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E OPTIMAL COARSE MODEL DESIGN AND THE DESIGN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TAINED DURING DIFFERENT PHASES OF THE HASM ALGORITHM FO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E THREE-SECTION WAVEGUIDE TRANSFORMER</w:t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070"/>
        <w:gridCol w:w="2160"/>
        <w:gridCol w:w="1800"/>
      </w:tblGrid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  <m:sup/>
                </m:sSubSup>
              </m:oMath>
            </m:oMathPara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First Phase Desig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ond Phase Desig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</w:tr>
      <w:tr>
        <w:trPr>
          <w:trHeight w:val="400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2"/>
              </w:rPr>
              <w:t>0.903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0.903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0.90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549</w:t>
            </w:r>
          </w:p>
        </w:tc>
      </w:tr>
      <w:tr>
        <w:trPr>
          <w:trHeight w:val="300" w:hRule="exac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09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4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6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777</w:t>
            </w:r>
          </w:p>
        </w:tc>
      </w:tr>
      <w:tr>
        <w:trPr>
          <w:trHeight w:val="300" w:hRule="exac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36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32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8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8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9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2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8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4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5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5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45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6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77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286</w:t>
            </w:r>
          </w:p>
        </w:tc>
      </w:tr>
      <w:tr>
        <w:trPr>
          <w:trHeight w:val="400" w:hRule="exact"/>
        </w:trPr>
        <w:tc>
          <w:tcPr>
            <w:tcW w:w="94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All values are in c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OPTIMAL COARSE MODEL DESIGN, THE FINAL SPACE-MAPP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ND THE OPTIMAL FINE MODEL DESIGNS FOR THE </w:t>
      </w:r>
    </w:p>
    <w:p>
      <w:pPr>
        <w:pStyle w:val="Normal"/>
        <w:jc w:val="center"/>
        <w:rPr/>
      </w:pPr>
      <w:r>
        <w:rPr/>
        <w:t>SIX-SECTION H-PLANE WAVEGUIDE FILTER</w:t>
      </w:r>
    </w:p>
    <w:tbl>
      <w:tblPr>
        <w:tblW w:w="77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980"/>
        <w:gridCol w:w="2070"/>
      </w:tblGrid>
      <w:tr>
        <w:trPr>
          <w:trHeight w:val="520" w:hRule="exact"/>
        </w:trPr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  <m:sup/>
                </m:sSubSup>
              </m:oMath>
            </m:oMathPara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</w:tr>
      <w:tr>
        <w:trPr>
          <w:trHeight w:val="400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0.485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0.513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1344</w:t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34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3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396</w:t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04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0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39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6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4466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655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7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6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9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95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977</w:t>
            </w:r>
          </w:p>
        </w:tc>
      </w:tr>
      <w:tr>
        <w:trPr>
          <w:trHeight w:val="360" w:hRule="exac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676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57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5694</w:t>
            </w:r>
          </w:p>
        </w:tc>
      </w:tr>
      <w:tr>
        <w:trPr>
          <w:trHeight w:val="400" w:hRule="exact"/>
        </w:trPr>
        <w:tc>
          <w:tcPr>
            <w:tcW w:w="77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All values are in inches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545</wp:posOffset>
                </wp:positionH>
                <wp:positionV relativeFrom="paragraph">
                  <wp:posOffset>74295</wp:posOffset>
                </wp:positionV>
                <wp:extent cx="4663440" cy="2513965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513880"/>
                          <a:chOff x="0" y="0"/>
                          <a:chExt cx="4663440" cy="251388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146304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68400"/>
                            <a:ext cx="1097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ace Ma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55640"/>
                            <a:ext cx="146304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1021680"/>
                            <a:ext cx="13716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rect Optim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88880"/>
                            <a:ext cx="21031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555200"/>
                            <a:ext cx="21031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76">
                                <a:moveTo>
                                  <a:pt x="0" y="576"/>
                                </a:moveTo>
                                <a:cubicBezTo>
                                  <a:pt x="516" y="288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288"/>
                                  <a:pt x="3312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2760" y="2079000"/>
                            <a:ext cx="15080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8520" y="0"/>
                            <a:ext cx="7840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85pt;width:367.2pt;height:197.95pt" coordorigin="1067,117" coordsize="7344,3959">
                <v:oval id="shape_0" fillcolor="white" stroked="t" o:allowincell="f" style="position:absolute;left:1067;top:1307;width:2303;height:15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5;top:1642;width:172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ace Map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107;top:1307;width:2303;height:15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19;top:1726;width:215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rect Optim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3083;top:887;width:3311;height:6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3312,576" path="m0,576c516,288,1032,0,1584,0c2136,0,2724,288,3312,576e" stroked="t" o:allowincell="f" style="position:absolute;left:3083;top:2566;width:3311;height:671;flip:y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8;top:3391;width:2374;height:6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104;top:117;width:1234;height:5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.  Illustration of the connection between space mapping and direct optimization.</w:t>
      </w:r>
      <w:r>
        <w:br w:type="page"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965</wp:posOffset>
                </wp:positionH>
                <wp:positionV relativeFrom="paragraph">
                  <wp:posOffset>-5612765</wp:posOffset>
                </wp:positionV>
                <wp:extent cx="1501775" cy="57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-441.95pt;width:118.2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0375</wp:posOffset>
                </wp:positionH>
                <wp:positionV relativeFrom="paragraph">
                  <wp:posOffset>-336550</wp:posOffset>
                </wp:positionV>
                <wp:extent cx="6960870" cy="79717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7971840"/>
                          <a:chOff x="0" y="0"/>
                          <a:chExt cx="6960960" cy="7971840"/>
                        </a:xfrm>
                      </wpg:grpSpPr>
                      <wps:wsp>
                        <wps:cNvSpPr/>
                        <wps:spPr>
                          <a:xfrm>
                            <a:off x="5342760" y="3564720"/>
                            <a:ext cx="1528920" cy="31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840" y="3930120"/>
                            <a:ext cx="1256040" cy="27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2693160"/>
                            <a:ext cx="1310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0"/>
                            <a:ext cx="2377440" cy="616680"/>
                          </a:xfrm>
                          <a:prstGeom prst="hexagon">
                            <a:avLst>
                              <a:gd name="adj" fmla="val 963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1480"/>
                            <a:ext cx="18288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Given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and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Set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6166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93080"/>
                            <a:ext cx="21488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880920"/>
                            <a:ext cx="20116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valuate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sing space mapping. and set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1452960"/>
                            <a:ext cx="90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630080"/>
                            <a:ext cx="21488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717560"/>
                            <a:ext cx="19202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btain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sing the points in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2288520"/>
                            <a:ext cx="90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458800"/>
                            <a:ext cx="2148840" cy="83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2642760"/>
                            <a:ext cx="1283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oth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riteria satisfi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3301920"/>
                            <a:ext cx="25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3247560"/>
                            <a:ext cx="409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458880"/>
                            <a:ext cx="2148840" cy="83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3636000"/>
                            <a:ext cx="13651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rect optimization success criterion satisfied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3613320"/>
                            <a:ext cx="1856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3692520"/>
                            <a:ext cx="1964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Evaluate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rom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an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3612600"/>
                            <a:ext cx="464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42976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4248000"/>
                            <a:ext cx="437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4458240"/>
                            <a:ext cx="1419840" cy="579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4641840"/>
                            <a:ext cx="546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035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5010120"/>
                            <a:ext cx="437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5194800"/>
                            <a:ext cx="2148840" cy="83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0760" y="5405040"/>
                            <a:ext cx="13500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2600" y="5154840"/>
                            <a:ext cx="464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5288400"/>
                            <a:ext cx="1938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760" y="5313600"/>
                            <a:ext cx="2048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pdat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to g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nd obtai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using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6031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183000"/>
                            <a:ext cx="1419840" cy="578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6340320"/>
                            <a:ext cx="49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67600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1320" y="599868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6919560"/>
                            <a:ext cx="21488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6998400"/>
                            <a:ext cx="1993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btain a temporary poin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nd set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040" y="47473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747320"/>
                            <a:ext cx="0" cy="251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7260480"/>
                            <a:ext cx="29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577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18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6880"/>
                            <a:ext cx="0" cy="60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6185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47568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6235200"/>
                            <a:ext cx="19386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6235560"/>
                            <a:ext cx="174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btain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sing the points in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38797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388872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5577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65203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6234480"/>
                            <a:ext cx="437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6655320"/>
                            <a:ext cx="437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528640"/>
                            <a:ext cx="18936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2621880"/>
                            <a:ext cx="1474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pdate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9440" y="2786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0760" y="31114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1760" y="113292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080" y="1132920"/>
                            <a:ext cx="330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347720"/>
                            <a:ext cx="43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160" y="288432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98040"/>
                            <a:ext cx="15825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-26.5pt;width:548.1pt;height:627.65pt" coordorigin="-725,-530" coordsize="10962,12553">
                <v:rect id="shape_0" fillcolor="white" stroked="t" o:allowincell="f" style="position:absolute;left:7689;top:5084;width:2407;height:50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875;top:5659;width:1977;height:4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as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3711;width:206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et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;top:-530;width:3743;height:970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6;top:-449;width:287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Given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,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and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Set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78,441" to="1878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2;top:719;width:3383;height:10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94;top:857;width:316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valuate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sing space mapping. and set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65,1758" to="1878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2;top:2037;width:3383;height:10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66;top:2175;width:3023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btain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sing the points in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1,3074" to="1934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6;top:3342;width:3383;height:13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70;top:3632;width:202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oth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riteria satisfi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1,4670" to="1924,4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5;top:4584;width:6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6;top:4917;width:3383;height:1317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71;top:5196;width:214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rect optimization success criterion satisfied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175;top:5160;width:2923;height:8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063;top:5285;width:309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Evaluate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from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and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2;top:5159;width:7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1,6238" to="1921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43;top:6160;width:6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85;top:6491;width:2235;height:911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559;top:6780;width:8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1,7400" to="1921,7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29;top:7360;width:68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26;top:7651;width:3383;height:13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14;top:7982;width:2125;height:6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405;top:7588;width:7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91;top:7798;width:3052;height: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004;top:7838;width:322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pdate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to g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nd obtain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using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1,8968" to="1921,9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0;top:9207;width:2235;height:910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40;top:9455;width:7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7,10116" to="1907,10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67;top:8917;width:6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07;top:10367;width:3383;height:10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5;top:10491;width:313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btain a temporary point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nd set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0,6946" to="795,69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50,6946" to="-150,10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0,10904" to="306,10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5,11403" to="1855,1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5,12024" to="1854,120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725,2536" to="-725,120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725,2536" to="220,2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6,8318" to="4088,8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13,9668" to="4048,9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048;top:9289;width:3052;height:8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217;top:9290;width:275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btain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sing the points in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15,5580" to="4160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01,5594" to="7688,5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3,8254" to="7702,8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5,9738" to="7702,9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74;top:9288;width:68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9951;width:68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105;top:3452;width:2981;height:8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455;top:3599;width:232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pdate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d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1,3858" to="7730,3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1,4370" to="8851,5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37,1254" to="8837,34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28,1254" to="8830,1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;top:6317;width:6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1,4012" to="4090,4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7745;top:3404;width:2491;height:9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2.  A flow chart of the first phase of the HASM algorith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7725</wp:posOffset>
                </wp:positionH>
                <wp:positionV relativeFrom="paragraph">
                  <wp:posOffset>-5616575</wp:posOffset>
                </wp:positionV>
                <wp:extent cx="595630" cy="408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2.2pt;mso-wrap-distance-left:9.05pt;mso-wrap-distance-right:9.05pt;mso-wrap-distance-top:0pt;mso-wrap-distance-bottom:0pt;margin-top:-442.2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98425</wp:posOffset>
                </wp:positionV>
                <wp:extent cx="5422900" cy="343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431520"/>
                          <a:chOff x="0" y="0"/>
                          <a:chExt cx="5423040" cy="343152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4622760" cy="2693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22440" y="60840"/>
                              <a:ext cx="4000680" cy="249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42480" cy="269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0" y="0"/>
                                <a:ext cx="657720" cy="269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4802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4888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2240"/>
                                  <a:ext cx="48024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1769040"/>
                                  <a:ext cx="64008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2355840"/>
                                  <a:ext cx="568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93240" y="689400"/>
                                <a:ext cx="853920" cy="66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SW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800" y="2507040"/>
                            <a:ext cx="427608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9000"/>
                              <a:ext cx="51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9000"/>
                              <a:ext cx="444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9000"/>
                              <a:ext cx="50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900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9000"/>
                              <a:ext cx="364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9000"/>
                              <a:ext cx="631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9000"/>
                              <a:ext cx="4532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9000"/>
                              <a:ext cx="43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17640"/>
                              <a:ext cx="417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120" y="17640"/>
                              <a:ext cx="408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195480"/>
                              <a:ext cx="14047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8280"/>
                            <a:ext cx="5423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3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 optimal coars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and the fin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at the optimal coarse model design for the three-section waveguide transformer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7.75pt;width:427.35pt;height:270.2pt" coordorigin="626,155" coordsize="8547,5404">
                <v:group id="shape_0" style="position:absolute;left:626;top:155;width:7427;height:4242">
                  <v:shape id="shape_0" stroked="f" o:allowincell="f" style="position:absolute;left:1754;top:251;width:6299;height:39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26;top:155;width:1631;height:4242">
                    <v:group id="shape_0" style="position:absolute;left:1221;top:155;width:1036;height:4242">
                      <v:shape id="shape_0" stroked="f" o:allowincell="f" style="position:absolute;left:1235;top:155;width:755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1;top:1051;width:76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1;top:2017;width:755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0;top:2941;width:1007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5;top:3865;width:89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6;top:1241;width:1344;height:10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S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43;top:4103;width:6734;height:826">
                  <v:shape id="shape_0" stroked="f" o:allowincell="f" style="position:absolute;left:1543;top:4103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4117;width:81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4117;width:6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1;top:4117;width:79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117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4117;width:57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117;width:993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4117;width:71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4117;width:68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131;width:657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4131;width:64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4411;width:221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;top:4845;width:8539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3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 optimal coars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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and the fin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at the optimal coarse model design for the three-section waveguide transformer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Optimal coarse Model response and initial fine model response</w: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-2648585</wp:posOffset>
                </wp:positionV>
                <wp:extent cx="4730115" cy="30314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3031560"/>
                          <a:chOff x="0" y="0"/>
                          <a:chExt cx="4730040" cy="3031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1080" y="0"/>
                            <a:ext cx="409896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942480" cy="27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0" y="0"/>
                              <a:ext cx="657720" cy="27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4802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120"/>
                                <a:ext cx="4888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7960"/>
                                <a:ext cx="480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1837440"/>
                                <a:ext cx="64008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2445840"/>
                                <a:ext cx="568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109440" y="703800"/>
                              <a:ext cx="886320" cy="6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SW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208.55pt;width:381.05pt;height:238.7pt" coordorigin="615,-4171" coordsize="7621,4774">
                <v:shape id="shape_0" stroked="f" o:allowincell="f" style="position:absolute;left:1781;top:-4171;width:6454;height:45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615;top:-3801;width:1657;height:4403">
                  <v:group id="shape_0" style="position:absolute;left:1235;top:-3801;width:1036;height:4403">
                    <v:shape id="shape_0" stroked="f" o:allowincell="f" style="position:absolute;left:1249;top:-3801;width:755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35;top:-2870;width:76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35;top:-1867;width:75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63;top:-907;width:100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9;top:51;width:895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5;top:-2693;width:1395;height:10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S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29210</wp:posOffset>
                </wp:positionV>
                <wp:extent cx="4276090" cy="5441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544320"/>
                          <a:chOff x="0" y="0"/>
                          <a:chExt cx="427608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900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8280"/>
                            <a:ext cx="44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280"/>
                            <a:ext cx="50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280"/>
                            <a:ext cx="435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8280"/>
                            <a:ext cx="364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280"/>
                            <a:ext cx="631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9000"/>
                            <a:ext cx="453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9000"/>
                            <a:ext cx="435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8360"/>
                            <a:ext cx="417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7640"/>
                            <a:ext cx="408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02680"/>
                            <a:ext cx="1404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2.3pt;width:336.7pt;height:42.85pt" coordorigin="1585,46" coordsize="6734,857">
                <v:shape id="shape_0" stroked="f" o:allowincell="f" style="position:absolute;left:1585;top:46;width:61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7;top:60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5;top:59;width:6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3;top:59;width:79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5;top:59;width:6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1;top:59;width:5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9;top:59;width:99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60;width:71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60;width:6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75;width:6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74;width:64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7;top:365;width:221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</wp:posOffset>
                </wp:positionH>
                <wp:positionV relativeFrom="paragraph">
                  <wp:posOffset>107315</wp:posOffset>
                </wp:positionV>
                <wp:extent cx="5378450" cy="568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Fig. 4.</w:t>
                              <w:tab/>
                              <w:t>The optimal coarse model respons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>) and the fine model respons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</w:t>
                            </w:r>
                            <w:r>
                              <w:rPr/>
                              <w:t>) obtained at the end of the first phase of the HASM algorithm for the three-section waveguide transformer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44.8pt;mso-wrap-distance-left:9.05pt;mso-wrap-distance-right:9.05pt;mso-wrap-distance-top:0pt;mso-wrap-distance-bottom:0pt;margin-top:8.4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  <w:t>Fig. 4.</w:t>
                        <w:tab/>
                        <w:t>The optimal coarse model response (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>) and the fine model response (</w:t>
                      </w:r>
                      <w:r>
                        <w:rPr>
                          <w:rFonts w:eastAsia="Symbol" w:cs="Symbol" w:ascii="Symbol" w:hAnsi="Symbol"/>
                        </w:rPr>
                        <w:t></w:t>
                      </w:r>
                      <w:r>
                        <w:rPr/>
                        <w:t>) obtained at the end of the first phase of the HASM algorithm for the three-section waveguide transformer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150495</wp:posOffset>
                </wp:positionV>
                <wp:extent cx="5440680" cy="38239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23920"/>
                          <a:chOff x="0" y="0"/>
                          <a:chExt cx="5440680" cy="382392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4782960" cy="32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2320" cy="2937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622800" y="0"/>
                                <a:ext cx="4079160" cy="28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31840"/>
                                <a:ext cx="955800" cy="270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667440" cy="270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0" y="0"/>
                                    <a:ext cx="4870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1320"/>
                                    <a:ext cx="49608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7280"/>
                                    <a:ext cx="48708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776600"/>
                                    <a:ext cx="649440" cy="48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0" y="2366640"/>
                                    <a:ext cx="57708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90000" y="696240"/>
                                  <a:ext cx="857880" cy="6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VSW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880" y="2760480"/>
                              <a:ext cx="4276080" cy="5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960" y="8640"/>
                                <a:ext cx="5155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8640"/>
                                <a:ext cx="4446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240" y="8640"/>
                                <a:ext cx="5068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560" y="8640"/>
                                <a:ext cx="4356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6880" y="8280"/>
                                <a:ext cx="3643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0200" y="8640"/>
                                <a:ext cx="6310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4520" y="8640"/>
                                <a:ext cx="4532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3480" y="8640"/>
                                <a:ext cx="4356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5800" y="17640"/>
                                <a:ext cx="4179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7120" y="17640"/>
                                <a:ext cx="4089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000" y="196200"/>
                                <a:ext cx="1404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70240"/>
                            <a:ext cx="54406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5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 optimal coars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and the fin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obtained at the end of the second phase of the HASM algorithm for the three-section waveguide transformer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1.85pt;width:428.5pt;height:301.1pt" coordorigin="687,237" coordsize="8570,6022">
                <v:group id="shape_0" style="position:absolute;left:687;top:237;width:7674;height:5176">
                  <v:group id="shape_0" style="position:absolute;left:687;top:237;width:7547;height:4626">
                    <v:shape id="shape_0" stroked="f" o:allowincell="f" style="position:absolute;left:1810;top:237;width:6423;height:4445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group id="shape_0" style="position:absolute;left:687;top:602;width:1647;height:4261">
                      <v:group id="shape_0" style="position:absolute;left:1283;top:602;width:1051;height:4261">
                        <v:shape id="shape_0" stroked="f" o:allowincell="f" style="position:absolute;left:1297;top:602;width:766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83;top:1502;width:780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83;top:2472;width:766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11;top:3400;width:1022;height:7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97;top:4329;width:908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87;top:1699;width:1350;height:106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SW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1627;top:4584;width:6734;height:829">
                    <v:shape id="shape_0" stroked="f" o:allowincell="f" style="position:absolute;left:1627;top:4584;width:615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29;top:4598;width:81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17;top:4598;width:69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5;top:4598;width:79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77;top:4598;width:68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3;top:4597;width:57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81;top:4598;width:993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55;top:4598;width:71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9;top:4598;width:68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1;top:4612;width:65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7;top:4612;width:643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9;top:4893;width:221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89;top:5387;width:8567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5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 optimal coars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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and the fin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obtained at the end of the second phase of the HASM algorithm for the three-section waveguide transformer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</wp:posOffset>
                </wp:positionH>
                <wp:positionV relativeFrom="paragraph">
                  <wp:posOffset>100965</wp:posOffset>
                </wp:positionV>
                <wp:extent cx="5334000" cy="343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431520"/>
                          <a:chOff x="0" y="0"/>
                          <a:chExt cx="5334120" cy="34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2960" cy="30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4280" cy="26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631080" y="17640"/>
                                <a:ext cx="4093200" cy="25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42480" cy="269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0" y="0"/>
                                  <a:ext cx="657720" cy="269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0"/>
                                    <a:ext cx="48024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8800"/>
                                    <a:ext cx="48888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2240"/>
                                    <a:ext cx="48024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0" y="1769040"/>
                                    <a:ext cx="64008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2355840"/>
                                    <a:ext cx="56880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.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93240" y="689400"/>
                                  <a:ext cx="85392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VSW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880" y="2507040"/>
                              <a:ext cx="4276080" cy="52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960" y="9000"/>
                                <a:ext cx="5155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9000"/>
                                <a:ext cx="4446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240" y="9000"/>
                                <a:ext cx="506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560" y="9000"/>
                                <a:ext cx="4356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6880" y="9000"/>
                                <a:ext cx="3643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0200" y="9000"/>
                                <a:ext cx="6310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4520" y="9000"/>
                                <a:ext cx="4532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3480" y="9000"/>
                                <a:ext cx="4356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5800" y="17640"/>
                                <a:ext cx="41796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7120" y="17640"/>
                                <a:ext cx="408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000" y="195480"/>
                                <a:ext cx="140472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280" y="2978280"/>
                            <a:ext cx="5262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6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e optimal coars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and the minimax optimal fine model respons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 for the three-section waveguide transform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.95pt;width:427.35pt;height:270.2pt" coordorigin="696,159" coordsize="8547,5404">
                <v:group id="shape_0" style="position:absolute;left:696;top:159;width:7679;height:4774">
                  <v:group id="shape_0" style="position:absolute;left:696;top:159;width:7587;height:4242">
                    <v:shape id="shape_0" stroked="f" o:allowincell="f" style="position:absolute;left:1837;top:187;width:6445;height:398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696;top:159;width:1631;height:4242">
                      <v:group id="shape_0" style="position:absolute;left:1291;top:159;width:1036;height:4242">
                        <v:shape id="shape_0" stroked="f" o:allowincell="f" style="position:absolute;left:1305;top:159;width:755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1;top:1054;width:769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1;top:2021;width:755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9;top:2945;width:1007;height:7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5;top:3869;width:895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6;top:1245;width:1344;height:10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SW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41;top:4107;width:6734;height:826">
                    <v:shape id="shape_0" stroked="f" o:allowincell="f" style="position:absolute;left:1641;top:4107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3;top:4121;width:811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4121;width: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9;top:4121;width:79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4121;width:68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7;top:4121;width:573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5;top:4121;width:993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9;top:4121;width:713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3;top:4121;width:6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1;top:4135;width:64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3;top:4415;width:221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55;top:4849;width:828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6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e optimal coars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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and the minimax optimal fine model respons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 for the three-section waveguide transform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99840" cy="2339975"/>
            <wp:effectExtent l="0" t="0" r="0" b="0"/>
            <wp:docPr id="11" name="whole_fi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hole_filt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7.  The fine model of the six-section waveguide filter [12, 13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709" w:dyaOrig="22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.05pt;margin-top:13.4pt;width:380.1pt;height:107.1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96326293" r:id="rId17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8.  The coarse model of the six-section waveguide filter [15]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4845050" cy="3209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3209400"/>
                          <a:chOff x="0" y="0"/>
                          <a:chExt cx="4844880" cy="3209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8150" t="14065" r="9748" b="13425"/>
                          <a:stretch/>
                        </pic:blipFill>
                        <pic:spPr>
                          <a:xfrm>
                            <a:off x="577800" y="44280"/>
                            <a:ext cx="403560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320" y="2693520"/>
                            <a:ext cx="50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702520"/>
                            <a:ext cx="43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702520"/>
                            <a:ext cx="480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711520"/>
                            <a:ext cx="43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702520"/>
                            <a:ext cx="44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2702520"/>
                            <a:ext cx="453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853720"/>
                            <a:ext cx="1511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551320"/>
                            <a:ext cx="426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026800"/>
                            <a:ext cx="524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528920"/>
                            <a:ext cx="50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04400"/>
                            <a:ext cx="417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8024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888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" y="1045080"/>
                            <a:ext cx="533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2pt;width:381.15pt;height:252.7pt" coordorigin="528,240" coordsize="7623,5054">
                <v:shape id="shape_0" stroked="f" o:allowincell="f" style="position:absolute;left:1431;top:310;width:6354;height:42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4482;width:7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4496;width:68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496;width:7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4510;width:68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496;width:6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4496;width:71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734;width:23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4258;width:67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3432;width:82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648;width:7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822;width: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996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240;width:76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886;width:840;height:8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jc w:val="both"/>
        <w:rPr/>
      </w:pPr>
      <w:r>
        <w:rPr/>
        <w:t>Fig. 9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optimal coarse model design for the six-section waveguide filter.</w:t>
      </w:r>
      <w:r>
        <w:br w:type="page"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-113030</wp:posOffset>
                </wp:positionV>
                <wp:extent cx="4818380" cy="3093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3093840"/>
                          <a:chOff x="0" y="0"/>
                          <a:chExt cx="4818240" cy="3093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7991" t="13637" r="9748" b="13425"/>
                          <a:stretch/>
                        </pic:blipFill>
                        <pic:spPr>
                          <a:xfrm>
                            <a:off x="542160" y="42480"/>
                            <a:ext cx="397836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2640240"/>
                            <a:ext cx="51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631600"/>
                            <a:ext cx="49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640240"/>
                            <a:ext cx="444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640240"/>
                            <a:ext cx="48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640240"/>
                            <a:ext cx="53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2622600"/>
                            <a:ext cx="533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516040"/>
                            <a:ext cx="391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018160"/>
                            <a:ext cx="453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02280"/>
                            <a:ext cx="5068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004400"/>
                            <a:ext cx="4089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8024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462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800440"/>
                            <a:ext cx="1467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280" y="791640"/>
                            <a:ext cx="7383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-8.9pt;width:382.9pt;height:243.6pt" coordorigin="577,-178" coordsize="7658,4872">
                <v:shape id="shape_0" stroked="f" o:allowincell="f" style="position:absolute;left:1501;top:-111;width:6264;height:41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35;top:3980;width:8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966;width:7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3980;width:6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3980;width:7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3980;width:8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952;width:8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3784;width:6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3000;width:71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2188;width:79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404;width:64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78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-178;width:72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4232;width:23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069;width:1162;height:10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ind w:left="1890" w:hanging="189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10" w:leader="none"/>
        </w:tabs>
        <w:ind w:left="810" w:hanging="810"/>
        <w:jc w:val="both"/>
        <w:rPr/>
      </w:pPr>
      <w:r>
        <w:rPr/>
        <w:t>Fig. 10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fine model response (</w:t>
      </w:r>
      <w:r>
        <w:rPr>
          <w:rFonts w:eastAsia="Symbol" w:cs="Symbol" w:ascii="Symbol" w:hAnsi="Symbol"/>
        </w:rPr>
        <w:t></w:t>
      </w:r>
      <w:r>
        <w:rPr/>
        <w:t>) at the end of the second phase of the HASM algorithm for the six-section waveguide filter.</w:t>
      </w:r>
    </w:p>
    <w:p>
      <w:pPr>
        <w:pStyle w:val="Normal"/>
        <w:ind w:left="1890" w:hanging="189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111760</wp:posOffset>
                </wp:positionV>
                <wp:extent cx="5049520" cy="3253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3253680"/>
                          <a:chOff x="0" y="0"/>
                          <a:chExt cx="5049360" cy="325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7674" t="13425" r="9589" b="13853"/>
                          <a:stretch/>
                        </pic:blipFill>
                        <pic:spPr>
                          <a:xfrm>
                            <a:off x="556200" y="34200"/>
                            <a:ext cx="4232880" cy="27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2782440"/>
                            <a:ext cx="462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787120"/>
                            <a:ext cx="524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782440"/>
                            <a:ext cx="480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782440"/>
                            <a:ext cx="471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2773800"/>
                            <a:ext cx="471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782440"/>
                            <a:ext cx="515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942640"/>
                            <a:ext cx="1395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64924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142360"/>
                            <a:ext cx="480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09200"/>
                            <a:ext cx="4356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66680"/>
                            <a:ext cx="426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15520"/>
                            <a:ext cx="4888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0"/>
                            <a:ext cx="4712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20" y="844920"/>
                            <a:ext cx="6850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.8pt;width:403.9pt;height:256.2pt" coordorigin="311,176" coordsize="8078,5124">
                <v:shape id="shape_0" stroked="f" o:allowincell="f" style="position:absolute;left:1313;top:230;width:6665;height:439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53;top:4558;width:7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565;width:82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4558;width:7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4558;width:74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4544;width:74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4558;width: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810;width:219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348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550;width:75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710;width:68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856;width:67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88;width:76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76;width:7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506;width:1078;height:8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10" w:leader="none"/>
        </w:tabs>
        <w:ind w:left="810" w:hanging="810"/>
        <w:jc w:val="both"/>
        <w:rPr/>
      </w:pPr>
      <w:r>
        <w:rPr/>
        <w:t>Fig. 11.</w:t>
        <w:tab/>
        <w:t>The optimal coarse model response (</w:t>
      </w:r>
      <w:r>
        <w:rPr>
          <w:rFonts w:eastAsia="Symbol" w:cs="Symbol" w:ascii="Symbol" w:hAnsi="Symbol"/>
        </w:rPr>
        <w:t></w:t>
      </w:r>
      <w:r>
        <w:rPr/>
        <w:t>) and the optimal minimax fine model response (</w:t>
      </w:r>
      <w:r>
        <w:rPr>
          <w:rFonts w:eastAsia="Symbol" w:cs="Symbol" w:ascii="Symbol" w:hAnsi="Symbol"/>
        </w:rPr>
        <w:t></w:t>
      </w:r>
      <w:r>
        <w:rPr/>
        <w:t>) for the six-section waveguide filter.</w:t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p>
      <w:pPr>
        <w:pStyle w:val="Normal"/>
        <w:ind w:firstLine="810"/>
        <w:rPr>
          <w:sz w:val="22"/>
        </w:rPr>
      </w:pPr>
      <w:r>
        <w:rPr>
          <w:sz w:val="22"/>
        </w:rPr>
      </w:r>
    </w:p>
    <w:sectPr>
      <w:footerReference w:type="default" r:id="rId25"/>
      <w:type w:val="nextPage"/>
      <w:pgSz w:w="12240" w:h="15840"/>
      <w:pgMar w:left="1411" w:right="144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5:17:00Z</dcterms:created>
  <dc:creator>heaba</dc:creator>
  <dc:description/>
  <dc:language>en-US</dc:language>
  <cp:lastModifiedBy>heaba</cp:lastModifiedBy>
  <cp:lastPrinted>1998-12-02T14:04:00Z</cp:lastPrinted>
  <dcterms:modified xsi:type="dcterms:W3CDTF">1999-05-16T05:17:00Z</dcterms:modified>
  <cp:revision>2</cp:revision>
  <dc:subject/>
  <dc:title>TABLE I</dc:title>
</cp:coreProperties>
</file>