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TABLE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VARIATION IN THE EXTRACTED PARAMETERS</w:t>
      </w:r>
    </w:p>
    <w:p>
      <w:pPr>
        <w:pStyle w:val="Normal"/>
        <w:jc w:val="center"/>
        <w:rPr/>
      </w:pPr>
      <w:r>
        <w:rPr/>
        <w:t>FOR THE 10:1 IMPEDANCE TRANSFORMER</w:t>
      </w:r>
    </w:p>
    <w:tbl>
      <w:tblPr>
        <w:tblW w:w="618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"/>
        <w:gridCol w:w="2"/>
        <w:gridCol w:w="2124"/>
        <w:gridCol w:w="2"/>
        <w:gridCol w:w="2"/>
        <w:gridCol w:w="2123"/>
        <w:gridCol w:w="6"/>
      </w:tblGrid>
      <w:tr>
        <w:trPr>
          <w:trHeight w:val="600" w:hRule="exact"/>
        </w:trPr>
        <w:tc>
          <w:tcPr>
            <w:tcW w:w="19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of Points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</w:tc>
      </w:tr>
      <w:tr>
        <w:trPr>
          <w:trHeight w:val="500" w:hRule="exact"/>
        </w:trPr>
        <w:tc>
          <w:tcPr>
            <w:tcW w:w="1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2043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4147</w:t>
            </w:r>
          </w:p>
        </w:tc>
      </w:tr>
      <w:tr>
        <w:trPr>
          <w:trHeight w:val="360" w:hRule="exact"/>
        </w:trPr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716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3214</w:t>
            </w:r>
          </w:p>
        </w:tc>
      </w:tr>
      <w:tr>
        <w:trPr>
          <w:trHeight w:val="400" w:hRule="exact"/>
        </w:trPr>
        <w:tc>
          <w:tcPr>
            <w:tcW w:w="1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0357</w:t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5052</w:t>
            </w:r>
          </w:p>
        </w:tc>
      </w:tr>
    </w:tbl>
    <w:p>
      <w:pPr>
        <w:pStyle w:val="Normal"/>
        <w:ind w:left="1418" w:hanging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8" w:hanging="85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8" w:hanging="851"/>
        <w:jc w:val="center"/>
        <w:rPr>
          <w:sz w:val="22"/>
        </w:rPr>
      </w:pPr>
      <w:r>
        <w:rPr>
          <w:sz w:val="22"/>
        </w:rPr>
        <w:t>TABLE II</w:t>
      </w:r>
    </w:p>
    <w:p>
      <w:pPr>
        <w:pStyle w:val="Normal"/>
        <w:ind w:left="1418" w:hanging="851"/>
        <w:jc w:val="center"/>
        <w:rPr>
          <w:sz w:val="22"/>
        </w:rPr>
      </w:pPr>
      <w:r>
        <w:rPr>
          <w:sz w:val="22"/>
        </w:rPr>
        <w:t>MATERIAL AND PHYSICAL PARAMETERS</w:t>
      </w:r>
    </w:p>
    <w:p>
      <w:pPr>
        <w:pStyle w:val="Normal"/>
        <w:ind w:left="1418" w:hanging="851"/>
        <w:jc w:val="center"/>
        <w:rPr/>
      </w:pPr>
      <w:r>
        <w:rPr/>
        <w:t>FOR THE COARSE AND FINE MODELS OF THE HTS FILTER</w:t>
      </w:r>
    </w:p>
    <w:tbl>
      <w:tblPr>
        <w:tblW w:w="6750" w:type="dxa"/>
        <w:jc w:val="left"/>
        <w:tblInd w:w="14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50"/>
        <w:gridCol w:w="1710"/>
        <w:gridCol w:w="1887"/>
        <w:gridCol w:w="3"/>
      </w:tblGrid>
      <w:tr>
        <w:trPr>
          <w:trHeight w:val="520" w:hRule="exact"/>
        </w:trPr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 Parameter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arse Model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e Mod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trate dielectric consta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42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trate thickness (mil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5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5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elding cover height (mil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ing material thick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trate dielectric loss tang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resistivity of metal (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m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 loss tang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surface reactance (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/sq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-grid cell size (mil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-grid cell size (mil)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  <w:tc>
          <w:tcPr>
            <w:tcW w:w="18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5</w:t>
            </w:r>
          </w:p>
        </w:tc>
      </w:tr>
    </w:tbl>
    <w:p>
      <w:pPr>
        <w:pStyle w:val="Normal"/>
        <w:ind w:left="1418" w:hanging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BLE I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OPTIMAL COARSE MODEL DESIGN</w:t>
      </w:r>
    </w:p>
    <w:p>
      <w:pPr>
        <w:pStyle w:val="Normal"/>
        <w:jc w:val="center"/>
        <w:rPr/>
      </w:pPr>
      <w:r>
        <w:rPr/>
        <w:t>FOR THE HTS FILTER</w:t>
      </w:r>
    </w:p>
    <w:tbl>
      <w:tblPr>
        <w:tblW w:w="495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</w:tblGrid>
      <w:tr>
        <w:trPr>
          <w:trHeight w:val="560" w:hRule="exact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Value</w:t>
            </w:r>
          </w:p>
        </w:tc>
      </w:tr>
      <w:tr>
        <w:trPr>
          <w:trHeight w:val="460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6"/>
                <w:vertAlign w:val="subscript"/>
              </w:rPr>
            </w:pPr>
            <w:r>
              <w:rPr>
                <w:sz w:val="6"/>
                <w:vertAlign w:val="subscript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1.00</w:t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.59</w:t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0.97</w:t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12</w:t>
            </w:r>
          </w:p>
        </w:tc>
      </w:tr>
      <w:tr>
        <w:trPr>
          <w:trHeight w:val="340" w:hRule="exac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7.89</w:t>
            </w:r>
          </w:p>
        </w:tc>
      </w:tr>
      <w:tr>
        <w:trPr>
          <w:trHeight w:val="380" w:hRule="exact"/>
        </w:trPr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6.85</w:t>
            </w:r>
          </w:p>
        </w:tc>
      </w:tr>
      <w:tr>
        <w:trPr>
          <w:trHeight w:val="420" w:hRule="exact"/>
        </w:trPr>
        <w:tc>
          <w:tcPr>
            <w:tcW w:w="49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all values are in mils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BLE I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HE FINE MODEL POINTS USED IN THE APE </w:t>
      </w:r>
    </w:p>
    <w:p>
      <w:pPr>
        <w:pStyle w:val="Normal"/>
        <w:jc w:val="center"/>
        <w:rPr/>
      </w:pPr>
      <w:r>
        <w:rPr/>
        <w:t>ALGORITHM FOR THE HTS FILTER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620"/>
        <w:gridCol w:w="1620"/>
        <w:gridCol w:w="1530"/>
      </w:tblGrid>
      <w:tr>
        <w:trPr>
          <w:trHeight w:val="600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>
          <w:trHeight w:val="44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.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.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.86</w:t>
            </w:r>
          </w:p>
        </w:tc>
      </w:tr>
      <w:tr>
        <w:trPr>
          <w:trHeight w:val="3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.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.74</w:t>
            </w:r>
          </w:p>
        </w:tc>
      </w:tr>
      <w:tr>
        <w:trPr>
          <w:trHeight w:val="300" w:hRule="exac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.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.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.08</w:t>
            </w:r>
          </w:p>
        </w:tc>
      </w:tr>
      <w:tr>
        <w:trPr>
          <w:trHeight w:val="300" w:hRule="exac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46</w:t>
            </w:r>
          </w:p>
        </w:tc>
      </w:tr>
      <w:tr>
        <w:trPr>
          <w:trHeight w:val="300" w:hRule="exac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35</w:t>
            </w:r>
          </w:p>
        </w:tc>
      </w:tr>
      <w:tr>
        <w:trPr>
          <w:trHeight w:val="420" w:hRule="exac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46</w:t>
            </w:r>
          </w:p>
        </w:tc>
      </w:tr>
      <w:tr>
        <w:trPr>
          <w:trHeight w:val="440" w:hRule="exact"/>
        </w:trPr>
        <w:tc>
          <w:tcPr>
            <w:tcW w:w="86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values are in mils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BLE 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VARIATION IN THE EXTRACTED PARAMETERS</w:t>
      </w:r>
    </w:p>
    <w:p>
      <w:pPr>
        <w:pStyle w:val="Normal"/>
        <w:jc w:val="center"/>
        <w:rPr/>
      </w:pPr>
      <w:r>
        <w:rPr/>
        <w:t>FOR THE HTS FILTER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620"/>
        <w:gridCol w:w="1620"/>
        <w:gridCol w:w="1530"/>
      </w:tblGrid>
      <w:tr>
        <w:trPr>
          <w:trHeight w:val="600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4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.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79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76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78.50</w:t>
            </w:r>
          </w:p>
        </w:tc>
      </w:tr>
      <w:tr>
        <w:trPr>
          <w:trHeight w:val="3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.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04.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08.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06.78</w:t>
            </w:r>
          </w:p>
        </w:tc>
      </w:tr>
      <w:tr>
        <w:trPr>
          <w:trHeight w:val="300" w:hRule="exac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L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.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81.2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78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79.09</w:t>
            </w:r>
          </w:p>
        </w:tc>
      </w:tr>
      <w:tr>
        <w:trPr>
          <w:trHeight w:val="300" w:hRule="exac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7.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7.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8.99</w:t>
            </w:r>
          </w:p>
        </w:tc>
      </w:tr>
      <w:tr>
        <w:trPr>
          <w:trHeight w:val="300" w:hRule="exac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.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3.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6.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7.99</w:t>
            </w:r>
          </w:p>
        </w:tc>
      </w:tr>
      <w:tr>
        <w:trPr>
          <w:trHeight w:val="420" w:hRule="exac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S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3.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3.4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56.77</w:t>
            </w:r>
          </w:p>
        </w:tc>
      </w:tr>
      <w:tr>
        <w:trPr>
          <w:trHeight w:val="440" w:hRule="exact"/>
        </w:trPr>
        <w:tc>
          <w:tcPr>
            <w:tcW w:w="86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 values are in mils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8333" w:dyaOrig="6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65pt;margin-top:-31.25pt;width:221.2pt;height:16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802065" r:id="rId2"/>
        </w:object>
        <w:object w:dxaOrig="5600" w:dyaOrig="4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05pt;margin-top:-29.85pt;width:219.8pt;height:167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427415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(b)</w:t>
      </w:r>
    </w:p>
    <w:p>
      <w:pPr>
        <w:pStyle w:val="Normal"/>
        <w:ind w:left="22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2"/>
        </w:rPr>
        <w:t>Fig. 1.  Results for single point parameter extraction for the 10:1 transformer, (a) the responses at the fine model point (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) and the response 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) at the corresponding coarse model point, and (b) the corresponding contours of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objective function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object w:dxaOrig="5096" w:dyaOrig="38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.25pt;margin-top:3.95pt;width:204.35pt;height:153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36678908" r:id="rId6"/>
        </w:object>
        <w:object w:dxaOrig="5096" w:dyaOrig="38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8.25pt;margin-top:6.75pt;width:212pt;height:15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0395812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object w:dxaOrig="8333" w:dyaOrig="6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1pt;margin-top:0.4pt;width:215.4pt;height:165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60494816" r:id="rId10"/>
        </w:object>
      </w:r>
      <w:r>
        <w:rPr/>
        <w:t xml:space="preserve">                                  </w:t>
      </w:r>
      <w:r>
        <w:rPr>
          <w:sz w:val="22"/>
        </w:rPr>
        <w:t xml:space="preserve">         </w:t>
      </w:r>
      <w:r>
        <w:rPr>
          <w:sz w:val="22"/>
        </w:rPr>
        <w:t>(a)                                                                                      (b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(c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2"/>
        </w:rPr>
        <w:t>Fig. 2.</w:t>
        <w:tab/>
        <w:t>Results for two-point parameter extraction for the 10:1 transformer, (a) and (b) the responses at the first and second fine model points (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) and the responses 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) at the corresponding coarse model points, and (c) the corresponding contours of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objective function.</w:t>
      </w:r>
      <w:r>
        <w:br w:type="page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object w:dxaOrig="4816" w:dyaOrig="36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.25pt;margin-top:-47.85pt;width:204.45pt;height:15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22476142" r:id="rId12"/>
        </w:object>
        <w:object w:dxaOrig="4851" w:dyaOrig="36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0.95pt;margin-top:-46.45pt;width:214.15pt;height:154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3230638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22"/>
        </w:rPr>
        <w:t>(a)                                                                                           (b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object w:dxaOrig="8333" w:dyaOrig="6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5pt;margin-top:0.75pt;width:220pt;height:156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72047732" r:id="rId16"/>
        </w:object>
        <w:object w:dxaOrig="4949" w:dyaOrig="37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7.55pt;margin-top:0.8pt;width:201.65pt;height:151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85454567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(c)                                                                                        (d)</w:t>
      </w:r>
    </w:p>
    <w:p>
      <w:pPr>
        <w:pStyle w:val="TextBody"/>
        <w:rPr/>
      </w:pPr>
      <w:r>
        <w:rPr/>
      </w:r>
    </w:p>
    <w:p>
      <w:pPr>
        <w:pStyle w:val="Normal"/>
        <w:ind w:left="806" w:hanging="806"/>
        <w:jc w:val="both"/>
        <w:rPr/>
      </w:pPr>
      <w:r>
        <w:rPr>
          <w:sz w:val="22"/>
        </w:rPr>
        <w:t>Fig. 3.</w:t>
        <w:tab/>
        <w:t>Results for three-point parameter extraction for the 10:1 transformer, (a), (b) and (c) the responses at the first, second and third fine model points (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) and the responses 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) at the corresponding coarse model points, and (d) the corresponding contours of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objective functio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</wp:posOffset>
                </wp:positionH>
                <wp:positionV relativeFrom="paragraph">
                  <wp:posOffset>22225</wp:posOffset>
                </wp:positionV>
                <wp:extent cx="5378450" cy="235839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2358360"/>
                          <a:chOff x="0" y="0"/>
                          <a:chExt cx="5378400" cy="2358360"/>
                        </a:xfrm>
                      </wpg:grpSpPr>
                      <wps:wsp>
                        <wps:cNvSpPr/>
                        <wps:spPr>
                          <a:xfrm>
                            <a:off x="0" y="1716480"/>
                            <a:ext cx="1147320" cy="291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00920"/>
                            <a:ext cx="1858680" cy="27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471960"/>
                            <a:ext cx="1132920" cy="324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596160"/>
                            <a:ext cx="1861200" cy="291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2360" y="839520"/>
                            <a:ext cx="16808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24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1297440" cy="24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960" y="1376640"/>
                            <a:ext cx="1689840" cy="291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64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5160" y="26676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400" y="266760"/>
                            <a:ext cx="72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840" y="266760"/>
                            <a:ext cx="72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257760"/>
                            <a:ext cx="72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276120"/>
                            <a:ext cx="72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266760"/>
                            <a:ext cx="720" cy="112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6748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120" y="267480"/>
                            <a:ext cx="85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267480"/>
                            <a:ext cx="9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27612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276120"/>
                            <a:ext cx="10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276120"/>
                            <a:ext cx="84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2761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20"/>
                            <a:ext cx="249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222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9000"/>
                            <a:ext cx="258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9000"/>
                            <a:ext cx="258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8280"/>
                            <a:ext cx="240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0"/>
                            <a:ext cx="213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8280"/>
                            <a:ext cx="231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4840" y="516240"/>
                            <a:ext cx="7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8720" y="400680"/>
                            <a:ext cx="249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614160"/>
                            <a:ext cx="196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862920"/>
                            <a:ext cx="72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995040"/>
                            <a:ext cx="249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9080" y="6400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1377360"/>
                            <a:ext cx="24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276120"/>
                            <a:ext cx="720" cy="133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36560"/>
                            <a:ext cx="7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5120"/>
                            <a:ext cx="720" cy="144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484640"/>
                            <a:ext cx="267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960" y="14047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378440"/>
                            <a:ext cx="24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405080"/>
                            <a:ext cx="24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9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9280" y="125352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41408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91919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040" y="1297800"/>
                            <a:ext cx="32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7720" y="1335240"/>
                            <a:ext cx="1120680" cy="102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560" y="12384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91919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09280"/>
                              <a:ext cx="83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91919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120" y="808560"/>
                              <a:ext cx="1695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9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00" y="1520280"/>
                            <a:ext cx="11379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253520"/>
                            <a:ext cx="100440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82280"/>
                            <a:ext cx="6843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506880"/>
                            <a:ext cx="1004400" cy="4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82320"/>
                            <a:ext cx="1111320" cy="33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920240"/>
                            <a:ext cx="986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rst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778040"/>
                            <a:ext cx="1058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cond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519560"/>
                            <a:ext cx="6400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i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004400"/>
                            <a:ext cx="1075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ourth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46640"/>
                            <a:ext cx="1049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fth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.75pt;width:423.5pt;height:185.7pt" coordorigin="899,35" coordsize="8470,3714">
                <v:rect id="shape_0" stroked="t" o:allowincell="f" style="position:absolute;left:899;top:2738;width:1806;height:45;mso-wrap-style:none;v-text-anchor:middle">
                  <v:imagedata r:id="rId27" o:detectmouseclick="t"/>
                  <v:stroke color="#b2b2b2" weight="9360" joinstyle="miter" endcap="flat"/>
                  <w10:wrap type="none"/>
                </v:rect>
                <v:rect id="shape_0" stroked="t" o:allowincell="f" style="position:absolute;left:1347;top:2556;width:2926;height:42;mso-wrap-style:none;v-text-anchor:middle">
                  <v:imagedata r:id="rId28" o:detectmouseclick="t"/>
                  <v:stroke color="#b2b2b2" weight="9360" joinstyle="miter" endcap="flat"/>
                  <w10:wrap type="none"/>
                </v:rect>
                <v:rect id="shape_0" stroked="t" o:allowincell="f" style="position:absolute;left:6886;top:778;width:1783;height:50;mso-wrap-style:none;v-text-anchor:middle">
                  <v:imagedata r:id="rId29" o:detectmouseclick="t"/>
                  <v:stroke color="#b2b2b2" weight="9360" joinstyle="miter" endcap="flat"/>
                  <w10:wrap type="none"/>
                </v:rect>
                <v:rect id="shape_0" stroked="t" o:allowincell="f" style="position:absolute;left:5351;top:974;width:2930;height:45;mso-wrap-style:none;v-text-anchor:middle">
                  <v:imagedata r:id="rId30" o:detectmouseclick="t"/>
                  <v:stroke color="#b2b2b2" weight="9360" joinstyle="miter" endcap="flat"/>
                  <w10:wrap type="none"/>
                </v:rect>
                <v:group id="shape_0" style="position:absolute;left:4273;top:1357;width:2648;height:38">
                  <v:rect id="shape_0" stroked="t" o:allowincell="f" style="position:absolute;left:4273;top:1357;width:604;height:37;mso-wrap-style:none;v-text-anchor:middle">
                    <v:imagedata r:id="rId31" o:detectmouseclick="t"/>
                    <v:stroke color="#b2b2b2" weight="9360" joinstyle="miter" endcap="flat"/>
                    <w10:wrap type="none"/>
                  </v:rect>
                  <v:rect id="shape_0" stroked="t" o:allowincell="f" style="position:absolute;left:4877;top:1357;width:2042;height:37;mso-wrap-style:none;v-text-anchor:middle">
                    <v:imagedata r:id="rId32" o:detectmouseclick="t"/>
                    <v:stroke color="#b2b2b2" weight="9360" joinstyle="miter" endcap="flat"/>
                    <w10:wrap type="none"/>
                  </v:rect>
                </v:group>
                <v:rect id="shape_0" stroked="t" o:allowincell="f" style="position:absolute;left:2691;top:2203;width:2660;height:45;mso-wrap-style:none;v-text-anchor:middle">
                  <v:imagedata r:id="rId33" o:detectmouseclick="t"/>
                  <v:stroke color="#b2b2b2" weight="6480" joinstyle="miter" endcap="flat"/>
                  <w10:wrap type="none"/>
                </v:rect>
                <v:line id="shape_0" from="8655,455" to="8655,797" stroked="t" o:allowincell="f" style="position:absolute;flip:y">
                  <v:stroke color="#191919" weight="12600" joinstyle="miter" endcap="flat"/>
                  <v:fill o:detectmouseclick="t" on="false"/>
                  <w10:wrap type="none"/>
                </v:line>
                <v:line id="shape_0" from="8249,455" to="8249,777" stroked="t" o:allowincell="f" style="position:absolute;flip:y">
                  <v:stroke color="#191919" weight="12600" joinstyle="miter" endcap="flat"/>
                  <v:fill o:detectmouseclick="t" on="false"/>
                  <w10:wrap type="none"/>
                </v:line>
                <v:line id="shape_0" from="6891,455" to="6891,791" stroked="t" o:allowincell="f" style="position:absolute;flip:y">
                  <v:stroke color="#191919" weight="12600" joinstyle="miter" endcap="flat"/>
                  <v:fill o:detectmouseclick="t" on="false"/>
                  <w10:wrap type="none"/>
                </v:line>
                <v:line id="shape_0" from="5337,441" to="5337,1043" stroked="t" o:allowincell="f" style="position:absolute;flip:y">
                  <v:stroke color="#191919" weight="12600" joinstyle="miter" endcap="flat"/>
                  <v:fill o:detectmouseclick="t" on="false"/>
                  <w10:wrap type="none"/>
                </v:line>
                <v:line id="shape_0" from="4273,470" to="4273,1382" stroked="t" o:allowincell="f" style="position:absolute;flip:y">
                  <v:stroke color="#191919" weight="12600" joinstyle="miter" endcap="flat"/>
                  <v:fill o:detectmouseclick="t" on="false"/>
                  <w10:wrap type="none"/>
                </v:line>
                <v:line id="shape_0" from="2691,455" to="2691,2233" stroked="t" o:allowincell="f" style="position:absolute;flip:y">
                  <v:stroke color="#191919" weight="12600" joinstyle="miter" endcap="flat"/>
                  <v:fill o:detectmouseclick="t" on="false"/>
                  <w10:wrap type="none"/>
                </v:line>
                <v:line id="shape_0" from="8249,456" to="8669,456" stroked="t" o:allowincell="f" style="position:absolute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90,456" to="8234,456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36,456" to="6890,456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72,470" to="5322,470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690,470" to="4272,470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346,470" to="2676,470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12,470" to="1346,470" stroked="t" o:allowincell="f" style="position:absolute;flip:x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6;top:36;width:3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5;width:35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49;width:40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49;width:40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48;width:37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35;width:33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48;width:3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1,848" to="6891,974" stroked="t" o:allowincell="f" style="position:absolute">
                  <v:stroke color="#191919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56;top:666;width:39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1002;width:30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3,1394" to="4273,2206" stroked="t" o:allowincell="f" style="position:absolute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96;top:1602;width:39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3,1043" to="5323,1351" stroked="t" o:allowincell="f" style="position:absolute;flip:y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28;top:2204;width:37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7,470" to="1347,2570" stroked="t" o:allowincell="f" style="position:absolute">
                  <v:stroke color="#191919" weight="12600" joinstyle="miter" endcap="flat"/>
                  <v:fill o:detectmouseclick="t" on="false"/>
                  <w10:wrap type="none"/>
                </v:line>
                <v:line id="shape_0" from="1347,2612" to="1347,2738" stroked="t" o:allowincell="f" style="position:absolute">
                  <v:stroke color="#191919" weight="12600" joinstyle="miter" endcap="flat"/>
                  <v:fill o:detectmouseclick="t" on="false"/>
                  <w10:wrap type="none"/>
                </v:line>
                <v:line id="shape_0" from="913,484" to="913,2766" stroked="t" o:allowincell="f" style="position:absolute">
                  <v:stroke color="#191919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24;top:2373;width:42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1,2247" to="2691,2555" stroked="t" o:allowincell="f" style="position:absolute;flip:y">
                  <v:stroke color="#191919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351,2206" to="5729,2206" stroked="t" o:allowincell="f" style="position:absolute">
                  <v:stroke color="#191919" weight="12600" joinstyle="miter" endcap="flat"/>
                  <v:fill o:detectmouseclick="t" on="false"/>
                  <w10:wrap type="none"/>
                </v:line>
                <v:line id="shape_0" from="5351,2248" to="5729,2248" stroked="t" o:allowincell="f" style="position:absolute">
                  <v:stroke color="#191919" weight="12600" joinstyle="miter" endcap="flat"/>
                  <v:fill o:detectmouseclick="t" on="false"/>
                  <w10:wrap type="none"/>
                </v:line>
                <v:line id="shape_0" from="5575,2009" to="5575,2191" stroked="t" o:allowincell="f" style="position:absolute;flip:y">
                  <v:stroke color="#191919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589,2262" to="5589,2444" stroked="t" o:allowincell="f" style="position:absolute">
                  <v:stroke color="#191919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24;top:2079;width:5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04;top:2138;width:1765;height:1611">
                  <v:line id="shape_0" from="7857,2333" to="7857,3411" stroked="t" o:allowincell="f" style="position:absolute;flip:y">
                    <v:stroke color="#191919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57,3412" to="9173,3412" stroked="t" o:allowincell="f" style="position:absolute">
                    <v:stroke color="#191919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102;top:3411;width:266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2138;width:23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13;top:2429;width:1791;height:57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2691;top:2009;width:1581;height:79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259;top:1267;width:1077;height:111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323;top:833;width:1581;height:74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905;top:637;width:1749;height:53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011;top:3059;width:155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rst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2835;width:166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cond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2428;width:100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i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617;width:169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ourth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211;width:165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fth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Fig. 4.  The HTS filter [10]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9830</wp:posOffset>
                </wp:positionH>
                <wp:positionV relativeFrom="paragraph">
                  <wp:posOffset>-123190</wp:posOffset>
                </wp:positionV>
                <wp:extent cx="3329305" cy="2148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148120"/>
                          <a:chOff x="0" y="0"/>
                          <a:chExt cx="3329280" cy="21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9280" cy="214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520" y="1740600"/>
                              <a:ext cx="3002760" cy="4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499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86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" y="13320"/>
                                <a:ext cx="4780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200" y="5040"/>
                                <a:ext cx="5486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9160" y="5760"/>
                                <a:ext cx="47124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0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6120"/>
                                <a:ext cx="506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2200" y="0"/>
                                <a:ext cx="5205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680" y="162000"/>
                                <a:ext cx="11397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428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65744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384200"/>
                                <a:ext cx="3556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111320"/>
                                <a:ext cx="3618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82548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552600"/>
                                <a:ext cx="368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72880"/>
                                <a:ext cx="336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2728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49040" y="429120"/>
                                <a:ext cx="6926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d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41080" y="82440"/>
                            <a:ext cx="260460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-9.7pt;width:273.9pt;height:169.2pt" coordorigin="1623,-194" coordsize="5478,3384">
                <v:group id="shape_0" style="position:absolute;left:1623;top:-194;width:5478;height:3384">
                  <v:group id="shape_0" style="position:absolute;left:2372;top:2547;width:4729;height:642">
                    <v:shape id="shape_0" stroked="f" o:allowincell="f" style="position:absolute;left:2372;top:2568;width:78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8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11;top:2568;width:75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00;top:2555;width:86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9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86;top:2556;width:741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0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72;top:2557;width:7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81;top:2547;width:81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97;top:2802;width:179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623;top:-194;width:1155;height:3030">
                    <v:shape id="shape_0" stroked="f" o:allowincell="f" style="position:absolute;left:2218;top:2416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88;top:1986;width:5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88;top:1556;width:56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98;top:1106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98;top:676;width:5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18;top:236;width:52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48;top:-194;width:42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24;top:482;width:1090;height:6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0;top:-64;width:4101;height:272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2"/>
        </w:rPr>
      </w:pPr>
      <w:r>
        <w:rPr>
          <w:lang w:val="en-US"/>
        </w:rPr>
        <w:tab/>
      </w:r>
      <w:r>
        <w:rPr>
          <w:sz w:val="22"/>
          <w:lang w:val="en-US"/>
        </w:rPr>
        <w:t>(a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810" w:hanging="81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>Fig. 5.</w:t>
        <w:tab/>
        <w:t>The fine model response (</w:t>
      </w:r>
      <w:r>
        <w:rPr>
          <w:rFonts w:eastAsia="Symbol" w:cs="Symbol" w:ascii="Symbol" w:hAnsi="Symbol"/>
        </w:rPr>
        <w:t></w:t>
      </w:r>
      <w:r>
        <w:rPr/>
        <w:t>) and the corresponding coarse model response (</w:t>
      </w:r>
      <w:r>
        <w:rPr>
          <w:rFonts w:eastAsia="Symbol" w:cs="Symbol" w:ascii="Symbol" w:hAnsi="Symbol"/>
        </w:rPr>
        <w:t></w:t>
      </w:r>
      <w:r>
        <w:rPr/>
        <w:t>) at the point utilized for single point extraction for the HTS filter.  Note that only points in the range 3.967 GHz to 4.099 GHz were actually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7840</wp:posOffset>
                </wp:positionH>
                <wp:positionV relativeFrom="paragraph">
                  <wp:posOffset>212725</wp:posOffset>
                </wp:positionV>
                <wp:extent cx="3345815" cy="21729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2172960"/>
                          <a:chOff x="0" y="0"/>
                          <a:chExt cx="3345840" cy="217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5840" cy="217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765440"/>
                              <a:ext cx="3002760" cy="4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499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86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" y="13320"/>
                                <a:ext cx="4780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200" y="5040"/>
                                <a:ext cx="5486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9160" y="5400"/>
                                <a:ext cx="47124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0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6120"/>
                                <a:ext cx="506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2200" y="0"/>
                                <a:ext cx="5205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680" y="161640"/>
                                <a:ext cx="11397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428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65744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384200"/>
                                <a:ext cx="3556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111320"/>
                                <a:ext cx="3618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82548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552600"/>
                                <a:ext cx="368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72880"/>
                                <a:ext cx="336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2728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49040" y="429120"/>
                                <a:ext cx="6926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d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4760"/>
                            <a:ext cx="262260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16.75pt;width:275.2pt;height:171.1pt" coordorigin="4549,335" coordsize="5504,3422">
                <v:group id="shape_0" style="position:absolute;left:4549;top:335;width:5504;height:3422">
                  <v:group id="shape_0" style="position:absolute;left:5324;top:3115;width:4729;height:642">
                    <v:shape id="shape_0" stroked="f" o:allowincell="f" style="position:absolute;left:5324;top:3136;width:78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8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63;top:3136;width:75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52;top:3123;width:86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9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38;top:3124;width:741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0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24;top:3125;width:7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33;top:3115;width:81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49;top:3370;width:179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49;top:335;width:1155;height:3030">
                    <v:shape id="shape_0" stroked="f" o:allowincell="f" style="position:absolute;left:5144;top:2945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14;top:2515;width:5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14;top:2085;width:56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24;top:1635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24;top:1205;width:5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44;top:765;width:52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74;top:335;width:42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50;top:1011;width:1090;height:6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564;top:358;width:4129;height:284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9270</wp:posOffset>
                </wp:positionH>
                <wp:positionV relativeFrom="paragraph">
                  <wp:posOffset>93345</wp:posOffset>
                </wp:positionV>
                <wp:extent cx="3402330" cy="2141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141280"/>
                          <a:chOff x="0" y="0"/>
                          <a:chExt cx="3402360" cy="2141280"/>
                        </a:xfrm>
                      </wpg:grpSpPr>
                      <wpg:grpSp>
                        <wpg:cNvGrpSpPr/>
                        <wpg:grpSpPr>
                          <a:xfrm>
                            <a:off x="399240" y="1733400"/>
                            <a:ext cx="3002760" cy="4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499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.8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13320"/>
                              <a:ext cx="4780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.9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560" y="5400"/>
                              <a:ext cx="548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.9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5760"/>
                              <a:ext cx="4712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.0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840" y="6480"/>
                              <a:ext cx="5068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.1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560" y="0"/>
                              <a:ext cx="520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.1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62000"/>
                              <a:ext cx="1139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428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65744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84200"/>
                              <a:ext cx="355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111320"/>
                              <a:ext cx="3618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82548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552600"/>
                              <a:ext cx="368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72880"/>
                              <a:ext cx="336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0"/>
                              <a:ext cx="272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9040" y="429120"/>
                              <a:ext cx="69264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d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97880" y="71280"/>
                            <a:ext cx="264924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7.35pt;width:279.65pt;height:168.6pt" coordorigin="-1037,147" coordsize="5593,3372">
                <v:group id="shape_0" style="position:absolute;left:-173;top:2877;width:4729;height:642">
                  <v:shape id="shape_0" stroked="f" o:allowincell="f" style="position:absolute;left:-173;top:2898;width:78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.8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;top:2898;width:7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.9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5;top:2885;width:86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.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41;top:2886;width:7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.0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27;top:2887;width:79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.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36;top:2877;width:8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.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2;top:3132;width:179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equency (G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1037;top:147;width:1155;height:3030">
                  <v:shape id="shape_0" stroked="f" o:allowincell="f" style="position:absolute;left:-442;top:2757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72;top:2327;width:5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72;top:1897;width:56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62;top:1447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62;top:1017;width:5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42;top:577;width:52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12;top:147;width:42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36;top:823;width:1090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2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 xml:space="preserve"> 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8;top:259;width:4171;height:2740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7380" w:leader="none"/>
        </w:tabs>
        <w:rPr>
          <w:sz w:val="22"/>
        </w:rPr>
      </w:pPr>
      <w:r>
        <w:rPr>
          <w:sz w:val="22"/>
        </w:rPr>
        <w:tab/>
        <w:t>(a)</w:t>
        <w:tab/>
        <w:t>(b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>Fig. 6.</w:t>
        <w:tab/>
        <w:t>The fine model response (</w:t>
      </w:r>
      <w:r>
        <w:rPr>
          <w:rFonts w:eastAsia="Symbol" w:cs="Symbol" w:ascii="Symbol" w:hAnsi="Symbol"/>
        </w:rPr>
        <w:t></w:t>
      </w:r>
      <w:r>
        <w:rPr/>
        <w:t>) and the corresponding coarse model response (</w:t>
      </w:r>
      <w:r>
        <w:rPr>
          <w:rFonts w:eastAsia="Symbol" w:cs="Symbol" w:ascii="Symbol" w:hAnsi="Symbol"/>
        </w:rPr>
        <w:t></w:t>
      </w:r>
      <w:r>
        <w:rPr/>
        <w:t>), (a) at the first point, and (b) at the second point utilized in the two-point parameter extraction for the HTS filter.  Note that only points in the range 3.967 GHz to 4.099 GHz were actually use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2100</wp:posOffset>
                </wp:positionH>
                <wp:positionV relativeFrom="paragraph">
                  <wp:posOffset>161925</wp:posOffset>
                </wp:positionV>
                <wp:extent cx="3382645" cy="21875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2187720"/>
                          <a:chOff x="0" y="0"/>
                          <a:chExt cx="3382560" cy="2187720"/>
                        </a:xfrm>
                      </wpg:grpSpPr>
                      <wps:wsp>
                        <wps:cNvSpPr txBox="1"/>
                        <wps:spPr>
                          <a:xfrm>
                            <a:off x="368280" y="1780560"/>
                            <a:ext cx="50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.8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780560"/>
                            <a:ext cx="480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.9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774080"/>
                            <a:ext cx="55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.9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774800"/>
                            <a:ext cx="473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.0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1774080"/>
                            <a:ext cx="508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.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768320"/>
                            <a:ext cx="522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.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919520"/>
                            <a:ext cx="1144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equency (G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680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040" y="1657440"/>
                              <a:ext cx="344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384200"/>
                              <a:ext cx="356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111320"/>
                              <a:ext cx="3632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825480"/>
                              <a:ext cx="363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552600"/>
                              <a:ext cx="369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27288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0"/>
                              <a:ext cx="2736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8320" y="429480"/>
                              <a:ext cx="6926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d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2920" y="18360"/>
                            <a:ext cx="269352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pt;margin-top:12.75pt;width:278.1pt;height:172.25pt" coordorigin="-694,255" coordsize="5562,3445">
                <v:shape id="shape_0" stroked="f" o:allowincell="f" style="position:absolute;left:120;top:3059;width:78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.8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;top:3059;width:75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.9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3;top:3049;width:86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.9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2;top:3050;width:7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.0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1;top:3049;width:80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.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4;top:3040;width:82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.1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0;top:3278;width:180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equency (G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694;top:255;width:1158;height:3030">
                  <v:shape id="shape_0" stroked="f" o:allowincell="f" style="position:absolute;left:-98;top:2865;width:54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28;top:2435;width:56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28;top:2005;width:57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18;top:1555;width:57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18;top:1125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8;top:685;width:53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;top:255;width:43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693;top:932;width:1090;height:62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2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 xml:space="preserve"> 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32;top:284;width:4241;height:285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3725</wp:posOffset>
                </wp:positionH>
                <wp:positionV relativeFrom="paragraph">
                  <wp:posOffset>130175</wp:posOffset>
                </wp:positionV>
                <wp:extent cx="3321685" cy="21653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2165400"/>
                          <a:chOff x="0" y="0"/>
                          <a:chExt cx="3321720" cy="21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720" cy="21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8600" y="1757520"/>
                              <a:ext cx="3002760" cy="4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499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86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13320"/>
                                <a:ext cx="4780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560" y="5400"/>
                                <a:ext cx="5486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9520" y="5760"/>
                                <a:ext cx="47124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0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840" y="6480"/>
                                <a:ext cx="506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2560" y="0"/>
                                <a:ext cx="5205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162000"/>
                                <a:ext cx="11397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428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65744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384200"/>
                                <a:ext cx="3556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111320"/>
                                <a:ext cx="3618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82548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552600"/>
                                <a:ext cx="368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72880"/>
                                <a:ext cx="336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2728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49040" y="429120"/>
                                <a:ext cx="6926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d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9680" y="41400"/>
                            <a:ext cx="261360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10.25pt;width:273.3pt;height:170.5pt" coordorigin="4700,205" coordsize="5466,3410">
                <v:group id="shape_0" style="position:absolute;left:4700;top:205;width:5466;height:3410">
                  <v:group id="shape_0" style="position:absolute;left:5437;top:2973;width:4729;height:642">
                    <v:shape id="shape_0" stroked="f" o:allowincell="f" style="position:absolute;left:5437;top:2994;width:78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8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76;top:2994;width:75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65;top:2981;width:86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9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51;top:2982;width:741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0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37;top:2983;width:7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46;top:2973;width:81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62;top:3228;width:179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00;top:205;width:1155;height:3030">
                    <v:shape id="shape_0" stroked="f" o:allowincell="f" style="position:absolute;left:5295;top:2815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5;top:2385;width:5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5;top:1955;width:56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75;top:1505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75;top:1075;width:5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95;top:635;width:52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5;top:205;width:42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01;top:881;width:1090;height:6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722;top:270;width:4115;height:281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74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49555</wp:posOffset>
                </wp:positionV>
                <wp:extent cx="3336925" cy="21596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2159640"/>
                          <a:chOff x="0" y="0"/>
                          <a:chExt cx="3336840" cy="215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6840" cy="215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080" y="1752120"/>
                              <a:ext cx="3002760" cy="4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499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86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" y="13320"/>
                                <a:ext cx="4780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200" y="5040"/>
                                <a:ext cx="5486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9160" y="5400"/>
                                <a:ext cx="47124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0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6120"/>
                                <a:ext cx="5068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2200" y="0"/>
                                <a:ext cx="5205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680" y="161640"/>
                                <a:ext cx="11397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428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65744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384200"/>
                                <a:ext cx="3556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111320"/>
                                <a:ext cx="3618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82548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552600"/>
                                <a:ext cx="368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72880"/>
                                <a:ext cx="336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2728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49040" y="429120"/>
                                <a:ext cx="6926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d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92840" y="39960"/>
                            <a:ext cx="263160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19.65pt;width:274.5pt;height:170.05pt" coordorigin="1925,393" coordsize="5490,3401">
                <v:group id="shape_0" style="position:absolute;left:1925;top:393;width:5490;height:3401">
                  <v:group id="shape_0" style="position:absolute;left:2686;top:3152;width:4729;height:641">
                    <v:shape id="shape_0" stroked="f" o:allowincell="f" style="position:absolute;left:2686;top:3173;width:786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8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5;top:3173;width:75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14;top:3160;width:86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9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00;top:3161;width:741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0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6;top:3162;width:797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95;top:3152;width:81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11;top:3407;width:179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925;top:393;width:1155;height:3030">
                    <v:shape id="shape_0" stroked="f" o:allowincell="f" style="position:absolute;left:2520;top:3003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90;top:2573;width:5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90;top:2143;width:56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00;top:1693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00;top:1263;width:5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20;top:823;width:52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50;top:393;width:42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26;top:1069;width:1090;height:6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936;top:456;width:4143;height:279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sz w:val="22"/>
        </w:rPr>
        <w:t>(a)</w:t>
        <w:tab/>
        <w:t>(b)</w:t>
      </w:r>
    </w:p>
    <w:p>
      <w:pPr>
        <w:pStyle w:val="Footer"/>
        <w:tabs>
          <w:tab w:val="clear" w:pos="4153"/>
          <w:tab w:val="clear" w:pos="8306"/>
          <w:tab w:val="left" w:pos="23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</w:r>
      <w:r>
        <w:rPr>
          <w:sz w:val="22"/>
        </w:rPr>
        <w:t>(c)</w:t>
      </w:r>
    </w:p>
    <w:p>
      <w:pPr>
        <w:pStyle w:val="Normal"/>
        <w:tabs>
          <w:tab w:val="clear" w:pos="720"/>
          <w:tab w:val="left" w:pos="4950" w:leader="none"/>
        </w:tabs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>Fig. 7.</w:t>
        <w:tab/>
        <w:t>The fine model response (</w:t>
      </w:r>
      <w:r>
        <w:rPr>
          <w:rFonts w:eastAsia="Symbol" w:cs="Symbol" w:ascii="Symbol" w:hAnsi="Symbol"/>
        </w:rPr>
        <w:t></w:t>
      </w:r>
      <w:r>
        <w:rPr/>
        <w:t>) and the corresponding coarse model response (</w:t>
      </w:r>
      <w:r>
        <w:rPr>
          <w:rFonts w:eastAsia="Symbol" w:cs="Symbol" w:ascii="Symbol" w:hAnsi="Symbol"/>
        </w:rPr>
        <w:t></w:t>
      </w:r>
      <w:r>
        <w:rPr/>
        <w:t>), (a) at the first point, (b) at the second point, and (c) at the third point utilized in the three-point parameter extraction for the HTS filter.  Note that only points in the range 3.967 GHz to 4.099 GHz were actually used.</w:t>
      </w:r>
    </w:p>
    <w:p>
      <w:pPr>
        <w:pStyle w:val="Normal"/>
        <w:rPr/>
      </w:pPr>
      <w:r>
        <w:rPr/>
      </w:r>
    </w:p>
    <w:p>
      <w:pPr>
        <w:pStyle w:val="BodyTextIndent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950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2590</wp:posOffset>
                </wp:positionH>
                <wp:positionV relativeFrom="paragraph">
                  <wp:posOffset>-176530</wp:posOffset>
                </wp:positionV>
                <wp:extent cx="3329940" cy="21863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186280"/>
                          <a:chOff x="0" y="0"/>
                          <a:chExt cx="3330000" cy="2186280"/>
                        </a:xfrm>
                      </wpg:grpSpPr>
                      <wpg:grpSp>
                        <wpg:cNvGrpSpPr/>
                        <wpg:grpSpPr>
                          <a:xfrm>
                            <a:off x="326880" y="1778760"/>
                            <a:ext cx="3002760" cy="4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499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.8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440" y="13320"/>
                              <a:ext cx="4780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.9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560" y="5040"/>
                              <a:ext cx="548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.9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5760"/>
                              <a:ext cx="4712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.0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480" y="6120"/>
                              <a:ext cx="5068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.1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0"/>
                              <a:ext cx="520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.1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61640"/>
                              <a:ext cx="1139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requency (G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428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65744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84200"/>
                              <a:ext cx="355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111320"/>
                              <a:ext cx="3618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825480"/>
                              <a:ext cx="36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552600"/>
                              <a:ext cx="368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72880"/>
                              <a:ext cx="336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0"/>
                              <a:ext cx="2728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9040" y="429120"/>
                              <a:ext cx="69264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d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85280" y="30600"/>
                            <a:ext cx="264924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5pt;margin-top:-13.9pt;width:273.95pt;height:172.15pt" coordorigin="-869,-278" coordsize="5479,3443">
                <v:group id="shape_0" style="position:absolute;left:-119;top:2523;width:4729;height:641">
                  <v:shape id="shape_0" stroked="f" o:allowincell="f" style="position:absolute;left:-119;top:2544;width:78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.8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;top:2544;width:7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.9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9;top:2531;width:86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.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95;top:2532;width:74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.0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1;top:2533;width:79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.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90;top:2523;width:8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.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6;top:2778;width:179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requency (G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869;top:-278;width:1156;height:3030">
                  <v:shape id="shape_0" stroked="f" o:allowincell="f" style="position:absolute;left:-274;top:2332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04;top:1902;width:55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04;top:1472;width:56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94;top:1022;width:5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94;top:592;width:5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74;top:152;width:52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44;top:-278;width:42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868;top:398;width:1090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21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 xml:space="preserve"> 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30;top:-230;width:4171;height:285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2290</wp:posOffset>
                </wp:positionH>
                <wp:positionV relativeFrom="paragraph">
                  <wp:posOffset>-212090</wp:posOffset>
                </wp:positionV>
                <wp:extent cx="3375660" cy="22250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2225160"/>
                          <a:chOff x="0" y="0"/>
                          <a:chExt cx="3375720" cy="22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5720" cy="222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2600" y="1804680"/>
                              <a:ext cx="3002760" cy="42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4996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86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12600"/>
                                <a:ext cx="4780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560" y="5760"/>
                                <a:ext cx="5486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9520" y="6480"/>
                                <a:ext cx="47124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0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5760"/>
                                <a:ext cx="5068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2200" y="0"/>
                                <a:ext cx="5205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167040"/>
                                <a:ext cx="1139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4280" cy="19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710720"/>
                                <a:ext cx="3430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428840"/>
                                <a:ext cx="355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147320"/>
                                <a:ext cx="3618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851400"/>
                                <a:ext cx="36180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569520"/>
                                <a:ext cx="3682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81160"/>
                                <a:ext cx="336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2728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60200" y="435960"/>
                                <a:ext cx="71496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d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97880" y="36720"/>
                            <a:ext cx="267588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-16.7pt;width:278.45pt;height:175.2pt" coordorigin="4602,-334" coordsize="5569,3504">
                <v:group id="shape_0" style="position:absolute;left:4602;top:-334;width:5569;height:3504">
                  <v:group id="shape_0" style="position:absolute;left:5441;top:2508;width:4729;height:662">
                    <v:shape id="shape_0" stroked="f" o:allowincell="f" style="position:absolute;left:5441;top:2529;width:786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8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80;top:2528;width:752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69;top:2517;width:86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9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55;top:2518;width:741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0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41;top:2517;width:797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50;top:2508;width:81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66;top:2771;width:179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602;top:-334;width:1173;height:3127">
                    <v:shape id="shape_0" stroked="f" o:allowincell="f" style="position:absolute;left:5214;top:2360;width:53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84;top:1916;width:559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84;top:1473;width:569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4;top:1007;width:56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4;top:563;width:579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14;top:109;width:52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44;top:-334;width:42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02;top:352;width:1125;height:6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638;top:-276;width:4213;height:2891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74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3710</wp:posOffset>
                </wp:positionH>
                <wp:positionV relativeFrom="paragraph">
                  <wp:posOffset>209550</wp:posOffset>
                </wp:positionV>
                <wp:extent cx="3342640" cy="21767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2176920"/>
                          <a:chOff x="0" y="0"/>
                          <a:chExt cx="3342600" cy="21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2600" cy="21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840" y="1758240"/>
                              <a:ext cx="3002760" cy="41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4996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86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080" y="13320"/>
                                <a:ext cx="4780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200" y="6480"/>
                                <a:ext cx="5486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9160" y="6480"/>
                                <a:ext cx="4712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0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6480"/>
                                <a:ext cx="50688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2200" y="0"/>
                                <a:ext cx="52056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680" y="167040"/>
                                <a:ext cx="113976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428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65744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384200"/>
                                <a:ext cx="3556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111320"/>
                                <a:ext cx="3618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82548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552600"/>
                                <a:ext cx="368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72880"/>
                                <a:ext cx="336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2728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49040" y="429120"/>
                                <a:ext cx="6926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d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97880" y="35640"/>
                            <a:ext cx="2640240" cy="17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16.5pt;width:274.95pt;height:171.4pt" coordorigin="-981,330" coordsize="5499,3428">
                <v:group id="shape_0" style="position:absolute;left:-981;top:330;width:5499;height:3428">
                  <v:group id="shape_0" style="position:absolute;left:-211;top:3099;width:4729;height:659">
                    <v:shape id="shape_0" stroked="f" o:allowincell="f" style="position:absolute;left:-211;top:3121;width:786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8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8;top:3120;width:752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17;top:3109;width:86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9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03;top:3109;width:741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0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89;top:3109;width:797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98;top:3099;width:819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14;top:3362;width:179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-981;top:330;width:1155;height:3030">
                    <v:shape id="shape_0" stroked="f" o:allowincell="f" style="position:absolute;left:-386;top:2940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416;top:2510;width:5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416;top:2080;width:56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406;top:1630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406;top:1200;width:5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386;top:760;width:52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56;top:330;width:42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980;top:1006;width:1090;height:6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8;top:386;width:4157;height:282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5630</wp:posOffset>
                </wp:positionH>
                <wp:positionV relativeFrom="paragraph">
                  <wp:posOffset>227330</wp:posOffset>
                </wp:positionV>
                <wp:extent cx="3314065" cy="216725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167200"/>
                          <a:chOff x="0" y="0"/>
                          <a:chExt cx="3314160" cy="21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160" cy="21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040" y="1757160"/>
                              <a:ext cx="300276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4996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86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13320"/>
                                <a:ext cx="47808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560" y="6120"/>
                                <a:ext cx="54864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.9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9520" y="6120"/>
                                <a:ext cx="4712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05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6840"/>
                                <a:ext cx="5068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2200" y="0"/>
                                <a:ext cx="5205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.17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163800"/>
                                <a:ext cx="11397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frequency (GHz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428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65744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384200"/>
                                <a:ext cx="3556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111320"/>
                                <a:ext cx="3618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82548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0" y="552600"/>
                                <a:ext cx="368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72880"/>
                                <a:ext cx="3366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040" y="0"/>
                                <a:ext cx="2728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49040" y="429120"/>
                                <a:ext cx="69264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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d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97880" y="17640"/>
                            <a:ext cx="2622600" cy="18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17.9pt;width:272.7pt;height:170.65pt" coordorigin="4703,358" coordsize="5454,3413">
                <v:group id="shape_0" style="position:absolute;left:4703;top:358;width:5454;height:3413">
                  <v:group id="shape_0" style="position:absolute;left:5428;top:3125;width:4729;height:646">
                    <v:shape id="shape_0" stroked="f" o:allowincell="f" style="position:absolute;left:5428;top:3146;width:786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8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67;top:3146;width:752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56;top:3135;width:863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.99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2;top:3135;width:741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05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28;top:3136;width:797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337;top:3125;width:819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17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53;top:3383;width:1794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requency (GHz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03;top:358;width:1155;height:3030">
                    <v:shape id="shape_0" stroked="f" o:allowincell="f" style="position:absolute;left:5298;top:2968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8;top:2538;width:5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68;top:2108;width:56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78;top:1658;width:56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78;top:1228;width:5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98;top:787;width:52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8;top:358;width:429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04;top:1034;width:1090;height:6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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d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722;top:386;width:4129;height:2866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sz w:val="22"/>
        </w:rPr>
        <w:t>(a)</w:t>
        <w:tab/>
        <w:t>(b)</w:t>
      </w:r>
    </w:p>
    <w:p>
      <w:pPr>
        <w:pStyle w:val="Normal"/>
        <w:tabs>
          <w:tab w:val="clear" w:pos="720"/>
          <w:tab w:val="left" w:pos="1980" w:leader="none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7380" w:leader="none"/>
        </w:tabs>
        <w:ind w:left="1890" w:hanging="0"/>
        <w:rPr>
          <w:sz w:val="22"/>
        </w:rPr>
      </w:pPr>
      <w:r>
        <w:rPr>
          <w:sz w:val="22"/>
        </w:rPr>
        <w:t>(c)</w:t>
        <w:tab/>
        <w:t>(d)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Fig. 8.</w:t>
        <w:tab/>
        <w:t>The fine model response (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) and the corresponding coarse model response 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), (a) at the first po</w:t>
      </w:r>
      <w:r>
        <w:rPr/>
        <w:t xml:space="preserve">int, </w:t>
      </w:r>
      <w:r>
        <w:rPr>
          <w:sz w:val="22"/>
        </w:rPr>
        <w:t>(b) at the second point, (c) at the third point, and (d) at the fourth point utilized in the four-point parameter extraction for the HTS filter.  Note that only points in the range 3.967 GHz to 4.099 GHz were actually used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2240" w:h="15840"/>
      <w:pgMar w:left="1530" w:right="1440" w:gutter="0" w:header="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440"/>
        </w:tabs>
        <w:ind w:left="7440" w:hanging="5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810" w:hanging="81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05:23:00Z</dcterms:created>
  <dc:creator>heaba</dc:creator>
  <dc:description/>
  <dc:language>en-US</dc:language>
  <cp:lastModifiedBy>heaba</cp:lastModifiedBy>
  <cp:lastPrinted>1998-12-02T11:54:00Z</cp:lastPrinted>
  <dcterms:modified xsi:type="dcterms:W3CDTF">1999-05-16T05:23:00Z</dcterms:modified>
  <cp:revision>2</cp:revision>
  <dc:subject/>
  <dc:title>TABLE I</dc:title>
</cp:coreProperties>
</file>