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29.png" ContentType="image/png"/>
  <Override PartName="/word/media/image27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8.png" ContentType="image/png"/>
  <Override PartName="/word/media/image2.emf" ContentType="image/x-emf"/>
  <Override PartName="/word/media/image30.png" ContentType="image/png"/>
  <Override PartName="/word/media/image5.png" ContentType="image/png"/>
  <Override PartName="/word/media/image35.png" ContentType="image/png"/>
  <Override PartName="/word/media/image26.wmf" ContentType="image/x-wmf"/>
  <Override PartName="/word/media/image3.wmf" ContentType="image/x-wmf"/>
  <Override PartName="/word/media/image4.png" ContentType="image/png"/>
  <Override PartName="/word/media/image34.png" ContentType="image/png"/>
  <Override PartName="/word/media/image36.png" ContentType="image/png"/>
  <Override PartName="/word/media/image40.png" ContentType="image/png"/>
  <Override PartName="/word/media/image42.png" ContentType="image/png"/>
  <Override PartName="/word/media/image31.png" ContentType="image/png"/>
  <Override PartName="/word/media/image43.png" ContentType="image/png"/>
  <Override PartName="/word/media/image44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45.png" ContentType="image/png"/>
  <Override PartName="/word/media/image46.png" ContentType="image/png"/>
  <Override PartName="/word/media/image6.wmf" ContentType="image/x-wmf"/>
  <Override PartName="/word/media/image47.png" ContentType="image/png"/>
  <Override PartName="/word/media/image39.png" ContentType="image/png"/>
  <Override PartName="/word/media/image50.png" ContentType="image/png"/>
  <Override PartName="/word/media/image11.png" ContentType="image/png"/>
  <Override PartName="/word/media/image48.png" ContentType="image/png"/>
  <Override PartName="/word/media/image13.png" ContentType="image/png"/>
  <Override PartName="/word/media/image51.png" ContentType="image/png"/>
  <Override PartName="/word/media/image41.png" ContentType="image/png"/>
  <Override PartName="/word/media/image9.wmf" ContentType="image/x-wmf"/>
  <Override PartName="/word/media/image14.png" ContentType="image/png"/>
  <Override PartName="/word/media/image12.png" ContentType="image/png"/>
  <Override PartName="/word/media/image49.png" ContentType="image/png"/>
  <Override PartName="/word/media/image10.wmf" ContentType="image/x-wmf"/>
  <Override PartName="/word/media/image25.jpeg" ContentType="image/jpeg"/>
  <Override PartName="/word/media/image32.png" ContentType="image/png"/>
  <Override PartName="/word/media/image7.png" ContentType="image/png"/>
  <Override PartName="/word/media/image3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2" w:hanging="56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2" w:hanging="56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2" w:hanging="56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2" w:hanging="56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2" w:hanging="56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2" w:hanging="56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2" w:hanging="562"/>
        <w:jc w:val="center"/>
        <w:rPr>
          <w:sz w:val="22"/>
        </w:rPr>
      </w:pPr>
      <w:r>
        <w:rPr>
          <w:sz w:val="22"/>
        </w:rPr>
        <w:t>TABLE I</w:t>
      </w:r>
    </w:p>
    <w:p>
      <w:pPr>
        <w:pStyle w:val="Normal"/>
        <w:ind w:left="562" w:hanging="562"/>
        <w:jc w:val="center"/>
        <w:rPr>
          <w:sz w:val="22"/>
        </w:rPr>
      </w:pPr>
      <w:r>
        <w:rPr>
          <w:sz w:val="22"/>
        </w:rPr>
        <w:t>THE OPTIMAL FINE MODEL DESIGN AND THE CORRESPONDING</w:t>
      </w:r>
    </w:p>
    <w:p>
      <w:pPr>
        <w:pStyle w:val="Normal"/>
        <w:ind w:left="562" w:hanging="562"/>
        <w:jc w:val="center"/>
        <w:rPr>
          <w:sz w:val="22"/>
        </w:rPr>
      </w:pPr>
      <w:r>
        <w:rPr>
          <w:sz w:val="22"/>
        </w:rPr>
        <w:t>EXTRACTED COARSE MODEL POINT FOR THE TWO-SECTION</w:t>
      </w:r>
    </w:p>
    <w:p>
      <w:pPr>
        <w:pStyle w:val="Normal"/>
        <w:ind w:left="562" w:hanging="562"/>
        <w:jc w:val="center"/>
        <w:rPr/>
      </w:pPr>
      <w:r>
        <w:rPr/>
        <w:t>WAVEGUIDE TRANSFORMER</w:t>
      </w:r>
    </w:p>
    <w:tbl>
      <w:tblPr>
        <w:tblW w:w="594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160"/>
      </w:tblGrid>
      <w:tr>
        <w:trPr>
          <w:trHeight w:val="540" w:hRule="exact"/>
        </w:trPr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ameter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m</m:t>
                    </m:r>
                  </m:sub>
                  <m:sup/>
                </m:sSubSup>
              </m:oMath>
            </m:oMathPara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s</m:t>
                    </m:r>
                  </m:sub>
                </m:sSub>
              </m:oMath>
            </m:oMathPara>
          </w:p>
        </w:tc>
      </w:tr>
      <w:tr>
        <w:trPr>
          <w:trHeight w:val="400" w:hRule="exac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b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vertAlign w:val="subscript"/>
              </w:rPr>
            </w:pPr>
            <w:r>
              <w:rPr>
                <w:sz w:val="8"/>
                <w:vertAlign w:val="subscript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7173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71468</w:t>
            </w:r>
          </w:p>
        </w:tc>
      </w:tr>
      <w:tr>
        <w:trPr>
          <w:trHeight w:val="300" w:hRule="exac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b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957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9092</w:t>
            </w:r>
          </w:p>
        </w:tc>
      </w:tr>
      <w:tr>
        <w:trPr>
          <w:trHeight w:val="300" w:hRule="exac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L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507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4691</w:t>
            </w:r>
          </w:p>
        </w:tc>
      </w:tr>
      <w:tr>
        <w:trPr>
          <w:trHeight w:val="340" w:hRule="exac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L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065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9799</w:t>
            </w:r>
          </w:p>
        </w:tc>
      </w:tr>
      <w:tr>
        <w:trPr>
          <w:trHeight w:val="400" w:hRule="exact"/>
        </w:trPr>
        <w:tc>
          <w:tcPr>
            <w:tcW w:w="594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l values are in cm</w:t>
            </w:r>
          </w:p>
        </w:tc>
      </w:tr>
    </w:tbl>
    <w:p>
      <w:pPr>
        <w:pStyle w:val="Normal"/>
        <w:ind w:left="562" w:hanging="562"/>
        <w:jc w:val="center"/>
        <w:rPr/>
      </w:pPr>
      <w:r>
        <w:rPr/>
      </w:r>
    </w:p>
    <w:p>
      <w:pPr>
        <w:pStyle w:val="Normal"/>
        <w:ind w:left="562" w:hanging="562"/>
        <w:jc w:val="center"/>
        <w:rPr/>
      </w:pPr>
      <w:r>
        <w:rPr/>
      </w:r>
    </w:p>
    <w:p>
      <w:pPr>
        <w:pStyle w:val="Normal"/>
        <w:ind w:left="562" w:hanging="562"/>
        <w:jc w:val="center"/>
        <w:rPr/>
      </w:pPr>
      <w:r>
        <w:rPr/>
      </w:r>
    </w:p>
    <w:p>
      <w:pPr>
        <w:pStyle w:val="Normal"/>
        <w:ind w:left="562" w:hanging="562"/>
        <w:jc w:val="center"/>
        <w:rPr/>
      </w:pPr>
      <w:r>
        <w:rPr/>
      </w:r>
    </w:p>
    <w:p>
      <w:pPr>
        <w:pStyle w:val="Normal"/>
        <w:ind w:left="562" w:hanging="562"/>
        <w:jc w:val="center"/>
        <w:rPr>
          <w:sz w:val="22"/>
        </w:rPr>
      </w:pPr>
      <w:r>
        <w:rPr>
          <w:sz w:val="22"/>
        </w:rPr>
        <w:t>TABLE II</w:t>
      </w:r>
    </w:p>
    <w:p>
      <w:pPr>
        <w:pStyle w:val="BodyTextIndent2"/>
        <w:spacing w:lineRule="auto" w:line="240"/>
        <w:ind w:hanging="0"/>
        <w:jc w:val="center"/>
        <w:rPr/>
      </w:pPr>
      <w:r>
        <w:rPr/>
        <w:t>THE YIELD FOR THE TWO-SECTION WAVEGUIDE TRANSFORMER OBTAINED USING THE SDM STATISTICAL ANALYSIS COMPARED WITH FINE MODEL YIELD</w:t>
      </w:r>
    </w:p>
    <w:tbl>
      <w:tblPr>
        <w:tblW w:w="666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340"/>
        <w:gridCol w:w="2070"/>
      </w:tblGrid>
      <w:tr>
        <w:trPr>
          <w:trHeight w:val="540" w:hRule="exact"/>
        </w:trPr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/>
              <w:t>Tolerance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/>
              <w:t>Space-Mapped Yield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/>
              <w:t>Fine Model Yield</w:t>
            </w:r>
          </w:p>
        </w:tc>
      </w:tr>
      <w:tr>
        <w:trPr>
          <w:trHeight w:val="480" w:hRule="exact"/>
        </w:trPr>
        <w:tc>
          <w:tcPr>
            <w:tcW w:w="2250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/>
              <w:t>1.0%</w:t>
            </w:r>
          </w:p>
        </w:tc>
        <w:tc>
          <w:tcPr>
            <w:tcW w:w="2340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/>
              <w:t>59%</w:t>
            </w:r>
          </w:p>
        </w:tc>
        <w:tc>
          <w:tcPr>
            <w:tcW w:w="2070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360" w:hRule="exact"/>
        </w:trPr>
        <w:tc>
          <w:tcPr>
            <w:tcW w:w="2250" w:type="dxa"/>
            <w:tcBorders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2.0%</w:t>
            </w:r>
          </w:p>
        </w:tc>
        <w:tc>
          <w:tcPr>
            <w:tcW w:w="2340" w:type="dxa"/>
            <w:tcBorders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27%</w:t>
            </w:r>
          </w:p>
        </w:tc>
        <w:tc>
          <w:tcPr>
            <w:tcW w:w="2070" w:type="dxa"/>
            <w:tcBorders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19%</w:t>
            </w:r>
          </w:p>
        </w:tc>
      </w:tr>
      <w:tr>
        <w:trPr>
          <w:trHeight w:val="400" w:hRule="exact"/>
        </w:trPr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4.0%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8%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3%</w:t>
            </w:r>
          </w:p>
        </w:tc>
      </w:tr>
    </w:tbl>
    <w:p>
      <w:pPr>
        <w:pStyle w:val="BodyTextIndent2"/>
        <w:ind w:hanging="0"/>
        <w:jc w:val="both"/>
        <w:rPr/>
      </w:pPr>
      <w:r>
        <w:rPr/>
      </w:r>
      <w:r>
        <w:br w:type="page"/>
      </w:r>
    </w:p>
    <w:p>
      <w:pPr>
        <w:pStyle w:val="BodyTextIndent2"/>
        <w:spacing w:lineRule="auto" w:line="240"/>
        <w:ind w:hanging="0"/>
        <w:jc w:val="center"/>
        <w:rPr/>
      </w:pPr>
      <w:r>
        <w:rPr/>
        <w:t>TABLE III</w:t>
      </w:r>
    </w:p>
    <w:p>
      <w:pPr>
        <w:pStyle w:val="BodyTextIndent2"/>
        <w:spacing w:lineRule="auto" w:line="240"/>
        <w:ind w:hanging="0"/>
        <w:jc w:val="center"/>
        <w:rPr/>
      </w:pPr>
      <w:r>
        <w:rPr/>
        <w:t>THE OPTIMAL FINE MODEL DESIGN AND THE CORRESPONDING</w:t>
      </w:r>
    </w:p>
    <w:p>
      <w:pPr>
        <w:pStyle w:val="Normal"/>
        <w:ind w:left="562" w:hanging="562"/>
        <w:jc w:val="center"/>
        <w:rPr>
          <w:sz w:val="22"/>
        </w:rPr>
      </w:pPr>
      <w:r>
        <w:rPr>
          <w:sz w:val="22"/>
        </w:rPr>
        <w:t xml:space="preserve">EXTRACTED COARSE MODEL POINT FOR THE THREE-SECTION </w:t>
      </w:r>
    </w:p>
    <w:p>
      <w:pPr>
        <w:pStyle w:val="Normal"/>
        <w:ind w:left="562" w:hanging="562"/>
        <w:jc w:val="center"/>
        <w:rPr/>
      </w:pPr>
      <w:r>
        <w:rPr/>
        <w:t>WAVEGUIDE TRANSFORMER WITH ROUNDED CORNERS</w:t>
      </w:r>
    </w:p>
    <w:tbl>
      <w:tblPr>
        <w:tblW w:w="585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90"/>
      </w:tblGrid>
      <w:tr>
        <w:trPr>
          <w:trHeight w:val="560" w:hRule="exact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/>
              <w:t>Parameter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m</m:t>
                    </m:r>
                  </m:sub>
                  <m:sup/>
                </m:sSubSup>
              </m:oMath>
            </m:oMathPara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s</m:t>
                    </m:r>
                  </m:sub>
                </m:sSub>
              </m:oMath>
            </m:oMathPara>
          </w:p>
        </w:tc>
      </w:tr>
      <w:tr>
        <w:trPr>
          <w:trHeight w:val="480" w:hRule="exact"/>
        </w:trPr>
        <w:tc>
          <w:tcPr>
            <w:tcW w:w="1980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>
                <w:i/>
              </w:rPr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sz w:val="6"/>
                <w:vertAlign w:val="subscript"/>
              </w:rPr>
            </w:pPr>
            <w:r>
              <w:rPr>
                <w:sz w:val="6"/>
                <w:vertAlign w:val="subscript"/>
              </w:rPr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/>
              <w:t>0.32408</w:t>
            </w:r>
          </w:p>
        </w:tc>
        <w:tc>
          <w:tcPr>
            <w:tcW w:w="1890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/>
              <w:t>0.32507</w:t>
            </w:r>
          </w:p>
        </w:tc>
      </w:tr>
      <w:tr>
        <w:trPr>
          <w:trHeight w:val="360" w:hRule="exact"/>
        </w:trPr>
        <w:tc>
          <w:tcPr>
            <w:tcW w:w="1980" w:type="dxa"/>
            <w:tcBorders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i/>
              </w:rPr>
              <w:t>L</w:t>
            </w:r>
            <w:r>
              <w:rPr>
                <w:vertAlign w:val="subscript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0.32492</w:t>
            </w:r>
          </w:p>
        </w:tc>
        <w:tc>
          <w:tcPr>
            <w:tcW w:w="1890" w:type="dxa"/>
            <w:tcBorders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0.32747</w:t>
            </w:r>
          </w:p>
        </w:tc>
      </w:tr>
      <w:tr>
        <w:trPr>
          <w:trHeight w:val="360" w:hRule="exact"/>
        </w:trPr>
        <w:tc>
          <w:tcPr>
            <w:tcW w:w="1980" w:type="dxa"/>
            <w:tcBorders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i/>
              </w:rPr>
              <w:t>L</w:t>
            </w:r>
            <w:r>
              <w:rPr>
                <w:vertAlign w:val="sub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0.33114</w:t>
            </w:r>
          </w:p>
        </w:tc>
        <w:tc>
          <w:tcPr>
            <w:tcW w:w="1890" w:type="dxa"/>
            <w:tcBorders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0.33223</w:t>
            </w:r>
          </w:p>
        </w:tc>
      </w:tr>
      <w:tr>
        <w:trPr>
          <w:trHeight w:val="340" w:hRule="exact"/>
        </w:trPr>
        <w:tc>
          <w:tcPr>
            <w:tcW w:w="1980" w:type="dxa"/>
            <w:tcBorders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i/>
              </w:rPr>
              <w:t>h</w:t>
            </w:r>
            <w:r>
              <w:rPr>
                <w:vertAlign w:val="sub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0.20750</w:t>
            </w:r>
          </w:p>
        </w:tc>
        <w:tc>
          <w:tcPr>
            <w:tcW w:w="1890" w:type="dxa"/>
            <w:tcBorders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0.21543</w:t>
            </w:r>
          </w:p>
        </w:tc>
      </w:tr>
      <w:tr>
        <w:trPr>
          <w:trHeight w:val="340" w:hRule="exact"/>
        </w:trPr>
        <w:tc>
          <w:tcPr>
            <w:tcW w:w="1980" w:type="dxa"/>
            <w:tcBorders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i/>
              </w:rPr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0.26025</w:t>
            </w:r>
          </w:p>
        </w:tc>
        <w:tc>
          <w:tcPr>
            <w:tcW w:w="1890" w:type="dxa"/>
            <w:tcBorders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0.27415</w:t>
            </w:r>
          </w:p>
        </w:tc>
      </w:tr>
      <w:tr>
        <w:trPr>
          <w:trHeight w:val="400" w:hRule="exact"/>
        </w:trPr>
        <w:tc>
          <w:tcPr>
            <w:tcW w:w="1980" w:type="dxa"/>
            <w:tcBorders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i/>
              </w:rPr>
              <w:t>h</w:t>
            </w:r>
            <w:r>
              <w:rPr>
                <w:vertAlign w:val="sub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0.32815</w:t>
            </w:r>
          </w:p>
        </w:tc>
        <w:tc>
          <w:tcPr>
            <w:tcW w:w="1890" w:type="dxa"/>
            <w:tcBorders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0.33700</w:t>
            </w:r>
          </w:p>
        </w:tc>
      </w:tr>
      <w:tr>
        <w:trPr>
          <w:trHeight w:val="400" w:hRule="exact"/>
        </w:trPr>
        <w:tc>
          <w:tcPr>
            <w:tcW w:w="585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/>
              <w:t>All values are in inches</w:t>
            </w:r>
          </w:p>
        </w:tc>
      </w:tr>
    </w:tbl>
    <w:p>
      <w:pPr>
        <w:pStyle w:val="Normal"/>
        <w:ind w:left="562" w:hanging="56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ABLE IV</w:t>
      </w:r>
    </w:p>
    <w:p>
      <w:pPr>
        <w:pStyle w:val="BodyTextIndent2"/>
        <w:spacing w:lineRule="auto" w:line="240"/>
        <w:ind w:hanging="0"/>
        <w:jc w:val="center"/>
        <w:rPr/>
      </w:pPr>
      <w:r>
        <w:rPr/>
        <w:t>THE OPTIMAL FINE MODEL DESIGN AND THE CORRESPONDING</w:t>
      </w:r>
    </w:p>
    <w:p>
      <w:pPr>
        <w:pStyle w:val="Normal"/>
        <w:ind w:left="562" w:hanging="562"/>
        <w:jc w:val="center"/>
        <w:rPr>
          <w:sz w:val="22"/>
        </w:rPr>
      </w:pPr>
      <w:r>
        <w:rPr>
          <w:sz w:val="22"/>
        </w:rPr>
        <w:t xml:space="preserve">EXTRACTED COARSE MODEL POINT FOR THE SIX-SECTION </w:t>
      </w:r>
    </w:p>
    <w:p>
      <w:pPr>
        <w:pStyle w:val="Normal"/>
        <w:ind w:left="562" w:hanging="562"/>
        <w:jc w:val="center"/>
        <w:rPr/>
      </w:pPr>
      <w:r>
        <w:rPr/>
        <w:t>WAVEGUIDE FILTER</w:t>
      </w:r>
    </w:p>
    <w:tbl>
      <w:tblPr>
        <w:tblW w:w="585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90"/>
      </w:tblGrid>
      <w:tr>
        <w:trPr>
          <w:trHeight w:val="560" w:hRule="exact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ameter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m</m:t>
                    </m:r>
                  </m:sub>
                  <m:sup/>
                </m:sSubSup>
              </m:oMath>
            </m:oMathPara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s</m:t>
                    </m:r>
                  </m:sub>
                </m:sSub>
              </m:oMath>
            </m:oMathPara>
          </w:p>
        </w:tc>
      </w:tr>
      <w:tr>
        <w:trPr>
          <w:trHeight w:val="400" w:hRule="exac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C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vertAlign w:val="subscript"/>
              </w:rPr>
            </w:pPr>
            <w:r>
              <w:rPr>
                <w:sz w:val="6"/>
                <w:vertAlign w:val="subscript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22"/>
              </w:rPr>
              <w:t>0.513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0.49956</w:t>
            </w:r>
          </w:p>
        </w:tc>
      </w:tr>
      <w:tr>
        <w:trPr>
          <w:trHeight w:val="300" w:hRule="exact"/>
        </w:trPr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C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472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0.45926</w:t>
            </w:r>
          </w:p>
        </w:tc>
      </w:tr>
      <w:tr>
        <w:trPr>
          <w:trHeight w:val="300" w:hRule="exact"/>
        </w:trPr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C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4503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0.43709</w:t>
            </w:r>
          </w:p>
        </w:tc>
      </w:tr>
      <w:tr>
        <w:trPr>
          <w:trHeight w:val="342" w:hRule="exact"/>
        </w:trPr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C</w:t>
            </w:r>
            <w:r>
              <w:rPr>
                <w:sz w:val="22"/>
                <w:vertAlign w:val="subscript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445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0.43274</w:t>
            </w:r>
          </w:p>
        </w:tc>
      </w:tr>
      <w:tr>
        <w:trPr>
          <w:trHeight w:val="300" w:hRule="exact"/>
        </w:trPr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L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635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0.65468</w:t>
            </w:r>
          </w:p>
        </w:tc>
      </w:tr>
      <w:tr>
        <w:trPr>
          <w:trHeight w:val="300" w:hRule="exact"/>
        </w:trPr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L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639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0.65873</w:t>
            </w:r>
          </w:p>
        </w:tc>
      </w:tr>
      <w:tr>
        <w:trPr>
          <w:trHeight w:val="360" w:hRule="exact"/>
        </w:trPr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L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656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0.67579</w:t>
            </w:r>
          </w:p>
        </w:tc>
      </w:tr>
      <w:tr>
        <w:trPr>
          <w:trHeight w:val="400" w:hRule="exact"/>
        </w:trPr>
        <w:tc>
          <w:tcPr>
            <w:tcW w:w="585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22"/>
              </w:rPr>
              <w:t>All values are in inches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BodyTextInden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Indent2"/>
        <w:ind w:hanging="0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4325</wp:posOffset>
                </wp:positionH>
                <wp:positionV relativeFrom="paragraph">
                  <wp:posOffset>-283210</wp:posOffset>
                </wp:positionV>
                <wp:extent cx="2644140" cy="1498600"/>
                <wp:effectExtent l="6350" t="381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1498680"/>
                          <a:chOff x="0" y="0"/>
                          <a:chExt cx="2644200" cy="1498680"/>
                        </a:xfrm>
                      </wpg:grpSpPr>
                      <wps:wsp>
                        <wps:cNvSpPr/>
                        <wps:spPr>
                          <a:xfrm flipH="1">
                            <a:off x="1937880" y="7560"/>
                            <a:ext cx="700560" cy="43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7840" y="6480"/>
                            <a:ext cx="708120" cy="43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440640"/>
                            <a:ext cx="132012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0"/>
                            <a:ext cx="720" cy="43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444600"/>
                            <a:ext cx="1800" cy="42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920" y="442080"/>
                            <a:ext cx="691560" cy="42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7680" y="536040"/>
                            <a:ext cx="496440" cy="311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280" y="525960"/>
                            <a:ext cx="490680" cy="32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844560"/>
                            <a:ext cx="92592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1600" y="536040"/>
                            <a:ext cx="1800" cy="30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855360"/>
                            <a:ext cx="720" cy="31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2720" y="841320"/>
                            <a:ext cx="490320" cy="32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9120" y="871200"/>
                            <a:ext cx="257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443160"/>
                            <a:ext cx="720" cy="20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896760"/>
                            <a:ext cx="6274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6640" y="897120"/>
                            <a:ext cx="343440" cy="24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902880"/>
                            <a:ext cx="335880" cy="24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141200"/>
                            <a:ext cx="638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98560"/>
                            <a:ext cx="720" cy="238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147320"/>
                            <a:ext cx="720" cy="23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0600" y="1136520"/>
                            <a:ext cx="343080" cy="238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8320" y="1168560"/>
                            <a:ext cx="18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851400"/>
                            <a:ext cx="720" cy="14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96280"/>
                            <a:ext cx="23256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346760"/>
                            <a:ext cx="424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202760"/>
                            <a:ext cx="1800" cy="14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350720"/>
                            <a:ext cx="2520" cy="13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120" y="1379880"/>
                            <a:ext cx="145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139040"/>
                            <a:ext cx="720" cy="13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7960"/>
                            <a:ext cx="434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8920"/>
                            <a:ext cx="720" cy="14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0" y="1195560"/>
                            <a:ext cx="413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1919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400" y="1352520"/>
                            <a:ext cx="211320" cy="146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1919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1197720"/>
                            <a:ext cx="216360" cy="14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1919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3440" y="2520"/>
                            <a:ext cx="131076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1919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528840"/>
                            <a:ext cx="916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1919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75pt;margin-top:-22.3pt;width:208.15pt;height:117.95pt" coordorigin="2495,-446" coordsize="4163,2359">
                <v:line id="shape_0" from="5547,-434" to="6649,25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484,-436" to="4598,25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493,248" to="5571,2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58,-446" to="6658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61,254" to="5563,9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69,250" to="6657,92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444,398" to="5225,88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004,382" to="3776,88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002,884" to="4459,8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22,398" to="5224,88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452,901" to="4452,13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52,879" to="5223,138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155,926" to="5560,92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490,252" to="3490,5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11,966" to="4198,96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71,967" to="4211,135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676,976" to="3204,135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678,1351" to="3683,13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16,969" to="4216,13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77,1361" to="3677,17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77,1344" to="4216,171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146,1394" to="4443,139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002,895" to="3002,11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95,1438" to="2860,167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511,1675" to="3178,16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15,1448" to="3517,16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75,1681" to="3178,18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54,1727" to="3682,172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678,1348" to="2678,15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95,1913" to="3178,1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95,1678" to="2495,19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58,1437" to="3508,1437" stroked="t" o:allowincell="f" style="position:absolute;flip:x">
                  <v:stroke color="#191919" weight="12600" joinstyle="miter" endcap="flat"/>
                  <v:fill o:detectmouseclick="t" on="false"/>
                  <w10:wrap type="none"/>
                </v:line>
                <v:line id="shape_0" from="3184,1684" to="3516,1913" stroked="t" o:allowincell="f" style="position:absolute;flip:y">
                  <v:stroke color="#191919" weight="12600" joinstyle="miter" endcap="flat"/>
                  <v:fill o:detectmouseclick="t" on="false"/>
                  <w10:wrap type="none"/>
                </v:line>
                <v:line id="shape_0" from="3175,1440" to="3515,1660" stroked="t" o:allowincell="f" style="position:absolute;flip:y">
                  <v:stroke color="#191919" weight="12600" joinstyle="miter" endcap="flat"/>
                  <v:fill o:detectmouseclick="t" on="false"/>
                  <w10:wrap type="none"/>
                </v:line>
                <v:line id="shape_0" from="4595,-442" to="6658,-439" stroked="t" o:allowincell="f" style="position:absolute;flip:x">
                  <v:stroke color="#191919" weight="12600" joinstyle="miter" endcap="flat"/>
                  <v:fill o:detectmouseclick="t" on="false"/>
                  <w10:wrap type="none"/>
                </v:line>
                <v:line id="shape_0" from="3783,387" to="5225,387" stroked="t" o:allowincell="f" style="position:absolute">
                  <v:stroke color="#191919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odyTextIndent2"/>
        <w:ind w:hanging="0"/>
        <w:jc w:val="both"/>
        <w:rPr/>
      </w:pPr>
      <w:r>
        <w:rPr/>
      </w:r>
    </w:p>
    <w:p>
      <w:pPr>
        <w:pStyle w:val="BodyTextIndent2"/>
        <w:ind w:hanging="0"/>
        <w:jc w:val="both"/>
        <w:rPr/>
      </w:pPr>
      <w:r>
        <w:rPr/>
      </w:r>
    </w:p>
    <w:p>
      <w:pPr>
        <w:pStyle w:val="BodyTextIndent2"/>
        <w:ind w:hanging="0"/>
        <w:jc w:val="both"/>
        <w:rPr/>
      </w:pPr>
      <w:r>
        <w:rPr/>
      </w:r>
    </w:p>
    <w:p>
      <w:pPr>
        <w:pStyle w:val="BodyTextIndent2"/>
        <w:ind w:hanging="0"/>
        <w:jc w:val="center"/>
        <w:rPr/>
      </w:pPr>
      <w:r>
        <w:rPr/>
      </w:r>
    </w:p>
    <w:p>
      <w:pPr>
        <w:pStyle w:val="BodyTextIndent2"/>
        <w:ind w:hanging="0"/>
        <w:jc w:val="center"/>
        <w:rPr/>
      </w:pPr>
      <w:r>
        <w:rPr/>
        <w:t>Fig. 1.  The two-section waveguide transformer.</w:t>
      </w:r>
    </w:p>
    <w:p>
      <w:pPr>
        <w:pStyle w:val="BodyTextIndent2"/>
        <w:ind w:hanging="0"/>
        <w:jc w:val="both"/>
        <w:rPr/>
      </w:pPr>
      <w:r>
        <w:rPr/>
      </w:r>
    </w:p>
    <w:p>
      <w:pPr>
        <w:pStyle w:val="BodyTextIndent2"/>
        <w:ind w:hanging="0"/>
        <w:jc w:val="both"/>
        <w:rPr>
          <w:lang w:val="en-US"/>
        </w:rPr>
      </w:pPr>
      <w:r>
        <w:rPr>
          <w:lang w:val="en-US"/>
        </w:rPr>
        <w:object w:dxaOrig="9331" w:dyaOrig="60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.25pt;margin-top:28pt;width:284.35pt;height:219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3880856" r:id="rId2"/>
        </w:object>
      </w:r>
    </w:p>
    <w:p>
      <w:pPr>
        <w:pStyle w:val="BodyTextIndent2"/>
        <w:tabs>
          <w:tab w:val="left" w:pos="720" w:leader="none"/>
        </w:tabs>
        <w:spacing w:lineRule="auto" w:line="240"/>
        <w:ind w:left="720" w:hanging="720"/>
        <w:jc w:val="both"/>
        <w:rPr/>
      </w:pPr>
      <w:r>
        <w:rPr/>
        <w:t>Fig. 2.</w:t>
        <w:tab/>
        <w:t>The optimal fine model response (</w:t>
      </w:r>
      <w:r>
        <w:rPr>
          <w:rFonts w:eastAsia="Symbol" w:cs="Symbol" w:ascii="Symbol" w:hAnsi="Symbol"/>
        </w:rPr>
        <w:t></w:t>
      </w:r>
      <w:r>
        <w:rPr/>
        <w:t>) and the response (</w:t>
      </w:r>
      <w:r>
        <w:rPr>
          <w:rFonts w:eastAsia="Symbol" w:cs="Symbol" w:ascii="Symbol" w:hAnsi="Symbol"/>
        </w:rPr>
        <w:t></w:t>
      </w:r>
      <w:r>
        <w:rPr/>
        <w:t>) at the corresponding coarse model point for the two-section waveguide transformer.</w:t>
      </w:r>
    </w:p>
    <w:p>
      <w:pPr>
        <w:pStyle w:val="BodyTextIndent2"/>
        <w:ind w:hanging="0"/>
        <w:jc w:val="both"/>
        <w:rPr/>
      </w:pPr>
      <w:r>
        <w:rPr/>
      </w:r>
    </w:p>
    <w:p>
      <w:pPr>
        <w:pStyle w:val="BodyTextIndent2"/>
        <w:ind w:hanging="0"/>
        <w:jc w:val="both"/>
        <w:rPr/>
      </w:pPr>
      <w:r>
        <w:rPr/>
      </w:r>
    </w:p>
    <w:p>
      <w:pPr>
        <w:pStyle w:val="BodyTextIndent2"/>
        <w:ind w:hanging="0"/>
        <w:jc w:val="both"/>
        <w:rPr/>
      </w:pPr>
      <w:r>
        <w:rPr/>
      </w:r>
      <w:r>
        <w:br w:type="page"/>
      </w:r>
    </w:p>
    <w:p>
      <w:pPr>
        <w:pStyle w:val="BodyTextIndent2"/>
        <w:ind w:hanging="0"/>
        <w:jc w:val="both"/>
        <w:rPr/>
      </w:pPr>
      <w:r>
        <w:rPr/>
        <w:t xml:space="preserve">                     </w:t>
      </w:r>
      <w:r>
        <w:rPr/>
        <w:t>(a)                                                                                                          (b)</w:t>
      </w:r>
    </w:p>
    <w:p>
      <w:pPr>
        <w:pStyle w:val="BodyTextIndent2"/>
        <w:tabs>
          <w:tab w:val="clear" w:pos="720"/>
          <w:tab w:val="left" w:pos="900" w:leader="none"/>
        </w:tabs>
        <w:spacing w:lineRule="auto" w:line="240"/>
        <w:ind w:left="720" w:hanging="720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4785</wp:posOffset>
                </wp:positionH>
                <wp:positionV relativeFrom="paragraph">
                  <wp:posOffset>-844550</wp:posOffset>
                </wp:positionV>
                <wp:extent cx="2666365" cy="204914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2049120"/>
                          <a:chOff x="0" y="0"/>
                          <a:chExt cx="2666520" cy="204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6520" cy="204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695960"/>
                            <a:ext cx="204516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360" y="267480"/>
                            <a:ext cx="720" cy="1428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320" y="267480"/>
                            <a:ext cx="720" cy="1428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267480"/>
                            <a:ext cx="720" cy="1428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3160" y="267480"/>
                            <a:ext cx="720" cy="1428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267480"/>
                            <a:ext cx="720" cy="1428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267480"/>
                            <a:ext cx="720" cy="1428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040" y="267480"/>
                            <a:ext cx="720" cy="1428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267480"/>
                            <a:ext cx="720" cy="1428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1520" y="267480"/>
                            <a:ext cx="720" cy="1428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341000"/>
                            <a:ext cx="2045160" cy="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983160"/>
                            <a:ext cx="2045160" cy="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624960"/>
                            <a:ext cx="2045160" cy="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67480"/>
                            <a:ext cx="204516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29800"/>
                            <a:ext cx="138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1732320"/>
                            <a:ext cx="1062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5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160" y="1729800"/>
                            <a:ext cx="1072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440" y="1732320"/>
                            <a:ext cx="1062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5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920" y="1735920"/>
                            <a:ext cx="997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0" y="1738800"/>
                            <a:ext cx="1062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6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8960" y="1730880"/>
                            <a:ext cx="10620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8240" y="1733400"/>
                            <a:ext cx="1062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6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120" y="1730880"/>
                            <a:ext cx="11808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4760" y="1733400"/>
                            <a:ext cx="1062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6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3680" y="1726560"/>
                            <a:ext cx="1249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3320" y="1729080"/>
                            <a:ext cx="1062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6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7040" y="1729800"/>
                            <a:ext cx="1008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6320" y="1732320"/>
                            <a:ext cx="1062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6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0" y="1726560"/>
                            <a:ext cx="1173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4880" y="1729080"/>
                            <a:ext cx="1062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6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2480" y="1729800"/>
                            <a:ext cx="10476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1760" y="1732320"/>
                            <a:ext cx="1062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6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120" y="1645200"/>
                            <a:ext cx="14400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680" y="1647360"/>
                            <a:ext cx="17856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1.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1301040"/>
                            <a:ext cx="16020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60" y="1303200"/>
                            <a:ext cx="2210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1.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961920"/>
                            <a:ext cx="14544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60" y="962640"/>
                            <a:ext cx="1944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1.0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1049760"/>
                            <a:ext cx="4716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589320"/>
                            <a:ext cx="156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960" y="590400"/>
                            <a:ext cx="1796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1.0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257760"/>
                            <a:ext cx="158760" cy="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960" y="260280"/>
                            <a:ext cx="17964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1.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1458720"/>
                            <a:ext cx="121320" cy="133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592640"/>
                            <a:ext cx="128160" cy="33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440" y="1540440"/>
                            <a:ext cx="130680" cy="84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1461600"/>
                            <a:ext cx="127800" cy="78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398240"/>
                            <a:ext cx="127800" cy="63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359360"/>
                            <a:ext cx="12492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338120"/>
                            <a:ext cx="12816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338120"/>
                            <a:ext cx="13032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341000"/>
                            <a:ext cx="12780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362600"/>
                            <a:ext cx="12780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405080"/>
                            <a:ext cx="128160" cy="60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465560"/>
                            <a:ext cx="128160" cy="81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546920"/>
                            <a:ext cx="127800" cy="84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840" y="1607760"/>
                            <a:ext cx="12780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1475640"/>
                            <a:ext cx="127800" cy="131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320120"/>
                            <a:ext cx="127800" cy="155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508040"/>
                            <a:ext cx="121320" cy="145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280" y="1586160"/>
                            <a:ext cx="12816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440" y="1469520"/>
                            <a:ext cx="130680" cy="117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1373040"/>
                            <a:ext cx="127800" cy="95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294920"/>
                            <a:ext cx="127800" cy="78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242000"/>
                            <a:ext cx="12492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206360"/>
                            <a:ext cx="12816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1193040"/>
                            <a:ext cx="13032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193040"/>
                            <a:ext cx="127800" cy="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199520"/>
                            <a:ext cx="12780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227960"/>
                            <a:ext cx="12816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273680"/>
                            <a:ext cx="128160" cy="71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345680"/>
                            <a:ext cx="127800" cy="84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430640"/>
                            <a:ext cx="127800" cy="102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532880"/>
                            <a:ext cx="127800" cy="106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582560"/>
                            <a:ext cx="12780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37520"/>
                            <a:ext cx="121320" cy="147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185480"/>
                            <a:ext cx="128160" cy="127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313280"/>
                            <a:ext cx="130680" cy="106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419120"/>
                            <a:ext cx="127800" cy="85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504800"/>
                            <a:ext cx="12780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568520"/>
                            <a:ext cx="124920" cy="4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614960"/>
                            <a:ext cx="12816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636560"/>
                            <a:ext cx="1303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1614960"/>
                            <a:ext cx="12780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6920" y="1575360"/>
                            <a:ext cx="12780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1518120"/>
                            <a:ext cx="12816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2880" y="1441440"/>
                            <a:ext cx="128160" cy="77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040" y="1344960"/>
                            <a:ext cx="127800" cy="95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840" y="1227600"/>
                            <a:ext cx="127800" cy="117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1089720"/>
                            <a:ext cx="127800" cy="138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933480"/>
                            <a:ext cx="127800" cy="155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334880"/>
                            <a:ext cx="121320" cy="152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487160"/>
                            <a:ext cx="128160" cy="127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614960"/>
                            <a:ext cx="13068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1557000"/>
                            <a:ext cx="127800" cy="82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482840"/>
                            <a:ext cx="127800" cy="74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433160"/>
                            <a:ext cx="12492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402200"/>
                            <a:ext cx="12816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1390680"/>
                            <a:ext cx="13032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391400"/>
                            <a:ext cx="12780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402200"/>
                            <a:ext cx="12780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430640"/>
                            <a:ext cx="12816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479600"/>
                            <a:ext cx="128160" cy="71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551240"/>
                            <a:ext cx="127800" cy="80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631880"/>
                            <a:ext cx="12780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1518840"/>
                            <a:ext cx="127800" cy="120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376640"/>
                            <a:ext cx="127800" cy="141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540440"/>
                            <a:ext cx="121320" cy="141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280" y="1551240"/>
                            <a:ext cx="128160" cy="130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440" y="1423080"/>
                            <a:ext cx="130680" cy="128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1320120"/>
                            <a:ext cx="127800" cy="102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234440"/>
                            <a:ext cx="127800" cy="86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174680"/>
                            <a:ext cx="12492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131480"/>
                            <a:ext cx="12816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1110600"/>
                            <a:ext cx="13032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111320"/>
                            <a:ext cx="12780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111320"/>
                            <a:ext cx="12780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132200"/>
                            <a:ext cx="12816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171080"/>
                            <a:ext cx="128160" cy="60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231200"/>
                            <a:ext cx="127800" cy="82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313280"/>
                            <a:ext cx="127800" cy="99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412280"/>
                            <a:ext cx="127800" cy="113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1526040"/>
                            <a:ext cx="127800" cy="119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44000"/>
                            <a:ext cx="121320" cy="141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185480"/>
                            <a:ext cx="128160" cy="124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310040"/>
                            <a:ext cx="130680" cy="98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408320"/>
                            <a:ext cx="127800" cy="78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487160"/>
                            <a:ext cx="12780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546920"/>
                            <a:ext cx="124920" cy="36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582920"/>
                            <a:ext cx="12816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1585440"/>
                            <a:ext cx="13032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1560960"/>
                            <a:ext cx="12780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6920" y="1512000"/>
                            <a:ext cx="12780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1447200"/>
                            <a:ext cx="12816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2880" y="1359000"/>
                            <a:ext cx="128160" cy="88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040" y="1252800"/>
                            <a:ext cx="127800" cy="106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840" y="1128240"/>
                            <a:ext cx="127800" cy="123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979200"/>
                            <a:ext cx="127800" cy="149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813600"/>
                            <a:ext cx="127800" cy="166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11600"/>
                            <a:ext cx="121320" cy="153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164600"/>
                            <a:ext cx="128160" cy="133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298520"/>
                            <a:ext cx="130680" cy="113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412280"/>
                            <a:ext cx="127800" cy="92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504800"/>
                            <a:ext cx="127800" cy="7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575360"/>
                            <a:ext cx="124920" cy="4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621800"/>
                            <a:ext cx="12816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650240"/>
                            <a:ext cx="13032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1639440"/>
                            <a:ext cx="12780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6920" y="1607760"/>
                            <a:ext cx="12780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1557000"/>
                            <a:ext cx="12816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2880" y="1486440"/>
                            <a:ext cx="128160" cy="7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040" y="1394640"/>
                            <a:ext cx="127800" cy="92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840" y="1287720"/>
                            <a:ext cx="127800" cy="106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1157040"/>
                            <a:ext cx="127800" cy="130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008360"/>
                            <a:ext cx="127800" cy="148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461600"/>
                            <a:ext cx="121320" cy="138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600200"/>
                            <a:ext cx="12816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440" y="1514520"/>
                            <a:ext cx="130680" cy="99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1422360"/>
                            <a:ext cx="127800" cy="92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351800"/>
                            <a:ext cx="127800" cy="7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302480"/>
                            <a:ext cx="12492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270080"/>
                            <a:ext cx="128160" cy="3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1259280"/>
                            <a:ext cx="13032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260000"/>
                            <a:ext cx="12780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270800"/>
                            <a:ext cx="127800" cy="3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303200"/>
                            <a:ext cx="128160" cy="52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355760"/>
                            <a:ext cx="128160" cy="7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426320"/>
                            <a:ext cx="127800" cy="88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515240"/>
                            <a:ext cx="127800" cy="102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617840"/>
                            <a:ext cx="12780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490400"/>
                            <a:ext cx="127800" cy="138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190160"/>
                            <a:ext cx="121320" cy="151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341000"/>
                            <a:ext cx="128160" cy="131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472400"/>
                            <a:ext cx="130680" cy="113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586160"/>
                            <a:ext cx="127800" cy="88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650240"/>
                            <a:ext cx="12780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599480"/>
                            <a:ext cx="12492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572120"/>
                            <a:ext cx="12816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1564560"/>
                            <a:ext cx="13032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565280"/>
                            <a:ext cx="12780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575360"/>
                            <a:ext cx="127800" cy="3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607760"/>
                            <a:ext cx="12816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2880" y="1645200"/>
                            <a:ext cx="128160" cy="4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040" y="1564560"/>
                            <a:ext cx="127800" cy="80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840" y="1454760"/>
                            <a:ext cx="127800" cy="109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1327320"/>
                            <a:ext cx="127800" cy="128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177200"/>
                            <a:ext cx="127800" cy="149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320840"/>
                            <a:ext cx="121320" cy="158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479600"/>
                            <a:ext cx="128160" cy="138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617840"/>
                            <a:ext cx="130680" cy="3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1553760"/>
                            <a:ext cx="127800" cy="95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475640"/>
                            <a:ext cx="127800" cy="78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415520"/>
                            <a:ext cx="124920" cy="60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376640"/>
                            <a:ext cx="12816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1359360"/>
                            <a:ext cx="13032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359360"/>
                            <a:ext cx="12780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362600"/>
                            <a:ext cx="12780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383840"/>
                            <a:ext cx="12816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426320"/>
                            <a:ext cx="12816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490400"/>
                            <a:ext cx="127800" cy="82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572120"/>
                            <a:ext cx="127800" cy="95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1607760"/>
                            <a:ext cx="12780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472040"/>
                            <a:ext cx="127800" cy="135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507320"/>
                            <a:ext cx="121320" cy="12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280" y="1582920"/>
                            <a:ext cx="12816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440" y="1476360"/>
                            <a:ext cx="130680" cy="106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1383840"/>
                            <a:ext cx="127800" cy="92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312560"/>
                            <a:ext cx="127800" cy="7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263600"/>
                            <a:ext cx="12492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234440"/>
                            <a:ext cx="128160" cy="29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1227960"/>
                            <a:ext cx="130320" cy="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227960"/>
                            <a:ext cx="12780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242720"/>
                            <a:ext cx="12780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278360"/>
                            <a:ext cx="12816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331640"/>
                            <a:ext cx="12816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405800"/>
                            <a:ext cx="127800" cy="92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497960"/>
                            <a:ext cx="127800" cy="109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607760"/>
                            <a:ext cx="12780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508040"/>
                            <a:ext cx="127800" cy="142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477080"/>
                            <a:ext cx="121320" cy="151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280" y="1617480"/>
                            <a:ext cx="12816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440" y="1504800"/>
                            <a:ext cx="130680" cy="113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1405800"/>
                            <a:ext cx="127800" cy="99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330920"/>
                            <a:ext cx="12780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274400"/>
                            <a:ext cx="12492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238400"/>
                            <a:ext cx="128160" cy="36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1225080"/>
                            <a:ext cx="13032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225080"/>
                            <a:ext cx="12780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232640"/>
                            <a:ext cx="127800" cy="27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260000"/>
                            <a:ext cx="128160" cy="4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306080"/>
                            <a:ext cx="128160" cy="7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377360"/>
                            <a:ext cx="127800" cy="84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462320"/>
                            <a:ext cx="127800" cy="106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569240"/>
                            <a:ext cx="127800" cy="120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565280"/>
                            <a:ext cx="127800" cy="124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1480680"/>
                            <a:ext cx="121320" cy="151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280" y="1342440"/>
                            <a:ext cx="128160" cy="138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440" y="1224360"/>
                            <a:ext cx="130680" cy="117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1125720"/>
                            <a:ext cx="127800" cy="99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050840"/>
                            <a:ext cx="127800" cy="74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997560"/>
                            <a:ext cx="124920" cy="52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965160"/>
                            <a:ext cx="128160" cy="3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958320"/>
                            <a:ext cx="13032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958680"/>
                            <a:ext cx="127800" cy="11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970200"/>
                            <a:ext cx="127800" cy="30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001520"/>
                            <a:ext cx="12816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054800"/>
                            <a:ext cx="12816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128960"/>
                            <a:ext cx="127800" cy="92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221840"/>
                            <a:ext cx="127800" cy="113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334880"/>
                            <a:ext cx="127800" cy="124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1459080"/>
                            <a:ext cx="127800" cy="123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598400"/>
                            <a:ext cx="121320" cy="45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280" y="1504800"/>
                            <a:ext cx="128160" cy="138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440" y="1388160"/>
                            <a:ext cx="130680" cy="117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1291680"/>
                            <a:ext cx="127800" cy="95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217160"/>
                            <a:ext cx="127800" cy="74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160280"/>
                            <a:ext cx="12492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128960"/>
                            <a:ext cx="12816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1117440"/>
                            <a:ext cx="13032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118160"/>
                            <a:ext cx="12780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128960"/>
                            <a:ext cx="12780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160640"/>
                            <a:ext cx="12816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211040"/>
                            <a:ext cx="128160" cy="7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281600"/>
                            <a:ext cx="127800" cy="92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374120"/>
                            <a:ext cx="127800" cy="109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483920"/>
                            <a:ext cx="127800" cy="127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1611720"/>
                            <a:ext cx="12780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260000"/>
                            <a:ext cx="121320" cy="146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405800"/>
                            <a:ext cx="128160" cy="123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529640"/>
                            <a:ext cx="130680" cy="99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628640"/>
                            <a:ext cx="12780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611000"/>
                            <a:ext cx="12780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572120"/>
                            <a:ext cx="12492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554480"/>
                            <a:ext cx="12816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554480"/>
                            <a:ext cx="1303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554480"/>
                            <a:ext cx="12780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575360"/>
                            <a:ext cx="127800" cy="36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611720"/>
                            <a:ext cx="12816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2880" y="1604160"/>
                            <a:ext cx="12816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040" y="1511280"/>
                            <a:ext cx="127800" cy="92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840" y="1395000"/>
                            <a:ext cx="127800" cy="117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1256760"/>
                            <a:ext cx="127800" cy="138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096560"/>
                            <a:ext cx="127800" cy="159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413360"/>
                            <a:ext cx="121320" cy="155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569240"/>
                            <a:ext cx="128160" cy="123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440" y="1580040"/>
                            <a:ext cx="130680" cy="113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1483200"/>
                            <a:ext cx="127800" cy="95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409040"/>
                            <a:ext cx="127800" cy="74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355760"/>
                            <a:ext cx="12492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324080"/>
                            <a:ext cx="12816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1312560"/>
                            <a:ext cx="13032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313280"/>
                            <a:ext cx="12780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324080"/>
                            <a:ext cx="12780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352520"/>
                            <a:ext cx="12816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402560"/>
                            <a:ext cx="128160" cy="7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473120"/>
                            <a:ext cx="127800" cy="84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558440"/>
                            <a:ext cx="127800" cy="95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1596960"/>
                            <a:ext cx="127800" cy="57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454760"/>
                            <a:ext cx="127800" cy="141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342440"/>
                            <a:ext cx="121320" cy="155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497960"/>
                            <a:ext cx="128160" cy="130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628640"/>
                            <a:ext cx="1306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1539720"/>
                            <a:ext cx="127800" cy="88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465560"/>
                            <a:ext cx="127800" cy="74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408320"/>
                            <a:ext cx="12492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373400"/>
                            <a:ext cx="12816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1359000"/>
                            <a:ext cx="13032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359360"/>
                            <a:ext cx="12780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366560"/>
                            <a:ext cx="12780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391400"/>
                            <a:ext cx="12816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437120"/>
                            <a:ext cx="128160" cy="68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504800"/>
                            <a:ext cx="127800" cy="85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590840"/>
                            <a:ext cx="127800" cy="94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1582560"/>
                            <a:ext cx="127800" cy="102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444680"/>
                            <a:ext cx="127800" cy="138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160640"/>
                            <a:ext cx="121320" cy="152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313280"/>
                            <a:ext cx="128160" cy="135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448280"/>
                            <a:ext cx="130680" cy="113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561320"/>
                            <a:ext cx="127800" cy="92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654200"/>
                            <a:ext cx="127800" cy="1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621800"/>
                            <a:ext cx="12492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593720"/>
                            <a:ext cx="12816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1582560"/>
                            <a:ext cx="13032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582920"/>
                            <a:ext cx="12780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596960"/>
                            <a:ext cx="12780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625760"/>
                            <a:ext cx="12816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2880" y="1646640"/>
                            <a:ext cx="128160" cy="27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040" y="1558440"/>
                            <a:ext cx="127800" cy="88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840" y="1451520"/>
                            <a:ext cx="127800" cy="106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1323360"/>
                            <a:ext cx="127800" cy="127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173960"/>
                            <a:ext cx="127800" cy="149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112040"/>
                            <a:ext cx="121320" cy="152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264320"/>
                            <a:ext cx="128160" cy="134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398960"/>
                            <a:ext cx="130680" cy="109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508040"/>
                            <a:ext cx="127800" cy="88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596960"/>
                            <a:ext cx="127800" cy="68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665000"/>
                            <a:ext cx="124920" cy="1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654200"/>
                            <a:ext cx="12816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1646640"/>
                            <a:ext cx="13032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647360"/>
                            <a:ext cx="12780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657440"/>
                            <a:ext cx="12780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1643400"/>
                            <a:ext cx="12816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2880" y="1574640"/>
                            <a:ext cx="128160" cy="68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040" y="1483920"/>
                            <a:ext cx="127800" cy="9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840" y="1373400"/>
                            <a:ext cx="127800" cy="109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1242000"/>
                            <a:ext cx="127800" cy="131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094040"/>
                            <a:ext cx="127800" cy="148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1557720"/>
                            <a:ext cx="121320" cy="9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280" y="1429920"/>
                            <a:ext cx="128160" cy="127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440" y="1316520"/>
                            <a:ext cx="130680" cy="113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1224360"/>
                            <a:ext cx="127800" cy="92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157760"/>
                            <a:ext cx="12780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106640"/>
                            <a:ext cx="12492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083240"/>
                            <a:ext cx="12816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1075680"/>
                            <a:ext cx="13032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075680"/>
                            <a:ext cx="127800" cy="18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094040"/>
                            <a:ext cx="127800" cy="38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132200"/>
                            <a:ext cx="128160" cy="57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190160"/>
                            <a:ext cx="128160" cy="80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270800"/>
                            <a:ext cx="127800" cy="95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366560"/>
                            <a:ext cx="127800" cy="117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483920"/>
                            <a:ext cx="127800" cy="127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1611720"/>
                            <a:ext cx="12780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267560"/>
                            <a:ext cx="121320" cy="152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419840"/>
                            <a:ext cx="128160" cy="131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551240"/>
                            <a:ext cx="130680" cy="92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1614240"/>
                            <a:ext cx="12780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547640"/>
                            <a:ext cx="12780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497960"/>
                            <a:ext cx="12492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469880"/>
                            <a:ext cx="12816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1458720"/>
                            <a:ext cx="13032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459080"/>
                            <a:ext cx="12780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469880"/>
                            <a:ext cx="12780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497960"/>
                            <a:ext cx="12816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547640"/>
                            <a:ext cx="12816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614960"/>
                            <a:ext cx="12780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840" y="1582920"/>
                            <a:ext cx="127800" cy="99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1458720"/>
                            <a:ext cx="127800" cy="123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313280"/>
                            <a:ext cx="127800" cy="146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1575360"/>
                            <a:ext cx="121320" cy="76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280" y="1433160"/>
                            <a:ext cx="128160" cy="141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440" y="1309320"/>
                            <a:ext cx="130680" cy="123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1207080"/>
                            <a:ext cx="127800" cy="102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125720"/>
                            <a:ext cx="127800" cy="81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064880"/>
                            <a:ext cx="124920" cy="60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026720"/>
                            <a:ext cx="128160" cy="38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1007640"/>
                            <a:ext cx="130320" cy="18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008360"/>
                            <a:ext cx="12780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011600"/>
                            <a:ext cx="127800" cy="25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037520"/>
                            <a:ext cx="12816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083240"/>
                            <a:ext cx="12816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150560"/>
                            <a:ext cx="127800" cy="84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235880"/>
                            <a:ext cx="127800" cy="102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338480"/>
                            <a:ext cx="127800" cy="120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1459080"/>
                            <a:ext cx="127800" cy="131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412280"/>
                            <a:ext cx="121320" cy="142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554480"/>
                            <a:ext cx="128160" cy="78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440" y="1568520"/>
                            <a:ext cx="13068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1486440"/>
                            <a:ext cx="127800" cy="82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422360"/>
                            <a:ext cx="12780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377360"/>
                            <a:ext cx="12492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351800"/>
                            <a:ext cx="12816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1348920"/>
                            <a:ext cx="13032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349280"/>
                            <a:ext cx="12780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363320"/>
                            <a:ext cx="12780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402560"/>
                            <a:ext cx="12816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459080"/>
                            <a:ext cx="12816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533600"/>
                            <a:ext cx="127800" cy="92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625760"/>
                            <a:ext cx="12780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1515240"/>
                            <a:ext cx="127800" cy="127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365840"/>
                            <a:ext cx="127800" cy="149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444680"/>
                            <a:ext cx="121320" cy="146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590840"/>
                            <a:ext cx="128160" cy="88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440" y="1574640"/>
                            <a:ext cx="130680" cy="103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1494000"/>
                            <a:ext cx="127800" cy="80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429920"/>
                            <a:ext cx="12780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391400"/>
                            <a:ext cx="12492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373400"/>
                            <a:ext cx="128160" cy="1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374120"/>
                            <a:ext cx="1303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374120"/>
                            <a:ext cx="12780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398960"/>
                            <a:ext cx="12780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441440"/>
                            <a:ext cx="12816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504800"/>
                            <a:ext cx="128160" cy="82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586880"/>
                            <a:ext cx="127800" cy="92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840" y="1582560"/>
                            <a:ext cx="127800" cy="95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1444680"/>
                            <a:ext cx="127800" cy="138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280880"/>
                            <a:ext cx="127800" cy="163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203480"/>
                            <a:ext cx="121320" cy="152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355760"/>
                            <a:ext cx="128160" cy="134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490400"/>
                            <a:ext cx="130680" cy="110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600920"/>
                            <a:ext cx="127800" cy="73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628640"/>
                            <a:ext cx="12780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579320"/>
                            <a:ext cx="12492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550520"/>
                            <a:ext cx="12816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1543680"/>
                            <a:ext cx="13032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543680"/>
                            <a:ext cx="12780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554480"/>
                            <a:ext cx="127800" cy="3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586880"/>
                            <a:ext cx="128160" cy="4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633320"/>
                            <a:ext cx="12816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040" y="1586160"/>
                            <a:ext cx="127800" cy="7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840" y="1480320"/>
                            <a:ext cx="127800" cy="106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1352520"/>
                            <a:ext cx="127800" cy="128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206360"/>
                            <a:ext cx="127800" cy="145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433880"/>
                            <a:ext cx="121320" cy="146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580040"/>
                            <a:ext cx="12816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440" y="1536840"/>
                            <a:ext cx="130680" cy="88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1444680"/>
                            <a:ext cx="127800" cy="92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373400"/>
                            <a:ext cx="127800" cy="7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320840"/>
                            <a:ext cx="12492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289160"/>
                            <a:ext cx="12816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1277640"/>
                            <a:ext cx="13032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278360"/>
                            <a:ext cx="12780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285200"/>
                            <a:ext cx="12780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316880"/>
                            <a:ext cx="12816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366560"/>
                            <a:ext cx="12816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433880"/>
                            <a:ext cx="127800" cy="89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523520"/>
                            <a:ext cx="127800" cy="102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625760"/>
                            <a:ext cx="12780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494720"/>
                            <a:ext cx="127800" cy="138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299240"/>
                            <a:ext cx="121320" cy="156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455480"/>
                            <a:ext cx="128160" cy="131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586880"/>
                            <a:ext cx="130680" cy="84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1596240"/>
                            <a:ext cx="12780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526040"/>
                            <a:ext cx="127800" cy="7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475640"/>
                            <a:ext cx="12492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444680"/>
                            <a:ext cx="12816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1433160"/>
                            <a:ext cx="13032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433880"/>
                            <a:ext cx="12780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444680"/>
                            <a:ext cx="12780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476360"/>
                            <a:ext cx="12816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526400"/>
                            <a:ext cx="12816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590840"/>
                            <a:ext cx="12780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840" y="1586880"/>
                            <a:ext cx="12780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1464840"/>
                            <a:ext cx="127800" cy="121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323360"/>
                            <a:ext cx="127800" cy="141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122840"/>
                            <a:ext cx="121320" cy="147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270800"/>
                            <a:ext cx="128160" cy="132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402560"/>
                            <a:ext cx="130680" cy="109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512000"/>
                            <a:ext cx="127800" cy="84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596960"/>
                            <a:ext cx="12780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660680"/>
                            <a:ext cx="12492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660680"/>
                            <a:ext cx="12816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1656720"/>
                            <a:ext cx="13032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657440"/>
                            <a:ext cx="12780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671480"/>
                            <a:ext cx="12780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1628280"/>
                            <a:ext cx="12816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2880" y="1551240"/>
                            <a:ext cx="128160" cy="77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040" y="1458720"/>
                            <a:ext cx="127800" cy="92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840" y="1342440"/>
                            <a:ext cx="127800" cy="117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1210320"/>
                            <a:ext cx="127800" cy="131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054800"/>
                            <a:ext cx="127800" cy="156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160640"/>
                            <a:ext cx="121320" cy="152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313280"/>
                            <a:ext cx="128160" cy="131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444680"/>
                            <a:ext cx="130680" cy="109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554480"/>
                            <a:ext cx="127800" cy="84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639440"/>
                            <a:ext cx="12780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625040"/>
                            <a:ext cx="12492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600200"/>
                            <a:ext cx="12816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1593360"/>
                            <a:ext cx="13032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593720"/>
                            <a:ext cx="12780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600920"/>
                            <a:ext cx="12780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625760"/>
                            <a:ext cx="12816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2880" y="1590120"/>
                            <a:ext cx="12816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040" y="1508040"/>
                            <a:ext cx="127800" cy="82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840" y="1402560"/>
                            <a:ext cx="127800" cy="105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1270800"/>
                            <a:ext cx="127800" cy="132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120680"/>
                            <a:ext cx="127800" cy="149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533600"/>
                            <a:ext cx="121320" cy="134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280" y="1557720"/>
                            <a:ext cx="128160" cy="109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440" y="1441440"/>
                            <a:ext cx="130680" cy="117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1342440"/>
                            <a:ext cx="127800" cy="99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267560"/>
                            <a:ext cx="127800" cy="74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210320"/>
                            <a:ext cx="12492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171440"/>
                            <a:ext cx="12816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1157760"/>
                            <a:ext cx="13032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157760"/>
                            <a:ext cx="12780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165320"/>
                            <a:ext cx="12780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193040"/>
                            <a:ext cx="12816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238760"/>
                            <a:ext cx="12816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306080"/>
                            <a:ext cx="127800" cy="88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395000"/>
                            <a:ext cx="127800" cy="102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497960"/>
                            <a:ext cx="127800" cy="123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1621800"/>
                            <a:ext cx="127800" cy="11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402560"/>
                            <a:ext cx="121320" cy="155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558440"/>
                            <a:ext cx="128160" cy="88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440" y="1558440"/>
                            <a:ext cx="130680" cy="88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1459080"/>
                            <a:ext cx="127800" cy="99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380600"/>
                            <a:ext cx="127800" cy="78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320840"/>
                            <a:ext cx="12492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281600"/>
                            <a:ext cx="12816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1263600"/>
                            <a:ext cx="130320" cy="1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264320"/>
                            <a:ext cx="12780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267560"/>
                            <a:ext cx="12780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289160"/>
                            <a:ext cx="12816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331640"/>
                            <a:ext cx="12816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395000"/>
                            <a:ext cx="127800" cy="78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473120"/>
                            <a:ext cx="127800" cy="99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572120"/>
                            <a:ext cx="127800" cy="109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569240"/>
                            <a:ext cx="127800" cy="113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33920"/>
                            <a:ext cx="121320" cy="156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190160"/>
                            <a:ext cx="128160" cy="133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324080"/>
                            <a:ext cx="130680" cy="113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437120"/>
                            <a:ext cx="127800" cy="92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529640"/>
                            <a:ext cx="12780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596960"/>
                            <a:ext cx="12492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639440"/>
                            <a:ext cx="12816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660680"/>
                            <a:ext cx="13032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668240"/>
                            <a:ext cx="12780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6920" y="1653480"/>
                            <a:ext cx="127800" cy="1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1607040"/>
                            <a:ext cx="128160" cy="4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2880" y="1540440"/>
                            <a:ext cx="12816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040" y="1451520"/>
                            <a:ext cx="127800" cy="88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840" y="1344960"/>
                            <a:ext cx="127800" cy="106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1217160"/>
                            <a:ext cx="127800" cy="128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072440"/>
                            <a:ext cx="127800" cy="144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334880"/>
                            <a:ext cx="121320" cy="146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480680"/>
                            <a:ext cx="128160" cy="119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600920"/>
                            <a:ext cx="13068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1590840"/>
                            <a:ext cx="12780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529640"/>
                            <a:ext cx="127800" cy="60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490400"/>
                            <a:ext cx="12492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469880"/>
                            <a:ext cx="128160" cy="20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469880"/>
                            <a:ext cx="13032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473120"/>
                            <a:ext cx="127800" cy="1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490400"/>
                            <a:ext cx="127800" cy="43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533600"/>
                            <a:ext cx="128160" cy="57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590840"/>
                            <a:ext cx="128160" cy="52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040" y="1596240"/>
                            <a:ext cx="127800" cy="4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840" y="1483920"/>
                            <a:ext cx="127800" cy="113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1349280"/>
                            <a:ext cx="127800" cy="134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189440"/>
                            <a:ext cx="127800" cy="159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193760"/>
                            <a:ext cx="121320" cy="148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342440"/>
                            <a:ext cx="128160" cy="123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465560"/>
                            <a:ext cx="130680" cy="106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572120"/>
                            <a:ext cx="127800" cy="74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647360"/>
                            <a:ext cx="127800" cy="13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628640"/>
                            <a:ext cx="12492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607040"/>
                            <a:ext cx="12816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607760"/>
                            <a:ext cx="13032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611720"/>
                            <a:ext cx="127800" cy="1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628640"/>
                            <a:ext cx="12780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1664280"/>
                            <a:ext cx="12816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2880" y="1586160"/>
                            <a:ext cx="128160" cy="78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040" y="1486440"/>
                            <a:ext cx="127800" cy="99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840" y="1366560"/>
                            <a:ext cx="127800" cy="120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1227960"/>
                            <a:ext cx="127800" cy="138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071720"/>
                            <a:ext cx="127800" cy="155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252800"/>
                            <a:ext cx="121320" cy="146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398960"/>
                            <a:ext cx="128160" cy="124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523520"/>
                            <a:ext cx="130680" cy="98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621800"/>
                            <a:ext cx="127800" cy="43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621800"/>
                            <a:ext cx="127800" cy="43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582560"/>
                            <a:ext cx="12492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569240"/>
                            <a:ext cx="12816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569240"/>
                            <a:ext cx="1303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569240"/>
                            <a:ext cx="12780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593720"/>
                            <a:ext cx="12780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633320"/>
                            <a:ext cx="128160" cy="41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2880" y="1607040"/>
                            <a:ext cx="128160" cy="66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040" y="1507320"/>
                            <a:ext cx="127800" cy="99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840" y="1387440"/>
                            <a:ext cx="127800" cy="119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1245960"/>
                            <a:ext cx="127800" cy="141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082520"/>
                            <a:ext cx="127800" cy="163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331640"/>
                            <a:ext cx="121320" cy="158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490400"/>
                            <a:ext cx="128160" cy="138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628640"/>
                            <a:ext cx="13068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1551240"/>
                            <a:ext cx="127800" cy="99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476360"/>
                            <a:ext cx="127800" cy="74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419120"/>
                            <a:ext cx="12492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384200"/>
                            <a:ext cx="12816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1369800"/>
                            <a:ext cx="130320" cy="15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369800"/>
                            <a:ext cx="127800" cy="4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374120"/>
                            <a:ext cx="12780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398960"/>
                            <a:ext cx="12816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444680"/>
                            <a:ext cx="12816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512000"/>
                            <a:ext cx="127800" cy="82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593720"/>
                            <a:ext cx="127800" cy="99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1580040"/>
                            <a:ext cx="127800" cy="113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441440"/>
                            <a:ext cx="127800" cy="138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200240"/>
                            <a:ext cx="121320" cy="159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359360"/>
                            <a:ext cx="128160" cy="141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501200"/>
                            <a:ext cx="130680" cy="120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621800"/>
                            <a:ext cx="127800" cy="57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600200"/>
                            <a:ext cx="127800" cy="78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543680"/>
                            <a:ext cx="124920" cy="57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504440"/>
                            <a:ext cx="12816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1489680"/>
                            <a:ext cx="13032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490400"/>
                            <a:ext cx="127800" cy="4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494720"/>
                            <a:ext cx="12780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515600"/>
                            <a:ext cx="12816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561320"/>
                            <a:ext cx="128160" cy="60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621800"/>
                            <a:ext cx="127800" cy="60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840" y="1593360"/>
                            <a:ext cx="127800" cy="88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1473120"/>
                            <a:ext cx="127800" cy="120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338480"/>
                            <a:ext cx="127800" cy="134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380960"/>
                            <a:ext cx="121320" cy="159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540440"/>
                            <a:ext cx="128160" cy="133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440" y="1596960"/>
                            <a:ext cx="130680" cy="77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1497960"/>
                            <a:ext cx="127800" cy="99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419120"/>
                            <a:ext cx="127800" cy="78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362600"/>
                            <a:ext cx="12492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324080"/>
                            <a:ext cx="12816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1310040"/>
                            <a:ext cx="13032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310040"/>
                            <a:ext cx="12780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313280"/>
                            <a:ext cx="12780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338480"/>
                            <a:ext cx="128160" cy="4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384920"/>
                            <a:ext cx="12816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448280"/>
                            <a:ext cx="127800" cy="81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529640"/>
                            <a:ext cx="127800" cy="99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628640"/>
                            <a:ext cx="12780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504800"/>
                            <a:ext cx="127800" cy="138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583640"/>
                            <a:ext cx="121320" cy="34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280" y="1489680"/>
                            <a:ext cx="128160" cy="127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440" y="1373400"/>
                            <a:ext cx="130680" cy="116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1275120"/>
                            <a:ext cx="127800" cy="99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200240"/>
                            <a:ext cx="127800" cy="74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143000"/>
                            <a:ext cx="124920" cy="57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107360"/>
                            <a:ext cx="12816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1093320"/>
                            <a:ext cx="130320" cy="13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094040"/>
                            <a:ext cx="12780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101240"/>
                            <a:ext cx="12780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128960"/>
                            <a:ext cx="12816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179360"/>
                            <a:ext cx="12816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246680"/>
                            <a:ext cx="127800" cy="88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334880"/>
                            <a:ext cx="127800" cy="106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441440"/>
                            <a:ext cx="127800" cy="123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1565280"/>
                            <a:ext cx="127800" cy="119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923760"/>
                            <a:ext cx="121320" cy="159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083240"/>
                            <a:ext cx="128160" cy="141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225080"/>
                            <a:ext cx="130680" cy="120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345680"/>
                            <a:ext cx="127800" cy="95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441440"/>
                            <a:ext cx="127800" cy="77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518840"/>
                            <a:ext cx="12492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575360"/>
                            <a:ext cx="128160" cy="36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611720"/>
                            <a:ext cx="13032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1621800"/>
                            <a:ext cx="12780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6920" y="1593720"/>
                            <a:ext cx="12780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1550520"/>
                            <a:ext cx="12816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2880" y="1486440"/>
                            <a:ext cx="12816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040" y="1405800"/>
                            <a:ext cx="127800" cy="81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840" y="1303200"/>
                            <a:ext cx="127800" cy="102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1182240"/>
                            <a:ext cx="127800" cy="120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044000"/>
                            <a:ext cx="127800" cy="138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554480"/>
                            <a:ext cx="121320" cy="127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280" y="1557720"/>
                            <a:ext cx="128160" cy="123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440" y="1447920"/>
                            <a:ext cx="130680" cy="109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1355760"/>
                            <a:ext cx="127800" cy="92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288440"/>
                            <a:ext cx="127800" cy="66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238400"/>
                            <a:ext cx="12492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213560"/>
                            <a:ext cx="12816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1210320"/>
                            <a:ext cx="13032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211040"/>
                            <a:ext cx="12780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225080"/>
                            <a:ext cx="12780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264320"/>
                            <a:ext cx="12816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320840"/>
                            <a:ext cx="128160" cy="78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398960"/>
                            <a:ext cx="127800" cy="95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494720"/>
                            <a:ext cx="127800" cy="113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607760"/>
                            <a:ext cx="12780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500480"/>
                            <a:ext cx="127800" cy="149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19160"/>
                            <a:ext cx="121320" cy="160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179360"/>
                            <a:ext cx="128160" cy="137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316880"/>
                            <a:ext cx="130680" cy="113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430640"/>
                            <a:ext cx="127800" cy="95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526400"/>
                            <a:ext cx="12780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600920"/>
                            <a:ext cx="12492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650240"/>
                            <a:ext cx="12816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682280"/>
                            <a:ext cx="13032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693080"/>
                            <a:ext cx="12780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6920" y="1665000"/>
                            <a:ext cx="12780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1617840"/>
                            <a:ext cx="128160" cy="47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2880" y="1550520"/>
                            <a:ext cx="128160" cy="66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040" y="1464840"/>
                            <a:ext cx="127800" cy="85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840" y="1362600"/>
                            <a:ext cx="127800" cy="102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1238760"/>
                            <a:ext cx="127800" cy="124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094040"/>
                            <a:ext cx="127800" cy="144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299240"/>
                            <a:ext cx="121320" cy="149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448280"/>
                            <a:ext cx="128160" cy="123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572120"/>
                            <a:ext cx="130680" cy="92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1617840"/>
                            <a:ext cx="127800" cy="47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558440"/>
                            <a:ext cx="12780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515240"/>
                            <a:ext cx="12492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490400"/>
                            <a:ext cx="12816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490400"/>
                            <a:ext cx="1303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490400"/>
                            <a:ext cx="12780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508040"/>
                            <a:ext cx="12780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547640"/>
                            <a:ext cx="12816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604160"/>
                            <a:ext cx="128160" cy="78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040" y="1617480"/>
                            <a:ext cx="12780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840" y="1501200"/>
                            <a:ext cx="127800" cy="117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1366560"/>
                            <a:ext cx="127800" cy="134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210320"/>
                            <a:ext cx="127800" cy="155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63080"/>
                            <a:ext cx="121320" cy="147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211040"/>
                            <a:ext cx="128160" cy="131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342440"/>
                            <a:ext cx="130680" cy="106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448280"/>
                            <a:ext cx="127800" cy="84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533600"/>
                            <a:ext cx="12780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596960"/>
                            <a:ext cx="124920" cy="4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643400"/>
                            <a:ext cx="12816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665000"/>
                            <a:ext cx="130320" cy="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1657440"/>
                            <a:ext cx="12780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6920" y="1621800"/>
                            <a:ext cx="12780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1560960"/>
                            <a:ext cx="128160" cy="60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2880" y="1486440"/>
                            <a:ext cx="12816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040" y="1390680"/>
                            <a:ext cx="127800" cy="95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840" y="1274400"/>
                            <a:ext cx="127800" cy="116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1139040"/>
                            <a:ext cx="127800" cy="135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983520"/>
                            <a:ext cx="127800" cy="155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225080"/>
                            <a:ext cx="121320" cy="149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374120"/>
                            <a:ext cx="128160" cy="127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501200"/>
                            <a:ext cx="130680" cy="106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607760"/>
                            <a:ext cx="127800" cy="7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633320"/>
                            <a:ext cx="12780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590120"/>
                            <a:ext cx="12492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569240"/>
                            <a:ext cx="12816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1565280"/>
                            <a:ext cx="13032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565280"/>
                            <a:ext cx="12780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586880"/>
                            <a:ext cx="12780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621800"/>
                            <a:ext cx="128160" cy="60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2880" y="1639080"/>
                            <a:ext cx="12816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040" y="1540440"/>
                            <a:ext cx="127800" cy="99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840" y="1427400"/>
                            <a:ext cx="127800" cy="113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1289160"/>
                            <a:ext cx="127800" cy="138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136520"/>
                            <a:ext cx="127800" cy="152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1560960"/>
                            <a:ext cx="121320" cy="10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280" y="1419120"/>
                            <a:ext cx="128160" cy="141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440" y="1303200"/>
                            <a:ext cx="130680" cy="117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1202760"/>
                            <a:ext cx="127800" cy="99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128240"/>
                            <a:ext cx="12780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071720"/>
                            <a:ext cx="12492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040760"/>
                            <a:ext cx="12816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1026720"/>
                            <a:ext cx="13032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026720"/>
                            <a:ext cx="12780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037520"/>
                            <a:ext cx="127800" cy="27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064880"/>
                            <a:ext cx="12816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118160"/>
                            <a:ext cx="128160" cy="71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190160"/>
                            <a:ext cx="127800" cy="88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278360"/>
                            <a:ext cx="127800" cy="109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388160"/>
                            <a:ext cx="127800" cy="123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1512000"/>
                            <a:ext cx="127800" cy="124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526400"/>
                            <a:ext cx="121320" cy="138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280" y="1586160"/>
                            <a:ext cx="128160" cy="78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440" y="1480320"/>
                            <a:ext cx="130680" cy="106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1388160"/>
                            <a:ext cx="127800" cy="92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320840"/>
                            <a:ext cx="12780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275120"/>
                            <a:ext cx="12492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249560"/>
                            <a:ext cx="12816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1245960"/>
                            <a:ext cx="13032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246680"/>
                            <a:ext cx="127800" cy="13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260000"/>
                            <a:ext cx="12780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299240"/>
                            <a:ext cx="12816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355760"/>
                            <a:ext cx="128160" cy="78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433880"/>
                            <a:ext cx="127800" cy="95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529640"/>
                            <a:ext cx="127800" cy="113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1611720"/>
                            <a:ext cx="12780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461600"/>
                            <a:ext cx="127800" cy="149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66320"/>
                            <a:ext cx="121320" cy="162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227960"/>
                            <a:ext cx="128160" cy="141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369800"/>
                            <a:ext cx="130680" cy="120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490400"/>
                            <a:ext cx="127800" cy="100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590840"/>
                            <a:ext cx="127800" cy="69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660680"/>
                            <a:ext cx="124920" cy="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625040"/>
                            <a:ext cx="12816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1611720"/>
                            <a:ext cx="13032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611720"/>
                            <a:ext cx="12780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611720"/>
                            <a:ext cx="12780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633320"/>
                            <a:ext cx="128160" cy="38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2880" y="1657440"/>
                            <a:ext cx="12816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040" y="1582560"/>
                            <a:ext cx="12780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840" y="1483920"/>
                            <a:ext cx="127800" cy="99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1365840"/>
                            <a:ext cx="127800" cy="117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231920"/>
                            <a:ext cx="127800" cy="133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15920"/>
                            <a:ext cx="121320" cy="144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160640"/>
                            <a:ext cx="128160" cy="124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285200"/>
                            <a:ext cx="130680" cy="102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388160"/>
                            <a:ext cx="127800" cy="82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469880"/>
                            <a:ext cx="12780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529640"/>
                            <a:ext cx="12492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569240"/>
                            <a:ext cx="12816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1579320"/>
                            <a:ext cx="13032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1554480"/>
                            <a:ext cx="12780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6920" y="1511280"/>
                            <a:ext cx="12780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1448280"/>
                            <a:ext cx="12816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2880" y="1363320"/>
                            <a:ext cx="128160" cy="84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040" y="1264320"/>
                            <a:ext cx="127800" cy="99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840" y="1139760"/>
                            <a:ext cx="127800" cy="124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997560"/>
                            <a:ext cx="127800" cy="141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834480"/>
                            <a:ext cx="127800" cy="163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577880"/>
                            <a:ext cx="121320" cy="82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280" y="1526040"/>
                            <a:ext cx="128160" cy="133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440" y="1408320"/>
                            <a:ext cx="130680" cy="117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1312560"/>
                            <a:ext cx="127800" cy="95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238400"/>
                            <a:ext cx="12780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185480"/>
                            <a:ext cx="12492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153800"/>
                            <a:ext cx="128160" cy="30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1143000"/>
                            <a:ext cx="130320" cy="11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143000"/>
                            <a:ext cx="127800" cy="11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154520"/>
                            <a:ext cx="127800" cy="30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185480"/>
                            <a:ext cx="12816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235880"/>
                            <a:ext cx="12816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310040"/>
                            <a:ext cx="127800" cy="88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398960"/>
                            <a:ext cx="127800" cy="109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508040"/>
                            <a:ext cx="127800" cy="128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611000"/>
                            <a:ext cx="12780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239480"/>
                            <a:ext cx="121320" cy="151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391400"/>
                            <a:ext cx="128160" cy="132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523520"/>
                            <a:ext cx="130680" cy="105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628640"/>
                            <a:ext cx="12780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590840"/>
                            <a:ext cx="12780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543680"/>
                            <a:ext cx="124920" cy="47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515600"/>
                            <a:ext cx="12816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1504440"/>
                            <a:ext cx="13032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504800"/>
                            <a:ext cx="12780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518840"/>
                            <a:ext cx="127800" cy="3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551240"/>
                            <a:ext cx="12816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600920"/>
                            <a:ext cx="12816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040" y="1632600"/>
                            <a:ext cx="12780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840" y="1526400"/>
                            <a:ext cx="127800" cy="106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1398240"/>
                            <a:ext cx="127800" cy="127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249200"/>
                            <a:ext cx="127800" cy="149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66320"/>
                            <a:ext cx="121320" cy="151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217160"/>
                            <a:ext cx="128160" cy="135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352520"/>
                            <a:ext cx="130680" cy="109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462320"/>
                            <a:ext cx="127800" cy="92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554480"/>
                            <a:ext cx="12780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621800"/>
                            <a:ext cx="124920" cy="4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668240"/>
                            <a:ext cx="128160" cy="1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685160"/>
                            <a:ext cx="1303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685160"/>
                            <a:ext cx="8496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1320" y="1665000"/>
                            <a:ext cx="11304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1611720"/>
                            <a:ext cx="12816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2880" y="1540440"/>
                            <a:ext cx="128160" cy="7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040" y="1447920"/>
                            <a:ext cx="127800" cy="92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840" y="1338120"/>
                            <a:ext cx="127800" cy="109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1210320"/>
                            <a:ext cx="127800" cy="127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060920"/>
                            <a:ext cx="127800" cy="149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1497240"/>
                            <a:ext cx="121320" cy="141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280" y="1359360"/>
                            <a:ext cx="128160" cy="138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440" y="1238760"/>
                            <a:ext cx="130680" cy="120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1139760"/>
                            <a:ext cx="127800" cy="99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060920"/>
                            <a:ext cx="127800" cy="78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008360"/>
                            <a:ext cx="12492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972720"/>
                            <a:ext cx="12816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958320"/>
                            <a:ext cx="13032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958680"/>
                            <a:ext cx="127800" cy="11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970200"/>
                            <a:ext cx="12780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998280"/>
                            <a:ext cx="128160" cy="52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050840"/>
                            <a:ext cx="128160" cy="7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121400"/>
                            <a:ext cx="127800" cy="89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211040"/>
                            <a:ext cx="127800" cy="106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316880"/>
                            <a:ext cx="127800" cy="119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1437120"/>
                            <a:ext cx="127800" cy="124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261080"/>
                            <a:ext cx="121320" cy="151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412280"/>
                            <a:ext cx="128160" cy="135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547640"/>
                            <a:ext cx="130680" cy="106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1632600"/>
                            <a:ext cx="12780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564560"/>
                            <a:ext cx="127800" cy="68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515600"/>
                            <a:ext cx="12492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483920"/>
                            <a:ext cx="12816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1472400"/>
                            <a:ext cx="13032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473120"/>
                            <a:ext cx="12780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483920"/>
                            <a:ext cx="12780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512000"/>
                            <a:ext cx="12816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561320"/>
                            <a:ext cx="128160" cy="71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633320"/>
                            <a:ext cx="127800" cy="38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840" y="1568520"/>
                            <a:ext cx="127800" cy="102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1444680"/>
                            <a:ext cx="127800" cy="124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298520"/>
                            <a:ext cx="127800" cy="145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26720"/>
                            <a:ext cx="121320" cy="152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179360"/>
                            <a:ext cx="128160" cy="130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310040"/>
                            <a:ext cx="130680" cy="109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419840"/>
                            <a:ext cx="127800" cy="84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504800"/>
                            <a:ext cx="12780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572120"/>
                            <a:ext cx="12492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614960"/>
                            <a:ext cx="12816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639440"/>
                            <a:ext cx="1303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1621800"/>
                            <a:ext cx="12780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6920" y="1586160"/>
                            <a:ext cx="12780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1529640"/>
                            <a:ext cx="128160" cy="57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2880" y="1454760"/>
                            <a:ext cx="12816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040" y="1359000"/>
                            <a:ext cx="127800" cy="95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840" y="1246680"/>
                            <a:ext cx="127800" cy="113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1112040"/>
                            <a:ext cx="127800" cy="134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954360"/>
                            <a:ext cx="127800" cy="156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186200"/>
                            <a:ext cx="121320" cy="152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338480"/>
                            <a:ext cx="128160" cy="131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469880"/>
                            <a:ext cx="130680" cy="102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572120"/>
                            <a:ext cx="12780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625040"/>
                            <a:ext cx="12780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586160"/>
                            <a:ext cx="12492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561320"/>
                            <a:ext cx="12816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1553760"/>
                            <a:ext cx="13032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554480"/>
                            <a:ext cx="12780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565280"/>
                            <a:ext cx="12780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586880"/>
                            <a:ext cx="12816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2880" y="1590120"/>
                            <a:ext cx="128160" cy="1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040" y="1523520"/>
                            <a:ext cx="12780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840" y="1423080"/>
                            <a:ext cx="127800" cy="100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1296000"/>
                            <a:ext cx="127800" cy="127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149840"/>
                            <a:ext cx="127800" cy="145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285200"/>
                            <a:ext cx="121320" cy="151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437120"/>
                            <a:ext cx="128160" cy="135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572120"/>
                            <a:ext cx="130680" cy="109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1621080"/>
                            <a:ext cx="127800" cy="60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550520"/>
                            <a:ext cx="127800" cy="7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500480"/>
                            <a:ext cx="12492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473120"/>
                            <a:ext cx="12816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1461600"/>
                            <a:ext cx="13032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462320"/>
                            <a:ext cx="12780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473120"/>
                            <a:ext cx="12780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504800"/>
                            <a:ext cx="12816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554480"/>
                            <a:ext cx="12816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617840"/>
                            <a:ext cx="12780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840" y="1554480"/>
                            <a:ext cx="127800" cy="88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1429920"/>
                            <a:ext cx="127800" cy="123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284480"/>
                            <a:ext cx="127800" cy="145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235880"/>
                            <a:ext cx="121320" cy="159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395000"/>
                            <a:ext cx="128160" cy="138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533600"/>
                            <a:ext cx="130680" cy="106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1621800"/>
                            <a:ext cx="12780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546920"/>
                            <a:ext cx="12780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490400"/>
                            <a:ext cx="124920" cy="57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450800"/>
                            <a:ext cx="12816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1433880"/>
                            <a:ext cx="13032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433880"/>
                            <a:ext cx="12780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433880"/>
                            <a:ext cx="12780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455480"/>
                            <a:ext cx="12816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497960"/>
                            <a:ext cx="12816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554480"/>
                            <a:ext cx="127800" cy="78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633320"/>
                            <a:ext cx="127800" cy="1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1543680"/>
                            <a:ext cx="127800" cy="106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409040"/>
                            <a:ext cx="127800" cy="134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232640"/>
                            <a:ext cx="121320" cy="155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388160"/>
                            <a:ext cx="128160" cy="135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523520"/>
                            <a:ext cx="130680" cy="113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636560"/>
                            <a:ext cx="12780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596240"/>
                            <a:ext cx="127800" cy="68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543680"/>
                            <a:ext cx="12492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515600"/>
                            <a:ext cx="12816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1504440"/>
                            <a:ext cx="13032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504800"/>
                            <a:ext cx="12780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515600"/>
                            <a:ext cx="12780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543680"/>
                            <a:ext cx="12816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593720"/>
                            <a:ext cx="128160" cy="66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040" y="1639080"/>
                            <a:ext cx="12780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840" y="1536840"/>
                            <a:ext cx="127800" cy="102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1409040"/>
                            <a:ext cx="127800" cy="128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264320"/>
                            <a:ext cx="127800" cy="144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937800"/>
                            <a:ext cx="121320" cy="148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086480"/>
                            <a:ext cx="128160" cy="127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214280"/>
                            <a:ext cx="130680" cy="109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324080"/>
                            <a:ext cx="127800" cy="84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409040"/>
                            <a:ext cx="12780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473120"/>
                            <a:ext cx="12492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515600"/>
                            <a:ext cx="12816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533600"/>
                            <a:ext cx="1303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1515600"/>
                            <a:ext cx="12780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6920" y="1476360"/>
                            <a:ext cx="12780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1416600"/>
                            <a:ext cx="12816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2880" y="1338120"/>
                            <a:ext cx="128160" cy="78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040" y="1238400"/>
                            <a:ext cx="127800" cy="99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840" y="1118160"/>
                            <a:ext cx="127800" cy="120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983520"/>
                            <a:ext cx="127800" cy="133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824400"/>
                            <a:ext cx="127800" cy="160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299240"/>
                            <a:ext cx="121320" cy="152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451520"/>
                            <a:ext cx="128160" cy="128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580040"/>
                            <a:ext cx="13068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1586160"/>
                            <a:ext cx="127800" cy="60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523520"/>
                            <a:ext cx="12780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472400"/>
                            <a:ext cx="12492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441440"/>
                            <a:ext cx="12816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1433880"/>
                            <a:ext cx="13032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433880"/>
                            <a:ext cx="12780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444680"/>
                            <a:ext cx="12780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473120"/>
                            <a:ext cx="12816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523520"/>
                            <a:ext cx="12816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590840"/>
                            <a:ext cx="12780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840" y="1590840"/>
                            <a:ext cx="12780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1469880"/>
                            <a:ext cx="127800" cy="120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324080"/>
                            <a:ext cx="127800" cy="146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465560"/>
                            <a:ext cx="121320" cy="149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280" y="1611000"/>
                            <a:ext cx="12816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440" y="1497240"/>
                            <a:ext cx="130680" cy="113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1402560"/>
                            <a:ext cx="127800" cy="95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320120"/>
                            <a:ext cx="127800" cy="82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263600"/>
                            <a:ext cx="12492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225080"/>
                            <a:ext cx="12816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1207080"/>
                            <a:ext cx="13032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207080"/>
                            <a:ext cx="12780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211040"/>
                            <a:ext cx="12780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235880"/>
                            <a:ext cx="12816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278360"/>
                            <a:ext cx="12816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342440"/>
                            <a:ext cx="127800" cy="84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427400"/>
                            <a:ext cx="127800" cy="99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526400"/>
                            <a:ext cx="127800" cy="120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611720"/>
                            <a:ext cx="12780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395000"/>
                            <a:ext cx="121320" cy="142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537200"/>
                            <a:ext cx="128160" cy="113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440" y="1614960"/>
                            <a:ext cx="13068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1537200"/>
                            <a:ext cx="127800" cy="77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476360"/>
                            <a:ext cx="127800" cy="60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433160"/>
                            <a:ext cx="12492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415880"/>
                            <a:ext cx="128160" cy="1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416600"/>
                            <a:ext cx="1303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416600"/>
                            <a:ext cx="127800" cy="20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437120"/>
                            <a:ext cx="127800" cy="43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480680"/>
                            <a:ext cx="12816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540440"/>
                            <a:ext cx="12816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614960"/>
                            <a:ext cx="12780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840" y="1536840"/>
                            <a:ext cx="127800" cy="102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1402560"/>
                            <a:ext cx="127800" cy="134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242720"/>
                            <a:ext cx="127800" cy="160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528920"/>
                            <a:ext cx="121320" cy="9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280" y="1542960"/>
                            <a:ext cx="128160" cy="82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440" y="1437120"/>
                            <a:ext cx="130680" cy="106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1345680"/>
                            <a:ext cx="127800" cy="9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274400"/>
                            <a:ext cx="127800" cy="7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224360"/>
                            <a:ext cx="12492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195560"/>
                            <a:ext cx="12816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1184760"/>
                            <a:ext cx="13032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185480"/>
                            <a:ext cx="12780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200240"/>
                            <a:ext cx="127800" cy="3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232640"/>
                            <a:ext cx="128160" cy="52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285200"/>
                            <a:ext cx="12816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359360"/>
                            <a:ext cx="127800" cy="92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451520"/>
                            <a:ext cx="127800" cy="106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558440"/>
                            <a:ext cx="127800" cy="88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542960"/>
                            <a:ext cx="127800" cy="103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892080"/>
                            <a:ext cx="121320" cy="158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050840"/>
                            <a:ext cx="128160" cy="13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190160"/>
                            <a:ext cx="130680" cy="113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303200"/>
                            <a:ext cx="127800" cy="95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398960"/>
                            <a:ext cx="127800" cy="7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469880"/>
                            <a:ext cx="12492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523520"/>
                            <a:ext cx="128160" cy="30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554480"/>
                            <a:ext cx="13032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1557720"/>
                            <a:ext cx="12780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6920" y="1526400"/>
                            <a:ext cx="12780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1480680"/>
                            <a:ext cx="12816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2880" y="1412280"/>
                            <a:ext cx="128160" cy="68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040" y="1323360"/>
                            <a:ext cx="127800" cy="88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840" y="1217160"/>
                            <a:ext cx="127800" cy="106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1094040"/>
                            <a:ext cx="127800" cy="123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947880"/>
                            <a:ext cx="127800" cy="146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1537200"/>
                            <a:ext cx="121320" cy="137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280" y="1409040"/>
                            <a:ext cx="128160" cy="128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440" y="1302480"/>
                            <a:ext cx="130680" cy="106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1216800"/>
                            <a:ext cx="127800" cy="85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153800"/>
                            <a:ext cx="127800" cy="63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111320"/>
                            <a:ext cx="12492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090440"/>
                            <a:ext cx="12816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090440"/>
                            <a:ext cx="13032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094040"/>
                            <a:ext cx="12780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118160"/>
                            <a:ext cx="12780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160640"/>
                            <a:ext cx="12816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227960"/>
                            <a:ext cx="128160" cy="84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313280"/>
                            <a:ext cx="127800" cy="103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416600"/>
                            <a:ext cx="127800" cy="123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540440"/>
                            <a:ext cx="127800" cy="130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550520"/>
                            <a:ext cx="127800" cy="119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970200"/>
                            <a:ext cx="121320" cy="155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125720"/>
                            <a:ext cx="128160" cy="141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267560"/>
                            <a:ext cx="130680" cy="117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384920"/>
                            <a:ext cx="127800" cy="95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480680"/>
                            <a:ext cx="127800" cy="77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558440"/>
                            <a:ext cx="12492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611720"/>
                            <a:ext cx="12816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639440"/>
                            <a:ext cx="13032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1639440"/>
                            <a:ext cx="12780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6920" y="1614240"/>
                            <a:ext cx="12780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1571760"/>
                            <a:ext cx="12816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2880" y="1511280"/>
                            <a:ext cx="128160" cy="60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040" y="1430640"/>
                            <a:ext cx="127800" cy="81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840" y="1331640"/>
                            <a:ext cx="127800" cy="99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1211040"/>
                            <a:ext cx="127800" cy="120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068840"/>
                            <a:ext cx="127800" cy="142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959400"/>
                            <a:ext cx="121320" cy="152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112040"/>
                            <a:ext cx="128160" cy="134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246680"/>
                            <a:ext cx="130680" cy="109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355760"/>
                            <a:ext cx="127800" cy="88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444680"/>
                            <a:ext cx="12780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512000"/>
                            <a:ext cx="12492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554480"/>
                            <a:ext cx="12816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575360"/>
                            <a:ext cx="130320" cy="4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1560960"/>
                            <a:ext cx="127800" cy="18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6920" y="1529640"/>
                            <a:ext cx="12780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1476360"/>
                            <a:ext cx="12816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2880" y="1405080"/>
                            <a:ext cx="128160" cy="7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040" y="1313280"/>
                            <a:ext cx="127800" cy="92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840" y="1202760"/>
                            <a:ext cx="127800" cy="109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1072440"/>
                            <a:ext cx="127800" cy="130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922680"/>
                            <a:ext cx="127800" cy="149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884520"/>
                            <a:ext cx="121320" cy="153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037520"/>
                            <a:ext cx="128160" cy="133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171440"/>
                            <a:ext cx="130680" cy="113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285200"/>
                            <a:ext cx="127800" cy="92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377360"/>
                            <a:ext cx="127800" cy="7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448280"/>
                            <a:ext cx="12492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497960"/>
                            <a:ext cx="12816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526400"/>
                            <a:ext cx="13032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1523520"/>
                            <a:ext cx="12780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6920" y="1486440"/>
                            <a:ext cx="127800" cy="36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1436400"/>
                            <a:ext cx="12816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2880" y="1365840"/>
                            <a:ext cx="128160" cy="7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040" y="1275120"/>
                            <a:ext cx="127800" cy="9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840" y="1164600"/>
                            <a:ext cx="127800" cy="109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1033200"/>
                            <a:ext cx="127800" cy="132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883440"/>
                            <a:ext cx="127800" cy="149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01880"/>
                            <a:ext cx="121320" cy="155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157760"/>
                            <a:ext cx="128160" cy="141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299240"/>
                            <a:ext cx="130680" cy="117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416600"/>
                            <a:ext cx="127800" cy="9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508040"/>
                            <a:ext cx="127800" cy="74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582920"/>
                            <a:ext cx="12492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633320"/>
                            <a:ext cx="128160" cy="27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660680"/>
                            <a:ext cx="13032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671480"/>
                            <a:ext cx="12780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6920" y="1660680"/>
                            <a:ext cx="12780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1614960"/>
                            <a:ext cx="12816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2880" y="1551240"/>
                            <a:ext cx="12816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040" y="1469880"/>
                            <a:ext cx="127800" cy="81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840" y="1365840"/>
                            <a:ext cx="127800" cy="103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1242000"/>
                            <a:ext cx="127800" cy="123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100520"/>
                            <a:ext cx="127800" cy="141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591200"/>
                            <a:ext cx="121320" cy="26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280" y="1483200"/>
                            <a:ext cx="128160" cy="133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440" y="1363320"/>
                            <a:ext cx="130680" cy="120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1256760"/>
                            <a:ext cx="127800" cy="106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173960"/>
                            <a:ext cx="127800" cy="82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111320"/>
                            <a:ext cx="124920" cy="63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072440"/>
                            <a:ext cx="12816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1050840"/>
                            <a:ext cx="13032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050840"/>
                            <a:ext cx="12780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050840"/>
                            <a:ext cx="12780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075680"/>
                            <a:ext cx="12816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118160"/>
                            <a:ext cx="128160" cy="60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179360"/>
                            <a:ext cx="127800" cy="80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260000"/>
                            <a:ext cx="127800" cy="103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363320"/>
                            <a:ext cx="127800" cy="117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1480680"/>
                            <a:ext cx="127800" cy="130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930960"/>
                            <a:ext cx="121320" cy="152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083240"/>
                            <a:ext cx="128160" cy="133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217160"/>
                            <a:ext cx="130680" cy="109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327320"/>
                            <a:ext cx="127800" cy="89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416600"/>
                            <a:ext cx="12780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483920"/>
                            <a:ext cx="12492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529640"/>
                            <a:ext cx="12816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558440"/>
                            <a:ext cx="13032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1547640"/>
                            <a:ext cx="12780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6920" y="1515600"/>
                            <a:ext cx="12780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1462320"/>
                            <a:ext cx="12816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2880" y="1387440"/>
                            <a:ext cx="12816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040" y="1291680"/>
                            <a:ext cx="127800" cy="95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840" y="1181880"/>
                            <a:ext cx="127800" cy="109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1047600"/>
                            <a:ext cx="127800" cy="134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894240"/>
                            <a:ext cx="127800" cy="153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207800"/>
                            <a:ext cx="121320" cy="147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355760"/>
                            <a:ext cx="128160" cy="128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483920"/>
                            <a:ext cx="130680" cy="106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590840"/>
                            <a:ext cx="127800" cy="66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635840"/>
                            <a:ext cx="12780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596960"/>
                            <a:ext cx="12492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571760"/>
                            <a:ext cx="12816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1568520"/>
                            <a:ext cx="13032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569240"/>
                            <a:ext cx="12780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586880"/>
                            <a:ext cx="12780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625760"/>
                            <a:ext cx="12816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2880" y="1639440"/>
                            <a:ext cx="12816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040" y="1542960"/>
                            <a:ext cx="127800" cy="95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840" y="1430640"/>
                            <a:ext cx="127800" cy="113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1296000"/>
                            <a:ext cx="127800" cy="134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142280"/>
                            <a:ext cx="127800" cy="153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320840"/>
                            <a:ext cx="121320" cy="155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476360"/>
                            <a:ext cx="128160" cy="138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614960"/>
                            <a:ext cx="13068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1565280"/>
                            <a:ext cx="127800" cy="95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490400"/>
                            <a:ext cx="127800" cy="74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433160"/>
                            <a:ext cx="12492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398240"/>
                            <a:ext cx="12816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1384920"/>
                            <a:ext cx="13032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384920"/>
                            <a:ext cx="127800" cy="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391400"/>
                            <a:ext cx="12780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416600"/>
                            <a:ext cx="12816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462320"/>
                            <a:ext cx="12816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529640"/>
                            <a:ext cx="127800" cy="82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611720"/>
                            <a:ext cx="127800" cy="63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1557720"/>
                            <a:ext cx="127800" cy="116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419840"/>
                            <a:ext cx="127800" cy="138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424160"/>
                            <a:ext cx="121320" cy="155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580040"/>
                            <a:ext cx="128160" cy="88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440" y="1561320"/>
                            <a:ext cx="130680" cy="106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1464840"/>
                            <a:ext cx="127800" cy="95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388160"/>
                            <a:ext cx="127800" cy="77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334880"/>
                            <a:ext cx="12492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299240"/>
                            <a:ext cx="12816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1285200"/>
                            <a:ext cx="13032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285200"/>
                            <a:ext cx="12780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296000"/>
                            <a:ext cx="12780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320840"/>
                            <a:ext cx="12816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369800"/>
                            <a:ext cx="12816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437120"/>
                            <a:ext cx="127800" cy="86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523520"/>
                            <a:ext cx="127800" cy="102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625760"/>
                            <a:ext cx="12780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501200"/>
                            <a:ext cx="127800" cy="138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402560"/>
                            <a:ext cx="121320" cy="148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551240"/>
                            <a:ext cx="128160" cy="7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440" y="1542960"/>
                            <a:ext cx="130680" cy="78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1450800"/>
                            <a:ext cx="127800" cy="92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374120"/>
                            <a:ext cx="127800" cy="77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313280"/>
                            <a:ext cx="124920" cy="60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277640"/>
                            <a:ext cx="12816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1259280"/>
                            <a:ext cx="130320" cy="18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260000"/>
                            <a:ext cx="127800" cy="4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264320"/>
                            <a:ext cx="12780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285200"/>
                            <a:ext cx="12816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327320"/>
                            <a:ext cx="12816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391400"/>
                            <a:ext cx="127800" cy="82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473120"/>
                            <a:ext cx="127800" cy="95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569240"/>
                            <a:ext cx="127800" cy="88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560960"/>
                            <a:ext cx="127800" cy="95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1600920"/>
                            <a:ext cx="121320" cy="30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280" y="1464840"/>
                            <a:ext cx="128160" cy="135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440" y="1352520"/>
                            <a:ext cx="130680" cy="113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1256040"/>
                            <a:ext cx="127800" cy="95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185480"/>
                            <a:ext cx="127800" cy="7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132200"/>
                            <a:ext cx="12492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104120"/>
                            <a:ext cx="12816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1096560"/>
                            <a:ext cx="13032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097280"/>
                            <a:ext cx="12780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112040"/>
                            <a:ext cx="127800" cy="30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143000"/>
                            <a:ext cx="128160" cy="57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200240"/>
                            <a:ext cx="128160" cy="74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275120"/>
                            <a:ext cx="127800" cy="94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369800"/>
                            <a:ext cx="127800" cy="111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480680"/>
                            <a:ext cx="127800" cy="130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1611720"/>
                            <a:ext cx="12780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388160"/>
                            <a:ext cx="121320" cy="155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543680"/>
                            <a:ext cx="128160" cy="92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440" y="1557720"/>
                            <a:ext cx="130680" cy="78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1459080"/>
                            <a:ext cx="127800" cy="99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376640"/>
                            <a:ext cx="127800" cy="82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316520"/>
                            <a:ext cx="124920" cy="60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275120"/>
                            <a:ext cx="12816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1252080"/>
                            <a:ext cx="130320" cy="22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252800"/>
                            <a:ext cx="12780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252800"/>
                            <a:ext cx="12780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270800"/>
                            <a:ext cx="12816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310040"/>
                            <a:ext cx="12816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369800"/>
                            <a:ext cx="127800" cy="78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448280"/>
                            <a:ext cx="127800" cy="95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543680"/>
                            <a:ext cx="127800" cy="106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603440"/>
                            <a:ext cx="127800" cy="4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533600"/>
                            <a:ext cx="121320" cy="131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280" y="1582560"/>
                            <a:ext cx="128160" cy="82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440" y="1480320"/>
                            <a:ext cx="130680" cy="102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1394640"/>
                            <a:ext cx="127800" cy="85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331640"/>
                            <a:ext cx="12780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288440"/>
                            <a:ext cx="12492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270080"/>
                            <a:ext cx="128160" cy="18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270800"/>
                            <a:ext cx="130320" cy="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270800"/>
                            <a:ext cx="12780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292400"/>
                            <a:ext cx="12780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334880"/>
                            <a:ext cx="12816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398960"/>
                            <a:ext cx="128160" cy="82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480680"/>
                            <a:ext cx="127800" cy="102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582920"/>
                            <a:ext cx="127800" cy="102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1554480"/>
                            <a:ext cx="127800" cy="130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398240"/>
                            <a:ext cx="127800" cy="155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352520"/>
                            <a:ext cx="121320" cy="145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497960"/>
                            <a:ext cx="128160" cy="127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625760"/>
                            <a:ext cx="13068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1580040"/>
                            <a:ext cx="127800" cy="84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515240"/>
                            <a:ext cx="12780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472400"/>
                            <a:ext cx="12492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451520"/>
                            <a:ext cx="12816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451520"/>
                            <a:ext cx="1303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451520"/>
                            <a:ext cx="12780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473120"/>
                            <a:ext cx="12780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512000"/>
                            <a:ext cx="128160" cy="60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572120"/>
                            <a:ext cx="128160" cy="7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040" y="1635840"/>
                            <a:ext cx="12780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840" y="1523520"/>
                            <a:ext cx="127800" cy="113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1387440"/>
                            <a:ext cx="127800" cy="135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227960"/>
                            <a:ext cx="127800" cy="160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459080"/>
                            <a:ext cx="121320" cy="144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604160"/>
                            <a:ext cx="12816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440" y="1551240"/>
                            <a:ext cx="130680" cy="102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1462320"/>
                            <a:ext cx="127800" cy="88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395000"/>
                            <a:ext cx="12780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351800"/>
                            <a:ext cx="12492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327320"/>
                            <a:ext cx="12816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1323360"/>
                            <a:ext cx="13032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324080"/>
                            <a:ext cx="127800" cy="18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342440"/>
                            <a:ext cx="127800" cy="38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380600"/>
                            <a:ext cx="12816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437120"/>
                            <a:ext cx="128160" cy="78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515600"/>
                            <a:ext cx="127800" cy="99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614960"/>
                            <a:ext cx="12780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1532880"/>
                            <a:ext cx="127800" cy="131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377360"/>
                            <a:ext cx="127800" cy="156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1489680"/>
                            <a:ext cx="121320" cy="155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280" y="1349280"/>
                            <a:ext cx="128160" cy="141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440" y="1227600"/>
                            <a:ext cx="130680" cy="121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1128960"/>
                            <a:ext cx="127800" cy="99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050120"/>
                            <a:ext cx="127800" cy="78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993600"/>
                            <a:ext cx="12492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958680"/>
                            <a:ext cx="12816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947520"/>
                            <a:ext cx="13032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947880"/>
                            <a:ext cx="12780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955080"/>
                            <a:ext cx="127800" cy="3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987480"/>
                            <a:ext cx="12816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037520"/>
                            <a:ext cx="128160" cy="69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107360"/>
                            <a:ext cx="127800" cy="92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200240"/>
                            <a:ext cx="127800" cy="106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306080"/>
                            <a:ext cx="127800" cy="127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1433880"/>
                            <a:ext cx="127800" cy="135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54800"/>
                            <a:ext cx="121320" cy="145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200240"/>
                            <a:ext cx="128160" cy="127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327320"/>
                            <a:ext cx="130680" cy="106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433880"/>
                            <a:ext cx="127800" cy="84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518840"/>
                            <a:ext cx="127800" cy="60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580040"/>
                            <a:ext cx="12492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621800"/>
                            <a:ext cx="12816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639440"/>
                            <a:ext cx="1303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1614240"/>
                            <a:ext cx="12780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6920" y="1575360"/>
                            <a:ext cx="12780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1512000"/>
                            <a:ext cx="12816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2880" y="1433160"/>
                            <a:ext cx="128160" cy="78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040" y="1330920"/>
                            <a:ext cx="127800" cy="102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840" y="1211040"/>
                            <a:ext cx="127800" cy="120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1072440"/>
                            <a:ext cx="127800" cy="138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912600"/>
                            <a:ext cx="127800" cy="160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469880"/>
                            <a:ext cx="121320" cy="147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280" y="1614240"/>
                            <a:ext cx="12816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440" y="1500480"/>
                            <a:ext cx="130680" cy="113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1405800"/>
                            <a:ext cx="127800" cy="95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327320"/>
                            <a:ext cx="127800" cy="78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270080"/>
                            <a:ext cx="12492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235160"/>
                            <a:ext cx="12816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1221840"/>
                            <a:ext cx="13032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221840"/>
                            <a:ext cx="127800" cy="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227960"/>
                            <a:ext cx="12780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252800"/>
                            <a:ext cx="12816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303200"/>
                            <a:ext cx="12816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366560"/>
                            <a:ext cx="127800" cy="84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451520"/>
                            <a:ext cx="127800" cy="106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558440"/>
                            <a:ext cx="127800" cy="120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580040"/>
                            <a:ext cx="127800" cy="99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264320"/>
                            <a:ext cx="121320" cy="155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419840"/>
                            <a:ext cx="128160" cy="134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554480"/>
                            <a:ext cx="130680" cy="113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1632600"/>
                            <a:ext cx="12780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560960"/>
                            <a:ext cx="127800" cy="71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508040"/>
                            <a:ext cx="12492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476360"/>
                            <a:ext cx="12816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1464840"/>
                            <a:ext cx="13032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465560"/>
                            <a:ext cx="12780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473120"/>
                            <a:ext cx="12780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501200"/>
                            <a:ext cx="12816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551240"/>
                            <a:ext cx="12816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614960"/>
                            <a:ext cx="12780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840" y="1579320"/>
                            <a:ext cx="127800" cy="80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1455480"/>
                            <a:ext cx="127800" cy="124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313280"/>
                            <a:ext cx="127800" cy="142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479600"/>
                            <a:ext cx="121320" cy="111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280" y="1565280"/>
                            <a:ext cx="12816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440" y="1472400"/>
                            <a:ext cx="130680" cy="92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1388160"/>
                            <a:ext cx="127800" cy="84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320840"/>
                            <a:ext cx="12780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270080"/>
                            <a:ext cx="12492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242720"/>
                            <a:ext cx="12816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1235160"/>
                            <a:ext cx="13032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235880"/>
                            <a:ext cx="12780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249560"/>
                            <a:ext cx="12780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281600"/>
                            <a:ext cx="12816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334880"/>
                            <a:ext cx="128160" cy="7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405800"/>
                            <a:ext cx="127800" cy="92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497960"/>
                            <a:ext cx="127800" cy="99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596960"/>
                            <a:ext cx="12780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489680"/>
                            <a:ext cx="127800" cy="127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214280"/>
                            <a:ext cx="121320" cy="145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359360"/>
                            <a:ext cx="128160" cy="124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483920"/>
                            <a:ext cx="130680" cy="102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586880"/>
                            <a:ext cx="127800" cy="81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664280"/>
                            <a:ext cx="12780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625760"/>
                            <a:ext cx="12492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607760"/>
                            <a:ext cx="12816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607760"/>
                            <a:ext cx="1303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607760"/>
                            <a:ext cx="12780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628640"/>
                            <a:ext cx="12780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1642680"/>
                            <a:ext cx="128160" cy="1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2880" y="1568520"/>
                            <a:ext cx="12816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040" y="1469880"/>
                            <a:ext cx="127800" cy="99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840" y="1349280"/>
                            <a:ext cx="127800" cy="120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1207080"/>
                            <a:ext cx="127800" cy="142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043280"/>
                            <a:ext cx="127800" cy="163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1611000"/>
                            <a:ext cx="12132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280" y="1489680"/>
                            <a:ext cx="128160" cy="121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440" y="1384920"/>
                            <a:ext cx="130680" cy="105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1298520"/>
                            <a:ext cx="127800" cy="85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231920"/>
                            <a:ext cx="127800" cy="66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189440"/>
                            <a:ext cx="12492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168560"/>
                            <a:ext cx="12816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168560"/>
                            <a:ext cx="13032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171440"/>
                            <a:ext cx="12780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193040"/>
                            <a:ext cx="12780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235880"/>
                            <a:ext cx="12816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299240"/>
                            <a:ext cx="128160" cy="81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380600"/>
                            <a:ext cx="127800" cy="103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483920"/>
                            <a:ext cx="127800" cy="119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604160"/>
                            <a:ext cx="12780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494000"/>
                            <a:ext cx="127800" cy="159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991080"/>
                            <a:ext cx="121320" cy="148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139760"/>
                            <a:ext cx="128160" cy="127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267560"/>
                            <a:ext cx="130680" cy="106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374120"/>
                            <a:ext cx="127800" cy="84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459080"/>
                            <a:ext cx="12780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523520"/>
                            <a:ext cx="124920" cy="38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561320"/>
                            <a:ext cx="12816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582920"/>
                            <a:ext cx="1303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1561320"/>
                            <a:ext cx="12780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6920" y="1518120"/>
                            <a:ext cx="12780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1459080"/>
                            <a:ext cx="12816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2880" y="1380600"/>
                            <a:ext cx="128160" cy="78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040" y="1281600"/>
                            <a:ext cx="127800" cy="99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840" y="1164600"/>
                            <a:ext cx="127800" cy="116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1021680"/>
                            <a:ext cx="127800" cy="142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866160"/>
                            <a:ext cx="127800" cy="155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617840"/>
                            <a:ext cx="121320" cy="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280" y="1497240"/>
                            <a:ext cx="128160" cy="119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440" y="1391400"/>
                            <a:ext cx="130680" cy="106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1310040"/>
                            <a:ext cx="127800" cy="81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249200"/>
                            <a:ext cx="127800" cy="60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206360"/>
                            <a:ext cx="12492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189440"/>
                            <a:ext cx="128160" cy="1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190160"/>
                            <a:ext cx="13032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193040"/>
                            <a:ext cx="12780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217160"/>
                            <a:ext cx="127800" cy="47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264320"/>
                            <a:ext cx="12816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331640"/>
                            <a:ext cx="128160" cy="84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416600"/>
                            <a:ext cx="127800" cy="106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523520"/>
                            <a:ext cx="127800" cy="123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1607760"/>
                            <a:ext cx="12780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447920"/>
                            <a:ext cx="127800" cy="159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160640"/>
                            <a:ext cx="121320" cy="156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316880"/>
                            <a:ext cx="128160" cy="134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451520"/>
                            <a:ext cx="130680" cy="113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565280"/>
                            <a:ext cx="127800" cy="88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654200"/>
                            <a:ext cx="12780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607760"/>
                            <a:ext cx="12492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580040"/>
                            <a:ext cx="12816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1568520"/>
                            <a:ext cx="13032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569240"/>
                            <a:ext cx="127800" cy="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575360"/>
                            <a:ext cx="12780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604160"/>
                            <a:ext cx="12816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639440"/>
                            <a:ext cx="12816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040" y="1572120"/>
                            <a:ext cx="127800" cy="7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840" y="1469520"/>
                            <a:ext cx="127800" cy="102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1345680"/>
                            <a:ext cx="127800" cy="124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199520"/>
                            <a:ext cx="127800" cy="145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378080"/>
                            <a:ext cx="121320" cy="155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533600"/>
                            <a:ext cx="128160" cy="134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440" y="1614960"/>
                            <a:ext cx="13068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1518120"/>
                            <a:ext cx="127800" cy="95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443960"/>
                            <a:ext cx="12780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391400"/>
                            <a:ext cx="12492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363320"/>
                            <a:ext cx="12816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1349280"/>
                            <a:ext cx="13032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349280"/>
                            <a:ext cx="12780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359360"/>
                            <a:ext cx="12780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391400"/>
                            <a:ext cx="12816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441440"/>
                            <a:ext cx="128160" cy="66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508040"/>
                            <a:ext cx="127800" cy="88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596960"/>
                            <a:ext cx="12780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1564560"/>
                            <a:ext cx="127800" cy="106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419120"/>
                            <a:ext cx="127800" cy="145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405800"/>
                            <a:ext cx="121320" cy="155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561320"/>
                            <a:ext cx="128160" cy="92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440" y="1565280"/>
                            <a:ext cx="130680" cy="88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1469880"/>
                            <a:ext cx="127800" cy="95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395000"/>
                            <a:ext cx="127800" cy="74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338120"/>
                            <a:ext cx="12492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303200"/>
                            <a:ext cx="12816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1289160"/>
                            <a:ext cx="13032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289160"/>
                            <a:ext cx="12780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296000"/>
                            <a:ext cx="12780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320840"/>
                            <a:ext cx="12816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369800"/>
                            <a:ext cx="12816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433880"/>
                            <a:ext cx="127800" cy="84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518840"/>
                            <a:ext cx="127800" cy="102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621800"/>
                            <a:ext cx="12780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512000"/>
                            <a:ext cx="127800" cy="138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988200"/>
                            <a:ext cx="121320" cy="158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146960"/>
                            <a:ext cx="128160" cy="138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285200"/>
                            <a:ext cx="130680" cy="117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402560"/>
                            <a:ext cx="127800" cy="95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497960"/>
                            <a:ext cx="127800" cy="7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569240"/>
                            <a:ext cx="12492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617840"/>
                            <a:ext cx="12816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643400"/>
                            <a:ext cx="13032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1639440"/>
                            <a:ext cx="12780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6920" y="1614240"/>
                            <a:ext cx="12780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1575360"/>
                            <a:ext cx="12816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2880" y="1515600"/>
                            <a:ext cx="12816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040" y="1433160"/>
                            <a:ext cx="127800" cy="82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840" y="1330920"/>
                            <a:ext cx="127800" cy="102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1211040"/>
                            <a:ext cx="127800" cy="120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068840"/>
                            <a:ext cx="127800" cy="142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945360"/>
                            <a:ext cx="121320" cy="155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101240"/>
                            <a:ext cx="128160" cy="134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235880"/>
                            <a:ext cx="130680" cy="117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352520"/>
                            <a:ext cx="127800" cy="92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444680"/>
                            <a:ext cx="12780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518840"/>
                            <a:ext cx="12492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569240"/>
                            <a:ext cx="12816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600920"/>
                            <a:ext cx="13032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1600200"/>
                            <a:ext cx="12780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6920" y="1571760"/>
                            <a:ext cx="12780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1522800"/>
                            <a:ext cx="12816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2880" y="1454760"/>
                            <a:ext cx="128160" cy="68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040" y="1366560"/>
                            <a:ext cx="127800" cy="88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840" y="1260000"/>
                            <a:ext cx="127800" cy="106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1131480"/>
                            <a:ext cx="127800" cy="127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987480"/>
                            <a:ext cx="127800" cy="144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546920"/>
                            <a:ext cx="121320" cy="127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280" y="1547640"/>
                            <a:ext cx="128160" cy="127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440" y="1426680"/>
                            <a:ext cx="130680" cy="119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1323360"/>
                            <a:ext cx="127800" cy="103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246680"/>
                            <a:ext cx="127800" cy="77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185480"/>
                            <a:ext cx="124920" cy="60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146240"/>
                            <a:ext cx="12816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1128960"/>
                            <a:ext cx="13032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128960"/>
                            <a:ext cx="12780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132200"/>
                            <a:ext cx="12780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157760"/>
                            <a:ext cx="12816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203480"/>
                            <a:ext cx="12816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267560"/>
                            <a:ext cx="127800" cy="84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352520"/>
                            <a:ext cx="127800" cy="102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455480"/>
                            <a:ext cx="127800" cy="117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1572120"/>
                            <a:ext cx="127800" cy="84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430640"/>
                            <a:ext cx="121320" cy="130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561320"/>
                            <a:ext cx="12816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440" y="1536840"/>
                            <a:ext cx="13068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1458720"/>
                            <a:ext cx="127800" cy="78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390680"/>
                            <a:ext cx="127800" cy="68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349280"/>
                            <a:ext cx="12492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320120"/>
                            <a:ext cx="12816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1316880"/>
                            <a:ext cx="13032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316880"/>
                            <a:ext cx="12780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331640"/>
                            <a:ext cx="12780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366560"/>
                            <a:ext cx="12816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423080"/>
                            <a:ext cx="128160" cy="71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494720"/>
                            <a:ext cx="127800" cy="84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580040"/>
                            <a:ext cx="12780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1528920"/>
                            <a:ext cx="127800" cy="92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387440"/>
                            <a:ext cx="127800" cy="141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1611720"/>
                            <a:ext cx="121320" cy="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280" y="1489680"/>
                            <a:ext cx="128160" cy="121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440" y="1387440"/>
                            <a:ext cx="130680" cy="102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1303200"/>
                            <a:ext cx="127800" cy="84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238400"/>
                            <a:ext cx="12780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199520"/>
                            <a:ext cx="12492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182240"/>
                            <a:ext cx="12816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182240"/>
                            <a:ext cx="1303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182240"/>
                            <a:ext cx="12780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207080"/>
                            <a:ext cx="12780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252800"/>
                            <a:ext cx="12816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316880"/>
                            <a:ext cx="128160" cy="85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402560"/>
                            <a:ext cx="127800" cy="105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508040"/>
                            <a:ext cx="127800" cy="120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1621080"/>
                            <a:ext cx="12780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461600"/>
                            <a:ext cx="127800" cy="159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150560"/>
                            <a:ext cx="121320" cy="155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306080"/>
                            <a:ext cx="128160" cy="135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441440"/>
                            <a:ext cx="130680" cy="113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554480"/>
                            <a:ext cx="127800" cy="88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642680"/>
                            <a:ext cx="127800" cy="36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628280"/>
                            <a:ext cx="12492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599480"/>
                            <a:ext cx="12816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1588680"/>
                            <a:ext cx="13032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589400"/>
                            <a:ext cx="12780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600200"/>
                            <a:ext cx="12780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625760"/>
                            <a:ext cx="128160" cy="30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2880" y="1625040"/>
                            <a:ext cx="128160" cy="30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040" y="1542960"/>
                            <a:ext cx="127800" cy="82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840" y="1437120"/>
                            <a:ext cx="127800" cy="106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1310040"/>
                            <a:ext cx="127800" cy="127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163880"/>
                            <a:ext cx="127800" cy="145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324080"/>
                            <a:ext cx="121320" cy="148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472400"/>
                            <a:ext cx="128160" cy="119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592640"/>
                            <a:ext cx="130680" cy="47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1578600"/>
                            <a:ext cx="127800" cy="60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1518840"/>
                            <a:ext cx="12780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1475640"/>
                            <a:ext cx="12492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640" y="1454760"/>
                            <a:ext cx="12816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1451520"/>
                            <a:ext cx="13032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451520"/>
                            <a:ext cx="12780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469520"/>
                            <a:ext cx="12780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508040"/>
                            <a:ext cx="128160" cy="57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565280"/>
                            <a:ext cx="128160" cy="77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642680"/>
                            <a:ext cx="12780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840" y="1539720"/>
                            <a:ext cx="127800" cy="116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1404720"/>
                            <a:ext cx="127800" cy="135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1252800"/>
                            <a:ext cx="127800" cy="152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860480"/>
                            <a:ext cx="6980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3960" y="1824840"/>
                            <a:ext cx="8514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frequency (GHz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" y="747360"/>
                            <a:ext cx="22104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10080" y="810720"/>
                            <a:ext cx="33156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VSW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5pt;margin-top:-66.5pt;width:209.95pt;height:161.35pt" coordorigin="-291,-1330" coordsize="4199,3227">
                <v:rect id="shape_0" fillcolor="white" stroked="t" o:allowincell="f" style="position:absolute;left:-291;top:-1330;width:4198;height:3226;mso-wrap-style:none;v-text-anchor:middle">
                  <v:fill o:detectmouseclick="t" type="solid" color2="black"/>
                  <v:stroke color="white" weight="720" joinstyle="miter" endcap="flat"/>
                  <w10:wrap type="none"/>
                </v:rect>
                <v:line id="shape_0" from="333,1341" to="3553,134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3,-909" to="333,134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6,-909" to="736,134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39,-909" to="1139,134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41,-909" to="1541,134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944,-909" to="1944,134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346,-909" to="2346,134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750,-909" to="2750,134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52,-909" to="3152,134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554,-909" to="3554,134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3,782" to="3553,78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3,218" to="3553,21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3,-346" to="3553,-34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3,-909" to="3553,-90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rect id="shape_0" stroked="f" o:allowincell="f" style="position:absolute;left:278;top:1394;width:218;height:16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;top:1398;width:166;height:1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5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76;top:1394;width:168;height:19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75;top:1398;width:166;height:1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5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082;top:1404;width:156;height:18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81;top:1408;width:166;height:1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6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487;top:1396;width:166;height:14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86;top:1400;width:166;height:1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6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859;top:1396;width:185;height:14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58;top:1400;width:166;height:1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6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282;top:1389;width:196;height:15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81;top:1393;width:166;height:1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6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665;top:1394;width:158;height:16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64;top:1398;width:166;height:1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6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088;top:1389;width:184;height:16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87;top:1393;width:166;height:1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6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461;top:1394;width:164;height:16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460;top:1398;width:166;height:1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6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87;top:1261;width:226;height:18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5;top:1264;width:280;height:1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1.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1;top:719;width:251;height:17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1;top:722;width:347;height:2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1.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1;top:185;width:228;height:11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1;top:186;width:305;height:2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1.0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;top:323;width:73;height:1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2;top:-402;width:245;height:13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1;top:-400;width:282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1.0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2;top:-924;width:249;height:15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1;top:-920;width:282;height:1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1.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9,967" to="529,11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1178" to="731,122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2,1096" to="937,122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38,972" to="1138,109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39,872" to="1339,97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40,811" to="1536,87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777" to="1738,81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777" to="1943,78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944,782" to="2144,81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816" to="2345,88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883" to="2547,9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978" to="2749,110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750,1106" to="2950,123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51,1202" to="3151,123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52,994" to="3352,120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53,749" to="3553,99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1045" to="529,127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1168" to="731,127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2,984" to="937,116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38,832" to="1138,98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39,709" to="1339,83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40,626" to="1536,70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570" to="1738,62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549" to="1943,57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944,549" to="2144,55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559" to="2345,60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604" to="2547,67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676" to="2749,78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750,789" to="2950,92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51,923" to="3151,108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52,1084" to="3352,125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53,1162" to="3553,125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304" to="529,53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537" to="731,73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2,738" to="937,9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38,905" to="1138,103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39,1040" to="1339,113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340,1140" to="1536,121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537,1213" to="1738,124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739,1247" to="1943,124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944,1213" to="2144,124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145,1151" to="2345,121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346,1061" to="2547,114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548,940" to="2749,106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750,788" to="2950,93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51,603" to="3151,78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52,386" to="3352,60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53,140" to="3553,38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772" to="529,101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1012" to="731,121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2,1213" to="937,125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38,1122" to="1138,125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39,1005" to="1339,112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40,927" to="1536,100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878" to="1738,92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860" to="1943,8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944,861" to="2144,8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878" to="2345,92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923" to="2547,99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1000" to="2749,111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750,1113" to="2950,123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51,1240" to="3151,125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52,1062" to="3352,125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53,838" to="3553,10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1096" to="529,131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1113" to="731,131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2,911" to="937,111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38,749" to="1138,90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39,614" to="1339,74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40,520" to="1536,61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452" to="1738,51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419" to="1943,45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944,420" to="2144,42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420" to="2345,45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453" to="2547,51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514" to="2749,60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750,609" to="2950,73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51,738" to="3151,89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52,894" to="3352,107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53,1073" to="3553,126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9,314" to="529,53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537" to="731,7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2,733" to="937,88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38,888" to="1138,101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39,1012" to="1339,110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340,1106" to="1536,116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537,1163" to="1738,118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739,1167" to="1943,118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944,1128" to="2144,116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145,1051" to="2345,112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346,949" to="2547,104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548,810" to="2749,94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750,643" to="2950,81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51,447" to="3151,64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52,212" to="3352,44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53,-49" to="3553,21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263" to="529,50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504" to="731,71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2,715" to="937,89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38,894" to="1138,103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39,1040" to="1339,115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340,1151" to="1536,122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537,1224" to="1738,126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739,1269" to="1943,127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944,1252" to="2144,127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145,1202" to="2345,125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346,1122" to="2547,120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548,1011" to="2749,112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750,866" to="2950,101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51,698" to="3151,86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52,492" to="3352,69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53,258" to="3553,49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972" to="529,118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1190" to="731,121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2,1055" to="937,121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38,910" to="1138,105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39,799" to="1339,91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40,721" to="1536,79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670" to="1738,7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653" to="1943,66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944,654" to="2144,67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671" to="2345,7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722" to="2547,8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805" to="2749,91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750,916" to="2950,105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51,1056" to="3151,121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52,1218" to="3352,123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53,1017" to="3553,123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544" to="529,78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782" to="731,98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2,989" to="937,116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38,1168" to="1138,130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39,1269" to="1339,130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40,1189" to="1536,126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1146" to="1738,118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1134" to="1943,114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944,1135" to="2144,115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1151" to="2345,120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1202" to="2547,126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1261" to="2749,126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750,1134" to="2950,12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51,961" to="3151,113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52,760" to="3352,96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53,524" to="3553,75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750" to="529,99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1000" to="731,121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2,1218" to="937,126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38,1117" to="1138,126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39,994" to="1339,111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40,899" to="1536,99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838" to="1738,89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811" to="1943,83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944,811" to="2144,81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816" to="2345,84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849" to="2547,91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916" to="2749,101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750,1017" to="2950,114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51,1146" to="3151,129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52,1202" to="3352,129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53,988" to="3553,120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1044" to="529,124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1163" to="731,124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2,995" to="937,116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38,849" to="1138,99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39,737" to="1339,84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40,660" to="1536,73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614" to="1738,65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604" to="1943,61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944,604" to="2144,6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627" to="2345,68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683" to="2547,76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767" to="2749,88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750,884" to="2950,102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51,1029" to="3151,120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52,1202" to="3352,126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53,1045" to="3553,126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996" to="529,123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1217" to="731,123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2,1040" to="937,121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38,884" to="1138,103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39,766" to="1339,88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40,677" to="1536,76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620" to="1738,6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599" to="1943,6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944,599" to="2144,61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611" to="2345,65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654" to="2547,7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727" to="2749,83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750,839" to="2950,97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51,973" to="3151,114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52,1141" to="3352,133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53,1135" to="3553,133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1002" to="529,123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30,784" to="731,100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2,598" to="937,78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38,443" to="1138,59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39,325" to="1339,44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40,241" to="1536,32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190" to="1738,24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179" to="1943,18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944,180" to="2144,19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198" to="2345,24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247" to="2547,33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331" to="2749,44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750,448" to="2950,59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51,594" to="3151,77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52,772" to="3352,96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53,968" to="3553,116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9,1187" to="529,125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1040" to="731,125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2,856" to="937,103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38,704" to="1138,85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39,587" to="1339,70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40,497" to="1536,58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448" to="1738,49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430" to="1943,44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944,431" to="2144,44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448" to="2345,49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498" to="2547,57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577" to="2749,68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750,688" to="2950,83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51,834" to="3151,100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52,1007" to="3352,120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53,1208" to="3553,125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9,654" to="529,88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884" to="731,107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2,1079" to="937,123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38,1235" to="1138,128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39,1207" to="1339,128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40,1146" to="1536,120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1118" to="1738,114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1118" to="1943,111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944,1118" to="2144,115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1151" to="2345,120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1208" to="2547,125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1196" to="2749,125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750,1050" to="2950,119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51,867" to="3151,105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52,649" to="3352,86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53,397" to="3553,64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896" to="529,114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1141" to="731,133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2,1158" to="937,133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38,1006" to="1138,115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39,889" to="1339,100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40,805" to="1536,88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755" to="1738,80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737" to="1943,75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944,738" to="2144,75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755" to="2345,79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800" to="2547,87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879" to="2749,98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750,990" to="2950,112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51,1124" to="3151,127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52,1185" to="3352,127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53,961" to="3553,118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784" to="529,102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1029" to="731,123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2,1235" to="937,123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38,1095" to="1138,123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39,978" to="1339,109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40,888" to="1536,9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833" to="1738,88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810" to="1943,83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944,811" to="2144,8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822" to="2345,8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861" to="2547,9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933" to="2749,103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750,1040" to="2950,117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51,1175" to="3151,132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52,1162" to="3352,132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53,945" to="3553,116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498" to="529,73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738" to="731,95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2,951" to="937,112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38,1129" to="1138,127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39,1275" to="1339,130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340,1224" to="1536,130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1180" to="1738,122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1162" to="1943,117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944,1163" to="2144,118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1185" to="2345,122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1230" to="2547,130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1263" to="2749,130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750,1124" to="2950,126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51,956" to="3151,112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52,754" to="3352,95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53,519" to="3553,75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421" to="529,6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661" to="731,87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2,873" to="937,104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38,1045" to="1138,118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39,1185" to="1339,129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340,1292" to="1536,131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537,1275" to="1738,131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1263" to="1943,127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944,1264" to="2144,127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1280" to="2345,131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1258" to="2547,131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548,1150" to="2749,125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750,1007" to="2950,115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51,833" to="3151,100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52,626" to="3352,83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53,393" to="3553,62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1123" to="529,126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30,922" to="731,112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2,743" to="937,92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38,598" to="1138,74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39,493" to="1339,59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40,413" to="1536,49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376" to="1738,41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364" to="1943,37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944,364" to="2144,39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393" to="2345,45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453" to="2547,54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544" to="2749,67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750,671" to="2950,8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51,822" to="3151,100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52,1007" to="3352,120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53,1208" to="3553,121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9,666" to="529,90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906" to="731,111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2,1113" to="937,125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38,1212" to="1138,125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39,1107" to="1339,121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40,1029" to="1536,110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985" to="1738,102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967" to="1943,98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944,968" to="2144,98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985" to="2345,102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1029" to="2547,110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1107" to="2749,121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750,1213" to="2950,131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51,1163" to="3151,131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52,967" to="3352,116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53,738" to="3553,96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1151" to="529,127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30,927" to="731,114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2,732" to="937,92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38,571" to="1138,73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39,443" to="1339,57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40,347" to="1536,44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287" to="1738,34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257" to="1943,28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944,258" to="2144,26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263" to="2345,30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304" to="2547,37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376" to="2749,48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750,482" to="2950,61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51,616" to="3151,7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52,778" to="3352,96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53,968" to="3553,117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9,894" to="529,111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1118" to="731,124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2,1140" to="937,124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38,1011" to="1138,113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39,910" to="1339,101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40,839" to="1536,91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799" to="1738,83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794" to="1943,79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944,795" to="2144,81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817" to="2345,87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879" to="2547,96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968" to="2749,108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750,1085" to="2950,122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51,1230" to="3151,125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52,1056" to="3352,125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53,821" to="3553,105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945" to="529,117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1175" to="731,131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2,1150" to="937,131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38,1023" to="1138,114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39,922" to="1339,102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40,861" to="1536,92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833" to="1738,85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834" to="1943,83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944,834" to="2144,87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873" to="2345,93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940" to="2547,103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1040" to="2749,116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750,1169" to="2950,131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51,1162" to="3151,131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52,945" to="3352,116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53,687" to="3553,94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565" to="529,8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805" to="731,101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2,1017" to="937,119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38,1191" to="1138,130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39,1235" to="1339,130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40,1157" to="1536,123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1112" to="1738,115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1101" to="1943,111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944,1101" to="2144,111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1118" to="2345,116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1169" to="2547,124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1242" to="2749,127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750,1168" to="2950,127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51,1001" to="3151,116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52,800" to="3352,100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53,570" to="3553,79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928" to="529,115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1158" to="731,122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2,1090" to="937,122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38,945" to="1138,109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39,833" to="1339,94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40,750" to="1536,83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700" to="1738,74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682" to="1943,69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944,683" to="2144,69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694" to="2345,74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744" to="2547,8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822" to="2749,92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750,928" to="2950,106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51,1069" to="3151,122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52,1230" to="3352,124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53,1024" to="3553,124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716" to="529,96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962" to="731,116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2,1169" to="937,130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38,1184" to="1138,130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39,1073" to="1339,118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40,994" to="1536,107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945" to="1738,99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927" to="1943,94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944,928" to="2144,94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945" to="2345,99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995" to="2547,107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1074" to="2749,117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750,1175" to="2950,126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51,1169" to="3151,126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52,977" to="3352,116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53,754" to="3553,9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438" to="529,67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671" to="731,87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2,879" to="937,105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38,1051" to="1138,118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39,1185" to="1339,128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340,1285" to="1536,131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537,1285" to="1738,131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1279" to="1943,128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944,1280" to="2144,130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1302" to="2345,131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1234" to="2547,131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548,1113" to="2749,123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750,967" to="2950,111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51,784" to="3151,96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52,576" to="3352,78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53,331" to="3553,5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498" to="529,73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738" to="731,94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2,945" to="937,111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38,1118" to="1138,125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39,1252" to="1339,128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340,1229" to="1536,128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1190" to="1738,122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1179" to="1943,118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944,1180" to="2144,119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1191" to="2345,122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1230" to="2547,124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1174" to="2749,124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750,1045" to="2950,117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51,879" to="3151,104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52,671" to="3352,87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53,435" to="3553,66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1085" to="529,129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1123" to="731,129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2,940" to="937,112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38,784" to="1138,93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39,666" to="1339,78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40,576" to="1536,66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515" to="1738,5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493" to="1943,51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944,493" to="2144,5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505" to="2345,54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549" to="2547,62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621" to="2749,7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750,727" to="2950,86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51,867" to="3151,102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52,1029" to="3352,122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53,1224" to="3553,124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9,879" to="529,112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1124" to="731,126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2,1124" to="937,126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38,968" to="1138,112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39,844" to="1339,96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40,750" to="1536,84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688" to="1738,74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660" to="1943,68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944,661" to="2144,6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666" to="2345,69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700" to="2547,76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767" to="2749,86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750,867" to="2950,98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51,990" to="3151,114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52,1146" to="3352,131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53,1141" to="3553,131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298" to="529,54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544" to="731,75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2,755" to="937,9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38,933" to="1138,107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39,1079" to="1339,118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340,1185" to="1536,125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537,1252" to="1738,128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739,1285" to="1943,129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944,1297" to="2144,130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1274" to="2345,130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346,1201" to="2547,127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548,1096" to="2749,120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750,956" to="2950,109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51,788" to="3151,95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52,587" to="3352,78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53,359" to="3553,58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772" to="529,100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1002" to="731,119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2,1191" to="937,126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38,1175" to="1138,126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39,1079" to="1339,117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40,1017" to="1536,107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985" to="1738,101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985" to="1943,98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944,990" to="2144,101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1017" to="2345,108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1085" to="2547,117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1175" to="2749,125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750,1184" to="2950,125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51,1007" to="3151,118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52,795" to="3352,100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53,543" to="3553,79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550" to="529,78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784" to="731,9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2,978" to="937,114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38,1146" to="1138,126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39,1264" to="1339,128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340,1235" to="1536,128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1201" to="1738,123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1202" to="1943,120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944,1208" to="2144,123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1235" to="2345,129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1291" to="2547,129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548,1168" to="2749,129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750,1011" to="2950,116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51,822" to="3151,101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52,604" to="3352,82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53,358" to="3553,60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643" to="529,87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873" to="731,106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2,1069" to="937,122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38,1224" to="1138,129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39,1224" to="1339,129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40,1162" to="1536,122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1141" to="1738,116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1141" to="1943,114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944,1141" to="2144,117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1180" to="2345,124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1242" to="2547,130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1201" to="2749,130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750,1044" to="2950,120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51,855" to="3151,104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52,632" to="3352,85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53,375" to="3553,63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767" to="529,101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1017" to="731,123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2,1235" to="937,126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38,1113" to="1138,126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39,995" to="1339,111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40,905" to="1536,99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850" to="1738,90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827" to="1943,85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944,827" to="2144,83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834" to="2345,87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873" to="2547,94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945" to="2749,105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750,1051" to="2950,117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51,1180" to="3151,133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52,1158" to="3352,133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53,940" to="3553,115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560" to="529,81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811" to="731,103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2,1034" to="937,122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38,1224" to="1138,131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39,1190" to="1339,131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40,1101" to="1536,119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1039" to="1738,109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1016" to="1943,103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944,1017" to="2144,102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1024" to="2345,105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1057" to="2547,112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1129" to="2749,122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750,1224" to="2950,131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51,1179" to="3151,131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52,990" to="3352,117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53,778" to="3553,98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845" to="529,109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1096" to="731,130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2,1185" to="937,130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38,1029" to="1138,118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39,905" to="1339,102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40,816" to="1536,90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755" to="1738,81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733" to="1943,75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944,733" to="2144,73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738" to="2345,7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778" to="2547,85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851" to="2749,95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750,951" to="2950,107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51,1079" to="3151,123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52,1235" to="3352,125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53,1040" to="3553,125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1164" to="529,121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1016" to="731,121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2,833" to="937,101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38,678" to="1138,83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39,560" to="1339,67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40,470" to="1536,55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414" to="1738,46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392" to="1943,41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944,393" to="2144,40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404" to="2345,44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448" to="2547,5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527" to="2749,6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750,633" to="2950,77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51,772" to="3151,93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52,940" to="3352,113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53,1135" to="3553,132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9,125" to="529,37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376" to="731,59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2,599" to="937,78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38,789" to="1138,93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39,940" to="1339,106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340,1062" to="1536,115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537,1151" to="1738,120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739,1208" to="1943,122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944,1224" to="2144,122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145,1180" to="2345,122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346,1112" to="2547,117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548,1011" to="2749,111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750,884" to="2950,101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51,722" to="3151,88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52,532" to="3352,72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53,314" to="3553,53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1118" to="529,131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1123" to="731,131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2,950" to="937,112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38,805" to="1138,95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39,699" to="1339,80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40,620" to="1536,69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581" to="1738,61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576" to="1943,58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944,577" to="2144,59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599" to="2345,6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661" to="2547,74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750" to="2749,87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750,873" to="2950,102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51,1024" to="3151,120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52,1202" to="3352,126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53,1033" to="3553,126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275" to="529,5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527" to="731,74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2,744" to="937,92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38,923" to="1138,107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39,1074" to="1339,119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340,1191" to="1536,126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537,1269" to="1738,131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739,1319" to="1943,133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944,1336" to="2144,133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1292" to="2345,133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346,1218" to="2547,129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548,1112" to="2749,121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750,977" to="2950,111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51,816" to="3151,9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52,621" to="3352,81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53,393" to="3553,6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716" to="529,95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951" to="731,114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2,1146" to="937,129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38,1218" to="1138,129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39,1124" to="1339,121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40,1056" to="1536,112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1017" to="1738,105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1017" to="1943,101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944,1017" to="2144,104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1045" to="2345,110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1107" to="2547,119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1196" to="2749,131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750,1217" to="2950,131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51,1034" to="3151,121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52,822" to="3352,103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53,576" to="3553,8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344" to="529,57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577" to="731,78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2,784" to="937,95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38,951" to="1138,108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39,1085" to="1339,118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340,1185" to="1536,125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537,1258" to="1738,129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739,1292" to="1943,130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944,1280" to="2144,130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145,1224" to="2345,127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346,1128" to="2547,122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548,1011" to="2749,112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750,860" to="2950,101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51,677" to="3151,85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52,464" to="3352,6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53,219" to="3553,46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599" to="529,83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834" to="731,103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2,1034" to="937,120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38,1202" to="1138,131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39,1242" to="1339,131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40,1174" to="1536,124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1141" to="1738,117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1135" to="1943,114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944,1135" to="2144,116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1169" to="2345,122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1224" to="2547,131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1251" to="2749,131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750,1096" to="2950,125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51,918" to="3151,109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52,700" to="3352,91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53,460" to="3553,69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1128" to="529,129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30,905" to="731,112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2,722" to="937,90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38,564" to="1138,7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39,447" to="1339,56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40,358" to="1536,44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309" to="1738,35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287" to="1943,30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944,287" to="2144,30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304" to="2345,34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347" to="2547,43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431" to="2749,54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750,544" to="2950,68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51,683" to="3151,85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52,856" to="3352,105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53,1051" to="3553,124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9,1074" to="529,129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1168" to="731,129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2,1001" to="937,116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38,856" to="1138,100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39,750" to="1339,85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40,678" to="1536,74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638" to="1738,67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632" to="1943,63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944,633" to="2144,65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654" to="2345,71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716" to="2547,8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805" to="2749,92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750,928" to="2950,107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51,1079" to="3151,125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52,1208" to="3352,125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53,972" to="3553,120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349" to="529,60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604" to="731,8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2,827" to="937,101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38,1017" to="1138,117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39,1175" to="1339,128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340,1285" to="1536,128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537,1229" to="1738,128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1208" to="1943,122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944,1208" to="2144,120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1208" to="2345,124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1242" to="2547,130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1280" to="2749,130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750,1162" to="2950,127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51,1007" to="3151,116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52,821" to="3352,100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53,610" to="3553,8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270" to="529,49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498" to="731,69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2,694" to="937,85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38,856" to="1138,98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39,985" to="1339,107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340,1079" to="1536,114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537,1141" to="1738,116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739,1157" to="1943,116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944,1118" to="2144,115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145,1050" to="2345,111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346,951" to="2547,105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548,817" to="2749,95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750,661" to="2950,81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51,465" to="3151,6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52,241" to="3352,46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53,-16" to="3553,24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1155" to="529,128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1073" to="731,128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2,888" to="937,107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38,737" to="1138,88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39,620" to="1339,73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40,537" to="1536,6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487" to="1738,53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470" to="1943,48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944,470" to="2144,48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488" to="2345,53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537" to="2547,61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616" to="2749,7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750,733" to="2950,87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51,873" to="3151,104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52,1045" to="3352,124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53,1207" to="3553,124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622" to="529,8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861" to="731,106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2,1069" to="937,123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38,1235" to="1138,126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39,1175" to="1339,126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40,1101" to="1536,117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1057" to="1738,110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1039" to="1943,105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944,1040" to="2144,106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1062" to="2345,111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1113" to="2547,119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1191" to="2749,129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750,1241" to="2950,129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51,1074" to="3151,124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52,872" to="3352,107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53,637" to="3553,87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349" to="529,58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587" to="731,79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2,800" to="937,97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38,973" to="1138,111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39,1118" to="1339,122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340,1224" to="1536,129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537,1297" to="1738,132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739,1324" to="1943,132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944,1324" to="2077,133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68,1292" to="2345,133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346,1208" to="2547,129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548,1096" to="2749,120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750,950" to="2950,109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51,777" to="3151,94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52,576" to="3352,7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53,341" to="3553,57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1028" to="529,125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30,811" to="731,102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2,621" to="937,81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38,465" to="1138,6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39,341" to="1339,46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40,258" to="1536,34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202" to="1738,25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179" to="1943,20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944,180" to="2144,19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198" to="2345,24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242" to="2547,32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325" to="2749,43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750,436" to="2950,57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51,577" to="3151,74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52,744" to="3352,9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53,933" to="3553,112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9,656" to="529,89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894" to="731,110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2,1107" to="937,127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38,1241" to="1138,127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39,1134" to="1339,124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40,1057" to="1536,113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1007" to="1738,105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989" to="1943,100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944,990" to="2144,100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1007" to="2345,105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1051" to="2547,112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1129" to="2749,124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750,1242" to="2950,130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51,1140" to="3151,130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52,945" to="3352,114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53,715" to="3553,94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287" to="529,5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527" to="731,7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2,733" to="937,90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38,906" to="1138,103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39,1040" to="1339,114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340,1146" to="1536,121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537,1213" to="1738,125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739,1252" to="1943,125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944,1224" to="2144,125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145,1168" to="2345,122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346,1079" to="2547,116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548,961" to="2749,107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750,810" to="2950,9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51,633" to="3151,81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52,421" to="3352,63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53,173" to="3553,41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538" to="529,7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778" to="731,98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2,985" to="937,114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38,1146" to="1138,124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39,1229" to="1339,124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40,1168" to="1536,122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1129" to="1738,116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1117" to="1943,112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944,1118" to="2144,113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1135" to="2345,116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1169" to="2547,120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1174" to="2749,120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750,1069" to="2950,117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51,911" to="3151,106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52,711" to="3352,91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53,481" to="3553,70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694" to="529,9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933" to="731,114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2,1146" to="937,131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38,1223" to="1138,131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39,1112" to="1339,122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40,1033" to="1536,111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990" to="1738,103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972" to="1943,98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944,973" to="2144,98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990" to="2345,103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1040" to="2547,111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1118" to="2749,121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750,1218" to="2950,125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51,1118" to="3151,125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52,922" to="3352,111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53,693" to="3553,92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616" to="529,86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867" to="731,108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2,1085" to="937,125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38,1224" to="1138,125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39,1106" to="1339,122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40,1017" to="1536,110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955" to="1738,101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928" to="1943,95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944,928" to="2144,92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928" to="2345,96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962" to="2547,102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1029" to="2749,111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750,1118" to="2950,124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51,1242" to="3151,126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52,1101" to="3352,126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53,889" to="3553,110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611" to="529,85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856" to="731,106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2,1069" to="937,124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38,1247" to="1138,129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39,1184" to="1339,129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40,1101" to="1536,118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1057" to="1738,110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1039" to="1943,105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944,1040" to="2144,105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1057" to="2345,110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1101" to="2547,117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1180" to="2749,128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750,1251" to="2950,128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51,1090" to="3151,125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52,889" to="3352,109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53,661" to="3553,88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147" to="529,38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381" to="731,58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2,582" to="937,75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38,755" to="1138,88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39,889" to="1339,98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340,990" to="1536,105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537,1057" to="1738,108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739,1085" to="1943,108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944,1057" to="2144,108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145,995" to="2345,105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346,901" to="2547,99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548,777" to="2749,89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750,620" to="2950,7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51,431" to="3151,6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52,219" to="3352,42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53,-32" to="3553,21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716" to="529,95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956" to="731,115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2,1158" to="937,126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38,1168" to="1138,126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39,1069" to="1339,116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40,989" to="1536,106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940" to="1738,98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928" to="1943,93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944,928" to="2144,94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945" to="2345,98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990" to="2547,106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1069" to="2749,117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750,1175" to="2950,127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51,1175" to="3151,127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52,985" to="3352,117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53,755" to="3553,98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978" to="529,121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1207" to="731,121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2,1028" to="937,120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38,879" to="1138,102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39,749" to="1339,87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40,660" to="1536,74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599" to="1738,6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571" to="1943,59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944,571" to="2144,57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577" to="2345,61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616" to="2547,68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683" to="2749,78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750,784" to="2950,91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51,918" to="3151,107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52,1074" to="3352,126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53,1208" to="3553,126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867" to="529,109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1091" to="731,126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2,1213" to="937,126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38,1091" to="1138,121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39,995" to="1339,109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40,927" to="1536,99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900" to="1738,92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901" to="1943,90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944,901" to="2144,9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933" to="2345,100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1002" to="2547,109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1096" to="2749,121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750,1213" to="2950,125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51,1090" to="3151,125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52,879" to="3352,109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53,627" to="3553,87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1078" to="529,122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1100" to="731,122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2,933" to="937,110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38,789" to="1138,93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39,677" to="1339,78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40,598" to="1536,6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553" to="1738,59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536" to="1943,55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944,537" to="2144,55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560" to="2345,61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611" to="2547,69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694" to="2749,81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750,811" to="2950,95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51,956" to="3151,112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52,1124" to="3352,126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53,1100" to="3553,126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75" to="529,32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325" to="731,54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2,544" to="937,7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38,722" to="1138,87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39,873" to="1339,98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340,985" to="1536,106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537,1069" to="1738,111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739,1118" to="1943,113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944,1123" to="2144,113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145,1074" to="2345,112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346,1002" to="2547,107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548,894" to="2749,100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750,754" to="2950,89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51,587" to="3151,75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52,393" to="3352,58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53,163" to="3553,39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1091" to="529,130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30,889" to="731,109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2,721" to="937,88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38,586" to="1138,7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39,487" to="1339,58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40,420" to="1536,48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387" to="1738,4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387" to="1943,39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944,393" to="2144,43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431" to="2345,49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498" to="2547,60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604" to="2749,73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750,738" to="2950,90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51,901" to="3151,109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52,1096" to="3352,130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53,1112" to="3553,130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198" to="529,44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443" to="731,6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2,666" to="937,85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38,851" to="1138,100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39,1002" to="1339,112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340,1124" to="1536,120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537,1208" to="1738,125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739,1252" to="1943,126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944,1252" to="2144,126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145,1212" to="2345,125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346,1145" to="2547,121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548,1050" to="2749,114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750,923" to="2950,105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51,767" to="3151,92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52,577" to="3352,76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53,353" to="3553,5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181" to="529,42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421" to="731,6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2,633" to="937,8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38,805" to="1138,94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39,945" to="1339,105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340,1051" to="1536,111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537,1118" to="1738,115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739,1151" to="1943,115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944,1128" to="2144,115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145,1079" to="2345,112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346,995" to="2547,107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548,883" to="2749,99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750,738" to="2950,88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51,564" to="3151,73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52,359" to="3352,56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53,123" to="3553,35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63" to="529,30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304" to="731,51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2,515" to="937,69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38,694" to="1138,83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39,839" to="1339,95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340,951" to="1536,102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537,1029" to="1738,107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739,1074" to="1943,108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944,1069" to="2144,108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145,1011" to="2345,106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346,932" to="2547,101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548,821" to="2749,93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750,678" to="2950,82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51,504" to="3151,6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52,297" to="3352,50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53,61" to="3553,29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248" to="529,49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493" to="731,71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2,716" to="937,90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38,901" to="1138,104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39,1045" to="1339,116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340,1163" to="1536,124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537,1242" to="1738,128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739,1285" to="1943,130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944,1302" to="2144,130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1285" to="2345,130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346,1213" to="2547,128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548,1113" to="2749,121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750,985" to="2950,111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51,821" to="3151,98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52,626" to="3352,8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53,403" to="3553,62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1176" to="529,121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1006" to="731,121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2,817" to="937,100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38,649" to="1138,81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39,519" to="1339,64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40,420" to="1536,51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359" to="1738,4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325" to="1943,35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944,325" to="2144,32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325" to="2345,36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364" to="2547,43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431" to="2749,5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750,527" to="2950,65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51,654" to="3151,81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52,817" to="3352,100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53,1002" to="3553,120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9,136" to="529,37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376" to="731,58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2,587" to="937,75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38,760" to="1138,90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39,901" to="1339,100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340,1007" to="1536,107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537,1079" to="1738,112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739,1124" to="1943,112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944,1107" to="2144,112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145,1057" to="2345,110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346,973" to="2547,105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548,855" to="2749,97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750,704" to="2950,85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51,531" to="3151,70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52,320" to="3352,53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53,78" to="3553,31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572" to="529,8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805" to="731,100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2,1007" to="937,117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38,1175" to="1138,127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39,1246" to="1339,127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40,1185" to="1536,124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1145" to="1738,118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1140" to="1943,114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944,1141" to="2144,116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1169" to="2345,122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1230" to="2547,131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1252" to="2749,131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750,1100" to="2950,125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51,923" to="3151,110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52,711" to="3352,92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53,469" to="3553,70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750" to="529,99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995" to="731,121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2,1213" to="937,128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38,1135" to="1138,128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39,1017" to="1339,113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40,927" to="1536,101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872" to="1738,92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851" to="1943,87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944,851" to="2144,8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861" to="2345,90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901" to="2547,97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973" to="2749,107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750,1079" to="2950,120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51,1208" to="3151,130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52,1123" to="3352,130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53,906" to="3553,112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913" to="529,115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1158" to="731,129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2,1129" to="937,129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38,977" to="1138,112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39,856" to="1339,97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40,772" to="1536,85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716" to="1738,77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694" to="1943,71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944,694" to="2144,71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711" to="2345,74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750" to="2547,8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827" to="2749,9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750,933" to="2950,106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51,1069" to="3151,122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52,1230" to="3352,125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53,1034" to="3553,125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879" to="529,111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1113" to="731,122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2,1100" to="937,122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38,955" to="1138,109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39,834" to="1339,95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40,738" to="1536,83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682" to="1738,73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653" to="1943,68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944,654" to="2144,6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661" to="2345,69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694" to="2547,75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760" to="2749,8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750,861" to="2950,98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51,990" to="3151,114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52,1141" to="3352,127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53,1128" to="3553,127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1191" to="529,123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30,977" to="731,118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2,800" to="937,97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38,648" to="1138,79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39,537" to="1339,64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40,453" to="1536,53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409" to="1738,45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397" to="1943,40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944,398" to="2144,42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421" to="2345,46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470" to="2547,55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560" to="2749,6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750,678" to="2950,8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51,827" to="3151,100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52,1002" to="3352,120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53,1208" to="3553,124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9,856" to="529,110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1101" to="731,124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2,1123" to="937,124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38,968" to="1138,112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39,838" to="1339,96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40,743" to="1536,83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678" to="1738,74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642" to="1943,6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944,643" to="2144,64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643" to="2345,67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671" to="2547,7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733" to="2749,8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750,827" to="2950,95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51,951" to="3151,110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52,1101" to="3352,126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53,1195" to="3553,126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1085" to="529,129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1162" to="731,129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2,1001" to="937,116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38,866" to="1138,100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39,767" to="1339,86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40,699" to="1536,76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670" to="1738,69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671" to="1943,67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944,671" to="2144,7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705" to="2345,77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772" to="2547,87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873" to="2749,100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750,1002" to="2950,116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51,1163" to="3151,132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52,1118" to="3352,132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53,872" to="3553,111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800" to="529,102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1029" to="731,122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2,1230" to="937,129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38,1158" to="1138,129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39,1056" to="1339,115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40,989" to="1536,105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956" to="1738,98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956" to="1943,95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944,956" to="2144,98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990" to="2345,105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1051" to="2547,114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1146" to="2749,125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750,1246" to="2950,125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51,1069" to="3151,124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52,855" to="3352,106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53,604" to="3553,85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968" to="529,119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1196" to="731,127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2,1113" to="937,127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38,973" to="1138,111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39,867" to="1339,97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40,799" to="1536,86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760" to="1738,79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754" to="1943,75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944,755" to="2144,78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784" to="2345,84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844" to="2547,9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933" to="2749,105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750,1057" to="2950,121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51,1213" to="3151,129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52,1084" to="3352,129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53,839" to="3553,108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1016" to="529,12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30,795" to="731,101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2,603" to="937,79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38,448" to="1138,60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39,324" to="1339,44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40,235" to="1536,32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180" to="1738,23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162" to="1943,17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944,163" to="2144,17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174" to="2345,22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225" to="2547,30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304" to="2749,41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750,414" to="2950,55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51,560" to="3151,7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52,727" to="3352,92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53,928" to="3553,114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9,331" to="529,55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560" to="731,75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2,760" to="937,92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38,928" to="1138,106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39,1062" to="1339,115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340,1158" to="1536,122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537,1224" to="1738,125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739,1252" to="1943,125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944,1212" to="2144,125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145,1151" to="2345,121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346,1051" to="2547,115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548,927" to="2749,104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750,766" to="2950,92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51,577" to="3151,76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52,359" to="3352,5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53,107" to="3553,35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985" to="529,121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1212" to="731,121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2,1033" to="937,121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38,884" to="1138,103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39,760" to="1339,88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40,670" to="1536,75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615" to="1738,66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594" to="1943,61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944,594" to="2144,60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604" to="2345,64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643" to="2547,7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722" to="2749,8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750,822" to="2950,95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51,956" to="3151,112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52,1124" to="3352,131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53,1158" to="3553,131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661" to="529,90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906" to="731,111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2,1118" to="937,129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38,1241" to="1138,129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39,1128" to="1339,124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40,1045" to="1536,112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995" to="1738,104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977" to="1943,99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944,978" to="2144,98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990" to="2345,103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1034" to="2547,111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1113" to="2749,121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750,1213" to="2950,128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51,1157" to="3151,128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52,962" to="3352,115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53,738" to="3553,96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1000" to="529,117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1135" to="731,117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2,989" to="937,113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38,856" to="1138,98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39,750" to="1339,85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40,670" to="1536,74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627" to="1738,67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615" to="1943,62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944,616" to="2144,63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638" to="2345,68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688" to="2547,77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772" to="2749,88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750,884" to="2950,102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51,1029" to="3151,118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52,1185" to="3352,121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53,1016" to="3553,121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582" to="529,81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811" to="731,100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2,1007" to="937,116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38,1169" to="1138,129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39,1291" to="1339,129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40,1230" to="1536,129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1202" to="1738,122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1202" to="1943,120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944,1202" to="2144,123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1235" to="2345,128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1257" to="2547,128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548,1140" to="2749,125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750,985" to="2950,114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51,795" to="3151,98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52,571" to="3352,79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53,313" to="3553,56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1207" to="529,121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30,1016" to="731,120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2,851" to="937,101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38,715" to="1138,84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39,610" to="1339,71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40,543" to="1536,60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510" to="1738,54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510" to="1943,51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944,515" to="2144,54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549" to="2345,61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616" to="2547,71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716" to="2749,84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750,844" to="2950,100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51,1007" to="3151,119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52,1196" to="3352,127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53,1023" to="3553,127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231" to="529,46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465" to="731,6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2,666" to="937,83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38,834" to="1138,96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39,968" to="1339,106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340,1069" to="1536,112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537,1129" to="1738,116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739,1163" to="1943,116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944,1129" to="2144,116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145,1061" to="2345,112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346,968" to="2547,106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548,844" to="2749,96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750,688" to="2950,84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51,504" to="3151,68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52,279" to="3352,50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53,34" to="3553,27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1218" to="529,121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1028" to="731,121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2,861" to="937,102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38,733" to="1138,8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39,637" to="1339,73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40,570" to="1536,63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543" to="1738,56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544" to="1943,54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944,549" to="2144,58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587" to="2345,6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661" to="2547,76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767" to="2749,90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750,901" to="2950,106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51,1069" to="3151,126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52,1202" to="3352,126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53,950" to="3553,120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498" to="529,74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744" to="731,95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2,956" to="937,113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38,1135" to="1138,127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39,1275" to="1339,127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340,1202" to="1536,127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1158" to="1738,120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1140" to="1943,115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944,1141" to="2144,115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1151" to="2345,119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1196" to="2547,125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1252" to="2749,125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750,1146" to="2950,125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51,984" to="3151,114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52,789" to="3352,98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53,559" to="3553,78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840" to="529,108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1085" to="731,129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2,1213" to="937,129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38,1061" to="1138,121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39,944" to="1339,10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40,861" to="1536,94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817" to="1738,8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795" to="1943,81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944,795" to="2144,81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811" to="2345,8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861" to="2547,93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940" to="2749,104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750,1045" to="2950,118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51,1185" to="3151,130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52,1134" to="3352,130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53,905" to="3553,113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884" to="529,112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1129" to="731,127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2,1135" to="937,127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38,985" to="1138,113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39,867" to="1339,98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40,777" to="1536,86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722" to="1738,77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700" to="1943,72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944,700" to="2144,71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711" to="2345,74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750" to="2547,8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827" to="2749,92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750,928" to="2950,106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51,1062" to="3151,122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52,1224" to="3352,126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53,1051" to="3553,126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226" to="529,47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476" to="731,69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2,694" to="937,87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38,879" to="1138,102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39,1029" to="1339,114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340,1141" to="1536,121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537,1218" to="1738,125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739,1258" to="1943,126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944,1252" to="2144,126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145,1212" to="2345,125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346,1151" to="2547,121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548,1057" to="2749,115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750,927" to="2950,105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51,766" to="3151,92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52,577" to="3352,76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53,353" to="3553,5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159" to="529,40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404" to="731,61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2,616" to="937,79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38,800" to="1138,94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39,945" to="1339,106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340,1062" to="1536,114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537,1141" to="1738,119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739,1191" to="1943,120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944,1190" to="2144,120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145,1145" to="2345,118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346,1068" to="2547,114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548,961" to="2749,106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750,822" to="2950,96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51,654" to="3151,82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52,452" to="3352,65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53,225" to="3553,45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1106" to="529,130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1107" to="731,130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2,917" to="937,110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38,754" to="1138,91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39,633" to="1339,75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40,537" to="1536,63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475" to="1738,53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448" to="1943,47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944,448" to="2144,45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453" to="2345,49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493" to="2547,56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565" to="2749,6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750,666" to="2950,79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51,800" to="3151,96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52,962" to="3352,114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53,1146" to="3553,127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9,923" to="529,112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1129" to="731,120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2,1090" to="937,120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38,967" to="1138,108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39,860" to="1339,96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40,795" to="1536,8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749" to="1738,79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744" to="1943,74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944,744" to="2144,76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767" to="2345,8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822" to="2547,91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911" to="2749,102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750,1024" to="2950,115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51,1158" to="3151,122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52,1078" to="3352,122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53,855" to="3553,107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1208" to="529,121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30,1016" to="731,120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2,855" to="937,101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38,722" to="1138,85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39,620" to="1339,7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40,559" to="1536,61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532" to="1738,55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532" to="1943,5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944,532" to="2144,57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571" to="2345,64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643" to="2547,74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744" to="2749,87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750,879" to="2950,104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51,1045" to="3151,123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52,1223" to="3352,123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53,972" to="3553,122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482" to="529,7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727" to="731,93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2,940" to="937,111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38,1118" to="1138,125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39,1257" to="1339,131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340,1234" to="1536,131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1189" to="1738,123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1172" to="1943,118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944,1173" to="2144,118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1190" to="2345,122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1230" to="2547,127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1229" to="2749,127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750,1100" to="2950,122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51,933" to="3151,110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52,733" to="3352,93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53,503" to="3553,73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9,755" to="529,98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30,989" to="731,11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2,1178" to="937,125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38,1156" to="1138,125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39,1062" to="1339,115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40,994" to="1536,10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37,961" to="1738,99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739,956" to="1943,96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944,956" to="2144,98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145,984" to="2345,104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346,1045" to="2547,113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548,1135" to="2749,125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750,1257" to="2950,127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51,1095" to="3151,127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52,882" to="3352,109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53,643" to="3553,88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rect id="shape_0" stroked="f" o:allowincell="f" style="position:absolute;left:1411;top:1600;width:1098;height:27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16;top:1544;width:1340;height:3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frequency (GH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-248;top:-153;width:347;height:76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275;top:-53;width:521;height:602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VSW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6755</wp:posOffset>
                </wp:positionH>
                <wp:positionV relativeFrom="paragraph">
                  <wp:posOffset>-862330</wp:posOffset>
                </wp:positionV>
                <wp:extent cx="2680970" cy="212915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0920" cy="2129040"/>
                          <a:chOff x="0" y="0"/>
                          <a:chExt cx="2680920" cy="212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0920" cy="20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691640"/>
                            <a:ext cx="20566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760" y="265320"/>
                            <a:ext cx="720" cy="1426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800" y="265320"/>
                            <a:ext cx="720" cy="1426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265320"/>
                            <a:ext cx="720" cy="1426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0520" y="265320"/>
                            <a:ext cx="720" cy="1426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8280" y="265320"/>
                            <a:ext cx="720" cy="1426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5680" y="265320"/>
                            <a:ext cx="720" cy="1426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720" y="265320"/>
                            <a:ext cx="720" cy="1426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265320"/>
                            <a:ext cx="720" cy="1426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440" y="265320"/>
                            <a:ext cx="720" cy="1426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337400"/>
                            <a:ext cx="2056680" cy="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979920"/>
                            <a:ext cx="2056680" cy="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622800"/>
                            <a:ext cx="20566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65320"/>
                            <a:ext cx="20566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725120"/>
                            <a:ext cx="13572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400" y="1726560"/>
                            <a:ext cx="1062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5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1725120"/>
                            <a:ext cx="128160" cy="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7560" y="1728000"/>
                            <a:ext cx="1062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5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6200" y="1725120"/>
                            <a:ext cx="11160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5840" y="1728000"/>
                            <a:ext cx="1062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6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6960" y="1725120"/>
                            <a:ext cx="13536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5520" y="1728000"/>
                            <a:ext cx="1062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6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760" y="1725120"/>
                            <a:ext cx="1263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0040" y="1728000"/>
                            <a:ext cx="1062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6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4920" y="1725120"/>
                            <a:ext cx="130680" cy="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4200" y="1728000"/>
                            <a:ext cx="1062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6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720" y="1725120"/>
                            <a:ext cx="12240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00" y="1728000"/>
                            <a:ext cx="1062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6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600" y="1725120"/>
                            <a:ext cx="124920" cy="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1440" y="1726560"/>
                            <a:ext cx="1062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6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7400" y="1725120"/>
                            <a:ext cx="1130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6680" y="1726560"/>
                            <a:ext cx="1062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6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80" y="1640880"/>
                            <a:ext cx="15732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760" y="1643400"/>
                            <a:ext cx="1728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1.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" y="1292400"/>
                            <a:ext cx="148680" cy="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40" y="1294920"/>
                            <a:ext cx="1728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1.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925200"/>
                            <a:ext cx="17784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880" y="927720"/>
                            <a:ext cx="1728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1.0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880" y="572760"/>
                            <a:ext cx="16056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60" y="575280"/>
                            <a:ext cx="1728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1.0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60" y="229320"/>
                            <a:ext cx="15120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231840"/>
                            <a:ext cx="1728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1.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000" y="1461600"/>
                            <a:ext cx="122400" cy="141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603440"/>
                            <a:ext cx="12888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280" y="1539360"/>
                            <a:ext cx="131400" cy="99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1454040"/>
                            <a:ext cx="128160" cy="84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390680"/>
                            <a:ext cx="12816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347480"/>
                            <a:ext cx="12564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322640"/>
                            <a:ext cx="12888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319400"/>
                            <a:ext cx="13140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320120"/>
                            <a:ext cx="128160" cy="1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337400"/>
                            <a:ext cx="128880" cy="3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369800"/>
                            <a:ext cx="12816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419120"/>
                            <a:ext cx="12888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475640"/>
                            <a:ext cx="12816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0880" y="1493640"/>
                            <a:ext cx="12888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1400760"/>
                            <a:ext cx="128160" cy="92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262880"/>
                            <a:ext cx="128160" cy="137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467360"/>
                            <a:ext cx="122400" cy="9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400" y="1526040"/>
                            <a:ext cx="128880" cy="38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280" y="1433160"/>
                            <a:ext cx="131400" cy="92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1344240"/>
                            <a:ext cx="128160" cy="88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270080"/>
                            <a:ext cx="12816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217160"/>
                            <a:ext cx="12564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181880"/>
                            <a:ext cx="12888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167120"/>
                            <a:ext cx="131400" cy="15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167120"/>
                            <a:ext cx="12816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174680"/>
                            <a:ext cx="12888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200240"/>
                            <a:ext cx="12816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245960"/>
                            <a:ext cx="12888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310040"/>
                            <a:ext cx="128160" cy="77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387440"/>
                            <a:ext cx="128880" cy="80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468080"/>
                            <a:ext cx="128160" cy="60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493640"/>
                            <a:ext cx="12816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012320"/>
                            <a:ext cx="122400" cy="145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157760"/>
                            <a:ext cx="128880" cy="123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280880"/>
                            <a:ext cx="131400" cy="99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379880"/>
                            <a:ext cx="128160" cy="7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450800"/>
                            <a:ext cx="12816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501200"/>
                            <a:ext cx="12564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526040"/>
                            <a:ext cx="128880" cy="13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1539360"/>
                            <a:ext cx="13140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8280" y="1531800"/>
                            <a:ext cx="12816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6800" y="1514520"/>
                            <a:ext cx="128880" cy="1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5680" y="1472040"/>
                            <a:ext cx="12816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840" y="1407960"/>
                            <a:ext cx="12888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720" y="1319400"/>
                            <a:ext cx="128160" cy="88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0880" y="1211040"/>
                            <a:ext cx="128880" cy="109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1080000"/>
                            <a:ext cx="128160" cy="130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923760"/>
                            <a:ext cx="128160" cy="156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252080"/>
                            <a:ext cx="122400" cy="124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376640"/>
                            <a:ext cx="12888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450800"/>
                            <a:ext cx="13140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1437120"/>
                            <a:ext cx="12816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397520"/>
                            <a:ext cx="12816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362600"/>
                            <a:ext cx="12564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341000"/>
                            <a:ext cx="12888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336680"/>
                            <a:ext cx="131400" cy="4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337400"/>
                            <a:ext cx="12816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348200"/>
                            <a:ext cx="12888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379880"/>
                            <a:ext cx="128160" cy="47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426680"/>
                            <a:ext cx="12888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486440"/>
                            <a:ext cx="128160" cy="60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546920"/>
                            <a:ext cx="12888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1482840"/>
                            <a:ext cx="12816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355040"/>
                            <a:ext cx="128160" cy="127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532160"/>
                            <a:ext cx="122400" cy="138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400" y="1546200"/>
                            <a:ext cx="128880" cy="123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280" y="1422360"/>
                            <a:ext cx="131400" cy="124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1316880"/>
                            <a:ext cx="128160" cy="105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234440"/>
                            <a:ext cx="128160" cy="82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171440"/>
                            <a:ext cx="12564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128240"/>
                            <a:ext cx="12888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107360"/>
                            <a:ext cx="13140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107360"/>
                            <a:ext cx="128160" cy="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107360"/>
                            <a:ext cx="12888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128960"/>
                            <a:ext cx="12816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171440"/>
                            <a:ext cx="12888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231200"/>
                            <a:ext cx="128160" cy="82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313280"/>
                            <a:ext cx="128880" cy="102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415520"/>
                            <a:ext cx="128160" cy="117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1532160"/>
                            <a:ext cx="128160" cy="134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036440"/>
                            <a:ext cx="122400" cy="146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182240"/>
                            <a:ext cx="128880" cy="119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302480"/>
                            <a:ext cx="131400" cy="102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404720"/>
                            <a:ext cx="128160" cy="78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483200"/>
                            <a:ext cx="128160" cy="55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539360"/>
                            <a:ext cx="12564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574640"/>
                            <a:ext cx="12888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581840"/>
                            <a:ext cx="13140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8280" y="1557720"/>
                            <a:ext cx="12816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6800" y="1510560"/>
                            <a:ext cx="128880" cy="47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5680" y="1447200"/>
                            <a:ext cx="128160" cy="63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840" y="1362600"/>
                            <a:ext cx="128880" cy="84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720" y="1256040"/>
                            <a:ext cx="128160" cy="106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0880" y="1128240"/>
                            <a:ext cx="128880" cy="127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983160"/>
                            <a:ext cx="128160" cy="145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817200"/>
                            <a:ext cx="128160" cy="166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005120"/>
                            <a:ext cx="122400" cy="152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157760"/>
                            <a:ext cx="128880" cy="133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291680"/>
                            <a:ext cx="131400" cy="109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401480"/>
                            <a:ext cx="128160" cy="88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490400"/>
                            <a:ext cx="12816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557720"/>
                            <a:ext cx="12564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603440"/>
                            <a:ext cx="12888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1628280"/>
                            <a:ext cx="13140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8280" y="1627560"/>
                            <a:ext cx="12816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6800" y="1606680"/>
                            <a:ext cx="12888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5680" y="1557000"/>
                            <a:ext cx="12816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840" y="1490400"/>
                            <a:ext cx="12888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720" y="1401480"/>
                            <a:ext cx="128160" cy="88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0880" y="1290960"/>
                            <a:ext cx="128880" cy="109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1160640"/>
                            <a:ext cx="128160" cy="130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012320"/>
                            <a:ext cx="128160" cy="148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458000"/>
                            <a:ext cx="122400" cy="127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585440"/>
                            <a:ext cx="1288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280" y="1490400"/>
                            <a:ext cx="131400" cy="95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1401480"/>
                            <a:ext cx="128160" cy="88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326600"/>
                            <a:ext cx="12816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273680"/>
                            <a:ext cx="12564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242000"/>
                            <a:ext cx="128880" cy="30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227600"/>
                            <a:ext cx="13140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227960"/>
                            <a:ext cx="12816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235160"/>
                            <a:ext cx="12888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260000"/>
                            <a:ext cx="12816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299240"/>
                            <a:ext cx="12888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355760"/>
                            <a:ext cx="12816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412280"/>
                            <a:ext cx="12888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1450440"/>
                            <a:ext cx="12816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373400"/>
                            <a:ext cx="128160" cy="77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82240"/>
                            <a:ext cx="122400" cy="151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334160"/>
                            <a:ext cx="128880" cy="133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468080"/>
                            <a:ext cx="131400" cy="113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581840"/>
                            <a:ext cx="128160" cy="88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645200"/>
                            <a:ext cx="12816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595160"/>
                            <a:ext cx="12564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567800"/>
                            <a:ext cx="128880" cy="27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560960"/>
                            <a:ext cx="13140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560960"/>
                            <a:ext cx="12816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571760"/>
                            <a:ext cx="12888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603440"/>
                            <a:ext cx="12816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656720"/>
                            <a:ext cx="1288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720" y="1567800"/>
                            <a:ext cx="128160" cy="88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0880" y="1458000"/>
                            <a:ext cx="128880" cy="110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1327320"/>
                            <a:ext cx="128160" cy="130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178640"/>
                            <a:ext cx="128160" cy="148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313280"/>
                            <a:ext cx="122400" cy="159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472400"/>
                            <a:ext cx="128880" cy="133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606680"/>
                            <a:ext cx="13140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1542960"/>
                            <a:ext cx="128160" cy="88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464480"/>
                            <a:ext cx="128160" cy="78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407960"/>
                            <a:ext cx="12564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369080"/>
                            <a:ext cx="12888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351800"/>
                            <a:ext cx="13140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351800"/>
                            <a:ext cx="12816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351800"/>
                            <a:ext cx="12888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376640"/>
                            <a:ext cx="12816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419120"/>
                            <a:ext cx="12888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478880"/>
                            <a:ext cx="128160" cy="78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557720"/>
                            <a:ext cx="12888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1585080"/>
                            <a:ext cx="128160" cy="4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457280"/>
                            <a:ext cx="128160" cy="127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510560"/>
                            <a:ext cx="122400" cy="138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400" y="1581840"/>
                            <a:ext cx="12888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280" y="1467360"/>
                            <a:ext cx="131400" cy="113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1376640"/>
                            <a:ext cx="128160" cy="9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305720"/>
                            <a:ext cx="128160" cy="7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252800"/>
                            <a:ext cx="125640" cy="52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220400"/>
                            <a:ext cx="128880" cy="33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210320"/>
                            <a:ext cx="131400" cy="9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211040"/>
                            <a:ext cx="12816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221120"/>
                            <a:ext cx="128880" cy="3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253520"/>
                            <a:ext cx="12816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299240"/>
                            <a:ext cx="12888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362600"/>
                            <a:ext cx="12816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437120"/>
                            <a:ext cx="12888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501200"/>
                            <a:ext cx="128160" cy="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423800"/>
                            <a:ext cx="128160" cy="83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447920"/>
                            <a:ext cx="122400" cy="123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571760"/>
                            <a:ext cx="1288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280" y="1478880"/>
                            <a:ext cx="131400" cy="92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1390680"/>
                            <a:ext cx="128160" cy="88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316520"/>
                            <a:ext cx="12816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263600"/>
                            <a:ext cx="12564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227960"/>
                            <a:ext cx="12888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217160"/>
                            <a:ext cx="13140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217880"/>
                            <a:ext cx="12816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225080"/>
                            <a:ext cx="12888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253520"/>
                            <a:ext cx="12816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299240"/>
                            <a:ext cx="128880" cy="66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365840"/>
                            <a:ext cx="128160" cy="89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455480"/>
                            <a:ext cx="128880" cy="102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557720"/>
                            <a:ext cx="128160" cy="84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546200"/>
                            <a:ext cx="128160" cy="95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000" y="1447200"/>
                            <a:ext cx="122400" cy="113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400" y="1319400"/>
                            <a:ext cx="128880" cy="127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280" y="1207080"/>
                            <a:ext cx="131400" cy="112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1111320"/>
                            <a:ext cx="128160" cy="95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036800"/>
                            <a:ext cx="12816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984240"/>
                            <a:ext cx="12564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952560"/>
                            <a:ext cx="12888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945000"/>
                            <a:ext cx="13140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945000"/>
                            <a:ext cx="12816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955800"/>
                            <a:ext cx="12888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987480"/>
                            <a:ext cx="12816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040760"/>
                            <a:ext cx="12888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114920"/>
                            <a:ext cx="128160" cy="88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203480"/>
                            <a:ext cx="128880" cy="106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310040"/>
                            <a:ext cx="128160" cy="117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1426680"/>
                            <a:ext cx="128160" cy="95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512720"/>
                            <a:ext cx="122400" cy="20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400" y="1450440"/>
                            <a:ext cx="128880" cy="82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280" y="1351800"/>
                            <a:ext cx="131400" cy="99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1262880"/>
                            <a:ext cx="128160" cy="88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188720"/>
                            <a:ext cx="12816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139760"/>
                            <a:ext cx="12564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108080"/>
                            <a:ext cx="128880" cy="30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097280"/>
                            <a:ext cx="13140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098000"/>
                            <a:ext cx="12816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108800"/>
                            <a:ext cx="128880" cy="30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139760"/>
                            <a:ext cx="12816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189440"/>
                            <a:ext cx="12888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256760"/>
                            <a:ext cx="128160" cy="88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345680"/>
                            <a:ext cx="128880" cy="99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444680"/>
                            <a:ext cx="128160" cy="9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1536120"/>
                            <a:ext cx="12816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256760"/>
                            <a:ext cx="122400" cy="145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402200"/>
                            <a:ext cx="128880" cy="123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526040"/>
                            <a:ext cx="131400" cy="102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628640"/>
                            <a:ext cx="128160" cy="38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609560"/>
                            <a:ext cx="12816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568520"/>
                            <a:ext cx="12564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546920"/>
                            <a:ext cx="12888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1546920"/>
                            <a:ext cx="13140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546920"/>
                            <a:ext cx="12816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564560"/>
                            <a:ext cx="12888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600200"/>
                            <a:ext cx="12816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840" y="1591920"/>
                            <a:ext cx="128880" cy="36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720" y="1503720"/>
                            <a:ext cx="128160" cy="88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0880" y="1391400"/>
                            <a:ext cx="128880" cy="113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1249200"/>
                            <a:ext cx="128160" cy="142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090440"/>
                            <a:ext cx="128160" cy="158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373400"/>
                            <a:ext cx="122400" cy="119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493640"/>
                            <a:ext cx="12888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280" y="1500480"/>
                            <a:ext cx="13140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1429920"/>
                            <a:ext cx="128160" cy="7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365120"/>
                            <a:ext cx="12816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320120"/>
                            <a:ext cx="12564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288440"/>
                            <a:ext cx="12888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276920"/>
                            <a:ext cx="13140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277640"/>
                            <a:ext cx="12816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288440"/>
                            <a:ext cx="12888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313280"/>
                            <a:ext cx="128160" cy="4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359360"/>
                            <a:ext cx="12888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419120"/>
                            <a:ext cx="12816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486440"/>
                            <a:ext cx="128880" cy="4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1507320"/>
                            <a:ext cx="12816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404720"/>
                            <a:ext cx="128160" cy="102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316880"/>
                            <a:ext cx="122400" cy="149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466280"/>
                            <a:ext cx="128880" cy="105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571760"/>
                            <a:ext cx="131400" cy="11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1514520"/>
                            <a:ext cx="128160" cy="68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447920"/>
                            <a:ext cx="12816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398240"/>
                            <a:ext cx="12564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362240"/>
                            <a:ext cx="128880" cy="36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351440"/>
                            <a:ext cx="13140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351800"/>
                            <a:ext cx="12816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359360"/>
                            <a:ext cx="12888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384200"/>
                            <a:ext cx="12816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433160"/>
                            <a:ext cx="12888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496520"/>
                            <a:ext cx="128160" cy="86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582920"/>
                            <a:ext cx="128880" cy="94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1578600"/>
                            <a:ext cx="128160" cy="99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436400"/>
                            <a:ext cx="128160" cy="141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36160"/>
                            <a:ext cx="122400" cy="146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281960"/>
                            <a:ext cx="128880" cy="123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405080"/>
                            <a:ext cx="131400" cy="9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496520"/>
                            <a:ext cx="12816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546920"/>
                            <a:ext cx="12816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536120"/>
                            <a:ext cx="12564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522080"/>
                            <a:ext cx="12888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518120"/>
                            <a:ext cx="13140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518840"/>
                            <a:ext cx="12816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526040"/>
                            <a:ext cx="12888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546920"/>
                            <a:ext cx="12816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840" y="1564560"/>
                            <a:ext cx="12888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720" y="1515240"/>
                            <a:ext cx="12816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0880" y="1423800"/>
                            <a:ext cx="128880" cy="9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1305720"/>
                            <a:ext cx="128160" cy="117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161360"/>
                            <a:ext cx="128160" cy="144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075680"/>
                            <a:ext cx="122400" cy="145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221120"/>
                            <a:ext cx="128880" cy="124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345680"/>
                            <a:ext cx="131400" cy="9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437120"/>
                            <a:ext cx="12816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496520"/>
                            <a:ext cx="128160" cy="33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529640"/>
                            <a:ext cx="125640" cy="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532160"/>
                            <a:ext cx="12888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1532880"/>
                            <a:ext cx="13140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536120"/>
                            <a:ext cx="12816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543680"/>
                            <a:ext cx="12888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5680" y="1549440"/>
                            <a:ext cx="128160" cy="4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840" y="1518120"/>
                            <a:ext cx="128880" cy="30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720" y="1450440"/>
                            <a:ext cx="128160" cy="68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0880" y="1351800"/>
                            <a:ext cx="128880" cy="99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1228680"/>
                            <a:ext cx="128160" cy="123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082520"/>
                            <a:ext cx="128160" cy="145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000" y="1563840"/>
                            <a:ext cx="122400" cy="89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400" y="1429920"/>
                            <a:ext cx="128880" cy="134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280" y="1319400"/>
                            <a:ext cx="131400" cy="109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1228680"/>
                            <a:ext cx="128160" cy="9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157760"/>
                            <a:ext cx="128160" cy="7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108080"/>
                            <a:ext cx="12564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083240"/>
                            <a:ext cx="12888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075680"/>
                            <a:ext cx="13140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075680"/>
                            <a:ext cx="12816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093320"/>
                            <a:ext cx="12888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132920"/>
                            <a:ext cx="12816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189440"/>
                            <a:ext cx="128880" cy="78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267560"/>
                            <a:ext cx="128160" cy="98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365840"/>
                            <a:ext cx="128880" cy="113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479600"/>
                            <a:ext cx="128160" cy="113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574640"/>
                            <a:ext cx="128160" cy="1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253520"/>
                            <a:ext cx="122400" cy="145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398960"/>
                            <a:ext cx="128880" cy="116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515240"/>
                            <a:ext cx="13140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1546920"/>
                            <a:ext cx="12816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496160"/>
                            <a:ext cx="12816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450800"/>
                            <a:ext cx="12564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423080"/>
                            <a:ext cx="128880" cy="27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408320"/>
                            <a:ext cx="131400" cy="15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408320"/>
                            <a:ext cx="12816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415880"/>
                            <a:ext cx="12888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437120"/>
                            <a:ext cx="128160" cy="3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469520"/>
                            <a:ext cx="12888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504440"/>
                            <a:ext cx="12816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0880" y="1479600"/>
                            <a:ext cx="12888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1390680"/>
                            <a:ext cx="128160" cy="88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262880"/>
                            <a:ext cx="128160" cy="127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000" y="1571760"/>
                            <a:ext cx="122400" cy="62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400" y="1429560"/>
                            <a:ext cx="128880" cy="141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280" y="1309320"/>
                            <a:ext cx="131400" cy="119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1207080"/>
                            <a:ext cx="128160" cy="102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125360"/>
                            <a:ext cx="128160" cy="82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064880"/>
                            <a:ext cx="125640" cy="60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026720"/>
                            <a:ext cx="128880" cy="38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009080"/>
                            <a:ext cx="13140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009080"/>
                            <a:ext cx="12816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012680"/>
                            <a:ext cx="12888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040760"/>
                            <a:ext cx="128160" cy="4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087200"/>
                            <a:ext cx="12888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151280"/>
                            <a:ext cx="128160" cy="88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239480"/>
                            <a:ext cx="128880" cy="106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345680"/>
                            <a:ext cx="128160" cy="120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1466280"/>
                            <a:ext cx="128160" cy="141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401480"/>
                            <a:ext cx="122400" cy="128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529640"/>
                            <a:ext cx="12888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280" y="1526040"/>
                            <a:ext cx="131400" cy="57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1450800"/>
                            <a:ext cx="128160" cy="74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387440"/>
                            <a:ext cx="12816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341720"/>
                            <a:ext cx="12564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316520"/>
                            <a:ext cx="12888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305720"/>
                            <a:ext cx="13140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306080"/>
                            <a:ext cx="12816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316880"/>
                            <a:ext cx="12888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345680"/>
                            <a:ext cx="12816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387440"/>
                            <a:ext cx="12888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440720"/>
                            <a:ext cx="12816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0880" y="1475640"/>
                            <a:ext cx="12888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1407960"/>
                            <a:ext cx="128160" cy="68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287720"/>
                            <a:ext cx="128160" cy="119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433160"/>
                            <a:ext cx="122400" cy="135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568520"/>
                            <a:ext cx="128880" cy="66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280" y="1560240"/>
                            <a:ext cx="13140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1483200"/>
                            <a:ext cx="128160" cy="77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423800"/>
                            <a:ext cx="12816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384200"/>
                            <a:ext cx="12564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365120"/>
                            <a:ext cx="128880" cy="18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1365840"/>
                            <a:ext cx="131400" cy="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365840"/>
                            <a:ext cx="12816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391400"/>
                            <a:ext cx="12888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433160"/>
                            <a:ext cx="12816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496520"/>
                            <a:ext cx="128880" cy="86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582920"/>
                            <a:ext cx="128160" cy="97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0880" y="1582920"/>
                            <a:ext cx="128880" cy="97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1440720"/>
                            <a:ext cx="128160" cy="142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276920"/>
                            <a:ext cx="128160" cy="163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5320"/>
                            <a:ext cx="122400" cy="141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306080"/>
                            <a:ext cx="128880" cy="113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419120"/>
                            <a:ext cx="131400" cy="77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496520"/>
                            <a:ext cx="128160" cy="33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518120"/>
                            <a:ext cx="12816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501200"/>
                            <a:ext cx="12564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486080"/>
                            <a:ext cx="12888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482840"/>
                            <a:ext cx="13140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483200"/>
                            <a:ext cx="128160" cy="13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496520"/>
                            <a:ext cx="128880" cy="29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526040"/>
                            <a:ext cx="12816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560960"/>
                            <a:ext cx="128880" cy="22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720" y="1550160"/>
                            <a:ext cx="128160" cy="33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0880" y="1461240"/>
                            <a:ext cx="128880" cy="88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1344960"/>
                            <a:ext cx="128160" cy="116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199520"/>
                            <a:ext cx="128160" cy="145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441440"/>
                            <a:ext cx="122400" cy="151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592640"/>
                            <a:ext cx="128880" cy="57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280" y="1535400"/>
                            <a:ext cx="131400" cy="113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1440720"/>
                            <a:ext cx="128160" cy="95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365840"/>
                            <a:ext cx="128160" cy="74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310040"/>
                            <a:ext cx="125640" cy="55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274400"/>
                            <a:ext cx="12888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260360"/>
                            <a:ext cx="13140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260360"/>
                            <a:ext cx="12816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267560"/>
                            <a:ext cx="12888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292400"/>
                            <a:ext cx="12816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334880"/>
                            <a:ext cx="12888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391400"/>
                            <a:ext cx="12816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455480"/>
                            <a:ext cx="12888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1496520"/>
                            <a:ext cx="12816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407960"/>
                            <a:ext cx="128160" cy="88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292400"/>
                            <a:ext cx="122400" cy="148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440720"/>
                            <a:ext cx="128880" cy="119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560960"/>
                            <a:ext cx="13140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1564560"/>
                            <a:ext cx="12816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501200"/>
                            <a:ext cx="12816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450440"/>
                            <a:ext cx="12564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419120"/>
                            <a:ext cx="12888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407960"/>
                            <a:ext cx="13140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408320"/>
                            <a:ext cx="12816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415880"/>
                            <a:ext cx="12888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440720"/>
                            <a:ext cx="12816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479600"/>
                            <a:ext cx="128880" cy="4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526040"/>
                            <a:ext cx="12816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0880" y="1518840"/>
                            <a:ext cx="12888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1423800"/>
                            <a:ext cx="128160" cy="95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287720"/>
                            <a:ext cx="128160" cy="135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14920"/>
                            <a:ext cx="122400" cy="145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260360"/>
                            <a:ext cx="128880" cy="127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387440"/>
                            <a:ext cx="131400" cy="102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490400"/>
                            <a:ext cx="12816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564560"/>
                            <a:ext cx="12816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600200"/>
                            <a:ext cx="12564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591920"/>
                            <a:ext cx="12888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588680"/>
                            <a:ext cx="13140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589400"/>
                            <a:ext cx="12816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592640"/>
                            <a:ext cx="1288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5680" y="1571040"/>
                            <a:ext cx="12816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840" y="1518120"/>
                            <a:ext cx="128880" cy="52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720" y="1436400"/>
                            <a:ext cx="128160" cy="82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0880" y="1327680"/>
                            <a:ext cx="128880" cy="109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1197000"/>
                            <a:ext cx="128160" cy="130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044720"/>
                            <a:ext cx="128160" cy="152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51280"/>
                            <a:ext cx="122400" cy="147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299240"/>
                            <a:ext cx="128880" cy="124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423800"/>
                            <a:ext cx="131400" cy="95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518840"/>
                            <a:ext cx="12816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575360"/>
                            <a:ext cx="12816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560240"/>
                            <a:ext cx="125640" cy="22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542960"/>
                            <a:ext cx="128880" cy="1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536120"/>
                            <a:ext cx="13140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536120"/>
                            <a:ext cx="12816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539360"/>
                            <a:ext cx="12888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550160"/>
                            <a:ext cx="128160" cy="4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840" y="1528920"/>
                            <a:ext cx="12888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720" y="1466280"/>
                            <a:ext cx="12816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0880" y="1369800"/>
                            <a:ext cx="128880" cy="95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1248480"/>
                            <a:ext cx="128160" cy="121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100520"/>
                            <a:ext cx="128160" cy="147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526040"/>
                            <a:ext cx="122400" cy="123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400" y="1554480"/>
                            <a:ext cx="128880" cy="95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280" y="1436400"/>
                            <a:ext cx="131400" cy="117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1338120"/>
                            <a:ext cx="128160" cy="98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260000"/>
                            <a:ext cx="128160" cy="78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203480"/>
                            <a:ext cx="125640" cy="57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167840"/>
                            <a:ext cx="12888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154520"/>
                            <a:ext cx="13140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154520"/>
                            <a:ext cx="12816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161360"/>
                            <a:ext cx="12888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189440"/>
                            <a:ext cx="12816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235160"/>
                            <a:ext cx="12888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302480"/>
                            <a:ext cx="128160" cy="84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387440"/>
                            <a:ext cx="128880" cy="106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493640"/>
                            <a:ext cx="128160" cy="113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1607040"/>
                            <a:ext cx="12816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388160"/>
                            <a:ext cx="122400" cy="147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536120"/>
                            <a:ext cx="128880" cy="78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280" y="1542960"/>
                            <a:ext cx="131400" cy="7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1450800"/>
                            <a:ext cx="128160" cy="92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375920"/>
                            <a:ext cx="12816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316880"/>
                            <a:ext cx="12564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277640"/>
                            <a:ext cx="12888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260000"/>
                            <a:ext cx="131400" cy="1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260360"/>
                            <a:ext cx="12816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263600"/>
                            <a:ext cx="12888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285200"/>
                            <a:ext cx="12816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330920"/>
                            <a:ext cx="128880" cy="60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391400"/>
                            <a:ext cx="128160" cy="81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472400"/>
                            <a:ext cx="128880" cy="102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575360"/>
                            <a:ext cx="128160" cy="95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553760"/>
                            <a:ext cx="128160" cy="116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005120"/>
                            <a:ext cx="122400" cy="146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151280"/>
                            <a:ext cx="128880" cy="119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271160"/>
                            <a:ext cx="131400" cy="88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359360"/>
                            <a:ext cx="12816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419120"/>
                            <a:ext cx="12816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447920"/>
                            <a:ext cx="12564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454760"/>
                            <a:ext cx="12888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447920"/>
                            <a:ext cx="13140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8280" y="1443960"/>
                            <a:ext cx="12816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6800" y="1437120"/>
                            <a:ext cx="12888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5680" y="1419120"/>
                            <a:ext cx="12816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840" y="1387440"/>
                            <a:ext cx="12888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720" y="1330200"/>
                            <a:ext cx="12816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0880" y="1248480"/>
                            <a:ext cx="128880" cy="82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1139760"/>
                            <a:ext cx="128160" cy="109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009080"/>
                            <a:ext cx="128160" cy="130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330920"/>
                            <a:ext cx="122400" cy="148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479600"/>
                            <a:ext cx="128880" cy="123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603440"/>
                            <a:ext cx="13140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1591920"/>
                            <a:ext cx="128160" cy="78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528920"/>
                            <a:ext cx="128160" cy="63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486440"/>
                            <a:ext cx="125640" cy="43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466280"/>
                            <a:ext cx="128880" cy="20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461240"/>
                            <a:ext cx="131400" cy="4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461600"/>
                            <a:ext cx="12816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479600"/>
                            <a:ext cx="128880" cy="3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512000"/>
                            <a:ext cx="12816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557720"/>
                            <a:ext cx="12888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720" y="1553760"/>
                            <a:ext cx="12816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0880" y="1455480"/>
                            <a:ext cx="128880" cy="99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1327320"/>
                            <a:ext cx="128160" cy="127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171440"/>
                            <a:ext cx="128160" cy="156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92680"/>
                            <a:ext cx="122400" cy="146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338480"/>
                            <a:ext cx="128880" cy="127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466280"/>
                            <a:ext cx="131400" cy="102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568520"/>
                            <a:ext cx="128160" cy="66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635120"/>
                            <a:ext cx="12816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603440"/>
                            <a:ext cx="12564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582920"/>
                            <a:ext cx="128880" cy="20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577880"/>
                            <a:ext cx="131400" cy="4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578600"/>
                            <a:ext cx="12816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589400"/>
                            <a:ext cx="12888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5680" y="1599480"/>
                            <a:ext cx="12816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840" y="1549440"/>
                            <a:ext cx="12888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720" y="1461240"/>
                            <a:ext cx="128160" cy="88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0880" y="1348920"/>
                            <a:ext cx="128880" cy="113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1214280"/>
                            <a:ext cx="128160" cy="134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058040"/>
                            <a:ext cx="128160" cy="155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245960"/>
                            <a:ext cx="122400" cy="145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391400"/>
                            <a:ext cx="128880" cy="123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515240"/>
                            <a:ext cx="131400" cy="95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610280"/>
                            <a:ext cx="12816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614240"/>
                            <a:ext cx="12816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578600"/>
                            <a:ext cx="12564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560960"/>
                            <a:ext cx="12888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1560960"/>
                            <a:ext cx="13140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564560"/>
                            <a:ext cx="12816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586160"/>
                            <a:ext cx="12888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628640"/>
                            <a:ext cx="128160" cy="52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840" y="1609560"/>
                            <a:ext cx="128880" cy="7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720" y="1507320"/>
                            <a:ext cx="128160" cy="102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0880" y="1384200"/>
                            <a:ext cx="128880" cy="123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1242000"/>
                            <a:ext cx="128160" cy="141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080000"/>
                            <a:ext cx="128160" cy="162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313280"/>
                            <a:ext cx="122400" cy="145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458720"/>
                            <a:ext cx="128880" cy="109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568520"/>
                            <a:ext cx="13140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1515240"/>
                            <a:ext cx="12816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450440"/>
                            <a:ext cx="12816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398960"/>
                            <a:ext cx="125640" cy="52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365840"/>
                            <a:ext cx="128880" cy="33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351800"/>
                            <a:ext cx="13140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351800"/>
                            <a:ext cx="12816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355760"/>
                            <a:ext cx="12888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384200"/>
                            <a:ext cx="12816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426680"/>
                            <a:ext cx="12888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490400"/>
                            <a:ext cx="12816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564560"/>
                            <a:ext cx="12888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1557000"/>
                            <a:ext cx="128160" cy="66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426680"/>
                            <a:ext cx="128160" cy="130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82960"/>
                            <a:ext cx="122400" cy="151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334880"/>
                            <a:ext cx="128880" cy="134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469520"/>
                            <a:ext cx="131400" cy="9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560960"/>
                            <a:ext cx="12816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557720"/>
                            <a:ext cx="12816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514520"/>
                            <a:ext cx="12564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483200"/>
                            <a:ext cx="12888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469520"/>
                            <a:ext cx="13140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469520"/>
                            <a:ext cx="12816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472400"/>
                            <a:ext cx="12888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496520"/>
                            <a:ext cx="12816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539360"/>
                            <a:ext cx="128880" cy="57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596960"/>
                            <a:ext cx="12816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0880" y="1578600"/>
                            <a:ext cx="128880" cy="60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1469520"/>
                            <a:ext cx="128160" cy="109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330920"/>
                            <a:ext cx="128160" cy="138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359360"/>
                            <a:ext cx="122400" cy="141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501200"/>
                            <a:ext cx="128880" cy="84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280" y="1546920"/>
                            <a:ext cx="13140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1469520"/>
                            <a:ext cx="128160" cy="77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398240"/>
                            <a:ext cx="128160" cy="7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341720"/>
                            <a:ext cx="125640" cy="57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306080"/>
                            <a:ext cx="12888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292400"/>
                            <a:ext cx="13140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292400"/>
                            <a:ext cx="12816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296000"/>
                            <a:ext cx="12888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320120"/>
                            <a:ext cx="12816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362600"/>
                            <a:ext cx="12888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426680"/>
                            <a:ext cx="128160" cy="77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504440"/>
                            <a:ext cx="128880" cy="78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582920"/>
                            <a:ext cx="12816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479600"/>
                            <a:ext cx="128160" cy="106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597680"/>
                            <a:ext cx="122400" cy="30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400" y="1490400"/>
                            <a:ext cx="128880" cy="138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280" y="1369800"/>
                            <a:ext cx="131400" cy="119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1271160"/>
                            <a:ext cx="128160" cy="99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192680"/>
                            <a:ext cx="128160" cy="78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135440"/>
                            <a:ext cx="12564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098000"/>
                            <a:ext cx="128880" cy="38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082520"/>
                            <a:ext cx="13140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083240"/>
                            <a:ext cx="12816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090440"/>
                            <a:ext cx="12888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114920"/>
                            <a:ext cx="128160" cy="4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161360"/>
                            <a:ext cx="12888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225080"/>
                            <a:ext cx="128160" cy="81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306080"/>
                            <a:ext cx="128880" cy="95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402200"/>
                            <a:ext cx="128160" cy="9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1493640"/>
                            <a:ext cx="12816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921240"/>
                            <a:ext cx="122400" cy="162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083240"/>
                            <a:ext cx="128880" cy="137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221120"/>
                            <a:ext cx="131400" cy="120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341720"/>
                            <a:ext cx="128160" cy="95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437120"/>
                            <a:ext cx="128160" cy="78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515240"/>
                            <a:ext cx="12564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568520"/>
                            <a:ext cx="12888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1603440"/>
                            <a:ext cx="13140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8280" y="1609560"/>
                            <a:ext cx="12816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6800" y="1586160"/>
                            <a:ext cx="12888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5680" y="1546920"/>
                            <a:ext cx="12816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840" y="1483200"/>
                            <a:ext cx="12888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720" y="1402200"/>
                            <a:ext cx="128160" cy="81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0880" y="1301760"/>
                            <a:ext cx="128880" cy="99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1181880"/>
                            <a:ext cx="128160" cy="119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040040"/>
                            <a:ext cx="128160" cy="141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445400"/>
                            <a:ext cx="122400" cy="51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400" y="1454760"/>
                            <a:ext cx="128880" cy="41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280" y="1380600"/>
                            <a:ext cx="13140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1306080"/>
                            <a:ext cx="128160" cy="74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245240"/>
                            <a:ext cx="128160" cy="60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202760"/>
                            <a:ext cx="12564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177920"/>
                            <a:ext cx="12888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174680"/>
                            <a:ext cx="13140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175400"/>
                            <a:ext cx="128160" cy="1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192680"/>
                            <a:ext cx="128880" cy="36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228680"/>
                            <a:ext cx="12816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285200"/>
                            <a:ext cx="128880" cy="7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355760"/>
                            <a:ext cx="128160" cy="84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440720"/>
                            <a:ext cx="128880" cy="81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522080"/>
                            <a:ext cx="128160" cy="1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447920"/>
                            <a:ext cx="128160" cy="9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012680"/>
                            <a:ext cx="122400" cy="152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165320"/>
                            <a:ext cx="128880" cy="133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299240"/>
                            <a:ext cx="131400" cy="109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408320"/>
                            <a:ext cx="128160" cy="84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493640"/>
                            <a:ext cx="12816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550160"/>
                            <a:ext cx="12564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575360"/>
                            <a:ext cx="12888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577880"/>
                            <a:ext cx="131400" cy="4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8280" y="1574640"/>
                            <a:ext cx="12816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6800" y="1571760"/>
                            <a:ext cx="12888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5680" y="1550160"/>
                            <a:ext cx="12816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840" y="1504440"/>
                            <a:ext cx="12888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720" y="1433160"/>
                            <a:ext cx="128160" cy="7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0880" y="1338120"/>
                            <a:ext cx="128880" cy="94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1217880"/>
                            <a:ext cx="128160" cy="120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079640"/>
                            <a:ext cx="128160" cy="137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277640"/>
                            <a:ext cx="122400" cy="138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415880"/>
                            <a:ext cx="128880" cy="102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518840"/>
                            <a:ext cx="13140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1542960"/>
                            <a:ext cx="12816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500480"/>
                            <a:ext cx="12816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465560"/>
                            <a:ext cx="12564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444680"/>
                            <a:ext cx="12888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440720"/>
                            <a:ext cx="13140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440720"/>
                            <a:ext cx="12816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455480"/>
                            <a:ext cx="12888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479600"/>
                            <a:ext cx="12816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518840"/>
                            <a:ext cx="12888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720" y="1522080"/>
                            <a:ext cx="12816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0880" y="1447200"/>
                            <a:ext cx="12888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1327320"/>
                            <a:ext cx="128160" cy="119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181880"/>
                            <a:ext cx="128160" cy="145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051560"/>
                            <a:ext cx="122400" cy="145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197000"/>
                            <a:ext cx="128880" cy="123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320120"/>
                            <a:ext cx="131400" cy="99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419120"/>
                            <a:ext cx="128160" cy="7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490400"/>
                            <a:ext cx="12816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529640"/>
                            <a:ext cx="125640" cy="1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546920"/>
                            <a:ext cx="1288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539360"/>
                            <a:ext cx="13140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8280" y="1532880"/>
                            <a:ext cx="128160" cy="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6800" y="1515240"/>
                            <a:ext cx="12888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5680" y="1479600"/>
                            <a:ext cx="12816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840" y="1423800"/>
                            <a:ext cx="128880" cy="55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720" y="1341000"/>
                            <a:ext cx="128160" cy="82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0880" y="1235160"/>
                            <a:ext cx="128880" cy="106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1108080"/>
                            <a:ext cx="128160" cy="126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955080"/>
                            <a:ext cx="128160" cy="153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86200"/>
                            <a:ext cx="122400" cy="133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320120"/>
                            <a:ext cx="128880" cy="106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426680"/>
                            <a:ext cx="13140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490400"/>
                            <a:ext cx="12816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500480"/>
                            <a:ext cx="12816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483200"/>
                            <a:ext cx="12564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469520"/>
                            <a:ext cx="12888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1469520"/>
                            <a:ext cx="13140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469520"/>
                            <a:ext cx="12816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479600"/>
                            <a:ext cx="128880" cy="1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496520"/>
                            <a:ext cx="128160" cy="15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840" y="1506960"/>
                            <a:ext cx="128880" cy="4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720" y="1458000"/>
                            <a:ext cx="12816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0880" y="1373400"/>
                            <a:ext cx="128880" cy="84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1252800"/>
                            <a:ext cx="128160" cy="119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103760"/>
                            <a:ext cx="128160" cy="149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000" y="1539360"/>
                            <a:ext cx="122400" cy="76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400" y="1412280"/>
                            <a:ext cx="128880" cy="126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280" y="1296000"/>
                            <a:ext cx="131400" cy="117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1197000"/>
                            <a:ext cx="128160" cy="99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122120"/>
                            <a:ext cx="12816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069200"/>
                            <a:ext cx="12564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033920"/>
                            <a:ext cx="12888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023480"/>
                            <a:ext cx="13140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023480"/>
                            <a:ext cx="12816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033920"/>
                            <a:ext cx="12888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061640"/>
                            <a:ext cx="12816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114920"/>
                            <a:ext cx="128880" cy="7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186200"/>
                            <a:ext cx="128160" cy="9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277640"/>
                            <a:ext cx="128880" cy="113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391400"/>
                            <a:ext cx="128160" cy="127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1518840"/>
                            <a:ext cx="128160" cy="133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503720"/>
                            <a:ext cx="122400" cy="99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400" y="1553760"/>
                            <a:ext cx="12888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280" y="1455480"/>
                            <a:ext cx="131400" cy="99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1370160"/>
                            <a:ext cx="128160" cy="84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301760"/>
                            <a:ext cx="128160" cy="68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256760"/>
                            <a:ext cx="12564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231200"/>
                            <a:ext cx="12888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224360"/>
                            <a:ext cx="13140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225080"/>
                            <a:ext cx="12816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239480"/>
                            <a:ext cx="12888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274400"/>
                            <a:ext cx="12816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327680"/>
                            <a:ext cx="128880" cy="7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398960"/>
                            <a:ext cx="128160" cy="77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476360"/>
                            <a:ext cx="12888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1526040"/>
                            <a:ext cx="12816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413000"/>
                            <a:ext cx="128160" cy="113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066320"/>
                            <a:ext cx="122400" cy="158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225080"/>
                            <a:ext cx="128880" cy="145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370160"/>
                            <a:ext cx="131400" cy="119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490400"/>
                            <a:ext cx="128160" cy="99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589400"/>
                            <a:ext cx="128160" cy="77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660680"/>
                            <a:ext cx="125640" cy="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621080"/>
                            <a:ext cx="12888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603440"/>
                            <a:ext cx="13140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603440"/>
                            <a:ext cx="12816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603440"/>
                            <a:ext cx="12888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621080"/>
                            <a:ext cx="12816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840" y="1649160"/>
                            <a:ext cx="12888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720" y="1574640"/>
                            <a:ext cx="12816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0880" y="1478880"/>
                            <a:ext cx="128880" cy="95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1362600"/>
                            <a:ext cx="128160" cy="117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224360"/>
                            <a:ext cx="128160" cy="137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009080"/>
                            <a:ext cx="122400" cy="145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154520"/>
                            <a:ext cx="128880" cy="127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281960"/>
                            <a:ext cx="131400" cy="102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384200"/>
                            <a:ext cx="128160" cy="82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466280"/>
                            <a:ext cx="12816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526040"/>
                            <a:ext cx="12564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564560"/>
                            <a:ext cx="12888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582560"/>
                            <a:ext cx="13140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8280" y="1560240"/>
                            <a:ext cx="128160" cy="22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6800" y="1518840"/>
                            <a:ext cx="12888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5680" y="1455480"/>
                            <a:ext cx="12816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840" y="1373040"/>
                            <a:ext cx="128880" cy="82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720" y="1270800"/>
                            <a:ext cx="128160" cy="102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0880" y="1146960"/>
                            <a:ext cx="128880" cy="124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1001880"/>
                            <a:ext cx="128160" cy="144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839520"/>
                            <a:ext cx="128160" cy="162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469880"/>
                            <a:ext cx="122400" cy="30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400" y="1436400"/>
                            <a:ext cx="12888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280" y="1348200"/>
                            <a:ext cx="131400" cy="88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1263600"/>
                            <a:ext cx="128160" cy="84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196280"/>
                            <a:ext cx="128160" cy="66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146240"/>
                            <a:ext cx="12564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114920"/>
                            <a:ext cx="12888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103760"/>
                            <a:ext cx="13140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104120"/>
                            <a:ext cx="12816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114920"/>
                            <a:ext cx="12888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146960"/>
                            <a:ext cx="12816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192680"/>
                            <a:ext cx="128880" cy="68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260360"/>
                            <a:ext cx="128160" cy="81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341720"/>
                            <a:ext cx="128880" cy="84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426680"/>
                            <a:ext cx="128160" cy="66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483200"/>
                            <a:ext cx="12816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97000"/>
                            <a:ext cx="122400" cy="137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334880"/>
                            <a:ext cx="128880" cy="102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437120"/>
                            <a:ext cx="13140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493640"/>
                            <a:ext cx="12816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468800"/>
                            <a:ext cx="128160" cy="27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440360"/>
                            <a:ext cx="12564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419120"/>
                            <a:ext cx="12888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413000"/>
                            <a:ext cx="131400" cy="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413000"/>
                            <a:ext cx="128160" cy="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419120"/>
                            <a:ext cx="12888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440720"/>
                            <a:ext cx="12816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466280"/>
                            <a:ext cx="128880" cy="20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720" y="1478880"/>
                            <a:ext cx="12816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0880" y="1426320"/>
                            <a:ext cx="128880" cy="52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1330200"/>
                            <a:ext cx="128160" cy="95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200240"/>
                            <a:ext cx="128160" cy="130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063080"/>
                            <a:ext cx="122400" cy="154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217880"/>
                            <a:ext cx="128880" cy="130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348920"/>
                            <a:ext cx="131400" cy="113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461600"/>
                            <a:ext cx="128160" cy="88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550160"/>
                            <a:ext cx="128160" cy="60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610280"/>
                            <a:ext cx="125640" cy="29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639440"/>
                            <a:ext cx="1288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631880"/>
                            <a:ext cx="13140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8280" y="1628280"/>
                            <a:ext cx="12816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6800" y="1617480"/>
                            <a:ext cx="128880" cy="11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5680" y="1582920"/>
                            <a:ext cx="128160" cy="34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840" y="1522080"/>
                            <a:ext cx="128880" cy="60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720" y="1433160"/>
                            <a:ext cx="128160" cy="88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0880" y="1327680"/>
                            <a:ext cx="128880" cy="105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1199520"/>
                            <a:ext cx="128160" cy="127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051560"/>
                            <a:ext cx="128160" cy="148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000" y="1450800"/>
                            <a:ext cx="122400" cy="9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400" y="1322640"/>
                            <a:ext cx="128880" cy="127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280" y="1210320"/>
                            <a:ext cx="131400" cy="112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1114560"/>
                            <a:ext cx="128160" cy="95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040040"/>
                            <a:ext cx="12816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983520"/>
                            <a:ext cx="12564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948600"/>
                            <a:ext cx="12888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934200"/>
                            <a:ext cx="131400" cy="15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934200"/>
                            <a:ext cx="12816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941760"/>
                            <a:ext cx="12888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970200"/>
                            <a:ext cx="12816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019160"/>
                            <a:ext cx="12888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083240"/>
                            <a:ext cx="128160" cy="84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168560"/>
                            <a:ext cx="128880" cy="92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260360"/>
                            <a:ext cx="128160" cy="99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1359360"/>
                            <a:ext cx="128160" cy="73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253520"/>
                            <a:ext cx="122400" cy="154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408320"/>
                            <a:ext cx="128880" cy="135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543680"/>
                            <a:ext cx="131400" cy="109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1631160"/>
                            <a:ext cx="12816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560960"/>
                            <a:ext cx="128160" cy="7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507320"/>
                            <a:ext cx="12564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479600"/>
                            <a:ext cx="12888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469520"/>
                            <a:ext cx="13140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469520"/>
                            <a:ext cx="12816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476360"/>
                            <a:ext cx="128880" cy="30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507320"/>
                            <a:ext cx="12816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557720"/>
                            <a:ext cx="128880" cy="66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624320"/>
                            <a:ext cx="12816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0880" y="1563840"/>
                            <a:ext cx="128880" cy="102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1436400"/>
                            <a:ext cx="128160" cy="127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292400"/>
                            <a:ext cx="128160" cy="144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020600"/>
                            <a:ext cx="122400" cy="147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168560"/>
                            <a:ext cx="128880" cy="130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299240"/>
                            <a:ext cx="131400" cy="106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405080"/>
                            <a:ext cx="128160" cy="81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486440"/>
                            <a:ext cx="128160" cy="60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546920"/>
                            <a:ext cx="125640" cy="36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582920"/>
                            <a:ext cx="128880" cy="1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1600200"/>
                            <a:ext cx="13140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8280" y="1591920"/>
                            <a:ext cx="12816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6800" y="1564560"/>
                            <a:ext cx="12888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5680" y="1518840"/>
                            <a:ext cx="12816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840" y="1447920"/>
                            <a:ext cx="128880" cy="7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720" y="1355040"/>
                            <a:ext cx="128160" cy="92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0880" y="1242720"/>
                            <a:ext cx="128880" cy="113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1108080"/>
                            <a:ext cx="128160" cy="133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952560"/>
                            <a:ext cx="128160" cy="156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51280"/>
                            <a:ext cx="122400" cy="133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285200"/>
                            <a:ext cx="128880" cy="102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387440"/>
                            <a:ext cx="13140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450800"/>
                            <a:ext cx="128160" cy="18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458000"/>
                            <a:ext cx="12816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437120"/>
                            <a:ext cx="12564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415520"/>
                            <a:ext cx="12888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404720"/>
                            <a:ext cx="13140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405080"/>
                            <a:ext cx="12816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405080"/>
                            <a:ext cx="12888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408320"/>
                            <a:ext cx="128160" cy="4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840" y="1401480"/>
                            <a:ext cx="12888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720" y="1365120"/>
                            <a:ext cx="128160" cy="36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0880" y="1298520"/>
                            <a:ext cx="128880" cy="66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1200240"/>
                            <a:ext cx="128160" cy="99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069200"/>
                            <a:ext cx="128160" cy="130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239480"/>
                            <a:ext cx="122400" cy="133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373400"/>
                            <a:ext cx="128880" cy="99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472400"/>
                            <a:ext cx="13140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1501200"/>
                            <a:ext cx="12816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465560"/>
                            <a:ext cx="12816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429560"/>
                            <a:ext cx="125640" cy="36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408320"/>
                            <a:ext cx="12888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404720"/>
                            <a:ext cx="13140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405080"/>
                            <a:ext cx="12816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415880"/>
                            <a:ext cx="12888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440720"/>
                            <a:ext cx="12816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479600"/>
                            <a:ext cx="12888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522080"/>
                            <a:ext cx="12816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0880" y="1490400"/>
                            <a:ext cx="12888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1391400"/>
                            <a:ext cx="128160" cy="99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256760"/>
                            <a:ext cx="128160" cy="134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217880"/>
                            <a:ext cx="122400" cy="158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376640"/>
                            <a:ext cx="128880" cy="138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515240"/>
                            <a:ext cx="131400" cy="95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1606680"/>
                            <a:ext cx="12816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543680"/>
                            <a:ext cx="12816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486440"/>
                            <a:ext cx="125640" cy="57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447200"/>
                            <a:ext cx="12888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429920"/>
                            <a:ext cx="13140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429920"/>
                            <a:ext cx="12816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429920"/>
                            <a:ext cx="12888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450800"/>
                            <a:ext cx="12816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490400"/>
                            <a:ext cx="12888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546920"/>
                            <a:ext cx="128160" cy="7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617480"/>
                            <a:ext cx="128880" cy="11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1529640"/>
                            <a:ext cx="128160" cy="99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398960"/>
                            <a:ext cx="128160" cy="130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228680"/>
                            <a:ext cx="122400" cy="152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380960"/>
                            <a:ext cx="128880" cy="133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515240"/>
                            <a:ext cx="131400" cy="106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621080"/>
                            <a:ext cx="12816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586160"/>
                            <a:ext cx="12816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535400"/>
                            <a:ext cx="12564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504440"/>
                            <a:ext cx="12888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492920"/>
                            <a:ext cx="13140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493640"/>
                            <a:ext cx="12816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504440"/>
                            <a:ext cx="12888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536120"/>
                            <a:ext cx="128160" cy="47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582920"/>
                            <a:ext cx="12888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720" y="1631160"/>
                            <a:ext cx="12816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0880" y="1528920"/>
                            <a:ext cx="128880" cy="102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1405080"/>
                            <a:ext cx="128160" cy="124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256760"/>
                            <a:ext cx="128160" cy="148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927720"/>
                            <a:ext cx="122400" cy="147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075680"/>
                            <a:ext cx="128880" cy="127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203480"/>
                            <a:ext cx="131400" cy="106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310040"/>
                            <a:ext cx="128160" cy="81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391400"/>
                            <a:ext cx="12816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450800"/>
                            <a:ext cx="12564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490400"/>
                            <a:ext cx="12888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1512000"/>
                            <a:ext cx="13140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8280" y="1496160"/>
                            <a:ext cx="128160" cy="18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6800" y="1461240"/>
                            <a:ext cx="12888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5680" y="1404720"/>
                            <a:ext cx="12816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840" y="1330200"/>
                            <a:ext cx="12888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720" y="1234440"/>
                            <a:ext cx="128160" cy="95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0880" y="1118160"/>
                            <a:ext cx="128880" cy="117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981000"/>
                            <a:ext cx="128160" cy="137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824760"/>
                            <a:ext cx="128160" cy="156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296000"/>
                            <a:ext cx="122400" cy="151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447920"/>
                            <a:ext cx="128880" cy="135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582920"/>
                            <a:ext cx="131400" cy="9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1596960"/>
                            <a:ext cx="128160" cy="77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522080"/>
                            <a:ext cx="128160" cy="74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472400"/>
                            <a:ext cx="12564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440720"/>
                            <a:ext cx="12888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426680"/>
                            <a:ext cx="13140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426680"/>
                            <a:ext cx="12816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437120"/>
                            <a:ext cx="12888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461600"/>
                            <a:ext cx="12816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507320"/>
                            <a:ext cx="12888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557720"/>
                            <a:ext cx="12816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0880" y="1546920"/>
                            <a:ext cx="12888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1436400"/>
                            <a:ext cx="128160" cy="109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298520"/>
                            <a:ext cx="128160" cy="137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466280"/>
                            <a:ext cx="122400" cy="151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400" y="1609560"/>
                            <a:ext cx="12888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280" y="1493640"/>
                            <a:ext cx="131400" cy="117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1394640"/>
                            <a:ext cx="128160" cy="99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313280"/>
                            <a:ext cx="128160" cy="81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253520"/>
                            <a:ext cx="12564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214280"/>
                            <a:ext cx="12888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192680"/>
                            <a:ext cx="13140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192680"/>
                            <a:ext cx="128160" cy="4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197000"/>
                            <a:ext cx="12888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217880"/>
                            <a:ext cx="12816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256760"/>
                            <a:ext cx="12888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313280"/>
                            <a:ext cx="12816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387440"/>
                            <a:ext cx="128880" cy="82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469520"/>
                            <a:ext cx="128160" cy="60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506960"/>
                            <a:ext cx="128160" cy="22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391400"/>
                            <a:ext cx="122400" cy="141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532880"/>
                            <a:ext cx="128880" cy="117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280" y="1610280"/>
                            <a:ext cx="13140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1528920"/>
                            <a:ext cx="128160" cy="80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468800"/>
                            <a:ext cx="128160" cy="60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426320"/>
                            <a:ext cx="12564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405080"/>
                            <a:ext cx="12888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401480"/>
                            <a:ext cx="13140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402200"/>
                            <a:ext cx="128160" cy="1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419120"/>
                            <a:ext cx="128880" cy="36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455480"/>
                            <a:ext cx="128160" cy="52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507320"/>
                            <a:ext cx="12888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557720"/>
                            <a:ext cx="12816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0880" y="1493640"/>
                            <a:ext cx="128880" cy="7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1370160"/>
                            <a:ext cx="128160" cy="123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217880"/>
                            <a:ext cx="128160" cy="152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456200"/>
                            <a:ext cx="122400" cy="37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400" y="1440360"/>
                            <a:ext cx="128880" cy="52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280" y="1355760"/>
                            <a:ext cx="131400" cy="84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1274400"/>
                            <a:ext cx="128160" cy="81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203480"/>
                            <a:ext cx="128160" cy="7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153800"/>
                            <a:ext cx="12564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122840"/>
                            <a:ext cx="12888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108800"/>
                            <a:ext cx="13140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108800"/>
                            <a:ext cx="12816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112040"/>
                            <a:ext cx="12888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136160"/>
                            <a:ext cx="12816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171440"/>
                            <a:ext cx="12888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221120"/>
                            <a:ext cx="12816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274400"/>
                            <a:ext cx="12888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320120"/>
                            <a:ext cx="12816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295280"/>
                            <a:ext cx="12816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878760"/>
                            <a:ext cx="122400" cy="154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033920"/>
                            <a:ext cx="128880" cy="134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168560"/>
                            <a:ext cx="131400" cy="109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277640"/>
                            <a:ext cx="128160" cy="88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365840"/>
                            <a:ext cx="12816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433160"/>
                            <a:ext cx="125640" cy="4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479600"/>
                            <a:ext cx="12888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1504440"/>
                            <a:ext cx="13140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8280" y="1506960"/>
                            <a:ext cx="128160" cy="4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6800" y="1486080"/>
                            <a:ext cx="12888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5680" y="1444680"/>
                            <a:ext cx="12816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840" y="1387440"/>
                            <a:ext cx="128880" cy="57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720" y="1306080"/>
                            <a:ext cx="128160" cy="81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0880" y="1203480"/>
                            <a:ext cx="128880" cy="102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1082520"/>
                            <a:ext cx="128160" cy="119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941040"/>
                            <a:ext cx="128160" cy="141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000" y="1535400"/>
                            <a:ext cx="122400" cy="127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400" y="1407960"/>
                            <a:ext cx="128880" cy="127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280" y="1299240"/>
                            <a:ext cx="131400" cy="109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1214280"/>
                            <a:ext cx="128160" cy="84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150560"/>
                            <a:ext cx="128160" cy="63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108080"/>
                            <a:ext cx="12564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089720"/>
                            <a:ext cx="128880" cy="18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1090440"/>
                            <a:ext cx="13140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090440"/>
                            <a:ext cx="12816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114920"/>
                            <a:ext cx="128880" cy="4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161360"/>
                            <a:ext cx="12816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228680"/>
                            <a:ext cx="128880" cy="84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313280"/>
                            <a:ext cx="128160" cy="106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419120"/>
                            <a:ext cx="128880" cy="124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543680"/>
                            <a:ext cx="128160" cy="133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539360"/>
                            <a:ext cx="128160" cy="138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962640"/>
                            <a:ext cx="122400" cy="155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118160"/>
                            <a:ext cx="128880" cy="142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260360"/>
                            <a:ext cx="131400" cy="116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376640"/>
                            <a:ext cx="128160" cy="95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472400"/>
                            <a:ext cx="128160" cy="7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543680"/>
                            <a:ext cx="12564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592640"/>
                            <a:ext cx="12888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1621080"/>
                            <a:ext cx="13140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8280" y="1621080"/>
                            <a:ext cx="12816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6800" y="1603440"/>
                            <a:ext cx="12888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5680" y="1567800"/>
                            <a:ext cx="12816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840" y="1507320"/>
                            <a:ext cx="128880" cy="60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720" y="1429920"/>
                            <a:ext cx="128160" cy="77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0880" y="1327320"/>
                            <a:ext cx="128880" cy="102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1207080"/>
                            <a:ext cx="128160" cy="119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069200"/>
                            <a:ext cx="128160" cy="138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945360"/>
                            <a:ext cx="122400" cy="147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093320"/>
                            <a:ext cx="128880" cy="131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225080"/>
                            <a:ext cx="131400" cy="102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327680"/>
                            <a:ext cx="128160" cy="80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408320"/>
                            <a:ext cx="128160" cy="60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469520"/>
                            <a:ext cx="12564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504440"/>
                            <a:ext cx="12888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1518840"/>
                            <a:ext cx="13140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8280" y="1512000"/>
                            <a:ext cx="12816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6800" y="1486440"/>
                            <a:ext cx="12888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5680" y="1444680"/>
                            <a:ext cx="12816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840" y="1383840"/>
                            <a:ext cx="128880" cy="60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720" y="1299240"/>
                            <a:ext cx="128160" cy="84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0880" y="1192680"/>
                            <a:ext cx="128880" cy="106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1061640"/>
                            <a:ext cx="128160" cy="130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912960"/>
                            <a:ext cx="128160" cy="147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875520"/>
                            <a:ext cx="122400" cy="151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026720"/>
                            <a:ext cx="128880" cy="134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161360"/>
                            <a:ext cx="131400" cy="109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271160"/>
                            <a:ext cx="128160" cy="88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359360"/>
                            <a:ext cx="12816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426680"/>
                            <a:ext cx="12564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469520"/>
                            <a:ext cx="12888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1493640"/>
                            <a:ext cx="13140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8280" y="1489680"/>
                            <a:ext cx="12816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6800" y="1461240"/>
                            <a:ext cx="12888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5680" y="1415880"/>
                            <a:ext cx="12816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840" y="1348920"/>
                            <a:ext cx="12888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720" y="1260000"/>
                            <a:ext cx="128160" cy="88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0880" y="1153800"/>
                            <a:ext cx="128880" cy="106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1026000"/>
                            <a:ext cx="128160" cy="127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876960"/>
                            <a:ext cx="128160" cy="149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991080"/>
                            <a:ext cx="122400" cy="152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143720"/>
                            <a:ext cx="128880" cy="133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277640"/>
                            <a:ext cx="131400" cy="106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384200"/>
                            <a:ext cx="128160" cy="77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461600"/>
                            <a:ext cx="12816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507320"/>
                            <a:ext cx="125640" cy="18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526040"/>
                            <a:ext cx="1288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522080"/>
                            <a:ext cx="13140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8280" y="1514520"/>
                            <a:ext cx="12816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6800" y="1507320"/>
                            <a:ext cx="12888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5680" y="1489680"/>
                            <a:ext cx="128160" cy="1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840" y="1450800"/>
                            <a:ext cx="12888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720" y="1391400"/>
                            <a:ext cx="12816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0880" y="1306080"/>
                            <a:ext cx="128880" cy="84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1191960"/>
                            <a:ext cx="128160" cy="113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061640"/>
                            <a:ext cx="128160" cy="130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594440"/>
                            <a:ext cx="122400" cy="29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400" y="1483200"/>
                            <a:ext cx="128880" cy="141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280" y="1359000"/>
                            <a:ext cx="131400" cy="123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1256760"/>
                            <a:ext cx="128160" cy="102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171440"/>
                            <a:ext cx="128160" cy="84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108080"/>
                            <a:ext cx="125640" cy="63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069200"/>
                            <a:ext cx="12888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047600"/>
                            <a:ext cx="13140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047600"/>
                            <a:ext cx="12816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047600"/>
                            <a:ext cx="12888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069200"/>
                            <a:ext cx="12816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112040"/>
                            <a:ext cx="12888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171440"/>
                            <a:ext cx="128160" cy="82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253520"/>
                            <a:ext cx="128880" cy="98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351800"/>
                            <a:ext cx="128160" cy="109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1461600"/>
                            <a:ext cx="128160" cy="109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877680"/>
                            <a:ext cx="122400" cy="141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019160"/>
                            <a:ext cx="128880" cy="117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136160"/>
                            <a:ext cx="131400" cy="88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225080"/>
                            <a:ext cx="12816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292400"/>
                            <a:ext cx="12816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334880"/>
                            <a:ext cx="12564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359360"/>
                            <a:ext cx="12888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1370160"/>
                            <a:ext cx="13140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8280" y="1362600"/>
                            <a:ext cx="12816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6800" y="1348920"/>
                            <a:ext cx="12888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5680" y="1316880"/>
                            <a:ext cx="12816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840" y="1267560"/>
                            <a:ext cx="12888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720" y="1192680"/>
                            <a:ext cx="128160" cy="74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0880" y="1101240"/>
                            <a:ext cx="128880" cy="9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980280"/>
                            <a:ext cx="128160" cy="119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838800"/>
                            <a:ext cx="128160" cy="141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203840"/>
                            <a:ext cx="122400" cy="147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351800"/>
                            <a:ext cx="128880" cy="127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479600"/>
                            <a:ext cx="131400" cy="99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578600"/>
                            <a:ext cx="12816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602720"/>
                            <a:ext cx="12816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563840"/>
                            <a:ext cx="12564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542960"/>
                            <a:ext cx="12888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536120"/>
                            <a:ext cx="13140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536120"/>
                            <a:ext cx="12816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543680"/>
                            <a:ext cx="12888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564560"/>
                            <a:ext cx="128160" cy="18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840" y="1567800"/>
                            <a:ext cx="12888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720" y="1501200"/>
                            <a:ext cx="12816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0880" y="1402200"/>
                            <a:ext cx="128880" cy="99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1273680"/>
                            <a:ext cx="128160" cy="127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122120"/>
                            <a:ext cx="128160" cy="151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313640"/>
                            <a:ext cx="122400" cy="158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472400"/>
                            <a:ext cx="128880" cy="134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607040"/>
                            <a:ext cx="13140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1560240"/>
                            <a:ext cx="128160" cy="92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486080"/>
                            <a:ext cx="12816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429560"/>
                            <a:ext cx="12564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394640"/>
                            <a:ext cx="12888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380600"/>
                            <a:ext cx="131400" cy="13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380960"/>
                            <a:ext cx="12816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384200"/>
                            <a:ext cx="12888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413000"/>
                            <a:ext cx="12816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458720"/>
                            <a:ext cx="12888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522080"/>
                            <a:ext cx="128160" cy="84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607040"/>
                            <a:ext cx="12888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1549440"/>
                            <a:ext cx="128160" cy="113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413000"/>
                            <a:ext cx="128160" cy="137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408320"/>
                            <a:ext cx="122400" cy="141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550160"/>
                            <a:ext cx="12888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280" y="1535400"/>
                            <a:ext cx="131400" cy="78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1447200"/>
                            <a:ext cx="128160" cy="88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373040"/>
                            <a:ext cx="12816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320120"/>
                            <a:ext cx="12564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288440"/>
                            <a:ext cx="12888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274400"/>
                            <a:ext cx="13140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274400"/>
                            <a:ext cx="12816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281960"/>
                            <a:ext cx="12888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306080"/>
                            <a:ext cx="12816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355760"/>
                            <a:ext cx="12888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419120"/>
                            <a:ext cx="128160" cy="82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501200"/>
                            <a:ext cx="128880" cy="82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582920"/>
                            <a:ext cx="128160" cy="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476360"/>
                            <a:ext cx="128160" cy="113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409760"/>
                            <a:ext cx="122400" cy="158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568520"/>
                            <a:ext cx="128880" cy="92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280" y="1550160"/>
                            <a:ext cx="131400" cy="110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1450800"/>
                            <a:ext cx="128160" cy="99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369800"/>
                            <a:ext cx="128160" cy="80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309320"/>
                            <a:ext cx="125640" cy="60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270800"/>
                            <a:ext cx="12888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248480"/>
                            <a:ext cx="131400" cy="22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249200"/>
                            <a:ext cx="12816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249200"/>
                            <a:ext cx="128880" cy="22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271160"/>
                            <a:ext cx="12816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310040"/>
                            <a:ext cx="128880" cy="52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362600"/>
                            <a:ext cx="12816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429920"/>
                            <a:ext cx="128880" cy="66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496520"/>
                            <a:ext cx="128160" cy="29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468800"/>
                            <a:ext cx="12816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000" y="1578600"/>
                            <a:ext cx="12240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400" y="1455480"/>
                            <a:ext cx="128880" cy="123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280" y="1341000"/>
                            <a:ext cx="131400" cy="113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1249200"/>
                            <a:ext cx="128160" cy="92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175400"/>
                            <a:ext cx="128160" cy="73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125720"/>
                            <a:ext cx="12564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092960"/>
                            <a:ext cx="128880" cy="3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087200"/>
                            <a:ext cx="131400" cy="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087200"/>
                            <a:ext cx="12816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098000"/>
                            <a:ext cx="12888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132920"/>
                            <a:ext cx="12816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186200"/>
                            <a:ext cx="128880" cy="7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256760"/>
                            <a:ext cx="128160" cy="92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348920"/>
                            <a:ext cx="128880" cy="102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450800"/>
                            <a:ext cx="128160" cy="95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1546920"/>
                            <a:ext cx="12816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380960"/>
                            <a:ext cx="122400" cy="154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536120"/>
                            <a:ext cx="128880" cy="103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280" y="1560960"/>
                            <a:ext cx="131400" cy="78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1461600"/>
                            <a:ext cx="128160" cy="99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380600"/>
                            <a:ext cx="128160" cy="80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316520"/>
                            <a:ext cx="12564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273680"/>
                            <a:ext cx="12888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252800"/>
                            <a:ext cx="13140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253520"/>
                            <a:ext cx="12816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253520"/>
                            <a:ext cx="12888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271160"/>
                            <a:ext cx="12816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310040"/>
                            <a:ext cx="128880" cy="60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370160"/>
                            <a:ext cx="12816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444680"/>
                            <a:ext cx="128880" cy="9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536120"/>
                            <a:ext cx="128160" cy="88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571040"/>
                            <a:ext cx="128160" cy="52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500480"/>
                            <a:ext cx="122400" cy="92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400" y="1549440"/>
                            <a:ext cx="12888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280" y="1461240"/>
                            <a:ext cx="131400" cy="88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1380600"/>
                            <a:ext cx="128160" cy="80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320120"/>
                            <a:ext cx="128160" cy="60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281960"/>
                            <a:ext cx="125640" cy="38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260360"/>
                            <a:ext cx="12888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1260360"/>
                            <a:ext cx="13140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263600"/>
                            <a:ext cx="12816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285200"/>
                            <a:ext cx="12888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327680"/>
                            <a:ext cx="12816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391400"/>
                            <a:ext cx="128880" cy="81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472400"/>
                            <a:ext cx="128160" cy="102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575360"/>
                            <a:ext cx="128880" cy="88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1542960"/>
                            <a:ext cx="128160" cy="119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387440"/>
                            <a:ext cx="128160" cy="156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345680"/>
                            <a:ext cx="122400" cy="144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490400"/>
                            <a:ext cx="128880" cy="127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617480"/>
                            <a:ext cx="131400" cy="43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1575360"/>
                            <a:ext cx="128160" cy="84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512000"/>
                            <a:ext cx="12816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468800"/>
                            <a:ext cx="12564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447920"/>
                            <a:ext cx="12888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443960"/>
                            <a:ext cx="13140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444680"/>
                            <a:ext cx="12816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466280"/>
                            <a:ext cx="128880" cy="38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504440"/>
                            <a:ext cx="128160" cy="60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564560"/>
                            <a:ext cx="128880" cy="74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720" y="1631880"/>
                            <a:ext cx="12816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0880" y="1518840"/>
                            <a:ext cx="128880" cy="113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1384200"/>
                            <a:ext cx="128160" cy="134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224360"/>
                            <a:ext cx="128160" cy="159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447920"/>
                            <a:ext cx="122400" cy="141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589400"/>
                            <a:ext cx="12888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280" y="1543680"/>
                            <a:ext cx="131400" cy="9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1454760"/>
                            <a:ext cx="128160" cy="88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390680"/>
                            <a:ext cx="12816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345680"/>
                            <a:ext cx="12564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320120"/>
                            <a:ext cx="12888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316520"/>
                            <a:ext cx="13140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316880"/>
                            <a:ext cx="12816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334880"/>
                            <a:ext cx="12888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373400"/>
                            <a:ext cx="12816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433160"/>
                            <a:ext cx="128880" cy="78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512000"/>
                            <a:ext cx="128160" cy="98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610280"/>
                            <a:ext cx="12888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1526040"/>
                            <a:ext cx="128160" cy="134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369800"/>
                            <a:ext cx="128160" cy="155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000" y="1489680"/>
                            <a:ext cx="122400" cy="155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400" y="1348200"/>
                            <a:ext cx="128880" cy="141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280" y="1227960"/>
                            <a:ext cx="131400" cy="119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1128240"/>
                            <a:ext cx="128160" cy="99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051560"/>
                            <a:ext cx="128160" cy="77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994320"/>
                            <a:ext cx="12564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959400"/>
                            <a:ext cx="12888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949320"/>
                            <a:ext cx="13140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949320"/>
                            <a:ext cx="12816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959400"/>
                            <a:ext cx="12888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987480"/>
                            <a:ext cx="12816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040760"/>
                            <a:ext cx="128880" cy="7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112040"/>
                            <a:ext cx="128160" cy="9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203480"/>
                            <a:ext cx="128880" cy="109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313280"/>
                            <a:ext cx="128160" cy="127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1440720"/>
                            <a:ext cx="128160" cy="142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051560"/>
                            <a:ext cx="122400" cy="145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197000"/>
                            <a:ext cx="128880" cy="126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323360"/>
                            <a:ext cx="131400" cy="106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429920"/>
                            <a:ext cx="128160" cy="82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512000"/>
                            <a:ext cx="12816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571760"/>
                            <a:ext cx="12564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607040"/>
                            <a:ext cx="12888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617480"/>
                            <a:ext cx="13140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8280" y="1599480"/>
                            <a:ext cx="128160" cy="1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6800" y="1564560"/>
                            <a:ext cx="12888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5680" y="1507320"/>
                            <a:ext cx="128160" cy="57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840" y="1426320"/>
                            <a:ext cx="128880" cy="80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720" y="1330200"/>
                            <a:ext cx="128160" cy="95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0880" y="1210320"/>
                            <a:ext cx="128880" cy="119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1068840"/>
                            <a:ext cx="128160" cy="141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909360"/>
                            <a:ext cx="128160" cy="159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466280"/>
                            <a:ext cx="122400" cy="154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621080"/>
                            <a:ext cx="1288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280" y="1504440"/>
                            <a:ext cx="131400" cy="117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1405080"/>
                            <a:ext cx="128160" cy="99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327680"/>
                            <a:ext cx="128160" cy="77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266840"/>
                            <a:ext cx="125640" cy="60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231920"/>
                            <a:ext cx="12888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214280"/>
                            <a:ext cx="13140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214280"/>
                            <a:ext cx="12816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221120"/>
                            <a:ext cx="12888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245960"/>
                            <a:ext cx="12816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288440"/>
                            <a:ext cx="12888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351800"/>
                            <a:ext cx="128160" cy="78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429920"/>
                            <a:ext cx="128880" cy="92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522080"/>
                            <a:ext cx="128160" cy="60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522080"/>
                            <a:ext cx="128160" cy="60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253520"/>
                            <a:ext cx="122400" cy="151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405080"/>
                            <a:ext cx="128880" cy="130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536120"/>
                            <a:ext cx="131400" cy="81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1599480"/>
                            <a:ext cx="128160" cy="1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539360"/>
                            <a:ext cx="128160" cy="60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489680"/>
                            <a:ext cx="12564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458720"/>
                            <a:ext cx="12888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447200"/>
                            <a:ext cx="13140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447920"/>
                            <a:ext cx="12816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455480"/>
                            <a:ext cx="12888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483200"/>
                            <a:ext cx="12816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526040"/>
                            <a:ext cx="128880" cy="57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582920"/>
                            <a:ext cx="128160" cy="30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0880" y="1554480"/>
                            <a:ext cx="12888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1440360"/>
                            <a:ext cx="128160" cy="113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302480"/>
                            <a:ext cx="128160" cy="138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464480"/>
                            <a:ext cx="122400" cy="9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400" y="1526040"/>
                            <a:ext cx="12888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280" y="1437120"/>
                            <a:ext cx="131400" cy="88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1351800"/>
                            <a:ext cx="128160" cy="84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281960"/>
                            <a:ext cx="128160" cy="69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228680"/>
                            <a:ext cx="12564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197000"/>
                            <a:ext cx="12888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181880"/>
                            <a:ext cx="13140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182240"/>
                            <a:ext cx="12816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189440"/>
                            <a:ext cx="12888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211040"/>
                            <a:ext cx="12816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245960"/>
                            <a:ext cx="12888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296000"/>
                            <a:ext cx="12816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345680"/>
                            <a:ext cx="128880" cy="30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1370160"/>
                            <a:ext cx="128160" cy="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301760"/>
                            <a:ext cx="128160" cy="68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97000"/>
                            <a:ext cx="122400" cy="141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338480"/>
                            <a:ext cx="128880" cy="117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455480"/>
                            <a:ext cx="131400" cy="9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546920"/>
                            <a:ext cx="12816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592640"/>
                            <a:ext cx="128160" cy="4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577880"/>
                            <a:ext cx="125640" cy="18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571040"/>
                            <a:ext cx="12888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1571760"/>
                            <a:ext cx="13140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575360"/>
                            <a:ext cx="128160" cy="1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592640"/>
                            <a:ext cx="12888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5680" y="1613520"/>
                            <a:ext cx="12816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840" y="1557000"/>
                            <a:ext cx="12888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720" y="1461240"/>
                            <a:ext cx="128160" cy="95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0880" y="1344960"/>
                            <a:ext cx="128880" cy="116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1203480"/>
                            <a:ext cx="128160" cy="142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044720"/>
                            <a:ext cx="128160" cy="158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543680"/>
                            <a:ext cx="122400" cy="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400" y="1461240"/>
                            <a:ext cx="128880" cy="88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280" y="1365120"/>
                            <a:ext cx="131400" cy="95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1284480"/>
                            <a:ext cx="128160" cy="80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224360"/>
                            <a:ext cx="128160" cy="60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181880"/>
                            <a:ext cx="12564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160640"/>
                            <a:ext cx="12888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1161360"/>
                            <a:ext cx="13140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165320"/>
                            <a:ext cx="12816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186200"/>
                            <a:ext cx="12888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231920"/>
                            <a:ext cx="12816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296000"/>
                            <a:ext cx="128880" cy="80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376640"/>
                            <a:ext cx="128160" cy="106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483200"/>
                            <a:ext cx="128880" cy="119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603440"/>
                            <a:ext cx="128160" cy="36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479600"/>
                            <a:ext cx="128160" cy="160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984960"/>
                            <a:ext cx="122400" cy="147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132920"/>
                            <a:ext cx="128880" cy="127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260360"/>
                            <a:ext cx="131400" cy="105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365840"/>
                            <a:ext cx="128160" cy="82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447920"/>
                            <a:ext cx="12816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507320"/>
                            <a:ext cx="12564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546920"/>
                            <a:ext cx="12888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1568520"/>
                            <a:ext cx="13140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8280" y="1549440"/>
                            <a:ext cx="128160" cy="18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6800" y="1512000"/>
                            <a:ext cx="128880" cy="38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5680" y="1454760"/>
                            <a:ext cx="12816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840" y="1376640"/>
                            <a:ext cx="128880" cy="78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720" y="1281600"/>
                            <a:ext cx="128160" cy="94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0880" y="1161360"/>
                            <a:ext cx="128880" cy="120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1023120"/>
                            <a:ext cx="128160" cy="137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867240"/>
                            <a:ext cx="128160" cy="156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617840"/>
                            <a:ext cx="12240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400" y="1496520"/>
                            <a:ext cx="128880" cy="124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280" y="1391400"/>
                            <a:ext cx="131400" cy="105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1306080"/>
                            <a:ext cx="128160" cy="84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242720"/>
                            <a:ext cx="12816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203480"/>
                            <a:ext cx="12564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185480"/>
                            <a:ext cx="128880" cy="1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1186200"/>
                            <a:ext cx="13140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186200"/>
                            <a:ext cx="12816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211040"/>
                            <a:ext cx="12888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256760"/>
                            <a:ext cx="12816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320120"/>
                            <a:ext cx="128880" cy="84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405080"/>
                            <a:ext cx="128160" cy="99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504440"/>
                            <a:ext cx="128880" cy="99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1571760"/>
                            <a:ext cx="12816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426680"/>
                            <a:ext cx="128160" cy="144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54520"/>
                            <a:ext cx="122400" cy="155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310040"/>
                            <a:ext cx="128880" cy="134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444680"/>
                            <a:ext cx="131400" cy="116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560960"/>
                            <a:ext cx="128160" cy="92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652760"/>
                            <a:ext cx="12816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609560"/>
                            <a:ext cx="12564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578600"/>
                            <a:ext cx="12888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564560"/>
                            <a:ext cx="13140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564560"/>
                            <a:ext cx="12816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575360"/>
                            <a:ext cx="12888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600200"/>
                            <a:ext cx="12816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639440"/>
                            <a:ext cx="128880" cy="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720" y="1571040"/>
                            <a:ext cx="12816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0880" y="1466280"/>
                            <a:ext cx="128880" cy="105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1341720"/>
                            <a:ext cx="128160" cy="124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197000"/>
                            <a:ext cx="128160" cy="144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365840"/>
                            <a:ext cx="122400" cy="146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512000"/>
                            <a:ext cx="128880" cy="102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280" y="1578600"/>
                            <a:ext cx="13140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1501200"/>
                            <a:ext cx="128160" cy="77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429920"/>
                            <a:ext cx="128160" cy="7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376640"/>
                            <a:ext cx="12564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348920"/>
                            <a:ext cx="12888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334880"/>
                            <a:ext cx="13140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334880"/>
                            <a:ext cx="12816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345680"/>
                            <a:ext cx="12888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373400"/>
                            <a:ext cx="12816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423800"/>
                            <a:ext cx="128880" cy="63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486440"/>
                            <a:ext cx="12816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560960"/>
                            <a:ext cx="128880" cy="4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1532160"/>
                            <a:ext cx="12816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402200"/>
                            <a:ext cx="128160" cy="130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376640"/>
                            <a:ext cx="122400" cy="135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512000"/>
                            <a:ext cx="12888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280" y="1526040"/>
                            <a:ext cx="13140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1447200"/>
                            <a:ext cx="128160" cy="78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376640"/>
                            <a:ext cx="128160" cy="7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323360"/>
                            <a:ext cx="12564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291680"/>
                            <a:ext cx="128880" cy="30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281960"/>
                            <a:ext cx="13140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281960"/>
                            <a:ext cx="128160" cy="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288440"/>
                            <a:ext cx="12888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313280"/>
                            <a:ext cx="12816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362600"/>
                            <a:ext cx="12888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429920"/>
                            <a:ext cx="128160" cy="84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515240"/>
                            <a:ext cx="128880" cy="102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617480"/>
                            <a:ext cx="128160" cy="22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501200"/>
                            <a:ext cx="128160" cy="138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981000"/>
                            <a:ext cx="122400" cy="154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136160"/>
                            <a:ext cx="128880" cy="138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274400"/>
                            <a:ext cx="131400" cy="113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387440"/>
                            <a:ext cx="128160" cy="92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479600"/>
                            <a:ext cx="12816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546920"/>
                            <a:ext cx="12564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586160"/>
                            <a:ext cx="128880" cy="1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1603440"/>
                            <a:ext cx="13140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8280" y="1596960"/>
                            <a:ext cx="128160" cy="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6800" y="1582920"/>
                            <a:ext cx="12888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5680" y="1550160"/>
                            <a:ext cx="128160" cy="33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840" y="1496520"/>
                            <a:ext cx="12888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720" y="1419120"/>
                            <a:ext cx="128160" cy="77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0880" y="1322640"/>
                            <a:ext cx="128880" cy="95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1202760"/>
                            <a:ext cx="128160" cy="119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060920"/>
                            <a:ext cx="128160" cy="141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931680"/>
                            <a:ext cx="122400" cy="151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083240"/>
                            <a:ext cx="128880" cy="134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217880"/>
                            <a:ext cx="131400" cy="109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327680"/>
                            <a:ext cx="128160" cy="84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413000"/>
                            <a:ext cx="12816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476360"/>
                            <a:ext cx="12564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515240"/>
                            <a:ext cx="12888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1536120"/>
                            <a:ext cx="13140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8280" y="1532880"/>
                            <a:ext cx="128160" cy="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6800" y="1515240"/>
                            <a:ext cx="12888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5680" y="1475640"/>
                            <a:ext cx="12816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840" y="1419120"/>
                            <a:ext cx="128880" cy="57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720" y="1341720"/>
                            <a:ext cx="128160" cy="77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0880" y="1238760"/>
                            <a:ext cx="128880" cy="102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1117440"/>
                            <a:ext cx="128160" cy="121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973440"/>
                            <a:ext cx="128160" cy="144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510200"/>
                            <a:ext cx="122400" cy="82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400" y="1518840"/>
                            <a:ext cx="128880" cy="73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280" y="1408320"/>
                            <a:ext cx="131400" cy="110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1313280"/>
                            <a:ext cx="128160" cy="95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234440"/>
                            <a:ext cx="128160" cy="78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175400"/>
                            <a:ext cx="12564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139760"/>
                            <a:ext cx="12888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122120"/>
                            <a:ext cx="131400" cy="1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122840"/>
                            <a:ext cx="12816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125720"/>
                            <a:ext cx="12888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151280"/>
                            <a:ext cx="12816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197000"/>
                            <a:ext cx="128880" cy="66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263600"/>
                            <a:ext cx="128160" cy="84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348920"/>
                            <a:ext cx="128880" cy="102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450800"/>
                            <a:ext cx="128160" cy="120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1571760"/>
                            <a:ext cx="128160" cy="95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408320"/>
                            <a:ext cx="122400" cy="103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512000"/>
                            <a:ext cx="12888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280" y="1466280"/>
                            <a:ext cx="13140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1393920"/>
                            <a:ext cx="128160" cy="71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330920"/>
                            <a:ext cx="12816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281600"/>
                            <a:ext cx="12564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249200"/>
                            <a:ext cx="128880" cy="33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235160"/>
                            <a:ext cx="13140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235160"/>
                            <a:ext cx="128160" cy="4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239480"/>
                            <a:ext cx="12888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260360"/>
                            <a:ext cx="12816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288440"/>
                            <a:ext cx="12888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323360"/>
                            <a:ext cx="12816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348920"/>
                            <a:ext cx="1288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1305720"/>
                            <a:ext cx="12816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213560"/>
                            <a:ext cx="128160" cy="92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604160"/>
                            <a:ext cx="12240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400" y="1490400"/>
                            <a:ext cx="128880" cy="117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280" y="1383840"/>
                            <a:ext cx="131400" cy="106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1301760"/>
                            <a:ext cx="128160" cy="82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238760"/>
                            <a:ext cx="128160" cy="63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200240"/>
                            <a:ext cx="12564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178640"/>
                            <a:ext cx="12888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1178640"/>
                            <a:ext cx="13140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182240"/>
                            <a:ext cx="12816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207800"/>
                            <a:ext cx="128880" cy="41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249200"/>
                            <a:ext cx="128160" cy="68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316880"/>
                            <a:ext cx="128880" cy="84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402200"/>
                            <a:ext cx="128160" cy="102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504440"/>
                            <a:ext cx="128880" cy="117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1599480"/>
                            <a:ext cx="12816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443960"/>
                            <a:ext cx="128160" cy="155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28960"/>
                            <a:ext cx="122400" cy="148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277640"/>
                            <a:ext cx="128880" cy="123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401480"/>
                            <a:ext cx="131400" cy="95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496520"/>
                            <a:ext cx="12816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553040"/>
                            <a:ext cx="128160" cy="15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553040"/>
                            <a:ext cx="125640" cy="15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539360"/>
                            <a:ext cx="12888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1539360"/>
                            <a:ext cx="13140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539360"/>
                            <a:ext cx="12816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550160"/>
                            <a:ext cx="12888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571760"/>
                            <a:ext cx="12816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840" y="1585080"/>
                            <a:ext cx="12888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720" y="1526040"/>
                            <a:ext cx="12816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0880" y="1426680"/>
                            <a:ext cx="128880" cy="99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1306080"/>
                            <a:ext cx="128160" cy="120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160280"/>
                            <a:ext cx="128160" cy="145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327680"/>
                            <a:ext cx="122400" cy="147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475640"/>
                            <a:ext cx="128880" cy="123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598760"/>
                            <a:ext cx="13140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1574280"/>
                            <a:ext cx="12816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510200"/>
                            <a:ext cx="12816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1464840"/>
                            <a:ext cx="12564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440720"/>
                            <a:ext cx="12888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1433160"/>
                            <a:ext cx="13140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433160"/>
                            <a:ext cx="12816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447920"/>
                            <a:ext cx="128880" cy="30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478880"/>
                            <a:ext cx="12816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521360"/>
                            <a:ext cx="12888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720" y="1560240"/>
                            <a:ext cx="12816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0880" y="1486080"/>
                            <a:ext cx="12888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1369800"/>
                            <a:ext cx="128160" cy="117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219680"/>
                            <a:ext cx="128160" cy="149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1841400"/>
                            <a:ext cx="6375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0640" y="1869480"/>
                            <a:ext cx="10180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frequency (GHz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80" y="758160"/>
                            <a:ext cx="198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21600" y="777960"/>
                            <a:ext cx="33156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VSW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5pt;margin-top:-67.9pt;width:211.1pt;height:167.65pt" coordorigin="5113,-1358" coordsize="4222,3353">
                <v:rect id="shape_0" fillcolor="white" stroked="t" o:allowincell="f" style="position:absolute;left:5113;top:-1358;width:4221;height:3221;mso-wrap-style:none;v-text-anchor:middle">
                  <v:fill o:detectmouseclick="t" type="solid" color2="black"/>
                  <v:stroke color="white" weight="720" joinstyle="miter" endcap="flat"/>
                  <w10:wrap type="none"/>
                </v:rect>
                <v:line id="shape_0" from="5774,1306" to="9012,130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774,-940" to="5774,130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179,-940" to="6179,130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584,-940" to="6584,130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8,-940" to="6988,130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-940" to="7394,130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99,-940" to="7799,130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204,-940" to="8204,130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609,-940" to="8609,130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013,-940" to="9013,130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4,748" to="9012,74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774,185" to="9012,18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774,-377" to="9012,-3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774,-940" to="9012,-94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rect id="shape_0" stroked="f" o:allowincell="f" style="position:absolute;left:5718;top:1359;width:213;height:11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717;top:1361;width:166;height:1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5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118;top:1359;width:201;height:15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117;top:1363;width:166;height:1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5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556;top:1359;width:175;height:17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555;top:1363;width:166;height:1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6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919;top:1359;width:212;height:17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917;top:1363;width:166;height:1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6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319;top:1359;width:198;height:16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318;top:1363;width:166;height:1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6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719;top:1359;width:205;height:15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718;top:1363;width:166;height:1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6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8119;top:1359;width:192;height:14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118;top:1363;width:166;height:1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6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8520;top:1359;width:196;height:13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517;top:1361;width:166;height:1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6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8920;top:1359;width:177;height:13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919;top:1361;width:166;height:1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6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506;top:1226;width:247;height:16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505;top:1230;width:271;height:1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1.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494;top:677;width:233;height:15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492;top:681;width:271;height:1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1.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488;top:99;width:279;height:16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486;top:103;width:271;height:1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1.0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500;top:-456;width:252;height:15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499;top:-452;width:271;height:1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1.0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519;top:-997;width:237;height:15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518;top:-993;width:271;height:1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1.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79,944" to="5971,116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1167" to="6174,12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1066" to="6381,122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382,932" to="6583,106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584,832" to="6785,93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786,764" to="6983,83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725" to="7186,76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720" to="7393,72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721" to="7595,74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748" to="7798,79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799" to="8000,87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877" to="8203,9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204,966" to="8405,102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406,994" to="8608,102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609,848" to="8810,99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811,631" to="9012,84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953" to="5971,11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1045" to="6174,110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175,899" to="6381,104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382,759" to="6583,89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584,642" to="6785,75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786,559" to="6983,64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503" to="7186,55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480" to="7393,50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480" to="7595,49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492" to="7798,53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532" to="8000,60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604" to="8203,7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204,705" to="8405,8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406,827" to="8608,95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609,954" to="8810,104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811,994" to="9012,104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236" to="5971,46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465" to="6174,65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659" to="6381,81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382,815" to="6583,9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584,927" to="6785,100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786,1006" to="6983,104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984,1045" to="7186,10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187,1066" to="7393,106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94,1054" to="7595,106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596,1027" to="7798,105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99,960" to="8000,102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001,859" to="8203,95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204,720" to="8405,85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406,549" to="8608,7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609,343" to="8810,54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811,97" to="9012,34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614" to="5971,80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810" to="6174,9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927" to="6381,94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382,905" to="6583,94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584,843" to="6785,90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786,788" to="6983,84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754" to="7186,78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747" to="7393,75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748" to="7595,76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765" to="7798,81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815" to="8000,88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889" to="8203,98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204,983" to="8405,10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406,1078" to="8608,109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609,977" to="8810,109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811,776" to="9012,9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1055" to="5971,127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1077" to="6174,127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175,882" to="6381,107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382,716" to="6583,88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584,586" to="6785,71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786,487" to="6983,58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419" to="7186,48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386" to="7393,41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386" to="7595,38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386" to="7798,41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420" to="8000,48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487" to="8203,58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204,581" to="8405,70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406,710" to="8608,87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609,871" to="8810,105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811,1055" to="9012,126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779,274" to="5971,50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504" to="6174,69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693" to="6381,85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382,854" to="6583,9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584,978" to="6785,10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786,1066" to="6983,11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984,1122" to="7186,113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187,1133" to="7393,113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1095" to="7595,113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596,1021" to="7798,109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99,921" to="8000,101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001,788" to="8203,92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204,620" to="8405,78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406,419" to="8608,61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609,190" to="8810,41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811,-71" to="9012,19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225" to="5971,46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465" to="6174,67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676" to="6381,84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382,849" to="6583,98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584,989" to="6785,109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786,1095" to="6983,116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984,1167" to="7186,120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187,1206" to="7393,121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94,1205" to="7595,121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596,1172" to="7798,120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99,1094" to="8000,117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001,989" to="8203,109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204,849" to="8405,98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406,675" to="8608,84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609,470" to="8810,67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811,236" to="9012,46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938" to="5971,113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1139" to="6174,113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989" to="6381,113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382,849" to="6583,98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584,731" to="6785,84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786,648" to="6983,73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598" to="7186,64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575" to="7393,59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576" to="7595,58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587" to="7798,62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626" to="8000,68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688" to="8203,77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204,777" to="8405,8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406,866" to="8608,93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609,926" to="8810,93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811,805" to="9012,92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504" to="5971,74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743" to="6174,95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954" to="6381,11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382,1133" to="6583,127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584,1233" to="6785,127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786,1154" to="6983,123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1111" to="7186,115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1100" to="7393,111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1100" to="7595,111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1117" to="7798,116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1167" to="8000,125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1251" to="8203,125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204,1111" to="8405,124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406,938" to="8608,111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609,732" to="8810,93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811,498" to="9012,73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710" to="5971,9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961" to="6174,117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1172" to="6381,121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382,1072" to="6583,121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584,948" to="6785,107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786,859" to="6983,94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798" to="7186,85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771" to="7393,79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771" to="7595,77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771" to="7798,80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810" to="8000,87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877" to="8203,97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204,971" to="8405,109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406,1095" to="8608,121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609,1138" to="8810,121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811,937" to="9012,113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1021" to="5971,123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1133" to="6174,123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175,953" to="6381,113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382,810" to="6583,95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584,698" to="6785,80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786,615" to="6983,69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564" to="7186,61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548" to="7393,56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549" to="7595,56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565" to="7798,61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616" to="8000,68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688" to="8203,78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204,788" to="8405,9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406,905" to="8608,100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609,1006" to="8810,101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811,884" to="9012,101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922" to="5971,111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1117" to="6174,111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971" to="6381,111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382,832" to="6583,97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584,715" to="6785,83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786,632" to="6983,71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576" to="7186,63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559" to="7393,57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560" to="7595,57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571" to="7798,61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616" to="8000,68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688" to="8203,79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204,793" to="8405,93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406,934" to="8608,109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609,1095" to="8810,122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811,1077" to="9012,122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921" to="5971,109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972,720" to="6174,9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175,543" to="6381,71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382,392" to="6583,54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584,275" to="6785,39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786,192" to="6983,27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142" to="7186,19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130" to="7393,14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130" to="7595,14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147" to="7798,19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197" to="8000,28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281" to="8203,39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204,398" to="8405,53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406,537" to="8608,7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609,705" to="8810,88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811,889" to="9012,103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779,1024" to="5971,105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926" to="6174,105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175,771" to="6381,92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382,631" to="6583,76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584,514" to="6785,63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786,437" to="6983,51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387" to="7186,43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370" to="7393,38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371" to="7595,38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388" to="7798,43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437" to="8000,51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515" to="8203,62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204,621" to="8405,7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406,761" to="8608,91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609,917" to="8810,10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811,1061" to="9012,10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779,621" to="5971,84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850" to="6174,104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1045" to="6381,120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382,1207" to="6583,126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584,1177" to="6785,126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786,1112" to="6983,117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1078" to="7186,111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1078" to="7393,107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94,1078" to="7595,110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1106" to="7798,116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1162" to="8000,120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1149" to="8203,120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204,1010" to="8405,114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406,833" to="8608,101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609,609" to="8810,83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811,359" to="9012,60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805" to="5971,99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994" to="6174,107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1005" to="6381,107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382,894" to="6583,100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584,792" to="6785,89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786,721" to="6983,79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671" to="7186,7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653" to="7393,66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654" to="7595,67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671" to="7798,70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710" to="8000,78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783" to="8203,87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204,877" to="8405,98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406,983" to="8608,105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609,1016" to="8810,105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811,854" to="9012,101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716" to="5971,95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951" to="6174,111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1117" to="6381,113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382,1027" to="6583,113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584,922" to="6785,102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786,844" to="6983,9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787" to="7186,84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770" to="7393,78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771" to="7595,78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783" to="7798,8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822" to="8000,89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899" to="8203,99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204,999" to="8405,113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406,1135" to="8608,128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609,1128" to="8810,128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811,904" to="9012,112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431" to="5971,6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661" to="6174,85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855" to="6381,99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382,999" to="6583,10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584,1078" to="6785,108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786,1061" to="6983,108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1039" to="7186,10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1033" to="7393,103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1034" to="7595,104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1045" to="7798,10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1078" to="8000,111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1106" to="8203,111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204,1028" to="8405,110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406,884" to="8608,102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609,698" to="8810,88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811,471" to="9012,69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336" to="5971,56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565" to="6174,7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761" to="6381,9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382,905" to="6583,99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584,999" to="6785,105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786,1051" to="6983,10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984,1055" to="7186,105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1056" to="7393,10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94,1061" to="7595,107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1073" to="7798,108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1082" to="8000,108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001,1033" to="8203,108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204,926" to="8405,103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406,771" to="8608,92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609,577" to="8810,77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811,347" to="9012,57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1105" to="5971,124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972,894" to="6174,110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175,720" to="6381,89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382,577" to="6583,7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584,465" to="6785,5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786,387" to="6983,46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348" to="7186,38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336" to="7393,34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336" to="7595,36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364" to="7798,42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426" to="8000,51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515" to="8203,63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204,638" to="8405,79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406,793" to="8608,97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609,972" to="8810,114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811,1122" to="9012,114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616" to="5971,84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845" to="6174,102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1028" to="6381,111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382,1078" to="6583,111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584,998" to="6785,10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786,927" to="6983,99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883" to="7186,92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860" to="7393,88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860" to="7595,87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872" to="7798,9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905" to="8000,95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956" to="8203,101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204,1011" to="8405,103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406,972" to="8608,103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609,832" to="8810,97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811,631" to="9012,83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1117" to="5971,121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972,893" to="6174,111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175,704" to="6381,89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382,543" to="6583,70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584,414" to="6785,54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786,319" to="6983,41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259" to="7186,31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231" to="7393,25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231" to="7595,23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237" to="7798,28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281" to="8000,35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354" to="8203,45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204,455" to="8405,59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406,594" to="8608,7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609,761" to="8810,95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811,951" to="9012,117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779,849" to="5971,105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1051" to="6174,113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1045" to="6381,113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382,927" to="6583,104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584,827" to="6785,92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786,755" to="6983,82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715" to="7186,75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698" to="7393,71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699" to="7595,71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716" to="7798,7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761" to="8000,8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827" to="8203,91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204,911" to="8405,97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406,966" to="8608,97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609,859" to="8810,96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811,670" to="9012,85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899" to="5971,111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1112" to="6174,121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1099" to="6381,121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382,978" to="6583,109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584,884" to="6785,97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786,822" to="6983,88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792" to="7186,8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793" to="7393,79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94,793" to="7595,8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833" to="7798,89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899" to="8000,99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999" to="8203,113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204,1135" to="8405,128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406,1135" to="8608,128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609,911" to="8810,113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811,653" to="9012,90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477" to="5971,69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699" to="6174,87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877" to="6381,99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382,999" to="6583,105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584,1033" to="6785,104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786,1006" to="6983,103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982" to="7186,100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977" to="7393,98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978" to="7595,99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999" to="7798,104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1045" to="8000,109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1100" to="8203,113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204,1083" to="8405,113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406,943" to="8608,108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609,760" to="8810,94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811,531" to="9012,75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912" to="5971,114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1150" to="6174,123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1060" to="6381,123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382,911" to="6583,10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584,793" to="6785,91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786,705" to="6983,79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649" to="7186,70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627" to="7393,64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627" to="7595,63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638" to="7798,67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677" to="8000,74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744" to="8203,8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204,833" to="8405,93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406,934" to="8608,101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609,999" to="8810,101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811,859" to="9012,99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677" to="5971,91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911" to="6174,109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1100" to="6381,118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382,1106" to="6583,118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584,1006" to="6785,110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786,926" to="6983,100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877" to="7186,92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859" to="7393,87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860" to="7595,87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872" to="7798,91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911" to="8000,97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972" to="8203,104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204,1045" to="8405,108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406,1034" to="8608,108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609,884" to="8810,103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811,670" to="9012,88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398" to="5971,6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627" to="6174,8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827" to="6381,98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382,989" to="6583,110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584,1106" to="6785,116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786,1162" to="6983,116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984,1149" to="7186,116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1144" to="7393,114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1145" to="7595,114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1150" to="7798,115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1116" to="8000,114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001,1033" to="8203,111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204,904" to="8405,103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406,733" to="8608,90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609,527" to="8810,73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811,287" to="9012,52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455" to="5971,68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688" to="6174,88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884" to="6381,103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382,1034" to="6583,112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584,1123" to="6785,113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786,1099" to="6983,113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1072" to="7186,109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1061" to="7393,107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1061" to="7595,10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1066" to="7798,108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1083" to="8000,108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1050" to="8203,108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204,951" to="8405,105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406,799" to="8608,94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609,608" to="8810,79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811,375" to="9012,60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1045" to="5971,123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1090" to="6174,123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175,904" to="6381,108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382,749" to="6583,90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584,626" to="6785,74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786,537" to="6983,62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481" to="7186,53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460" to="7393,48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460" to="7595,47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471" to="7798,51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515" to="8000,58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587" to="8203,69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204,693" to="8405,8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406,827" to="8608,99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609,994" to="8810,117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811,1173" to="9012,117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779,828" to="5971,10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1061" to="6174,118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1072" to="6381,118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382,927" to="6583,107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584,809" to="6785,92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786,716" to="6983,80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654" to="7186,71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626" to="7393,65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627" to="7595,63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632" to="7798,6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666" to="8000,73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738" to="8203,8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204,833" to="8405,9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406,961" to="8608,112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609,1123" to="8810,127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811,1089" to="9012,127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225" to="5971,45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455" to="6174,64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644" to="6381,78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382,783" to="6583,87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584,877" to="6785,9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786,922" to="6983,93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984,933" to="7186,93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922" to="7393,93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916" to="7595,9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596,905" to="7798,91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99,877" to="8000,90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001,827" to="8203,8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204,737" to="8405,82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406,608" to="8608,73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609,437" to="8810,60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811,231" to="9012,43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738" to="5971,97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972" to="6174,116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1167" to="6381,127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382,1149" to="6583,127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584,1050" to="6785,114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786,983" to="6983,105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951" to="7186,98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943" to="7393,94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944" to="7595,97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972" to="7798,102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1023" to="8000,109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1095" to="8203,114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204,1089" to="8405,114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406,934" to="8608,108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609,732" to="8810,93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811,487" to="9012,73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520" to="5971,74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750" to="6174,95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951" to="6381,111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382,1112" to="6583,121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584,1217" to="6785,121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786,1167" to="6983,121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1135" to="7186,116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1127" to="7393,113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1128" to="7595,114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1145" to="7798,116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1161" to="8000,116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001,1082" to="8203,11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204,943" to="8405,108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406,766" to="8608,94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609,554" to="8810,76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811,308" to="9012,55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604" to="5971,8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833" to="6174,102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1028" to="6381,11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382,1178" to="6583,123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584,1184" to="6785,123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786,1128" to="6983,118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1100" to="7186,112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1100" to="7393,110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94,1106" to="7595,113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1140" to="7798,120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1207" to="8000,128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1177" to="8203,128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204,1016" to="8405,117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406,822" to="8608,101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609,598" to="8810,8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811,343" to="9012,59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710" to="5971,93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939" to="6174,111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1112" to="6381,112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382,1028" to="6583,112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584,926" to="6785,102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786,845" to="6983,92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793" to="7186,84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771" to="7393,79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771" to="7595,77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777" to="7798,8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822" to="8000,88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889" to="8203,98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204,989" to="8405,110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406,1106" to="8608,119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609,1094" to="8810,119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811,889" to="9012,109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505" to="5971,74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744" to="6174,95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956" to="6381,109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382,1100" to="6583,114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584,1095" to="6785,114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786,1027" to="6983,109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978" to="7186,102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956" to="7393,97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956" to="7595,9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961" to="7798,99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999" to="8000,10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1066" to="8203,115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204,1157" to="8405,122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406,1128" to="8608,122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609,956" to="8810,112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811,738" to="9012,95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783" to="5971,100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1006" to="6174,113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1078" to="6381,113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382,956" to="6583,107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584,844" to="6785,95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786,755" to="6983,84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699" to="7186,75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677" to="7393,69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677" to="7595,68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683" to="7798,72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721" to="8000,78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788" to="8203,88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204,889" to="8405,101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406,1011" to="8608,113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609,1135" to="8810,113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811,972" to="9012,113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1158" to="5971,120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989" to="6174,120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175,799" to="6381,98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382,644" to="6583,79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584,520" to="6785,64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786,430" to="6983,51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371" to="7186,43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347" to="7393,36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348" to="7595,35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359" to="7798,39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398" to="8000,47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471" to="8203,57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204,571" to="8405,69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406,699" to="8608,84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609,850" to="8810,99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811,994" to="9012,10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779,93" to="5971,34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348" to="6174,56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565" to="6381,75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382,755" to="6583,9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584,905" to="6785,102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786,1028" to="6983,111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984,1112" to="7186,116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187,1167" to="7393,118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94,1177" to="7595,118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596,1140" to="7798,117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99,1078" to="8000,113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001,978" to="8203,107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204,850" to="8405,97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406,692" to="8608,84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609,503" to="8810,69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811,280" to="9012,50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918" to="5971,99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933" to="6174,99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175,816" to="6381,93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382,699" to="6583,81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584,603" to="6785,69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786,536" to="6983,60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497" to="7186,53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492" to="7393,49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493" to="7595,51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520" to="7798,57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577" to="8000,6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666" to="8203,77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204,777" to="8405,91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406,911" to="8608,103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609,1039" to="8810,10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811,922" to="9012,106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237" to="5971,47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477" to="6174,68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688" to="6381,85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382,860" to="6583,99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584,994" to="6785,108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786,1083" to="6983,112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984,1123" to="7186,113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187,1127" to="7393,113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1122" to="7595,112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596,1117" to="7798,112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99,1083" to="8000,111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001,1011" to="8203,108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204,899" to="8405,101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406,749" to="8608,89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609,560" to="8810,74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811,342" to="9012,55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654" to="5971,87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872" to="6174,103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1034" to="6381,110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382,1072" to="6583,110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584,1005" to="6785,107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786,950" to="6983,100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917" to="7186,95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911" to="7393,91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911" to="7595,93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934" to="7798,97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972" to="8000,103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1034" to="8203,107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204,1039" to="8405,107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406,921" to="8608,103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609,732" to="8810,9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811,503" to="9012,73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298" to="5971,5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527" to="6174,72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721" to="6381,87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382,877" to="6583,98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584,989" to="6785,105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786,1051" to="6983,10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984,1078" to="7186,107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187,1066" to="7393,107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1056" to="7595,106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596,1028" to="7798,105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99,972" to="8000,102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001,884" to="8203,97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204,754" to="8405,88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406,587" to="8608,75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609,387" to="8810,58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811,146" to="9012,38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510" to="5971,72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721" to="6174,88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889" to="6381,98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382,989" to="6583,102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584,1005" to="6785,102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786,978" to="6983,100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956" to="7186,97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956" to="7393,95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94,956" to="7595,97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972" to="7798,99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999" to="8000,102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1015" to="8203,102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204,938" to="8405,101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406,805" to="8608,93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609,615" to="8810,80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811,380" to="9012,61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1066" to="5971,118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972,866" to="6174,106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175,683" to="6381,86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382,527" to="6583,68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584,409" to="6785,52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786,326" to="6983,40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270" to="7186,32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254" to="7393,26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254" to="7595,26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270" to="7798,31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314" to="8000,39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398" to="8203,50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204,510" to="8405,65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406,654" to="8608,8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609,833" to="8810,103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811,1034" to="9012,124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779,1010" to="5971,116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1089" to="6174,116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175,934" to="6381,108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382,800" to="6583,93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584,692" to="6785,79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786,621" to="6983,69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581" to="7186,61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570" to="7393,58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571" to="7595,59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594" to="7798,64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649" to="8000,7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733" to="8203,84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204,845" to="8405,96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406,967" to="8608,107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609,1045" to="8810,107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811,867" to="9012,104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321" to="5971,57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571" to="6174,79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800" to="6381,98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382,989" to="6583,114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584,1145" to="6785,126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786,1257" to="6983,126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1195" to="7186,125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1167" to="7393,119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1167" to="7595,116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1167" to="7798,119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1195" to="8000,125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1239" to="8203,124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204,1122" to="8405,123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406,971" to="8608,112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609,788" to="8810,97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811,570" to="9012,78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231" to="5971,45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460" to="6174,6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661" to="6381,8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382,822" to="6583,95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584,951" to="6785,104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786,1045" to="6983,110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984,1106" to="7186,113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187,1134" to="7393,113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1099" to="7595,113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596,1034" to="7798,109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99,934" to="8000,103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001,804" to="8203,93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204,643" to="8405,80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406,448" to="8608,64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609,220" to="8810,44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811,-36" to="9012,21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957" to="5971,100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904" to="6174,100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175,765" to="6381,90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382,632" to="6583,76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584,526" to="6785,63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786,447" to="6983,52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398" to="7186,44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380" to="7393,39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381" to="7595,39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398" to="7798,44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448" to="8000,51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520" to="8203,6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204,627" to="8405,75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406,755" to="8608,88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609,889" to="8810,99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811,978" to="9012,99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527" to="5971,74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744" to="6174,9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905" to="6381,99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382,994" to="6583,99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584,955" to="6785,99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786,910" to="6983,95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877" to="7186,91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867" to="7393,8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867" to="7595,87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877" to="7798,91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911" to="8000,95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951" to="8203,98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204,971" to="8405,98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406,888" to="8608,97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609,737" to="8810,88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811,532" to="9012,73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316" to="5971,55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560" to="6174,7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766" to="6381,94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382,944" to="6583,108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584,1083" to="6785,11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786,1178" to="6983,122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984,1224" to="7186,122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187,1212" to="7393,122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1206" to="7595,121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596,1189" to="7798,120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99,1135" to="8000,118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001,1039" to="8203,113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204,899" to="8405,103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406,733" to="8608,89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609,531" to="8810,73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811,298" to="9012,53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927" to="5971,107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972,725" to="6174,92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175,548" to="6381,72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382,397" to="6583,54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584,280" to="6785,39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786,191" to="6983,27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136" to="7186,19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113" to="7393,13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113" to="7595,12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125" to="7798,16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170" to="8000,24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247" to="8203,34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204,348" to="8405,48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406,482" to="8608,6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609,627" to="8810,78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811,783" to="9012,89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779,616" to="5971,85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860" to="6174,107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1073" to="6381,124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382,1211" to="6583,124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584,1100" to="6785,121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786,1016" to="6983,109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972" to="7186,101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956" to="7393,97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956" to="7595,96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967" to="7798,101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1016" to="8000,109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1095" to="8203,119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204,1200" to="8405,126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406,1105" to="8608,126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609,904" to="8810,110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811,677" to="9012,90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249" to="5971,48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482" to="6174,68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688" to="6381,85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382,855" to="6583,98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584,983" to="6785,10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786,1078" to="6983,113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984,1135" to="7186,116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187,1162" to="7393,116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94,1149" to="7595,116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596,1106" to="7798,114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99,1034" to="8000,110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001,922" to="8203,103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204,776" to="8405,9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406,599" to="8608,7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609,387" to="8810,59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811,142" to="9012,38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455" to="5971,6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666" to="6174,8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827" to="6381,9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382,927" to="6583,95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584,938" to="6785,95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786,905" to="6983,93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871" to="7186,90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854" to="7393,87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855" to="7595,85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855" to="7798,85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860" to="8000,86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849" to="8203,86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204,792" to="8405,84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406,687" to="8608,79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609,532" to="8810,68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811,326" to="9012,53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594" to="5971,8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805" to="6174,9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961" to="6381,102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382,1006" to="6583,102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584,950" to="6785,100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786,893" to="6983,94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860" to="7186,89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854" to="7393,85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855" to="7595,87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872" to="7798,91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911" to="8000,97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972" to="8203,103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204,1039" to="8405,10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406,989" to="8608,10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609,833" to="8810,98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811,621" to="9012,83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560" to="5971,80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810" to="6174,102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1028" to="6381,11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382,1172" to="6583,11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584,1073" to="6785,117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786,983" to="6983,107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921" to="7186,98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894" to="7393,92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894" to="7595,89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894" to="7798,9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927" to="8000,98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989" to="8203,10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204,1078" to="8405,118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406,1189" to="8608,120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609,1051" to="8810,120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811,845" to="9012,105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577" to="5971,81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817" to="6174,102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1028" to="6381,119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382,1195" to="6583,123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584,1140" to="6785,123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786,1060" to="6983,113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1011" to="7186,10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993" to="7393,100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994" to="7595,101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1011" to="7798,10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1061" to="8000,113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1135" to="8203,122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204,1211" to="8405,122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406,1050" to="8608,121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609,855" to="8810,105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811,621" to="9012,85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103" to="5971,33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336" to="6174,53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537" to="6381,7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382,705" to="6583,8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584,833" to="6785,9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786,927" to="6983,98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984,989" to="7186,102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187,1023" to="7393,102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94,998" to="7595,102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596,943" to="7798,99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99,854" to="8000,94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001,737" to="8203,85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204,586" to="8405,73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406,403" to="8608,58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609,187" to="8810,40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811,-59" to="9012,18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683" to="5971,9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922" to="6174,113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1135" to="6381,127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382,1157" to="6583,127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584,1039" to="6785,115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786,961" to="6983,103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911" to="7186,9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889" to="7393,91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889" to="7595,9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905" to="7798,94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944" to="8000,101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1016" to="8203,109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204,1095" to="8405,114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406,1078" to="8608,114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609,904" to="8810,10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811,687" to="9012,90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951" to="5971,118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1177" to="6174,118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175,994" to="6381,117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382,838" to="6583,99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584,710" to="6785,83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786,616" to="6983,70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554" to="7186,61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520" to="7393,55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520" to="7595,5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527" to="7798,55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560" to="8000,62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621" to="8203,70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204,710" to="8405,8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406,827" to="8608,95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609,956" to="8810,105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811,1015" to="9012,104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833" to="5971,105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1056" to="6174,123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1178" to="6381,123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382,1050" to="6583,11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584,955" to="6785,104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786,888" to="6983,95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855" to="7186,88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849" to="7393,85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850" to="7595,87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877" to="7798,93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934" to="8000,101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1016" to="8203,109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204,1095" to="8405,110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406,994" to="8608,110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609,800" to="8810,99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811,560" to="9012,79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935" to="5971,99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910" to="6174,99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175,777" to="6381,91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382,649" to="6583,7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584,537" to="6785,64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786,459" to="6983,53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410" to="7186,45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388" to="7393,40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388" to="7595,39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393" to="7798,43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431" to="8000,48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487" to="8203,56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204,565" to="8405,64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406,649" to="8608,72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609,721" to="8810,74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811,682" to="9012,74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26" to="5971,26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270" to="6174,48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482" to="6381,65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382,654" to="6583,79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584,793" to="6785,89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786,899" to="6983,97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984,972" to="7186,101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187,1011" to="7393,102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94,1015" to="7595,102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596,982" to="7798,101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99,917" to="8000,98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001,827" to="8203,91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204,699" to="8405,82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406,537" to="8608,69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609,347" to="8810,53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811,124" to="9012,34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1060" to="5971,12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972,859" to="6174,105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175,688" to="6381,85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382,554" to="6583,68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584,454" to="6785,55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786,387" to="6983,45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358" to="7186,38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359" to="7393,35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94,359" to="7595,39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398" to="7798,47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471" to="8000,57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577" to="8203,70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204,710" to="8405,87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406,877" to="8608,107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609,1073" to="8810,128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811,1066" to="9012,128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158" to="5971,40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403" to="6174,6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627" to="6381,80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382,810" to="6583,9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584,961" to="6785,107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786,1073" to="6983,114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984,1150" to="7186,119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187,1195" to="7393,120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94,1195" to="7595,120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596,1167" to="7798,119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99,1111" to="8000,116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001,1016" to="8203,111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204,894" to="8405,101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406,732" to="8608,89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609,543" to="8810,73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811,326" to="9012,54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131" to="5971,36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364" to="6174,57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571" to="6381,7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382,733" to="6583,85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584,860" to="6785,95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786,956" to="6983,101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984,1011" to="7186,103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187,1034" to="7393,103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94,1023" to="7595,103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596,983" to="7798,102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99,917" to="8000,98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001,821" to="8203,91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204,688" to="8405,82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406,520" to="8608,68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609,314" to="8810,51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811,80" to="9012,31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21" to="5971,25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259" to="6174,47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471" to="6381,64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382,644" to="6583,78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584,783" to="6785,88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786,889" to="6983,95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984,956" to="7186,99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187,994" to="7393,100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94,988" to="7595,100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596,943" to="7798,98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99,872" to="8000,94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001,766" to="8203,87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204,626" to="8405,76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406,459" to="8608,62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609,258" to="8810,45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811,23" to="9012,25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203" to="5971,44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443" to="6174,65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654" to="6381,8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382,822" to="6583,94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584,944" to="6785,101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786,1016" to="6983,104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984,1045" to="7186,104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187,1039" to="7393,104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1027" to="7595,103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596,1016" to="7798,102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99,988" to="8000,101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001,927" to="8203,98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204,833" to="8405,92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406,699" to="8608,83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609,519" to="8810,69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811,314" to="9012,51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1153" to="5971,119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978" to="6174,119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175,782" to="6381,9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382,621" to="6583,78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584,487" to="6785,6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786,387" to="6983,48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326" to="7186,38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292" to="7393,32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292" to="7595,29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292" to="7798,32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326" to="8000,39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393" to="8203,48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204,487" to="8405,61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406,616" to="8608,77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609,771" to="8810,94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811,944" to="9012,111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779,24" to="5971,24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247" to="6174,43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431" to="6381,57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382,571" to="6583,67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584,677" to="6785,74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786,744" to="6983,78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984,783" to="7186,79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187,800" to="7393,80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94,788" to="7595,79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596,766" to="7798,78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99,716" to="8000,76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001,638" to="8203,71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204,520" to="8405,63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406,376" to="8608,51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609,186" to="8810,37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811,-37" to="9012,18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538" to="5971,77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771" to="6174,97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972" to="6381,112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382,1128" to="6583,119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584,1166" to="6785,119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786,1105" to="6983,116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1072" to="7186,110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1061" to="7393,107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1061" to="7595,107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1073" to="7798,110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1106" to="8000,113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1111" to="8203,113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204,1006" to="8405,111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406,850" to="8608,100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609,648" to="8810,84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811,409" to="9012,64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711" to="5971,9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961" to="6174,117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1173" to="6381,124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382,1099" to="6583,124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584,982" to="6785,109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786,893" to="6983,98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838" to="7186,89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816" to="7393,83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817" to="7595,8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822" to="7798,86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867" to="8000,93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939" to="8203,103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204,1039" to="8405,117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406,1173" to="8608,126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609,1082" to="8810,12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811,867" to="9012,108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860" to="5971,108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1083" to="6174,118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1060" to="6381,118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382,921" to="6583,105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584,804" to="6785,9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786,721" to="6983,80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671" to="7186,7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649" to="7393,67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649" to="7595,6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661" to="7798,69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699" to="8000,77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777" to="8203,87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204,877" to="8405,100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406,1006" to="8608,113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609,1135" to="8810,114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811,967" to="9012,114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862" to="5971,111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1112" to="6174,125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1083" to="6381,125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382,927" to="6583,108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584,799" to="6785,92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786,704" to="6983,79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643" to="7186,70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608" to="7393,64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609" to="7595,60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609" to="7798,64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644" to="8000,7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705" to="8203,78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204,788" to="8405,89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406,894" to="8608,99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609,999" to="8810,104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811,955" to="9012,104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1128" to="5971,117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972,934" to="6174,112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175,754" to="6381,93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382,609" to="6583,75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584,493" to="6785,60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786,415" to="6983,49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363" to="7186,41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354" to="7393,36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354" to="7595,37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371" to="7798,42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426" to="8000,50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510" to="8203,62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204,621" to="8405,7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406,766" to="8608,9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609,927" to="8810,10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811,1078" to="9012,108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779,817" to="5971,10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1061" to="6174,122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1100" to="6381,122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382,944" to="6583,109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584,816" to="6785,94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786,715" to="6983,81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648" to="7186,71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615" to="7393,64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616" to="7595,61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616" to="7798,64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644" to="8000,7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705" to="8203,79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204,800" to="8405,91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406,917" to="8608,10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609,1061" to="8810,119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811,1116" to="9012,119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1005" to="5971,114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1082" to="6174,114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175,943" to="6381,108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382,816" to="6583,94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584,721" to="6785,81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786,661" to="6983,7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627" to="7186,6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627" to="7393,63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94,632" to="7595,6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666" to="7798,7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733" to="8000,8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833" to="8203,9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204,961" to="8405,112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406,1123" to="8608,126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609,1072" to="8810,12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811,827" to="9012,107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761" to="5971,98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989" to="6174,118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1189" to="6381,125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382,1123" to="6583,125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584,1023" to="6785,112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786,955" to="6983,102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922" to="7186,95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916" to="7393,9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917" to="7595,95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951" to="7798,101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1011" to="8000,110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1106" to="8203,122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204,1212" to="8405,122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406,1034" to="8608,121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609,822" to="8810,103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811,570" to="9012,8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922" to="5971,114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1145" to="6174,121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1073" to="6381,121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382,933" to="6583,107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584,832" to="6785,93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786,761" to="6983,83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721" to="7186,7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715" to="7393,71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716" to="7595,74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744" to="7798,8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805" to="8000,89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899" to="8203,102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204,1023" to="8405,11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406,1178" to="8608,125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609,1045" to="8810,125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811,799" to="9012,104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988" to="5971,123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972,765" to="6174,98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175,576" to="6381,76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382,419" to="6583,57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584,298" to="6785,41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786,208" to="6983,29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153" to="7186,20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137" to="7393,15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137" to="7595,15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153" to="7798,19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197" to="8000,28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281" to="8203,39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204,393" to="8405,53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406,537" to="8608,70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609,710" to="8810,91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811,911" to="9012,113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779,298" to="5971,5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527" to="6174,72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726" to="6381,89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382,894" to="6583,102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584,1023" to="6785,111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786,1117" to="6983,117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984,1173" to="7186,119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187,1189" to="7393,119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1161" to="7595,118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596,1106" to="7798,116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99,1016" to="8000,110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001,888" to="8203,101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204,737" to="8405,88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406,548" to="8608,73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609,325" to="8810,54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811,74" to="9012,32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951" to="5971,119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1195" to="6174,119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1011" to="6381,119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382,855" to="6583,101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584,733" to="6785,85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786,637" to="6983,73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582" to="7186,63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554" to="7393,58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554" to="7595,56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565" to="7798,60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604" to="8000,67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671" to="8203,77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204,771" to="8405,89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406,894" to="8608,103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609,1039" to="8810,113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811,1039" to="9012,113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616" to="5971,85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855" to="6174,10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1061" to="6381,118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382,1161" to="6583,118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584,1066" to="6785,116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786,988" to="6983,106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939" to="7186,98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921" to="7393,93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922" to="7595,93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934" to="7798,9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978" to="8000,104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1045" to="8203,113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204,1135" to="8405,118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406,1090" to="8608,118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609,910" to="8810,108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811,693" to="9012,91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948" to="5971,109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1045" to="6174,109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175,905" to="6381,104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382,771" to="6583,90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584,661" to="6785,77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786,577" to="6983,6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527" to="7186,5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503" to="7393,52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504" to="7595,51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515" to="7798,54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549" to="8000,60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604" to="8203,68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204,683" to="8405,7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406,761" to="8608,80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609,800" to="8810,80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811,692" to="9012,79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527" to="5971,74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750" to="6174,93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934" to="6381,10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382,1078" to="6583,114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584,1150" to="6785,115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786,1127" to="6983,115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1116" to="7186,112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1117" to="7393,112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94,1123" to="7595,114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1150" to="7798,118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1183" to="8000,118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001,1094" to="8203,118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204,943" to="8405,109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406,760" to="8608,94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609,537" to="8810,7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811,287" to="9012,53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1073" to="5971,108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943" to="6174,108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175,792" to="6381,94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382,665" to="6583,79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584,570" to="6785,66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786,503" to="6983,56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470" to="7186,50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471" to="7393,47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94,477" to="7595,50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510" to="7798,58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582" to="8000,68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683" to="8203,80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204,810" to="8405,9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406,978" to="8608,116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609,1167" to="8810,122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811,972" to="9012,122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193" to="5971,42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426" to="6174,6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627" to="6381,79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382,793" to="6583,9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584,922" to="6785,101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786,1016" to="6983,10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984,1078" to="7186,111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187,1112" to="7393,111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94,1082" to="7595,111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596,1023" to="7798,108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99,933" to="8000,102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001,810" to="8203,93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204,660" to="8405,80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406,471" to="8608,6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609,253" to="8810,46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811,8" to="9012,25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1190" to="5971,119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999" to="6174,119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175,833" to="6381,99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382,699" to="6583,83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584,599" to="6785,69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786,537" to="6983,59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509" to="7186,53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510" to="7393,51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94,510" to="7595,54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549" to="7798,62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621" to="8000,72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721" to="8203,85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204,855" to="8405,101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406,1011" to="8608,116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609,1117" to="8810,116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811,889" to="9012,111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460" to="5971,7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705" to="6174,91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917" to="6381,109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382,1100" to="6583,124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584,1245" to="6785,125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786,1177" to="6983,125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1128" to="7186,117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1106" to="7393,112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1106" to="7595,112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1123" to="7798,116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1162" to="8000,122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1224" to="8203,123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204,1116" to="8405,123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406,951" to="8608,111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609,755" to="8810,95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811,527" to="9012,75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793" to="5971,102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1023" to="6174,118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1128" to="6381,118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382,1006" to="6583,112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584,894" to="6785,100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786,810" to="6983,89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766" to="7186,80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744" to="7393,76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744" to="7595,7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761" to="7798,8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805" to="8000,88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884" to="8203,98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204,983" to="8405,109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406,1100" to="8608,117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609,1055" to="8810,117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811,850" to="9012,105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810" to="5971,102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1023" to="6174,112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1045" to="6381,112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382,921" to="6583,104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584,810" to="6785,92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786,726" to="6983,80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676" to="7186,72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661" to="7393,6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661" to="7595,67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671" to="7798,70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710" to="8000,78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788" to="8203,89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204,894" to="8405,102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406,1028" to="8608,118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609,1189" to="8810,122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811,1006" to="9012,122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187" to="5971,43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431" to="6174,64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649" to="6381,8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382,827" to="6583,97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584,972" to="6785,10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786,1078" to="6983,113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984,1140" to="7186,116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187,1167" to="7393,116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94,1157" to="7595,116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596,1135" to="7798,115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99,1083" to="8000,113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001,999" to="8203,108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204,877" to="8405,99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406,725" to="8608,87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609,536" to="8810,72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811,313" to="9012,53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109" to="5971,34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348" to="6174,55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560" to="6381,7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382,733" to="6583,86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584,867" to="6785,96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786,967" to="6983,102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984,1028" to="7186,10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187,1061" to="7393,10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94,1056" to="7595,106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596,1028" to="7798,105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99,966" to="8000,102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001,877" to="8203,96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204,755" to="8405,8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406,593" to="8608,75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609,402" to="8810,59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811,175" to="9012,40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1020" to="5971,114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1034" to="6174,114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175,860" to="6381,103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382,710" to="6583,85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584,586" to="6785,70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786,493" to="6983,58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437" to="7186,49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409" to="7393,43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410" to="7595,41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415" to="7798,45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455" to="8000,5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527" to="8203,63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204,632" to="8405,7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406,766" to="8608,9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609,927" to="8810,111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811,1117" to="9012,126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779,860" to="5971,102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1023" to="6174,104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951" to="6381,104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382,837" to="6583,94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584,738" to="6785,83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786,660" to="6983,73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609" to="7186,6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587" to="7393,60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587" to="7595,59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594" to="7798,6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627" to="8000,67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671" to="8203,72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204,726" to="8405,7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406,766" to="8608,76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609,698" to="8810,76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811,553" to="9012,69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1168" to="5971,117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989" to="6174,117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175,821" to="6381,98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382,692" to="6583,8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584,593" to="6785,69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786,532" to="6983,59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498" to="7186,53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498" to="7393,50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94,504" to="7595,54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544" to="7798,60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609" to="8000,71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716" to="8203,84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204,850" to="8405,101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406,1011" to="8608,119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609,1161" to="8810,119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811,916" to="9012,11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420" to="5971,65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654" to="6174,84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849" to="6381,99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382,999" to="6583,108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584,1088" to="6785,111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786,1088" to="6983,111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1066" to="7186,108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1066" to="7393,106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394,1066" to="7595,108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1083" to="7798,111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1117" to="8000,114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1138" to="8203,114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204,1045" to="8405,113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406,889" to="8608,104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609,699" to="8810,88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811,469" to="9012,69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779,733" to="5971,9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972,966" to="6174,115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75,1160" to="6381,123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382,1121" to="6583,123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584,1020" to="6785,11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786,949" to="6983,10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984,911" to="7186,94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187,899" to="7393,91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394,899" to="7595,9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596,922" to="7798,97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99,971" to="8000,103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001,1038" to="8203,11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204,1099" to="8405,110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406,982" to="8608,109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609,799" to="8810,98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811,563" to="9012,79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rect id="shape_0" stroked="f" o:allowincell="f" style="position:absolute;left:6876;top:1542;width:1003;height:27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941;top:1586;width:1602;height:4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frequency (GH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177;top:-164;width:311;height:64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147;top:-133;width:521;height:656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VSW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Indent2"/>
        <w:tabs>
          <w:tab w:val="clear" w:pos="720"/>
          <w:tab w:val="left" w:pos="900" w:leader="none"/>
        </w:tabs>
        <w:spacing w:lineRule="auto" w:line="240"/>
        <w:ind w:left="720" w:hanging="720"/>
        <w:jc w:val="both"/>
        <w:rPr/>
      </w:pPr>
      <w:r>
        <w:rPr/>
      </w:r>
    </w:p>
    <w:p>
      <w:pPr>
        <w:pStyle w:val="BodyTextIndent2"/>
        <w:tabs>
          <w:tab w:val="clear" w:pos="720"/>
          <w:tab w:val="left" w:pos="900" w:leader="none"/>
        </w:tabs>
        <w:spacing w:lineRule="auto" w:line="240"/>
        <w:ind w:left="720" w:hanging="720"/>
        <w:jc w:val="both"/>
        <w:rPr/>
      </w:pPr>
      <w:r>
        <w:rPr/>
      </w:r>
    </w:p>
    <w:p>
      <w:pPr>
        <w:pStyle w:val="BodyTextIndent2"/>
        <w:tabs>
          <w:tab w:val="clear" w:pos="720"/>
          <w:tab w:val="left" w:pos="900" w:leader="none"/>
        </w:tabs>
        <w:spacing w:lineRule="auto" w:line="240"/>
        <w:ind w:left="720" w:hanging="720"/>
        <w:jc w:val="both"/>
        <w:rPr/>
      </w:pPr>
      <w:r>
        <w:rPr/>
      </w:r>
    </w:p>
    <w:p>
      <w:pPr>
        <w:pStyle w:val="BodyTextIndent2"/>
        <w:tabs>
          <w:tab w:val="clear" w:pos="720"/>
          <w:tab w:val="left" w:pos="900" w:leader="none"/>
        </w:tabs>
        <w:spacing w:lineRule="auto" w:line="240"/>
        <w:ind w:left="720" w:hanging="720"/>
        <w:jc w:val="both"/>
        <w:rPr/>
      </w:pPr>
      <w:r>
        <w:rPr/>
      </w:r>
    </w:p>
    <w:p>
      <w:pPr>
        <w:pStyle w:val="BodyTextIndent2"/>
        <w:tabs>
          <w:tab w:val="clear" w:pos="720"/>
          <w:tab w:val="left" w:pos="900" w:leader="none"/>
        </w:tabs>
        <w:spacing w:lineRule="auto" w:line="240"/>
        <w:ind w:left="720" w:hanging="720"/>
        <w:jc w:val="both"/>
        <w:rPr/>
      </w:pPr>
      <w:r>
        <w:rPr/>
      </w:r>
    </w:p>
    <w:p>
      <w:pPr>
        <w:pStyle w:val="BodyTextIndent2"/>
        <w:tabs>
          <w:tab w:val="clear" w:pos="720"/>
          <w:tab w:val="left" w:pos="900" w:leader="none"/>
        </w:tabs>
        <w:spacing w:lineRule="auto" w:line="240"/>
        <w:ind w:left="720" w:hanging="720"/>
        <w:jc w:val="both"/>
        <w:rPr/>
      </w:pPr>
      <w:r>
        <w:rPr/>
      </w:r>
    </w:p>
    <w:p>
      <w:pPr>
        <w:pStyle w:val="BodyTextIndent2"/>
        <w:tabs>
          <w:tab w:val="clear" w:pos="720"/>
          <w:tab w:val="left" w:pos="900" w:leader="none"/>
        </w:tabs>
        <w:spacing w:lineRule="auto" w:line="240"/>
        <w:ind w:left="720" w:hanging="720"/>
        <w:jc w:val="both"/>
        <w:rPr>
          <w:sz w:val="10"/>
        </w:rPr>
      </w:pPr>
      <w:r>
        <w:rPr/>
        <w:t xml:space="preserve">                               </w:t>
      </w:r>
    </w:p>
    <w:p>
      <w:pPr>
        <w:pStyle w:val="BodyTextIndent2"/>
        <w:tabs>
          <w:tab w:val="clear" w:pos="720"/>
          <w:tab w:val="left" w:pos="900" w:leader="none"/>
        </w:tabs>
        <w:spacing w:lineRule="auto" w:line="240"/>
        <w:ind w:left="720" w:hanging="720"/>
        <w:jc w:val="both"/>
        <w:rPr/>
      </w:pPr>
      <w:r>
        <w:rPr/>
        <w:t xml:space="preserve">                               </w:t>
      </w:r>
      <w:r>
        <w:rPr/>
        <w:t>(a)                                                                                                  (b)</w:t>
      </w:r>
    </w:p>
    <w:p>
      <w:pPr>
        <w:pStyle w:val="BodyTextIndent2"/>
        <w:tabs>
          <w:tab w:val="clear" w:pos="720"/>
          <w:tab w:val="left" w:pos="900" w:leader="none"/>
        </w:tabs>
        <w:spacing w:lineRule="auto" w:line="240"/>
        <w:ind w:left="720" w:hanging="720"/>
        <w:jc w:val="both"/>
        <w:rPr>
          <w:sz w:val="8"/>
        </w:rPr>
      </w:pPr>
      <w:r>
        <w:rPr>
          <w:sz w:val="8"/>
        </w:rPr>
      </w:r>
    </w:p>
    <w:p>
      <w:pPr>
        <w:pStyle w:val="BodyTextIndent2"/>
        <w:tabs>
          <w:tab w:val="clear" w:pos="720"/>
          <w:tab w:val="left" w:pos="900" w:leader="none"/>
        </w:tabs>
        <w:spacing w:lineRule="auto" w:line="240"/>
        <w:ind w:left="720" w:hanging="720"/>
        <w:jc w:val="both"/>
        <w:rPr/>
      </w:pPr>
      <w:r>
        <w:rPr/>
        <w:t>Fig. 3.</w:t>
        <w:tab/>
        <w:t>Statistical analysis for the two-section waveguide transformer assuming uniform distribution with relative tolerances of 1.0</w:t>
      </w:r>
      <w:r>
        <w:rPr>
          <w:rFonts w:eastAsia="Symbol" w:cs="Symbol" w:ascii="Symbol" w:hAnsi="Symbol"/>
        </w:rPr>
        <w:t></w:t>
      </w:r>
      <w:r>
        <w:rPr/>
        <w:t>, (a) using the SDMM, and (b) using fine model simulations.</w:t>
      </w:r>
    </w:p>
    <w:p>
      <w:pPr>
        <w:pStyle w:val="BodyTextIndent2"/>
        <w:ind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9225</wp:posOffset>
                </wp:positionH>
                <wp:positionV relativeFrom="paragraph">
                  <wp:posOffset>29210</wp:posOffset>
                </wp:positionV>
                <wp:extent cx="2700020" cy="2081530"/>
                <wp:effectExtent l="635" t="127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2081520"/>
                          <a:chOff x="0" y="0"/>
                          <a:chExt cx="2700000" cy="208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0" cy="20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720080"/>
                            <a:ext cx="2091600" cy="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520" y="271080"/>
                            <a:ext cx="720" cy="1448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880" y="271080"/>
                            <a:ext cx="720" cy="1448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271080"/>
                            <a:ext cx="720" cy="1448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3880" y="271080"/>
                            <a:ext cx="720" cy="1448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320" y="271080"/>
                            <a:ext cx="720" cy="1448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7680" y="271080"/>
                            <a:ext cx="720" cy="1448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8680" y="271080"/>
                            <a:ext cx="720" cy="1448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271080"/>
                            <a:ext cx="720" cy="1448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2120" y="271080"/>
                            <a:ext cx="720" cy="1448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238760"/>
                            <a:ext cx="209160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7080"/>
                            <a:ext cx="209160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71800"/>
                            <a:ext cx="209160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754640"/>
                            <a:ext cx="14364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755720"/>
                            <a:ext cx="1072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5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920" y="1754640"/>
                            <a:ext cx="11988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200" y="1755720"/>
                            <a:ext cx="1072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5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1744200"/>
                            <a:ext cx="1296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880" y="1746360"/>
                            <a:ext cx="1072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6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8880" y="1754640"/>
                            <a:ext cx="1144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8160" y="1755720"/>
                            <a:ext cx="1072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6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7360" y="1754640"/>
                            <a:ext cx="12312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6640" y="1755720"/>
                            <a:ext cx="1072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6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0240" y="1754640"/>
                            <a:ext cx="1321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9880" y="1755720"/>
                            <a:ext cx="1072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6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1754640"/>
                            <a:ext cx="12636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1755720"/>
                            <a:ext cx="1072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6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0" y="1754640"/>
                            <a:ext cx="1180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080" y="1755720"/>
                            <a:ext cx="1072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6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0560" y="1754640"/>
                            <a:ext cx="9216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9840" y="1755720"/>
                            <a:ext cx="1072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6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640" y="1682640"/>
                            <a:ext cx="12384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920" y="1682640"/>
                            <a:ext cx="1396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0" y="1202040"/>
                            <a:ext cx="1353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0" y="1203480"/>
                            <a:ext cx="1396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1.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" y="722520"/>
                            <a:ext cx="12492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680" y="723960"/>
                            <a:ext cx="1396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1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640" y="232920"/>
                            <a:ext cx="11556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920" y="234360"/>
                            <a:ext cx="1396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1.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400" y="1588680"/>
                            <a:ext cx="12456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960" y="1605240"/>
                            <a:ext cx="13032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1554480"/>
                            <a:ext cx="13464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920" y="1512000"/>
                            <a:ext cx="13068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1475640"/>
                            <a:ext cx="130320" cy="36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454760"/>
                            <a:ext cx="12780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1449720"/>
                            <a:ext cx="130680" cy="4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450440"/>
                            <a:ext cx="13392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458000"/>
                            <a:ext cx="13068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479600"/>
                            <a:ext cx="130680" cy="33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512720"/>
                            <a:ext cx="13032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558440"/>
                            <a:ext cx="130680" cy="57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616040"/>
                            <a:ext cx="130680" cy="47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720" y="1626120"/>
                            <a:ext cx="130680" cy="36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1536840"/>
                            <a:ext cx="130680" cy="90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1426320"/>
                            <a:ext cx="130680" cy="110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00" y="1644120"/>
                            <a:ext cx="12456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960" y="1551960"/>
                            <a:ext cx="130320" cy="92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1465560"/>
                            <a:ext cx="134640" cy="86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920" y="1397160"/>
                            <a:ext cx="130680" cy="68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1338480"/>
                            <a:ext cx="130320" cy="57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299960"/>
                            <a:ext cx="12780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1270800"/>
                            <a:ext cx="13068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1256040"/>
                            <a:ext cx="13392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256760"/>
                            <a:ext cx="1306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256760"/>
                            <a:ext cx="13068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271160"/>
                            <a:ext cx="13032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299960"/>
                            <a:ext cx="130680" cy="43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343160"/>
                            <a:ext cx="130680" cy="54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397160"/>
                            <a:ext cx="130680" cy="68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465560"/>
                            <a:ext cx="130680" cy="75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1541160"/>
                            <a:ext cx="130680" cy="74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40040"/>
                            <a:ext cx="124560" cy="97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137960"/>
                            <a:ext cx="130320" cy="83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221120"/>
                            <a:ext cx="134640" cy="68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289160"/>
                            <a:ext cx="130680" cy="57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346760"/>
                            <a:ext cx="13032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386360"/>
                            <a:ext cx="12780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410840"/>
                            <a:ext cx="130680" cy="11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1418760"/>
                            <a:ext cx="13392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320" y="1399680"/>
                            <a:ext cx="130680" cy="18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000" y="1368360"/>
                            <a:ext cx="13068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7680" y="1324080"/>
                            <a:ext cx="130320" cy="43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8000" y="1267560"/>
                            <a:ext cx="13068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8680" y="1195560"/>
                            <a:ext cx="130680" cy="72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720" y="1109520"/>
                            <a:ext cx="130680" cy="86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1011600"/>
                            <a:ext cx="130680" cy="97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900360"/>
                            <a:ext cx="130680" cy="111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443240"/>
                            <a:ext cx="124560" cy="105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548720"/>
                            <a:ext cx="130320" cy="84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633680"/>
                            <a:ext cx="134640" cy="39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920" y="1638360"/>
                            <a:ext cx="13068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1593720"/>
                            <a:ext cx="130320" cy="43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557720"/>
                            <a:ext cx="127800" cy="36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1536840"/>
                            <a:ext cx="13068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1528920"/>
                            <a:ext cx="13392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529640"/>
                            <a:ext cx="13068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533600"/>
                            <a:ext cx="130680" cy="18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551960"/>
                            <a:ext cx="13032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580400"/>
                            <a:ext cx="130680" cy="43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623600"/>
                            <a:ext cx="13068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720" y="1670040"/>
                            <a:ext cx="13068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1597680"/>
                            <a:ext cx="130680" cy="72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1504800"/>
                            <a:ext cx="130680" cy="92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00" y="1609200"/>
                            <a:ext cx="124560" cy="101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960" y="1499760"/>
                            <a:ext cx="130320" cy="108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1407960"/>
                            <a:ext cx="134640" cy="92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920" y="1329120"/>
                            <a:ext cx="130680" cy="78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1260360"/>
                            <a:ext cx="130320" cy="68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209600"/>
                            <a:ext cx="12780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1173600"/>
                            <a:ext cx="130680" cy="36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1148760"/>
                            <a:ext cx="13392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320" y="1137240"/>
                            <a:ext cx="13068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137960"/>
                            <a:ext cx="13068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145520"/>
                            <a:ext cx="13032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163160"/>
                            <a:ext cx="130680" cy="3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195560"/>
                            <a:ext cx="130680" cy="47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242720"/>
                            <a:ext cx="130680" cy="57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299960"/>
                            <a:ext cx="130680" cy="71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1371600"/>
                            <a:ext cx="130680" cy="83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43280"/>
                            <a:ext cx="124560" cy="9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134720"/>
                            <a:ext cx="130320" cy="75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210320"/>
                            <a:ext cx="134640" cy="60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271160"/>
                            <a:ext cx="130680" cy="47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318320"/>
                            <a:ext cx="13032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346760"/>
                            <a:ext cx="12780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360800"/>
                            <a:ext cx="130680" cy="4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1350000"/>
                            <a:ext cx="133920" cy="15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320" y="1320840"/>
                            <a:ext cx="13068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000" y="1278360"/>
                            <a:ext cx="13068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7680" y="1220400"/>
                            <a:ext cx="130320" cy="57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8000" y="1148760"/>
                            <a:ext cx="130680" cy="72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8680" y="1066320"/>
                            <a:ext cx="130680" cy="82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720" y="968400"/>
                            <a:ext cx="130680" cy="97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857160"/>
                            <a:ext cx="130680" cy="11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731520"/>
                            <a:ext cx="130680" cy="12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07640"/>
                            <a:ext cx="124560" cy="105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113120"/>
                            <a:ext cx="130320" cy="9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206360"/>
                            <a:ext cx="134640" cy="75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281960"/>
                            <a:ext cx="130680" cy="64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346760"/>
                            <a:ext cx="130320" cy="47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393920"/>
                            <a:ext cx="127800" cy="3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426320"/>
                            <a:ext cx="130680" cy="1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443240"/>
                            <a:ext cx="13392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320" y="1440360"/>
                            <a:ext cx="13068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000" y="1418760"/>
                            <a:ext cx="13068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7680" y="1381680"/>
                            <a:ext cx="130320" cy="36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8000" y="1331640"/>
                            <a:ext cx="13068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8680" y="1271160"/>
                            <a:ext cx="130680" cy="60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720" y="1195200"/>
                            <a:ext cx="130680" cy="75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1105560"/>
                            <a:ext cx="130680" cy="90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1005120"/>
                            <a:ext cx="130680" cy="100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588680"/>
                            <a:ext cx="12456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960" y="1583640"/>
                            <a:ext cx="130320" cy="47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1518840"/>
                            <a:ext cx="13464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920" y="1457280"/>
                            <a:ext cx="130680" cy="61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1410840"/>
                            <a:ext cx="130320" cy="47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375560"/>
                            <a:ext cx="12780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1353960"/>
                            <a:ext cx="13068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1346040"/>
                            <a:ext cx="13392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346760"/>
                            <a:ext cx="13068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353960"/>
                            <a:ext cx="13068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375560"/>
                            <a:ext cx="13032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410840"/>
                            <a:ext cx="130680" cy="47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458000"/>
                            <a:ext cx="130680" cy="61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519560"/>
                            <a:ext cx="130680" cy="71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591200"/>
                            <a:ext cx="130680" cy="71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1651680"/>
                            <a:ext cx="13068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249200"/>
                            <a:ext cx="124560" cy="10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353960"/>
                            <a:ext cx="130320" cy="89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443240"/>
                            <a:ext cx="134640" cy="76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519560"/>
                            <a:ext cx="130680" cy="60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580400"/>
                            <a:ext cx="130320" cy="4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626840"/>
                            <a:ext cx="12780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655280"/>
                            <a:ext cx="130680" cy="18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674000"/>
                            <a:ext cx="1339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320" y="1666080"/>
                            <a:ext cx="13068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000" y="1644120"/>
                            <a:ext cx="130680" cy="22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7680" y="1609200"/>
                            <a:ext cx="13032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8000" y="1562040"/>
                            <a:ext cx="130680" cy="4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8680" y="1500480"/>
                            <a:ext cx="130680" cy="62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720" y="1425600"/>
                            <a:ext cx="13068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1338480"/>
                            <a:ext cx="130680" cy="87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1238760"/>
                            <a:ext cx="130680" cy="100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424880"/>
                            <a:ext cx="124560" cy="11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536840"/>
                            <a:ext cx="130320" cy="101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638360"/>
                            <a:ext cx="134640" cy="57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920" y="1641600"/>
                            <a:ext cx="130680" cy="54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1582920"/>
                            <a:ext cx="130320" cy="57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536840"/>
                            <a:ext cx="127800" cy="47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1504800"/>
                            <a:ext cx="13068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1486080"/>
                            <a:ext cx="133920" cy="18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320" y="1482840"/>
                            <a:ext cx="13068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483200"/>
                            <a:ext cx="13068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491120"/>
                            <a:ext cx="13032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512720"/>
                            <a:ext cx="130680" cy="36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548720"/>
                            <a:ext cx="13068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594440"/>
                            <a:ext cx="130680" cy="57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652400"/>
                            <a:ext cx="13068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1630080"/>
                            <a:ext cx="130680" cy="71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00" y="1608480"/>
                            <a:ext cx="12456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960" y="1536840"/>
                            <a:ext cx="130320" cy="72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1468080"/>
                            <a:ext cx="134640" cy="68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920" y="1407960"/>
                            <a:ext cx="130680" cy="60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1360800"/>
                            <a:ext cx="130320" cy="47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329120"/>
                            <a:ext cx="12780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1307520"/>
                            <a:ext cx="13068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1302480"/>
                            <a:ext cx="133920" cy="4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303200"/>
                            <a:ext cx="13068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313640"/>
                            <a:ext cx="13068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339200"/>
                            <a:ext cx="130320" cy="36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375560"/>
                            <a:ext cx="130680" cy="54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429560"/>
                            <a:ext cx="130680" cy="61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491120"/>
                            <a:ext cx="130680" cy="78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569600"/>
                            <a:ext cx="130680" cy="85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1655280"/>
                            <a:ext cx="13068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635840"/>
                            <a:ext cx="124560" cy="48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960" y="1593720"/>
                            <a:ext cx="130320" cy="89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1512000"/>
                            <a:ext cx="134640" cy="82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920" y="1442880"/>
                            <a:ext cx="130680" cy="69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1386360"/>
                            <a:ext cx="130320" cy="57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343160"/>
                            <a:ext cx="127800" cy="43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1317600"/>
                            <a:ext cx="13068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1303200"/>
                            <a:ext cx="133920" cy="15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303200"/>
                            <a:ext cx="1306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303200"/>
                            <a:ext cx="130680" cy="15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318320"/>
                            <a:ext cx="13032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346760"/>
                            <a:ext cx="130680" cy="43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389960"/>
                            <a:ext cx="13068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443240"/>
                            <a:ext cx="130680" cy="69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512720"/>
                            <a:ext cx="130680" cy="78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1591200"/>
                            <a:ext cx="130680" cy="92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00" y="1306800"/>
                            <a:ext cx="124560" cy="108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960" y="1206000"/>
                            <a:ext cx="130320" cy="10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1123920"/>
                            <a:ext cx="134640" cy="82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920" y="1055520"/>
                            <a:ext cx="130680" cy="68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998280"/>
                            <a:ext cx="130320" cy="57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961560"/>
                            <a:ext cx="127800" cy="36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936720"/>
                            <a:ext cx="13068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929520"/>
                            <a:ext cx="13392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929520"/>
                            <a:ext cx="13068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937440"/>
                            <a:ext cx="13068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958680"/>
                            <a:ext cx="13032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993600"/>
                            <a:ext cx="13068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044000"/>
                            <a:ext cx="130680" cy="65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109520"/>
                            <a:ext cx="130680" cy="75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184760"/>
                            <a:ext cx="130680" cy="89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1274400"/>
                            <a:ext cx="130680" cy="97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00" y="1533600"/>
                            <a:ext cx="124560" cy="105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960" y="1435680"/>
                            <a:ext cx="130320" cy="97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1350000"/>
                            <a:ext cx="134640" cy="86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920" y="1281600"/>
                            <a:ext cx="130680" cy="68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1227600"/>
                            <a:ext cx="130320" cy="54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188000"/>
                            <a:ext cx="12780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1162800"/>
                            <a:ext cx="13068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1155600"/>
                            <a:ext cx="13392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156320"/>
                            <a:ext cx="13068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159560"/>
                            <a:ext cx="130680" cy="22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181880"/>
                            <a:ext cx="13032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213560"/>
                            <a:ext cx="130680" cy="47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260360"/>
                            <a:ext cx="130680" cy="60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321560"/>
                            <a:ext cx="130680" cy="75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397160"/>
                            <a:ext cx="130680" cy="86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1483200"/>
                            <a:ext cx="130680" cy="97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345680"/>
                            <a:ext cx="124560" cy="90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436400"/>
                            <a:ext cx="130320" cy="79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515600"/>
                            <a:ext cx="134640" cy="61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577520"/>
                            <a:ext cx="13068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620000"/>
                            <a:ext cx="130320" cy="29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649160"/>
                            <a:ext cx="12780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659960"/>
                            <a:ext cx="1306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1652400"/>
                            <a:ext cx="13392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320" y="1638360"/>
                            <a:ext cx="13068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000" y="1605240"/>
                            <a:ext cx="130680" cy="33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7680" y="1562040"/>
                            <a:ext cx="13032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8000" y="1504440"/>
                            <a:ext cx="130680" cy="57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8680" y="1428840"/>
                            <a:ext cx="130680" cy="75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720" y="1339200"/>
                            <a:ext cx="130680" cy="90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1238760"/>
                            <a:ext cx="130680" cy="100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1120680"/>
                            <a:ext cx="130680" cy="11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554480"/>
                            <a:ext cx="124560" cy="105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659960"/>
                            <a:ext cx="13032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1612800"/>
                            <a:ext cx="134640" cy="78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920" y="1544400"/>
                            <a:ext cx="130680" cy="68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1493640"/>
                            <a:ext cx="13032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454760"/>
                            <a:ext cx="12780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1433160"/>
                            <a:ext cx="13068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1421640"/>
                            <a:ext cx="13392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422360"/>
                            <a:ext cx="13068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426320"/>
                            <a:ext cx="130680" cy="1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443240"/>
                            <a:ext cx="130320" cy="33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476360"/>
                            <a:ext cx="130680" cy="43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519560"/>
                            <a:ext cx="130680" cy="57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577520"/>
                            <a:ext cx="13068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641600"/>
                            <a:ext cx="13068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1609200"/>
                            <a:ext cx="130680" cy="74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454040"/>
                            <a:ext cx="124560" cy="10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558440"/>
                            <a:ext cx="130320" cy="86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644480"/>
                            <a:ext cx="134640" cy="18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920" y="1616040"/>
                            <a:ext cx="130680" cy="47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1565280"/>
                            <a:ext cx="13032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526400"/>
                            <a:ext cx="12780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1497240"/>
                            <a:ext cx="130680" cy="29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1483200"/>
                            <a:ext cx="13392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483200"/>
                            <a:ext cx="13068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486440"/>
                            <a:ext cx="13068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497240"/>
                            <a:ext cx="130320" cy="29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526400"/>
                            <a:ext cx="13068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566000"/>
                            <a:ext cx="130680" cy="54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620000"/>
                            <a:ext cx="13068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684080"/>
                            <a:ext cx="130680" cy="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1593720"/>
                            <a:ext cx="130680" cy="89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212840"/>
                            <a:ext cx="124560" cy="105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318320"/>
                            <a:ext cx="130320" cy="89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407960"/>
                            <a:ext cx="134640" cy="78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486440"/>
                            <a:ext cx="130680" cy="62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548720"/>
                            <a:ext cx="13032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597680"/>
                            <a:ext cx="127800" cy="33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630800"/>
                            <a:ext cx="13068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652400"/>
                            <a:ext cx="13392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320" y="1652400"/>
                            <a:ext cx="13068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000" y="1630800"/>
                            <a:ext cx="13068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7680" y="1597680"/>
                            <a:ext cx="130320" cy="33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8000" y="1551960"/>
                            <a:ext cx="13068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8680" y="1491120"/>
                            <a:ext cx="130680" cy="60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720" y="1418760"/>
                            <a:ext cx="130680" cy="72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1332360"/>
                            <a:ext cx="130680" cy="86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1231920"/>
                            <a:ext cx="130680" cy="100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144440"/>
                            <a:ext cx="124560" cy="101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245960"/>
                            <a:ext cx="130320" cy="90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335960"/>
                            <a:ext cx="134640" cy="74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410840"/>
                            <a:ext cx="130680" cy="60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472040"/>
                            <a:ext cx="130320" cy="43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515600"/>
                            <a:ext cx="127800" cy="33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548720"/>
                            <a:ext cx="130680" cy="1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566000"/>
                            <a:ext cx="13392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320" y="1558440"/>
                            <a:ext cx="130680" cy="11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000" y="1536840"/>
                            <a:ext cx="13068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7680" y="1499760"/>
                            <a:ext cx="130320" cy="36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8000" y="1449720"/>
                            <a:ext cx="13068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8680" y="1389240"/>
                            <a:ext cx="130680" cy="60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720" y="1310040"/>
                            <a:ext cx="130680" cy="79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1224360"/>
                            <a:ext cx="130680" cy="86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1120320"/>
                            <a:ext cx="130680" cy="103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00" y="1422360"/>
                            <a:ext cx="124560" cy="101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960" y="1332360"/>
                            <a:ext cx="130320" cy="90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1252080"/>
                            <a:ext cx="134640" cy="79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920" y="1191960"/>
                            <a:ext cx="130680" cy="60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1145520"/>
                            <a:ext cx="130320" cy="47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116360"/>
                            <a:ext cx="127800" cy="29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1098720"/>
                            <a:ext cx="13068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098720"/>
                            <a:ext cx="1339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098720"/>
                            <a:ext cx="13068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113120"/>
                            <a:ext cx="13068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141200"/>
                            <a:ext cx="130320" cy="43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184760"/>
                            <a:ext cx="130680" cy="57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242720"/>
                            <a:ext cx="130680" cy="68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310760"/>
                            <a:ext cx="130680" cy="86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397160"/>
                            <a:ext cx="130680" cy="9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1491120"/>
                            <a:ext cx="130680" cy="9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352520"/>
                            <a:ext cx="124560" cy="105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458000"/>
                            <a:ext cx="130320" cy="90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548720"/>
                            <a:ext cx="134640" cy="7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620000"/>
                            <a:ext cx="130680" cy="39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1654920"/>
                            <a:ext cx="130320" cy="4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633680"/>
                            <a:ext cx="12780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1616040"/>
                            <a:ext cx="13068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1612440"/>
                            <a:ext cx="13392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612800"/>
                            <a:ext cx="13068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616040"/>
                            <a:ext cx="13068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633680"/>
                            <a:ext cx="130320" cy="29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663200"/>
                            <a:ext cx="13068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8680" y="1663200"/>
                            <a:ext cx="13068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720" y="1596960"/>
                            <a:ext cx="130680" cy="65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1515240"/>
                            <a:ext cx="130680" cy="82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1421640"/>
                            <a:ext cx="130680" cy="9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00" y="1443240"/>
                            <a:ext cx="124560" cy="11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960" y="1339200"/>
                            <a:ext cx="130320" cy="10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1245240"/>
                            <a:ext cx="134640" cy="9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920" y="1169640"/>
                            <a:ext cx="130680" cy="75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1105560"/>
                            <a:ext cx="130320" cy="64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058400"/>
                            <a:ext cx="127800" cy="4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1022400"/>
                            <a:ext cx="130680" cy="36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1005120"/>
                            <a:ext cx="13392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320" y="1001520"/>
                            <a:ext cx="13068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001520"/>
                            <a:ext cx="13068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012320"/>
                            <a:ext cx="13032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037520"/>
                            <a:ext cx="13068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077120"/>
                            <a:ext cx="13068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127160"/>
                            <a:ext cx="130680" cy="68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195560"/>
                            <a:ext cx="130680" cy="75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1271160"/>
                            <a:ext cx="130680" cy="89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546200"/>
                            <a:ext cx="124560" cy="77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623600"/>
                            <a:ext cx="13032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1593720"/>
                            <a:ext cx="134640" cy="43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920" y="1543680"/>
                            <a:ext cx="13068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1504800"/>
                            <a:ext cx="13032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475640"/>
                            <a:ext cx="12780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1464840"/>
                            <a:ext cx="13068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465560"/>
                            <a:ext cx="1339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465560"/>
                            <a:ext cx="13068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476360"/>
                            <a:ext cx="13068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504800"/>
                            <a:ext cx="13032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544400"/>
                            <a:ext cx="13068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594440"/>
                            <a:ext cx="130680" cy="57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652400"/>
                            <a:ext cx="13068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1590840"/>
                            <a:ext cx="130680" cy="75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1486080"/>
                            <a:ext cx="130680" cy="10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593720"/>
                            <a:ext cx="124560" cy="87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960" y="1673280"/>
                            <a:ext cx="13032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1609200"/>
                            <a:ext cx="134640" cy="64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920" y="1562040"/>
                            <a:ext cx="130680" cy="4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1526040"/>
                            <a:ext cx="130320" cy="36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504800"/>
                            <a:ext cx="12780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1497240"/>
                            <a:ext cx="13068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497240"/>
                            <a:ext cx="13392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508040"/>
                            <a:ext cx="13068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529640"/>
                            <a:ext cx="130680" cy="36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566000"/>
                            <a:ext cx="13032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616040"/>
                            <a:ext cx="130680" cy="64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680840"/>
                            <a:ext cx="13068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720" y="1593720"/>
                            <a:ext cx="130680" cy="89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1494000"/>
                            <a:ext cx="130680" cy="100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1374840"/>
                            <a:ext cx="130680" cy="118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266120"/>
                            <a:ext cx="124560" cy="105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371600"/>
                            <a:ext cx="130320" cy="9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465560"/>
                            <a:ext cx="134640" cy="75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541160"/>
                            <a:ext cx="130680" cy="60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602000"/>
                            <a:ext cx="13032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652400"/>
                            <a:ext cx="127800" cy="36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688400"/>
                            <a:ext cx="13068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706400"/>
                            <a:ext cx="13392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320" y="1698480"/>
                            <a:ext cx="13068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000" y="1677600"/>
                            <a:ext cx="13068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7680" y="1640880"/>
                            <a:ext cx="130320" cy="36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8000" y="1594440"/>
                            <a:ext cx="130680" cy="47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8680" y="1533600"/>
                            <a:ext cx="130680" cy="60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720" y="1462320"/>
                            <a:ext cx="130680" cy="7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1374840"/>
                            <a:ext cx="130680" cy="87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1273680"/>
                            <a:ext cx="130680" cy="10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560960"/>
                            <a:ext cx="124560" cy="63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960" y="1604520"/>
                            <a:ext cx="130320" cy="18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1544400"/>
                            <a:ext cx="134640" cy="60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920" y="1486080"/>
                            <a:ext cx="130680" cy="57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1435680"/>
                            <a:ext cx="13032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399680"/>
                            <a:ext cx="127800" cy="36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1378440"/>
                            <a:ext cx="13068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1367640"/>
                            <a:ext cx="13392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368360"/>
                            <a:ext cx="13068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375560"/>
                            <a:ext cx="130680" cy="18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393920"/>
                            <a:ext cx="130320" cy="3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426320"/>
                            <a:ext cx="13068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468800"/>
                            <a:ext cx="130680" cy="57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526400"/>
                            <a:ext cx="130680" cy="7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597680"/>
                            <a:ext cx="130680" cy="76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1659960"/>
                            <a:ext cx="13068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400040"/>
                            <a:ext cx="124560" cy="10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504800"/>
                            <a:ext cx="130320" cy="89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594440"/>
                            <a:ext cx="134640" cy="68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663200"/>
                            <a:ext cx="13068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1640880"/>
                            <a:ext cx="130320" cy="3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608480"/>
                            <a:ext cx="127800" cy="3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1587600"/>
                            <a:ext cx="13068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1580040"/>
                            <a:ext cx="13392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580400"/>
                            <a:ext cx="13068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587600"/>
                            <a:ext cx="13068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605240"/>
                            <a:ext cx="13032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630800"/>
                            <a:ext cx="130680" cy="29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659960"/>
                            <a:ext cx="1306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720" y="1605240"/>
                            <a:ext cx="130680" cy="54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1526400"/>
                            <a:ext cx="130680" cy="78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1432440"/>
                            <a:ext cx="130680" cy="9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158120"/>
                            <a:ext cx="124560" cy="98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256760"/>
                            <a:ext cx="130320" cy="86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343160"/>
                            <a:ext cx="134640" cy="72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415520"/>
                            <a:ext cx="13068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472040"/>
                            <a:ext cx="130320" cy="43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515600"/>
                            <a:ext cx="12780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544400"/>
                            <a:ext cx="13068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558440"/>
                            <a:ext cx="1339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320" y="1544400"/>
                            <a:ext cx="13068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000" y="1515240"/>
                            <a:ext cx="13068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7680" y="1476360"/>
                            <a:ext cx="13032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8000" y="1421640"/>
                            <a:ext cx="130680" cy="54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8680" y="1353960"/>
                            <a:ext cx="130680" cy="68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720" y="1271160"/>
                            <a:ext cx="130680" cy="82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1177200"/>
                            <a:ext cx="130680" cy="9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1069200"/>
                            <a:ext cx="130680" cy="108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212840"/>
                            <a:ext cx="124560" cy="10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313640"/>
                            <a:ext cx="130320" cy="90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404720"/>
                            <a:ext cx="134640" cy="71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476360"/>
                            <a:ext cx="130680" cy="57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533600"/>
                            <a:ext cx="13032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572840"/>
                            <a:ext cx="12780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597680"/>
                            <a:ext cx="130680" cy="11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609200"/>
                            <a:ext cx="1339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320" y="1597680"/>
                            <a:ext cx="130680" cy="11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000" y="1572120"/>
                            <a:ext cx="13068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7680" y="1536120"/>
                            <a:ext cx="130320" cy="36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8000" y="1491120"/>
                            <a:ext cx="13068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8680" y="1426320"/>
                            <a:ext cx="130680" cy="64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720" y="1350000"/>
                            <a:ext cx="130680" cy="76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1260000"/>
                            <a:ext cx="130680" cy="89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1158840"/>
                            <a:ext cx="130680" cy="10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00" y="1602000"/>
                            <a:ext cx="12456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960" y="1508040"/>
                            <a:ext cx="130320" cy="9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1425600"/>
                            <a:ext cx="134640" cy="82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920" y="1353960"/>
                            <a:ext cx="130680" cy="72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1295280"/>
                            <a:ext cx="130320" cy="57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252800"/>
                            <a:ext cx="127800" cy="43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1223640"/>
                            <a:ext cx="13068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1210320"/>
                            <a:ext cx="13392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210320"/>
                            <a:ext cx="1306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210320"/>
                            <a:ext cx="13068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224360"/>
                            <a:ext cx="13032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252800"/>
                            <a:ext cx="130680" cy="43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296000"/>
                            <a:ext cx="130680" cy="54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350000"/>
                            <a:ext cx="130680" cy="68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418760"/>
                            <a:ext cx="130680" cy="78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1497240"/>
                            <a:ext cx="130680" cy="90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532880"/>
                            <a:ext cx="124560" cy="97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630800"/>
                            <a:ext cx="130320" cy="18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1582920"/>
                            <a:ext cx="134640" cy="65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920" y="1515240"/>
                            <a:ext cx="130680" cy="68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1454760"/>
                            <a:ext cx="130320" cy="60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407960"/>
                            <a:ext cx="127800" cy="47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1374840"/>
                            <a:ext cx="130680" cy="3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1357560"/>
                            <a:ext cx="13392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320" y="1350000"/>
                            <a:ext cx="13068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350000"/>
                            <a:ext cx="13068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360800"/>
                            <a:ext cx="13032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382400"/>
                            <a:ext cx="130680" cy="33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415520"/>
                            <a:ext cx="13068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465560"/>
                            <a:ext cx="130680" cy="57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522800"/>
                            <a:ext cx="130680" cy="71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1594440"/>
                            <a:ext cx="130680" cy="79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40040"/>
                            <a:ext cx="124560" cy="105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145520"/>
                            <a:ext cx="130320" cy="9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238760"/>
                            <a:ext cx="134640" cy="79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318320"/>
                            <a:ext cx="13068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382400"/>
                            <a:ext cx="130320" cy="50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433160"/>
                            <a:ext cx="12780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468800"/>
                            <a:ext cx="130680" cy="22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491120"/>
                            <a:ext cx="133920" cy="9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320" y="1494000"/>
                            <a:ext cx="130680" cy="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000" y="1476360"/>
                            <a:ext cx="13068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7680" y="1447200"/>
                            <a:ext cx="130320" cy="29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8000" y="1400040"/>
                            <a:ext cx="130680" cy="47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8680" y="1343160"/>
                            <a:ext cx="130680" cy="57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720" y="1270800"/>
                            <a:ext cx="130680" cy="71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1187280"/>
                            <a:ext cx="130680" cy="83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1091520"/>
                            <a:ext cx="130680" cy="9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442160"/>
                            <a:ext cx="124560" cy="9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533600"/>
                            <a:ext cx="130320" cy="71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605240"/>
                            <a:ext cx="134640" cy="43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649160"/>
                            <a:ext cx="130680" cy="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1637640"/>
                            <a:ext cx="130320" cy="1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623240"/>
                            <a:ext cx="12780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1616040"/>
                            <a:ext cx="13068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616040"/>
                            <a:ext cx="13392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620000"/>
                            <a:ext cx="13068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633680"/>
                            <a:ext cx="130680" cy="18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652400"/>
                            <a:ext cx="1303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8000" y="1612800"/>
                            <a:ext cx="13068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8680" y="1548000"/>
                            <a:ext cx="13068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720" y="1462320"/>
                            <a:ext cx="130680" cy="86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1364760"/>
                            <a:ext cx="130680" cy="97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1249560"/>
                            <a:ext cx="130680" cy="11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255320"/>
                            <a:ext cx="124560" cy="94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350000"/>
                            <a:ext cx="130320" cy="83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433160"/>
                            <a:ext cx="13464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500480"/>
                            <a:ext cx="130680" cy="51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551960"/>
                            <a:ext cx="13032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591200"/>
                            <a:ext cx="12780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616040"/>
                            <a:ext cx="13068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1623240"/>
                            <a:ext cx="13392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320" y="1604520"/>
                            <a:ext cx="130680" cy="18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000" y="1569600"/>
                            <a:ext cx="13068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7680" y="1522800"/>
                            <a:ext cx="130320" cy="47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8000" y="1465560"/>
                            <a:ext cx="130680" cy="57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8680" y="1389240"/>
                            <a:ext cx="130680" cy="75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720" y="1302480"/>
                            <a:ext cx="130680" cy="87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1202760"/>
                            <a:ext cx="130680" cy="100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1087200"/>
                            <a:ext cx="130680" cy="11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334880"/>
                            <a:ext cx="124560" cy="9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426320"/>
                            <a:ext cx="130320" cy="78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504800"/>
                            <a:ext cx="134640" cy="64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569600"/>
                            <a:ext cx="13068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620000"/>
                            <a:ext cx="13032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655280"/>
                            <a:ext cx="127800" cy="22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677600"/>
                            <a:ext cx="130680" cy="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1674000"/>
                            <a:ext cx="13392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320" y="1652400"/>
                            <a:ext cx="13068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000" y="1612800"/>
                            <a:ext cx="13068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7680" y="1562040"/>
                            <a:ext cx="13032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8000" y="1496520"/>
                            <a:ext cx="130680" cy="65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8680" y="1418760"/>
                            <a:ext cx="130680" cy="78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720" y="1328400"/>
                            <a:ext cx="130680" cy="89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1223640"/>
                            <a:ext cx="130680" cy="10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1104840"/>
                            <a:ext cx="130680" cy="118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446480"/>
                            <a:ext cx="124560" cy="108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555200"/>
                            <a:ext cx="130320" cy="97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652400"/>
                            <a:ext cx="134640" cy="57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920" y="1637640"/>
                            <a:ext cx="130680" cy="71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1583640"/>
                            <a:ext cx="130320" cy="54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540440"/>
                            <a:ext cx="12780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1512000"/>
                            <a:ext cx="13068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1497240"/>
                            <a:ext cx="133920" cy="15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497240"/>
                            <a:ext cx="130680" cy="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497240"/>
                            <a:ext cx="13068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508040"/>
                            <a:ext cx="13032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533600"/>
                            <a:ext cx="13068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572840"/>
                            <a:ext cx="130680" cy="50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623600"/>
                            <a:ext cx="130680" cy="64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1673280"/>
                            <a:ext cx="13068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1587600"/>
                            <a:ext cx="130680" cy="86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262880"/>
                            <a:ext cx="124560" cy="112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375560"/>
                            <a:ext cx="130320" cy="10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476360"/>
                            <a:ext cx="134640" cy="86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562760"/>
                            <a:ext cx="130680" cy="7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633680"/>
                            <a:ext cx="130320" cy="54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688400"/>
                            <a:ext cx="12780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1676880"/>
                            <a:ext cx="13068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1662480"/>
                            <a:ext cx="13392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320" y="1659240"/>
                            <a:ext cx="13068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659960"/>
                            <a:ext cx="13068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666800"/>
                            <a:ext cx="13032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688400"/>
                            <a:ext cx="13068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8680" y="1666800"/>
                            <a:ext cx="130680" cy="43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720" y="1608480"/>
                            <a:ext cx="130680" cy="57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1532880"/>
                            <a:ext cx="130680" cy="75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1449720"/>
                            <a:ext cx="130680" cy="83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511280"/>
                            <a:ext cx="124560" cy="108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620000"/>
                            <a:ext cx="130320" cy="9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1638360"/>
                            <a:ext cx="134640" cy="74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920" y="1566000"/>
                            <a:ext cx="130680" cy="72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1507320"/>
                            <a:ext cx="130320" cy="57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464840"/>
                            <a:ext cx="12780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1432440"/>
                            <a:ext cx="130680" cy="3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1418040"/>
                            <a:ext cx="13392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320" y="1414800"/>
                            <a:ext cx="13068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415520"/>
                            <a:ext cx="13068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426320"/>
                            <a:ext cx="13032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450440"/>
                            <a:ext cx="130680" cy="40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491120"/>
                            <a:ext cx="13068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541160"/>
                            <a:ext cx="130680" cy="60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602000"/>
                            <a:ext cx="130680" cy="75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1677600"/>
                            <a:ext cx="1306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00" y="1504800"/>
                            <a:ext cx="124560" cy="90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960" y="1414800"/>
                            <a:ext cx="130320" cy="89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1329120"/>
                            <a:ext cx="134640" cy="86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920" y="1260360"/>
                            <a:ext cx="130680" cy="68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1202040"/>
                            <a:ext cx="130320" cy="57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159560"/>
                            <a:ext cx="127800" cy="43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1130400"/>
                            <a:ext cx="130680" cy="29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1120320"/>
                            <a:ext cx="133920" cy="9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120680"/>
                            <a:ext cx="1306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120680"/>
                            <a:ext cx="13068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134720"/>
                            <a:ext cx="13032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166400"/>
                            <a:ext cx="130680" cy="43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210320"/>
                            <a:ext cx="130680" cy="57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267920"/>
                            <a:ext cx="130680" cy="68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335960"/>
                            <a:ext cx="130680" cy="82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1418760"/>
                            <a:ext cx="130680" cy="9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885960"/>
                            <a:ext cx="124560" cy="112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998280"/>
                            <a:ext cx="130320" cy="100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098720"/>
                            <a:ext cx="134640" cy="86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184760"/>
                            <a:ext cx="130680" cy="71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256760"/>
                            <a:ext cx="130320" cy="57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313640"/>
                            <a:ext cx="127800" cy="43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357560"/>
                            <a:ext cx="13068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386360"/>
                            <a:ext cx="133920" cy="18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404720"/>
                            <a:ext cx="1306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000" y="1393200"/>
                            <a:ext cx="13068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7680" y="1368360"/>
                            <a:ext cx="13032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8000" y="1331640"/>
                            <a:ext cx="130680" cy="36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8680" y="1278720"/>
                            <a:ext cx="13068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720" y="1216800"/>
                            <a:ext cx="130680" cy="62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1137960"/>
                            <a:ext cx="130680" cy="78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1051560"/>
                            <a:ext cx="130680" cy="86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00" y="1596960"/>
                            <a:ext cx="124560" cy="94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960" y="1507320"/>
                            <a:ext cx="130320" cy="89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1433160"/>
                            <a:ext cx="134640" cy="74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920" y="1370880"/>
                            <a:ext cx="130680" cy="61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1328400"/>
                            <a:ext cx="13032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296000"/>
                            <a:ext cx="127800" cy="33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1281960"/>
                            <a:ext cx="13068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281960"/>
                            <a:ext cx="1339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281960"/>
                            <a:ext cx="13068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292760"/>
                            <a:ext cx="13068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321560"/>
                            <a:ext cx="130320" cy="43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365120"/>
                            <a:ext cx="13068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418760"/>
                            <a:ext cx="130680" cy="72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491120"/>
                            <a:ext cx="130680" cy="78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569600"/>
                            <a:ext cx="130680" cy="90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1659960"/>
                            <a:ext cx="13068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18440"/>
                            <a:ext cx="124560" cy="108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127160"/>
                            <a:ext cx="130320" cy="97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224360"/>
                            <a:ext cx="134640" cy="83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307520"/>
                            <a:ext cx="130680" cy="68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375560"/>
                            <a:ext cx="130320" cy="54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429560"/>
                            <a:ext cx="12780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468800"/>
                            <a:ext cx="13068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494000"/>
                            <a:ext cx="13392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504800"/>
                            <a:ext cx="1306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000" y="1491120"/>
                            <a:ext cx="13068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7680" y="1461600"/>
                            <a:ext cx="13032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8000" y="1418040"/>
                            <a:ext cx="130680" cy="43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8680" y="1365120"/>
                            <a:ext cx="13068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720" y="1295280"/>
                            <a:ext cx="130680" cy="69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1216080"/>
                            <a:ext cx="130680" cy="79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1123920"/>
                            <a:ext cx="130680" cy="92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399680"/>
                            <a:ext cx="124560" cy="94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494000"/>
                            <a:ext cx="130320" cy="83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577520"/>
                            <a:ext cx="13464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644480"/>
                            <a:ext cx="13068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1680120"/>
                            <a:ext cx="13032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663200"/>
                            <a:ext cx="12780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1655280"/>
                            <a:ext cx="13068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655280"/>
                            <a:ext cx="1339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655280"/>
                            <a:ext cx="130680" cy="18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674000"/>
                            <a:ext cx="13068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7680" y="1691640"/>
                            <a:ext cx="13032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8000" y="1638360"/>
                            <a:ext cx="13068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8680" y="1569600"/>
                            <a:ext cx="130680" cy="68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720" y="1486080"/>
                            <a:ext cx="130680" cy="83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1389960"/>
                            <a:ext cx="130680" cy="9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1281960"/>
                            <a:ext cx="130680" cy="108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76400"/>
                            <a:ext cx="124560" cy="97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173960"/>
                            <a:ext cx="130320" cy="86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260360"/>
                            <a:ext cx="134640" cy="71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332360"/>
                            <a:ext cx="130680" cy="54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386360"/>
                            <a:ext cx="130320" cy="43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429560"/>
                            <a:ext cx="12780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458000"/>
                            <a:ext cx="13068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472040"/>
                            <a:ext cx="1339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320" y="1454040"/>
                            <a:ext cx="130680" cy="1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000" y="1429560"/>
                            <a:ext cx="13068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7680" y="1386360"/>
                            <a:ext cx="130320" cy="43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8000" y="1329120"/>
                            <a:ext cx="130680" cy="57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8680" y="1260360"/>
                            <a:ext cx="130680" cy="68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720" y="1176480"/>
                            <a:ext cx="130680" cy="83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1079640"/>
                            <a:ext cx="130680" cy="97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968400"/>
                            <a:ext cx="130680" cy="111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299240"/>
                            <a:ext cx="124560" cy="97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397160"/>
                            <a:ext cx="130320" cy="82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479600"/>
                            <a:ext cx="134640" cy="69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548720"/>
                            <a:ext cx="13068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602000"/>
                            <a:ext cx="13032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641600"/>
                            <a:ext cx="12780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670040"/>
                            <a:ext cx="13068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680840"/>
                            <a:ext cx="133920" cy="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320" y="1663200"/>
                            <a:ext cx="13068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000" y="1633680"/>
                            <a:ext cx="130680" cy="29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7680" y="1590840"/>
                            <a:ext cx="13032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8000" y="1536840"/>
                            <a:ext cx="130680" cy="54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8680" y="1465560"/>
                            <a:ext cx="130680" cy="7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720" y="1381680"/>
                            <a:ext cx="130680" cy="83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1284480"/>
                            <a:ext cx="130680" cy="97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1177200"/>
                            <a:ext cx="130680" cy="108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00" y="1418040"/>
                            <a:ext cx="124560" cy="108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960" y="1318320"/>
                            <a:ext cx="130320" cy="100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1231920"/>
                            <a:ext cx="134640" cy="86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920" y="1163160"/>
                            <a:ext cx="130680" cy="68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1104840"/>
                            <a:ext cx="130320" cy="57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066320"/>
                            <a:ext cx="12780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1036800"/>
                            <a:ext cx="13068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1026000"/>
                            <a:ext cx="13392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026720"/>
                            <a:ext cx="13068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029960"/>
                            <a:ext cx="130680" cy="18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048320"/>
                            <a:ext cx="130320" cy="36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084680"/>
                            <a:ext cx="13068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130400"/>
                            <a:ext cx="130680" cy="57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188000"/>
                            <a:ext cx="130680" cy="72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260360"/>
                            <a:ext cx="130680" cy="86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1346760"/>
                            <a:ext cx="130680" cy="9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00" y="1630080"/>
                            <a:ext cx="124560" cy="45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960" y="1548000"/>
                            <a:ext cx="130320" cy="82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1476360"/>
                            <a:ext cx="134640" cy="72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920" y="1415520"/>
                            <a:ext cx="130680" cy="60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1370880"/>
                            <a:ext cx="130320" cy="43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342440"/>
                            <a:ext cx="12780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1329120"/>
                            <a:ext cx="13068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329120"/>
                            <a:ext cx="1339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329120"/>
                            <a:ext cx="13068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343160"/>
                            <a:ext cx="13068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371600"/>
                            <a:ext cx="130320" cy="43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415520"/>
                            <a:ext cx="13068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468800"/>
                            <a:ext cx="130680" cy="68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536840"/>
                            <a:ext cx="130680" cy="83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620000"/>
                            <a:ext cx="130680" cy="79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1619280"/>
                            <a:ext cx="130680" cy="79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79640"/>
                            <a:ext cx="124560" cy="116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195560"/>
                            <a:ext cx="130320" cy="10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299960"/>
                            <a:ext cx="134640" cy="86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386360"/>
                            <a:ext cx="130680" cy="76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462320"/>
                            <a:ext cx="130320" cy="57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519560"/>
                            <a:ext cx="127800" cy="4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566000"/>
                            <a:ext cx="130680" cy="36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602000"/>
                            <a:ext cx="13392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620000"/>
                            <a:ext cx="13068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000" y="1619280"/>
                            <a:ext cx="13068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7680" y="1596960"/>
                            <a:ext cx="130320" cy="22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8000" y="1566000"/>
                            <a:ext cx="13068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8680" y="1518840"/>
                            <a:ext cx="130680" cy="4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720" y="1462320"/>
                            <a:ext cx="130680" cy="57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1389960"/>
                            <a:ext cx="130680" cy="72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1307520"/>
                            <a:ext cx="130680" cy="82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07280"/>
                            <a:ext cx="124560" cy="94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101600"/>
                            <a:ext cx="130320" cy="79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181880"/>
                            <a:ext cx="13464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245960"/>
                            <a:ext cx="130680" cy="47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292760"/>
                            <a:ext cx="130320" cy="36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329120"/>
                            <a:ext cx="12780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346760"/>
                            <a:ext cx="13068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1338480"/>
                            <a:ext cx="13392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320" y="1313640"/>
                            <a:ext cx="13068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000" y="1278360"/>
                            <a:ext cx="13068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7680" y="1224360"/>
                            <a:ext cx="130320" cy="54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8000" y="1159560"/>
                            <a:ext cx="130680" cy="64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8680" y="1079640"/>
                            <a:ext cx="130680" cy="79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720" y="986040"/>
                            <a:ext cx="130680" cy="9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882720"/>
                            <a:ext cx="130680" cy="10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759600"/>
                            <a:ext cx="130680" cy="12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00" y="1557720"/>
                            <a:ext cx="124560" cy="102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960" y="1461600"/>
                            <a:ext cx="130320" cy="95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1378440"/>
                            <a:ext cx="134640" cy="83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920" y="1310760"/>
                            <a:ext cx="130680" cy="68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1260000"/>
                            <a:ext cx="13032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221120"/>
                            <a:ext cx="12780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1195560"/>
                            <a:ext cx="13068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1188000"/>
                            <a:ext cx="13392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188000"/>
                            <a:ext cx="13068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195560"/>
                            <a:ext cx="13068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213560"/>
                            <a:ext cx="130320" cy="36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249560"/>
                            <a:ext cx="130680" cy="4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296000"/>
                            <a:ext cx="130680" cy="61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357560"/>
                            <a:ext cx="130680" cy="75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433160"/>
                            <a:ext cx="130680" cy="86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1519560"/>
                            <a:ext cx="130680" cy="9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316520"/>
                            <a:ext cx="124560" cy="102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418760"/>
                            <a:ext cx="130320" cy="9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512720"/>
                            <a:ext cx="134640" cy="7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583640"/>
                            <a:ext cx="130680" cy="57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641600"/>
                            <a:ext cx="130320" cy="36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677600"/>
                            <a:ext cx="127800" cy="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1674000"/>
                            <a:ext cx="13068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1670040"/>
                            <a:ext cx="13392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670040"/>
                            <a:ext cx="13068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677600"/>
                            <a:ext cx="13068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7680" y="1687680"/>
                            <a:ext cx="13032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8000" y="1649160"/>
                            <a:ext cx="13068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8680" y="1590840"/>
                            <a:ext cx="130680" cy="57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720" y="1518840"/>
                            <a:ext cx="130680" cy="71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1433160"/>
                            <a:ext cx="130680" cy="86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1335240"/>
                            <a:ext cx="130680" cy="97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79640"/>
                            <a:ext cx="124560" cy="105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184760"/>
                            <a:ext cx="130320" cy="89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274400"/>
                            <a:ext cx="134640" cy="79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353960"/>
                            <a:ext cx="130680" cy="61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415520"/>
                            <a:ext cx="130320" cy="47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462320"/>
                            <a:ext cx="12780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497240"/>
                            <a:ext cx="130680" cy="18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515600"/>
                            <a:ext cx="13392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320" y="1512720"/>
                            <a:ext cx="13068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000" y="1491120"/>
                            <a:ext cx="13068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7680" y="1454040"/>
                            <a:ext cx="130320" cy="36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8000" y="1404000"/>
                            <a:ext cx="13068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8680" y="1342440"/>
                            <a:ext cx="130680" cy="61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720" y="1267920"/>
                            <a:ext cx="130680" cy="74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1176480"/>
                            <a:ext cx="130680" cy="90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1077120"/>
                            <a:ext cx="130680" cy="100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00" y="1331640"/>
                            <a:ext cx="124560" cy="112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960" y="1231920"/>
                            <a:ext cx="130320" cy="100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1145520"/>
                            <a:ext cx="134640" cy="86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920" y="1073160"/>
                            <a:ext cx="130680" cy="72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1014840"/>
                            <a:ext cx="130320" cy="57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972360"/>
                            <a:ext cx="12780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947520"/>
                            <a:ext cx="13068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932760"/>
                            <a:ext cx="133920" cy="15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932760"/>
                            <a:ext cx="130680" cy="4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937440"/>
                            <a:ext cx="130680" cy="1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954360"/>
                            <a:ext cx="130320" cy="3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986760"/>
                            <a:ext cx="130680" cy="47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034280"/>
                            <a:ext cx="130680" cy="57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091520"/>
                            <a:ext cx="130680" cy="71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163160"/>
                            <a:ext cx="130680" cy="86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1249560"/>
                            <a:ext cx="130680" cy="89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346040"/>
                            <a:ext cx="124560" cy="10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450440"/>
                            <a:ext cx="130320" cy="9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544400"/>
                            <a:ext cx="134640" cy="75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620000"/>
                            <a:ext cx="130680" cy="57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677600"/>
                            <a:ext cx="13032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662480"/>
                            <a:ext cx="12780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1644120"/>
                            <a:ext cx="130680" cy="18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1638360"/>
                            <a:ext cx="133920" cy="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638360"/>
                            <a:ext cx="13068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641600"/>
                            <a:ext cx="130680" cy="18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659960"/>
                            <a:ext cx="13032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691640"/>
                            <a:ext cx="13068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8680" y="1649160"/>
                            <a:ext cx="130680" cy="57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720" y="1580400"/>
                            <a:ext cx="130680" cy="68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1496520"/>
                            <a:ext cx="130680" cy="83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1399680"/>
                            <a:ext cx="130680" cy="97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29240"/>
                            <a:ext cx="124560" cy="97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127160"/>
                            <a:ext cx="130320" cy="89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216800"/>
                            <a:ext cx="134640" cy="72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289160"/>
                            <a:ext cx="130680" cy="54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343160"/>
                            <a:ext cx="130320" cy="43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386360"/>
                            <a:ext cx="127800" cy="29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415520"/>
                            <a:ext cx="13068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1425600"/>
                            <a:ext cx="13392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320" y="1410840"/>
                            <a:ext cx="130680" cy="15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000" y="1381680"/>
                            <a:ext cx="13068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7680" y="1343160"/>
                            <a:ext cx="13032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8000" y="1284480"/>
                            <a:ext cx="130680" cy="57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8680" y="1216800"/>
                            <a:ext cx="130680" cy="68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720" y="1134000"/>
                            <a:ext cx="130680" cy="82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1040760"/>
                            <a:ext cx="130680" cy="9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932760"/>
                            <a:ext cx="130680" cy="108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244520"/>
                            <a:ext cx="124560" cy="102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346760"/>
                            <a:ext cx="130320" cy="86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433160"/>
                            <a:ext cx="13464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500480"/>
                            <a:ext cx="130680" cy="51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551960"/>
                            <a:ext cx="13032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587600"/>
                            <a:ext cx="12780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605240"/>
                            <a:ext cx="13068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609200"/>
                            <a:ext cx="1339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320" y="1597680"/>
                            <a:ext cx="130680" cy="11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000" y="1580040"/>
                            <a:ext cx="130680" cy="1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7680" y="1551240"/>
                            <a:ext cx="13032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8000" y="1507320"/>
                            <a:ext cx="130680" cy="43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8680" y="1449720"/>
                            <a:ext cx="130680" cy="57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720" y="1379160"/>
                            <a:ext cx="130680" cy="7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1292760"/>
                            <a:ext cx="130680" cy="86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1192680"/>
                            <a:ext cx="130680" cy="100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378080"/>
                            <a:ext cx="124560" cy="105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483200"/>
                            <a:ext cx="130320" cy="89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572840"/>
                            <a:ext cx="134640" cy="79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652400"/>
                            <a:ext cx="130680" cy="60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1684080"/>
                            <a:ext cx="130320" cy="29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648440"/>
                            <a:ext cx="12780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1626120"/>
                            <a:ext cx="130680" cy="22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1619280"/>
                            <a:ext cx="13392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620000"/>
                            <a:ext cx="13068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626840"/>
                            <a:ext cx="13068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641600"/>
                            <a:ext cx="13032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663200"/>
                            <a:ext cx="13068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8680" y="1626120"/>
                            <a:ext cx="130680" cy="39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720" y="1562040"/>
                            <a:ext cx="13068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1476360"/>
                            <a:ext cx="130680" cy="86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1378440"/>
                            <a:ext cx="130680" cy="97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302480"/>
                            <a:ext cx="124560" cy="116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418760"/>
                            <a:ext cx="130320" cy="97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515600"/>
                            <a:ext cx="134640" cy="82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597680"/>
                            <a:ext cx="130680" cy="54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652400"/>
                            <a:ext cx="13032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626120"/>
                            <a:ext cx="12780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1597680"/>
                            <a:ext cx="130680" cy="29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1583640"/>
                            <a:ext cx="13392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320" y="1577520"/>
                            <a:ext cx="130680" cy="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577520"/>
                            <a:ext cx="130680" cy="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583640"/>
                            <a:ext cx="13032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605240"/>
                            <a:ext cx="13068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633680"/>
                            <a:ext cx="130680" cy="39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674000"/>
                            <a:ext cx="13068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1623600"/>
                            <a:ext cx="130680" cy="57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1543680"/>
                            <a:ext cx="130680" cy="79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310040"/>
                            <a:ext cx="124560" cy="105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415520"/>
                            <a:ext cx="130320" cy="92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508040"/>
                            <a:ext cx="134640" cy="79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587600"/>
                            <a:ext cx="130680" cy="61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649160"/>
                            <a:ext cx="13032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699200"/>
                            <a:ext cx="12780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1688400"/>
                            <a:ext cx="13068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1680840"/>
                            <a:ext cx="13392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680840"/>
                            <a:ext cx="13068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684080"/>
                            <a:ext cx="130680" cy="18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702440"/>
                            <a:ext cx="1303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8000" y="1663200"/>
                            <a:ext cx="13068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8680" y="1604520"/>
                            <a:ext cx="130680" cy="57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720" y="1532880"/>
                            <a:ext cx="130680" cy="71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1449720"/>
                            <a:ext cx="130680" cy="83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1353960"/>
                            <a:ext cx="130680" cy="9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903600"/>
                            <a:ext cx="124560" cy="97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001520"/>
                            <a:ext cx="130320" cy="83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084680"/>
                            <a:ext cx="134640" cy="71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156320"/>
                            <a:ext cx="130680" cy="54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210320"/>
                            <a:ext cx="13032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249560"/>
                            <a:ext cx="12780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274400"/>
                            <a:ext cx="13068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1278360"/>
                            <a:ext cx="13392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320" y="1260000"/>
                            <a:ext cx="130680" cy="18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000" y="1227600"/>
                            <a:ext cx="130680" cy="33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7680" y="1181880"/>
                            <a:ext cx="13032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8000" y="1123200"/>
                            <a:ext cx="130680" cy="57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8680" y="1047600"/>
                            <a:ext cx="130680" cy="75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720" y="961920"/>
                            <a:ext cx="130680" cy="86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861840"/>
                            <a:ext cx="130680" cy="100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748800"/>
                            <a:ext cx="130680" cy="112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396440"/>
                            <a:ext cx="124560" cy="10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497240"/>
                            <a:ext cx="130320" cy="83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580400"/>
                            <a:ext cx="134640" cy="57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638360"/>
                            <a:ext cx="13068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1623600"/>
                            <a:ext cx="13032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596960"/>
                            <a:ext cx="127800" cy="25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1580040"/>
                            <a:ext cx="130680" cy="1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1572840"/>
                            <a:ext cx="13392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572840"/>
                            <a:ext cx="13068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580400"/>
                            <a:ext cx="130680" cy="1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597680"/>
                            <a:ext cx="130320" cy="33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630800"/>
                            <a:ext cx="130680" cy="29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659960"/>
                            <a:ext cx="1306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720" y="1609200"/>
                            <a:ext cx="130680" cy="50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1528920"/>
                            <a:ext cx="130680" cy="79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1433160"/>
                            <a:ext cx="130680" cy="9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599480"/>
                            <a:ext cx="124560" cy="45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960" y="1583640"/>
                            <a:ext cx="130320" cy="60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1499760"/>
                            <a:ext cx="134640" cy="83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920" y="1433160"/>
                            <a:ext cx="13068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1370880"/>
                            <a:ext cx="130320" cy="61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328400"/>
                            <a:ext cx="12780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1296000"/>
                            <a:ext cx="130680" cy="33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1278360"/>
                            <a:ext cx="133920" cy="1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320" y="1273680"/>
                            <a:ext cx="130680" cy="4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274400"/>
                            <a:ext cx="13068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285200"/>
                            <a:ext cx="130320" cy="22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307520"/>
                            <a:ext cx="13068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346760"/>
                            <a:ext cx="13068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397160"/>
                            <a:ext cx="130680" cy="65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462320"/>
                            <a:ext cx="13068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1536840"/>
                            <a:ext cx="130680" cy="87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521360"/>
                            <a:ext cx="124560" cy="83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605240"/>
                            <a:ext cx="130320" cy="57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1649160"/>
                            <a:ext cx="13464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920" y="1608480"/>
                            <a:ext cx="130680" cy="39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1580040"/>
                            <a:ext cx="13032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557720"/>
                            <a:ext cx="127800" cy="22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1551960"/>
                            <a:ext cx="130680" cy="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551960"/>
                            <a:ext cx="133920" cy="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558440"/>
                            <a:ext cx="130680" cy="22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580400"/>
                            <a:ext cx="13068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609200"/>
                            <a:ext cx="130320" cy="39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649160"/>
                            <a:ext cx="13068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8680" y="1612440"/>
                            <a:ext cx="13068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720" y="1532880"/>
                            <a:ext cx="130680" cy="79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1433160"/>
                            <a:ext cx="130680" cy="100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1321560"/>
                            <a:ext cx="130680" cy="11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00" y="1562760"/>
                            <a:ext cx="124560" cy="48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960" y="1486440"/>
                            <a:ext cx="130320" cy="76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1415520"/>
                            <a:ext cx="134640" cy="7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920" y="1353240"/>
                            <a:ext cx="130680" cy="61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1303200"/>
                            <a:ext cx="130320" cy="50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271160"/>
                            <a:ext cx="12780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1249560"/>
                            <a:ext cx="13068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1245960"/>
                            <a:ext cx="13392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245960"/>
                            <a:ext cx="13068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252800"/>
                            <a:ext cx="130680" cy="25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278720"/>
                            <a:ext cx="13032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313640"/>
                            <a:ext cx="130680" cy="51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365120"/>
                            <a:ext cx="130680" cy="60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426320"/>
                            <a:ext cx="13068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500480"/>
                            <a:ext cx="130680" cy="87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1587600"/>
                            <a:ext cx="130680" cy="75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842760"/>
                            <a:ext cx="124560" cy="108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951120"/>
                            <a:ext cx="130320" cy="97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048320"/>
                            <a:ext cx="134640" cy="82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130400"/>
                            <a:ext cx="130680" cy="65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195560"/>
                            <a:ext cx="130320" cy="54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249560"/>
                            <a:ext cx="12780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285200"/>
                            <a:ext cx="13068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310760"/>
                            <a:ext cx="13392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320" y="1317600"/>
                            <a:ext cx="13068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000" y="1299240"/>
                            <a:ext cx="130680" cy="18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7680" y="1270800"/>
                            <a:ext cx="13032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8000" y="1226880"/>
                            <a:ext cx="130680" cy="43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8680" y="1170360"/>
                            <a:ext cx="130680" cy="57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720" y="1098000"/>
                            <a:ext cx="130680" cy="71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1014840"/>
                            <a:ext cx="130680" cy="83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921240"/>
                            <a:ext cx="130680" cy="9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00" y="1385640"/>
                            <a:ext cx="124560" cy="98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960" y="1302480"/>
                            <a:ext cx="130320" cy="83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1234440"/>
                            <a:ext cx="134640" cy="68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920" y="1181880"/>
                            <a:ext cx="13068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1141200"/>
                            <a:ext cx="130320" cy="40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120680"/>
                            <a:ext cx="127800" cy="20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1113120"/>
                            <a:ext cx="13068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113120"/>
                            <a:ext cx="13392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123920"/>
                            <a:ext cx="13068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145520"/>
                            <a:ext cx="13068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184760"/>
                            <a:ext cx="130320" cy="54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238760"/>
                            <a:ext cx="130680" cy="68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307520"/>
                            <a:ext cx="130680" cy="78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386360"/>
                            <a:ext cx="130680" cy="9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479600"/>
                            <a:ext cx="130680" cy="10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1580400"/>
                            <a:ext cx="130680" cy="9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946800"/>
                            <a:ext cx="124560" cy="112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059120"/>
                            <a:ext cx="130320" cy="100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159560"/>
                            <a:ext cx="134640" cy="83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242720"/>
                            <a:ext cx="130680" cy="68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310760"/>
                            <a:ext cx="130320" cy="57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368360"/>
                            <a:ext cx="12780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407960"/>
                            <a:ext cx="13068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433160"/>
                            <a:ext cx="13392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447200"/>
                            <a:ext cx="1306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000" y="1433160"/>
                            <a:ext cx="13068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7680" y="1407960"/>
                            <a:ext cx="13032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8000" y="1368360"/>
                            <a:ext cx="13068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8680" y="1317600"/>
                            <a:ext cx="13068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720" y="1252080"/>
                            <a:ext cx="130680" cy="65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1173960"/>
                            <a:ext cx="130680" cy="78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1083960"/>
                            <a:ext cx="130680" cy="89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935280"/>
                            <a:ext cx="124560" cy="102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037520"/>
                            <a:ext cx="130320" cy="89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127160"/>
                            <a:ext cx="134640" cy="75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202760"/>
                            <a:ext cx="130680" cy="57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260360"/>
                            <a:ext cx="130320" cy="47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307520"/>
                            <a:ext cx="12780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335960"/>
                            <a:ext cx="13068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350000"/>
                            <a:ext cx="133920" cy="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320" y="1338480"/>
                            <a:ext cx="13068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000" y="1313640"/>
                            <a:ext cx="13068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7680" y="1274400"/>
                            <a:ext cx="13032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8000" y="1221120"/>
                            <a:ext cx="13068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8680" y="1156320"/>
                            <a:ext cx="130680" cy="64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720" y="1080000"/>
                            <a:ext cx="130680" cy="76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986040"/>
                            <a:ext cx="130680" cy="9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882720"/>
                            <a:ext cx="130680" cy="10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831960"/>
                            <a:ext cx="124560" cy="105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937440"/>
                            <a:ext cx="130320" cy="92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029960"/>
                            <a:ext cx="134640" cy="75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105560"/>
                            <a:ext cx="130680" cy="64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170360"/>
                            <a:ext cx="130320" cy="4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216800"/>
                            <a:ext cx="127800" cy="36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252800"/>
                            <a:ext cx="130680" cy="18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271160"/>
                            <a:ext cx="13392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320" y="1271160"/>
                            <a:ext cx="13068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000" y="1245960"/>
                            <a:ext cx="13068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7680" y="1212840"/>
                            <a:ext cx="130320" cy="3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8000" y="1162800"/>
                            <a:ext cx="13068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8680" y="1101240"/>
                            <a:ext cx="130680" cy="61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720" y="1026720"/>
                            <a:ext cx="130680" cy="74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936720"/>
                            <a:ext cx="130680" cy="89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835560"/>
                            <a:ext cx="130680" cy="101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993240"/>
                            <a:ext cx="124560" cy="108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101600"/>
                            <a:ext cx="130320" cy="97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198800"/>
                            <a:ext cx="134640" cy="86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285200"/>
                            <a:ext cx="130680" cy="68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353960"/>
                            <a:ext cx="130320" cy="54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407960"/>
                            <a:ext cx="12780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450440"/>
                            <a:ext cx="130680" cy="29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479600"/>
                            <a:ext cx="13392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494000"/>
                            <a:ext cx="1306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000" y="1482840"/>
                            <a:ext cx="13068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7680" y="1458000"/>
                            <a:ext cx="13032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8000" y="1418760"/>
                            <a:ext cx="13068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8680" y="1365120"/>
                            <a:ext cx="13068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720" y="1299240"/>
                            <a:ext cx="130680" cy="65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1221120"/>
                            <a:ext cx="130680" cy="78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1129680"/>
                            <a:ext cx="130680" cy="90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00" y="1508040"/>
                            <a:ext cx="124560" cy="99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960" y="1407960"/>
                            <a:ext cx="130320" cy="100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1317600"/>
                            <a:ext cx="134640" cy="89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920" y="1238400"/>
                            <a:ext cx="130680" cy="79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1173960"/>
                            <a:ext cx="130320" cy="64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123200"/>
                            <a:ext cx="12780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1087200"/>
                            <a:ext cx="130680" cy="36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1066320"/>
                            <a:ext cx="13392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320" y="1058400"/>
                            <a:ext cx="13068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059120"/>
                            <a:ext cx="13068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066320"/>
                            <a:ext cx="130320" cy="18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084680"/>
                            <a:ext cx="130680" cy="36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120680"/>
                            <a:ext cx="13068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170360"/>
                            <a:ext cx="130680" cy="61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231920"/>
                            <a:ext cx="130680" cy="7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1303200"/>
                            <a:ext cx="130680" cy="87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896040"/>
                            <a:ext cx="124560" cy="102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998280"/>
                            <a:ext cx="130320" cy="89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087920"/>
                            <a:ext cx="134640" cy="75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163160"/>
                            <a:ext cx="130680" cy="57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221120"/>
                            <a:ext cx="130320" cy="47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267920"/>
                            <a:ext cx="12780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296000"/>
                            <a:ext cx="13068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313640"/>
                            <a:ext cx="133920" cy="4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320" y="1306800"/>
                            <a:ext cx="13068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000" y="1281960"/>
                            <a:ext cx="13068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7680" y="1242720"/>
                            <a:ext cx="13032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8000" y="1191960"/>
                            <a:ext cx="13068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8680" y="1126440"/>
                            <a:ext cx="130680" cy="65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720" y="1048320"/>
                            <a:ext cx="130680" cy="78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954360"/>
                            <a:ext cx="130680" cy="9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850320"/>
                            <a:ext cx="130680" cy="103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273680"/>
                            <a:ext cx="124560" cy="97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371600"/>
                            <a:ext cx="130320" cy="86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458000"/>
                            <a:ext cx="134640" cy="71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529640"/>
                            <a:ext cx="130680" cy="54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583640"/>
                            <a:ext cx="130320" cy="43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626840"/>
                            <a:ext cx="12780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652400"/>
                            <a:ext cx="13068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670040"/>
                            <a:ext cx="13392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320" y="1659960"/>
                            <a:ext cx="13068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000" y="1633320"/>
                            <a:ext cx="130680" cy="25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7680" y="1594440"/>
                            <a:ext cx="13032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8000" y="1541160"/>
                            <a:ext cx="13068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8680" y="1471320"/>
                            <a:ext cx="130680" cy="69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720" y="1389240"/>
                            <a:ext cx="130680" cy="82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1296000"/>
                            <a:ext cx="130680" cy="9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1188000"/>
                            <a:ext cx="130680" cy="108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428120"/>
                            <a:ext cx="124560" cy="108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536840"/>
                            <a:ext cx="130320" cy="97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633680"/>
                            <a:ext cx="134640" cy="79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920" y="1659960"/>
                            <a:ext cx="13068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1601640"/>
                            <a:ext cx="130320" cy="57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562760"/>
                            <a:ext cx="12780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1533600"/>
                            <a:ext cx="130680" cy="29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1519560"/>
                            <a:ext cx="13392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519560"/>
                            <a:ext cx="1306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519560"/>
                            <a:ext cx="13068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533600"/>
                            <a:ext cx="13032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558440"/>
                            <a:ext cx="13068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597680"/>
                            <a:ext cx="130680" cy="54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652400"/>
                            <a:ext cx="130680" cy="57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1651680"/>
                            <a:ext cx="130680" cy="57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1562040"/>
                            <a:ext cx="130680" cy="89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565280"/>
                            <a:ext cx="124560" cy="10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670040"/>
                            <a:ext cx="1303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1587600"/>
                            <a:ext cx="134640" cy="82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920" y="1518840"/>
                            <a:ext cx="130680" cy="68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1464840"/>
                            <a:ext cx="130320" cy="54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426320"/>
                            <a:ext cx="12780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1397160"/>
                            <a:ext cx="130680" cy="29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1385640"/>
                            <a:ext cx="13392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386360"/>
                            <a:ext cx="1306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386360"/>
                            <a:ext cx="13068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400040"/>
                            <a:ext cx="130320" cy="29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429560"/>
                            <a:ext cx="13068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472040"/>
                            <a:ext cx="130680" cy="54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526400"/>
                            <a:ext cx="130680" cy="64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591200"/>
                            <a:ext cx="130680" cy="71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1663200"/>
                            <a:ext cx="1306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525320"/>
                            <a:ext cx="124560" cy="83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609200"/>
                            <a:ext cx="13032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1562760"/>
                            <a:ext cx="13464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920" y="1496520"/>
                            <a:ext cx="130680" cy="65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1440360"/>
                            <a:ext cx="130320" cy="57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397160"/>
                            <a:ext cx="127800" cy="43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1365120"/>
                            <a:ext cx="13068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1346040"/>
                            <a:ext cx="133920" cy="18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320" y="1343160"/>
                            <a:ext cx="13068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343160"/>
                            <a:ext cx="13068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353960"/>
                            <a:ext cx="13032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375560"/>
                            <a:ext cx="13068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410840"/>
                            <a:ext cx="130680" cy="47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458000"/>
                            <a:ext cx="130680" cy="57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515600"/>
                            <a:ext cx="130680" cy="68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1583640"/>
                            <a:ext cx="130680" cy="65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00" y="1471320"/>
                            <a:ext cx="124560" cy="102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960" y="1379160"/>
                            <a:ext cx="130320" cy="92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1299240"/>
                            <a:ext cx="134640" cy="79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920" y="1235160"/>
                            <a:ext cx="130680" cy="64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1184400"/>
                            <a:ext cx="13032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148040"/>
                            <a:ext cx="127800" cy="36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1129680"/>
                            <a:ext cx="130680" cy="18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1123920"/>
                            <a:ext cx="133920" cy="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123920"/>
                            <a:ext cx="13068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134720"/>
                            <a:ext cx="13068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156320"/>
                            <a:ext cx="13032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195560"/>
                            <a:ext cx="130680" cy="54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249560"/>
                            <a:ext cx="13068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313640"/>
                            <a:ext cx="130680" cy="79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393920"/>
                            <a:ext cx="130680" cy="89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1483200"/>
                            <a:ext cx="130680" cy="10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507320"/>
                            <a:ext cx="124560" cy="101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609200"/>
                            <a:ext cx="130320" cy="3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1582920"/>
                            <a:ext cx="134640" cy="57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920" y="1515240"/>
                            <a:ext cx="130680" cy="68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1454760"/>
                            <a:ext cx="130320" cy="60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404000"/>
                            <a:ext cx="12780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1367640"/>
                            <a:ext cx="130680" cy="36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1343160"/>
                            <a:ext cx="13392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320" y="1335240"/>
                            <a:ext cx="13068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335960"/>
                            <a:ext cx="13068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339200"/>
                            <a:ext cx="130320" cy="18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357560"/>
                            <a:ext cx="13068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386360"/>
                            <a:ext cx="130680" cy="43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429560"/>
                            <a:ext cx="130680" cy="54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483200"/>
                            <a:ext cx="130680" cy="68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1551960"/>
                            <a:ext cx="130680" cy="74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00" y="1626120"/>
                            <a:ext cx="12456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960" y="1548000"/>
                            <a:ext cx="130320" cy="78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1478880"/>
                            <a:ext cx="134640" cy="69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920" y="1428840"/>
                            <a:ext cx="13068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1389960"/>
                            <a:ext cx="13032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368360"/>
                            <a:ext cx="12780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1356840"/>
                            <a:ext cx="13068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357560"/>
                            <a:ext cx="13392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365120"/>
                            <a:ext cx="13068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386360"/>
                            <a:ext cx="130680" cy="36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422360"/>
                            <a:ext cx="13032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472040"/>
                            <a:ext cx="130680" cy="61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533600"/>
                            <a:ext cx="130680" cy="75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609200"/>
                            <a:ext cx="130680" cy="90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1644480"/>
                            <a:ext cx="130680" cy="54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1528920"/>
                            <a:ext cx="130680" cy="11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468080"/>
                            <a:ext cx="124560" cy="94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562760"/>
                            <a:ext cx="130320" cy="82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644480"/>
                            <a:ext cx="134640" cy="65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920" y="1676880"/>
                            <a:ext cx="130680" cy="3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1638360"/>
                            <a:ext cx="13032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615320"/>
                            <a:ext cx="127800" cy="22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1604520"/>
                            <a:ext cx="13068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605240"/>
                            <a:ext cx="13392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609200"/>
                            <a:ext cx="13068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626840"/>
                            <a:ext cx="13068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655280"/>
                            <a:ext cx="130320" cy="33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8000" y="1666800"/>
                            <a:ext cx="13068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8680" y="1596960"/>
                            <a:ext cx="130680" cy="69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720" y="1515240"/>
                            <a:ext cx="130680" cy="82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1418040"/>
                            <a:ext cx="130680" cy="97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1303200"/>
                            <a:ext cx="130680" cy="11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611000"/>
                            <a:ext cx="124560" cy="84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960" y="1641600"/>
                            <a:ext cx="130320" cy="54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1572840"/>
                            <a:ext cx="134640" cy="68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920" y="1519560"/>
                            <a:ext cx="13068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1476360"/>
                            <a:ext cx="130320" cy="43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447200"/>
                            <a:ext cx="127800" cy="29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1435680"/>
                            <a:ext cx="13068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436400"/>
                            <a:ext cx="133920" cy="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436400"/>
                            <a:ext cx="13068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450440"/>
                            <a:ext cx="130680" cy="33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483200"/>
                            <a:ext cx="130320" cy="43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526400"/>
                            <a:ext cx="130680" cy="54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580400"/>
                            <a:ext cx="130680" cy="71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652400"/>
                            <a:ext cx="130680" cy="57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1616040"/>
                            <a:ext cx="130680" cy="9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1508040"/>
                            <a:ext cx="130680" cy="108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00" y="1321560"/>
                            <a:ext cx="124560" cy="11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960" y="1216080"/>
                            <a:ext cx="130320" cy="10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1130400"/>
                            <a:ext cx="134640" cy="86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920" y="1059120"/>
                            <a:ext cx="130680" cy="7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998280"/>
                            <a:ext cx="130320" cy="60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958680"/>
                            <a:ext cx="12780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929520"/>
                            <a:ext cx="130680" cy="29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918360"/>
                            <a:ext cx="13392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918720"/>
                            <a:ext cx="1306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918720"/>
                            <a:ext cx="130680" cy="18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937440"/>
                            <a:ext cx="13032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969120"/>
                            <a:ext cx="130680" cy="4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015200"/>
                            <a:ext cx="130680" cy="61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077120"/>
                            <a:ext cx="130680" cy="75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152360"/>
                            <a:ext cx="130680" cy="82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1235160"/>
                            <a:ext cx="130680" cy="97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64880"/>
                            <a:ext cx="124560" cy="94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159560"/>
                            <a:ext cx="130320" cy="83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242720"/>
                            <a:ext cx="134640" cy="68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310760"/>
                            <a:ext cx="13068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360800"/>
                            <a:ext cx="130320" cy="36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397160"/>
                            <a:ext cx="12780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422360"/>
                            <a:ext cx="13068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1421640"/>
                            <a:ext cx="13392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320" y="1399680"/>
                            <a:ext cx="130680" cy="22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000" y="1364760"/>
                            <a:ext cx="13068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7680" y="1318320"/>
                            <a:ext cx="130320" cy="47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8000" y="1252080"/>
                            <a:ext cx="130680" cy="65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8680" y="1176480"/>
                            <a:ext cx="130680" cy="75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720" y="1090800"/>
                            <a:ext cx="130680" cy="85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986040"/>
                            <a:ext cx="130680" cy="10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867240"/>
                            <a:ext cx="130680" cy="118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602720"/>
                            <a:ext cx="12456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960" y="1583640"/>
                            <a:ext cx="130320" cy="60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1507320"/>
                            <a:ext cx="134640" cy="75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920" y="1439640"/>
                            <a:ext cx="130680" cy="68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1381680"/>
                            <a:ext cx="130320" cy="57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339200"/>
                            <a:ext cx="127800" cy="43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1310040"/>
                            <a:ext cx="13068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1295280"/>
                            <a:ext cx="13392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296000"/>
                            <a:ext cx="1306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296000"/>
                            <a:ext cx="13068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310760"/>
                            <a:ext cx="13032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339200"/>
                            <a:ext cx="130680" cy="39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379160"/>
                            <a:ext cx="130680" cy="54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433160"/>
                            <a:ext cx="13068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497240"/>
                            <a:ext cx="130680" cy="79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1577520"/>
                            <a:ext cx="130680" cy="89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349280"/>
                            <a:ext cx="124560" cy="108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458000"/>
                            <a:ext cx="130320" cy="9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551960"/>
                            <a:ext cx="134640" cy="78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630800"/>
                            <a:ext cx="130680" cy="65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695960"/>
                            <a:ext cx="1303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659240"/>
                            <a:ext cx="127800" cy="36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1633320"/>
                            <a:ext cx="130680" cy="25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1623600"/>
                            <a:ext cx="13392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623600"/>
                            <a:ext cx="13068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626840"/>
                            <a:ext cx="13068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641600"/>
                            <a:ext cx="13032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666800"/>
                            <a:ext cx="130680" cy="1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8680" y="1654920"/>
                            <a:ext cx="13068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720" y="1590840"/>
                            <a:ext cx="13068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1512720"/>
                            <a:ext cx="130680" cy="78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1418760"/>
                            <a:ext cx="130680" cy="9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587600"/>
                            <a:ext cx="12456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960" y="1528920"/>
                            <a:ext cx="130320" cy="57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1468800"/>
                            <a:ext cx="134640" cy="60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920" y="1410480"/>
                            <a:ext cx="130680" cy="57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1365120"/>
                            <a:ext cx="13032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332360"/>
                            <a:ext cx="127800" cy="33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1313280"/>
                            <a:ext cx="130680" cy="18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1310040"/>
                            <a:ext cx="13392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310760"/>
                            <a:ext cx="13068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318320"/>
                            <a:ext cx="13068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339200"/>
                            <a:ext cx="130320" cy="36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375560"/>
                            <a:ext cx="130680" cy="50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426320"/>
                            <a:ext cx="130680" cy="60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486440"/>
                            <a:ext cx="130680" cy="65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551960"/>
                            <a:ext cx="130680" cy="60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1612800"/>
                            <a:ext cx="13068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280880"/>
                            <a:ext cx="124560" cy="94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375560"/>
                            <a:ext cx="130320" cy="79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454760"/>
                            <a:ext cx="134640" cy="60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515600"/>
                            <a:ext cx="13068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566000"/>
                            <a:ext cx="13032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597680"/>
                            <a:ext cx="127800" cy="22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620000"/>
                            <a:ext cx="13068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1612440"/>
                            <a:ext cx="13392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320" y="1591200"/>
                            <a:ext cx="13068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000" y="1554480"/>
                            <a:ext cx="130680" cy="36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7680" y="1504440"/>
                            <a:ext cx="13032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8000" y="1440360"/>
                            <a:ext cx="130680" cy="64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8680" y="1365120"/>
                            <a:ext cx="130680" cy="74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720" y="1273680"/>
                            <a:ext cx="130680" cy="90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1170360"/>
                            <a:ext cx="130680" cy="10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1050840"/>
                            <a:ext cx="130680" cy="118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00" y="1500480"/>
                            <a:ext cx="124560" cy="9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960" y="1418040"/>
                            <a:ext cx="130320" cy="82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1346040"/>
                            <a:ext cx="134640" cy="71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920" y="1292400"/>
                            <a:ext cx="130680" cy="54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1252080"/>
                            <a:ext cx="130320" cy="39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231200"/>
                            <a:ext cx="12780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1220400"/>
                            <a:ext cx="13068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221120"/>
                            <a:ext cx="133920" cy="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227600"/>
                            <a:ext cx="130680" cy="22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249560"/>
                            <a:ext cx="13068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285200"/>
                            <a:ext cx="130320" cy="50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335960"/>
                            <a:ext cx="13068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400040"/>
                            <a:ext cx="130680" cy="76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476360"/>
                            <a:ext cx="130680" cy="89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566000"/>
                            <a:ext cx="130680" cy="10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1659240"/>
                            <a:ext cx="13068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974880"/>
                            <a:ext cx="124560" cy="98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073160"/>
                            <a:ext cx="130320" cy="83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156320"/>
                            <a:ext cx="134640" cy="68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224360"/>
                            <a:ext cx="130680" cy="54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278720"/>
                            <a:ext cx="13032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318320"/>
                            <a:ext cx="12780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339200"/>
                            <a:ext cx="13068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1342440"/>
                            <a:ext cx="13392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320" y="1324080"/>
                            <a:ext cx="130680" cy="18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000" y="1292760"/>
                            <a:ext cx="13068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7680" y="1242000"/>
                            <a:ext cx="13032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8000" y="1184400"/>
                            <a:ext cx="130680" cy="57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8680" y="1108800"/>
                            <a:ext cx="130680" cy="75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720" y="1023120"/>
                            <a:ext cx="130680" cy="86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918720"/>
                            <a:ext cx="130680" cy="10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807120"/>
                            <a:ext cx="130680" cy="11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00" y="1504440"/>
                            <a:ext cx="124560" cy="88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960" y="1426320"/>
                            <a:ext cx="130320" cy="78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1360080"/>
                            <a:ext cx="134640" cy="65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920" y="1310040"/>
                            <a:ext cx="13068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1273680"/>
                            <a:ext cx="130320" cy="36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256760"/>
                            <a:ext cx="12780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1249200"/>
                            <a:ext cx="13068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249560"/>
                            <a:ext cx="13392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260360"/>
                            <a:ext cx="13068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285200"/>
                            <a:ext cx="130680" cy="43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329120"/>
                            <a:ext cx="13032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382400"/>
                            <a:ext cx="130680" cy="68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450440"/>
                            <a:ext cx="130680" cy="79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529640"/>
                            <a:ext cx="130680" cy="9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623600"/>
                            <a:ext cx="130680" cy="89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1597680"/>
                            <a:ext cx="130680" cy="11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212840"/>
                            <a:ext cx="124560" cy="105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318320"/>
                            <a:ext cx="130320" cy="92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410840"/>
                            <a:ext cx="134640" cy="79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491120"/>
                            <a:ext cx="130680" cy="60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551960"/>
                            <a:ext cx="13032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602000"/>
                            <a:ext cx="12780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633680"/>
                            <a:ext cx="130680" cy="18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652400"/>
                            <a:ext cx="13392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320" y="1651680"/>
                            <a:ext cx="13068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000" y="1633320"/>
                            <a:ext cx="130680" cy="18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7680" y="1608480"/>
                            <a:ext cx="13032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8000" y="1566000"/>
                            <a:ext cx="130680" cy="43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8680" y="1512720"/>
                            <a:ext cx="13068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720" y="1442880"/>
                            <a:ext cx="130680" cy="69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1360800"/>
                            <a:ext cx="130680" cy="82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1267920"/>
                            <a:ext cx="130680" cy="92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507320"/>
                            <a:ext cx="124560" cy="105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612800"/>
                            <a:ext cx="130320" cy="9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1659240"/>
                            <a:ext cx="134640" cy="4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920" y="1593720"/>
                            <a:ext cx="130680" cy="65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1541160"/>
                            <a:ext cx="13032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504440"/>
                            <a:ext cx="127800" cy="36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1479600"/>
                            <a:ext cx="13068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1472040"/>
                            <a:ext cx="13392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472040"/>
                            <a:ext cx="130680" cy="4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476360"/>
                            <a:ext cx="13068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494000"/>
                            <a:ext cx="130320" cy="3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526400"/>
                            <a:ext cx="130680" cy="43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569600"/>
                            <a:ext cx="130680" cy="57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626840"/>
                            <a:ext cx="130680" cy="61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1655280"/>
                            <a:ext cx="130680" cy="33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1565280"/>
                            <a:ext cx="130680" cy="89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540440"/>
                            <a:ext cx="124560" cy="97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638360"/>
                            <a:ext cx="130320" cy="1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1590840"/>
                            <a:ext cx="13464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920" y="1526400"/>
                            <a:ext cx="130680" cy="64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1472040"/>
                            <a:ext cx="130320" cy="54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428840"/>
                            <a:ext cx="12780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1404000"/>
                            <a:ext cx="13068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1389240"/>
                            <a:ext cx="13392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389960"/>
                            <a:ext cx="1306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389960"/>
                            <a:ext cx="13068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404720"/>
                            <a:ext cx="13032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429560"/>
                            <a:ext cx="13068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472040"/>
                            <a:ext cx="130680" cy="50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522800"/>
                            <a:ext cx="130680" cy="68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591200"/>
                            <a:ext cx="130680" cy="75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1666800"/>
                            <a:ext cx="13068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975960"/>
                            <a:ext cx="124560" cy="108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084680"/>
                            <a:ext cx="130320" cy="97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181880"/>
                            <a:ext cx="134640" cy="82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263600"/>
                            <a:ext cx="130680" cy="68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332360"/>
                            <a:ext cx="130320" cy="54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386360"/>
                            <a:ext cx="127800" cy="39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426320"/>
                            <a:ext cx="13068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447200"/>
                            <a:ext cx="133920" cy="15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320" y="1457280"/>
                            <a:ext cx="130680" cy="4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000" y="1442880"/>
                            <a:ext cx="13068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7680" y="1415520"/>
                            <a:ext cx="13032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8000" y="1370880"/>
                            <a:ext cx="130680" cy="43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8680" y="1320840"/>
                            <a:ext cx="13068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720" y="1252800"/>
                            <a:ext cx="130680" cy="68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1173960"/>
                            <a:ext cx="130680" cy="78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1083960"/>
                            <a:ext cx="130680" cy="89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915120"/>
                            <a:ext cx="124560" cy="108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023120"/>
                            <a:ext cx="130320" cy="9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116360"/>
                            <a:ext cx="134640" cy="82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198800"/>
                            <a:ext cx="130680" cy="64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263600"/>
                            <a:ext cx="13032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313640"/>
                            <a:ext cx="127800" cy="36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350000"/>
                            <a:ext cx="13068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375560"/>
                            <a:ext cx="13392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320" y="1378440"/>
                            <a:ext cx="13068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000" y="1360080"/>
                            <a:ext cx="130680" cy="18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7680" y="1329120"/>
                            <a:ext cx="13032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8000" y="1284480"/>
                            <a:ext cx="130680" cy="43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8680" y="1226880"/>
                            <a:ext cx="130680" cy="57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720" y="1156320"/>
                            <a:ext cx="130680" cy="7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1072440"/>
                            <a:ext cx="130680" cy="83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976680"/>
                            <a:ext cx="130680" cy="9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00" y="1590840"/>
                            <a:ext cx="124560" cy="80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960" y="1493640"/>
                            <a:ext cx="130320" cy="97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1404000"/>
                            <a:ext cx="134640" cy="89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920" y="1328400"/>
                            <a:ext cx="130680" cy="75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1270800"/>
                            <a:ext cx="130320" cy="57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224360"/>
                            <a:ext cx="127800" cy="47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1192680"/>
                            <a:ext cx="13068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400" y="1173600"/>
                            <a:ext cx="133920" cy="18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320" y="1170360"/>
                            <a:ext cx="13068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170360"/>
                            <a:ext cx="13068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177200"/>
                            <a:ext cx="13032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202760"/>
                            <a:ext cx="130680" cy="39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242720"/>
                            <a:ext cx="13068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292760"/>
                            <a:ext cx="130680" cy="64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357560"/>
                            <a:ext cx="130680" cy="75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1433160"/>
                            <a:ext cx="130680" cy="82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541880"/>
                            <a:ext cx="124560" cy="52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960" y="1586880"/>
                            <a:ext cx="13032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1544400"/>
                            <a:ext cx="134640" cy="43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920" y="1497240"/>
                            <a:ext cx="130680" cy="47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1458000"/>
                            <a:ext cx="13032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432440"/>
                            <a:ext cx="12780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1418040"/>
                            <a:ext cx="13068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418760"/>
                            <a:ext cx="1339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418760"/>
                            <a:ext cx="13068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433160"/>
                            <a:ext cx="13068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458000"/>
                            <a:ext cx="130320" cy="36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494000"/>
                            <a:ext cx="13068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544400"/>
                            <a:ext cx="13068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597680"/>
                            <a:ext cx="130680" cy="33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1597680"/>
                            <a:ext cx="130680" cy="33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1512720"/>
                            <a:ext cx="130680" cy="84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00" y="1500480"/>
                            <a:ext cx="124560" cy="9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960" y="1418040"/>
                            <a:ext cx="130320" cy="82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1353960"/>
                            <a:ext cx="134640" cy="64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920" y="1299240"/>
                            <a:ext cx="130680" cy="54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1262880"/>
                            <a:ext cx="130320" cy="36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242000"/>
                            <a:ext cx="12780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1238760"/>
                            <a:ext cx="13068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238760"/>
                            <a:ext cx="13392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245960"/>
                            <a:ext cx="13068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271160"/>
                            <a:ext cx="13068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310760"/>
                            <a:ext cx="130320" cy="54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365120"/>
                            <a:ext cx="13068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429560"/>
                            <a:ext cx="130680" cy="78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508040"/>
                            <a:ext cx="130680" cy="9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602000"/>
                            <a:ext cx="130680" cy="89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1615320"/>
                            <a:ext cx="130680" cy="75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198800"/>
                            <a:ext cx="124560" cy="10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303200"/>
                            <a:ext cx="130320" cy="9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397160"/>
                            <a:ext cx="134640" cy="79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476360"/>
                            <a:ext cx="130680" cy="60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536840"/>
                            <a:ext cx="130320" cy="50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587600"/>
                            <a:ext cx="127800" cy="36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623600"/>
                            <a:ext cx="13068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641600"/>
                            <a:ext cx="13392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320" y="1637640"/>
                            <a:ext cx="13068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000" y="1615320"/>
                            <a:ext cx="130680" cy="22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7680" y="1580400"/>
                            <a:ext cx="13032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8000" y="1533600"/>
                            <a:ext cx="130680" cy="47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8680" y="1476360"/>
                            <a:ext cx="130680" cy="57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720" y="1400040"/>
                            <a:ext cx="130680" cy="76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1317600"/>
                            <a:ext cx="130680" cy="82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1216800"/>
                            <a:ext cx="130680" cy="101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432080"/>
                            <a:ext cx="124560" cy="94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526400"/>
                            <a:ext cx="130320" cy="75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602000"/>
                            <a:ext cx="134640" cy="47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649160"/>
                            <a:ext cx="13068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1630800"/>
                            <a:ext cx="13032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612800"/>
                            <a:ext cx="12780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1601640"/>
                            <a:ext cx="13068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602000"/>
                            <a:ext cx="13392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605240"/>
                            <a:ext cx="130680" cy="18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623600"/>
                            <a:ext cx="13068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652400"/>
                            <a:ext cx="13032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8000" y="1687680"/>
                            <a:ext cx="13068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8680" y="1623600"/>
                            <a:ext cx="130680" cy="64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720" y="1541160"/>
                            <a:ext cx="130680" cy="82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1447200"/>
                            <a:ext cx="130680" cy="9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1335240"/>
                            <a:ext cx="130680" cy="111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897920"/>
                            <a:ext cx="6692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4280" y="1847160"/>
                            <a:ext cx="8668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frequency (GHz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0" y="784800"/>
                            <a:ext cx="17532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23040" y="744120"/>
                            <a:ext cx="3315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VSW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5pt;margin-top:2.3pt;width:212.6pt;height:163.9pt" coordorigin="-235,46" coordsize="4252,3278">
                <v:rect id="shape_0" fillcolor="white" stroked="t" o:allowincell="f" style="position:absolute;left:-235;top:46;width:4251;height:3272;mso-wrap-style:none;v-text-anchor:middle">
                  <v:fill o:detectmouseclick="t" type="solid" color2="black"/>
                  <v:stroke color="white" weight="720" joinstyle="miter" endcap="flat"/>
                  <w10:wrap type="none"/>
                </v:rect>
                <v:line id="shape_0" from="364,2755" to="3657,275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64,473" to="364,275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6,473" to="776,275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88,473" to="1188,275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98,473" to="1598,275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11,473" to="2011,275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22,473" to="2422,275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834,473" to="2834,275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246,473" to="3246,275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658,473" to="3658,275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64,1997" to="3657,199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64,1238" to="3657,123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64,474" to="3657,47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rect id="shape_0" stroked="f" o:allowincell="f" style="position:absolute;left:306;top:2809;width:225;height:17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5;top:2811;width:168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5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13;top:2809;width:188;height:16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11;top:2811;width:168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5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117;top:2793;width:203;height:22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16;top:2796;width:168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6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527;top:2809;width:179;height:2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26;top:2811;width:168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6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934;top:2809;width:193;height:19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33;top:2811;width:168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6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364;top:2809;width:207;height:2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63;top:2811;width:168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6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765;top:2809;width:198;height:20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64;top:2811;width:168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6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155;top:2809;width:185;height:24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154;top:2811;width:168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6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561;top:2809;width:144;height:19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60;top:2811;width:168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6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47;top:2696;width:194;height:13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6;top:2696;width:219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28;top:1939;width:212;height:13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8;top:1941;width:219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1.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41;top:1184;width:196;height:14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1;top:1186;width:219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1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47;top:413;width:181;height:17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6;top:415;width:219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1.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9,2548" to="564,261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2574" to="769,261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,2494" to="981,257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82,2427" to="1187,249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88,2370" to="1392,242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93,2337" to="1593,237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94,2329" to="1799,233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00,2330" to="2010,234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11,2342" to="2216,237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17,2376" to="2422,242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22,2428" to="2626,249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28,2500" to="2833,259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834,2591" to="3039,266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040,2607" to="3245,266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246,2466" to="3451,260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451,2292" to="3656,246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69,2635" to="564,267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65,2490" to="769,263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,2354" to="981,248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82,2246" to="1187,235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88,2154" to="1392,224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93,2093" to="1593,215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94,2047" to="1799,209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00,2024" to="2010,204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11,2025" to="2216,202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17,2025" to="2422,204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22,2048" to="2626,209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28,2093" to="2833,21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834,2161" to="3039,224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040,2246" to="3245,235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246,2354" to="3451,247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451,2473" to="3656,259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69,1684" to="564,183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1838" to="769,196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,1969" to="981,207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82,2076" to="1187,216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88,2167" to="1392,222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393,2229" to="1593,226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594,2268" to="1799,228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00,2280" to="2010,228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11,2250" to="2216,227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17,2201" to="2422,225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22,2131" to="2626,219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28,2042" to="2833,213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834,1929" to="3039,204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040,1793" to="3245,192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246,1639" to="3451,179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451,1464" to="3656,163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69,2319" to="564,248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2485" to="769,261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,2619" to="981,268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82,2626" to="1187,268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88,2556" to="1392,262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93,2499" to="1593,255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94,2466" to="1799,249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00,2454" to="2010,246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11,2455" to="2216,24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17,2461" to="2422,248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22,2490" to="2626,253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28,2535" to="2833,260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834,2603" to="3039,268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040,2676" to="3245,268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246,2562" to="3451,267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451,2416" to="3656,256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69,2580" to="564,273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65,2408" to="769,257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,2263" to="981,240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82,2139" to="1187,226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88,2031" to="1392,213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93,1951" to="1593,202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94,1894" to="1799,195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00,1855" to="2010,189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11,1837" to="2216,185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17,1838" to="2422,184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22,1850" to="2626,18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28,1878" to="2833,192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834,1929" to="3039,200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040,2003" to="3245,209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246,2093" to="3451,220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451,2206" to="3656,233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69,1689" to="564,18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1833" to="769,195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,1952" to="981,204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82,2048" to="1187,21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88,2122" to="1392,216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393,2167" to="1593,218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594,2189" to="1799,219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00,2172" to="2010,219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11,2126" to="2216,217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17,2059" to="2422,212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22,1968" to="2626,205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28,1855" to="2833,196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834,1725" to="3039,185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040,1571" to="3245,172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246,1396" to="3451,157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451,1198" to="3656,139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69,1633" to="564,179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1799" to="769,194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,1946" to="981,206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82,2065" to="1187,216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88,2167" to="1392,224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393,2241" to="1593,229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594,2292" to="1799,231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00,2319" to="2010,232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11,2314" to="2216,232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17,2280" to="2422,231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22,2222" to="2626,227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28,2143" to="2833,222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834,2048" to="3039,214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040,1928" to="3245,204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246,1787" to="3451,192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451,1629" to="3656,178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69,2548" to="564,261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2540" to="769,261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,2438" to="981,253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82,2341" to="1187,243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88,2268" to="1392,234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93,2212" to="1593,226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94,2178" to="1799,221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00,2166" to="2010,21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11,2167" to="2216,21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17,2178" to="2422,221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22,2212" to="2626,226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28,2268" to="2833,234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834,2342" to="3039,243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040,2439" to="3245,255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246,2552" to="3451,266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451,2647" to="3656,266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69,2013" to="564,21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2178" to="769,231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,2319" to="981,243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82,2439" to="1187,253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88,2535" to="1392,260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393,2608" to="1593,265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594,2653" to="1799,268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00,2682" to="2010,268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11,2670" to="2216,268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17,2635" to="2422,266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22,2580" to="2626,263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28,2506" to="2833,257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834,2409" to="3039,250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040,2291" to="3245,240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246,2154" to="3451,229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451,1997" to="3656,215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69,2290" to="564,24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2466" to="769,262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,2626" to="981,271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82,2631" to="1187,271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88,2539" to="1392,262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93,2466" to="1593,253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94,2416" to="1799,246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00,2386" to="2010,241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11,2381" to="2216,238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17,2382" to="2422,239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22,2394" to="2626,242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28,2428" to="2833,248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834,2485" to="3039,255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040,2557" to="3245,264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246,2648" to="3451,27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451,2613" to="3656,272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69,2579" to="564,261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65,2466" to="769,257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,2358" to="981,246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82,2263" to="1187,235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88,2189" to="1392,226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93,2139" to="1593,218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94,2105" to="1799,213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00,2097" to="2010,210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11,2098" to="2216,211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17,2115" to="2422,215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22,2155" to="2626,221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28,2212" to="2833,229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834,2297" to="3039,239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040,2394" to="3245,251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246,2518" to="3451,265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451,2653" to="3656,269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69,2622" to="564,269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2556" to="769,269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,2427" to="981,255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82,2318" to="1187,242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88,2229" to="1392,231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93,2161" to="1593,222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94,2121" to="1799,215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00,2098" to="2010,212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11,2098" to="2216,209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17,2098" to="2422,21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22,2122" to="2626,216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28,2167" to="2833,223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834,2235" to="3039,231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040,2319" to="3245,242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246,2428" to="3451,255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451,2552" to="3656,269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69,2104" to="564,227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65,1945" to="769,210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,1816" to="981,194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82,1708" to="1187,181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88,1618" to="1392,170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93,1560" to="1593,161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94,1521" to="1799,155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00,1510" to="2010,152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11,1510" to="2216,15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17,1522" to="2422,155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22,1556" to="2626,161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28,1611" to="2833,168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834,1690" to="3039,179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040,1793" to="3245,191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246,1912" to="3451,205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451,2053" to="3656,220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69,2461" to="564,262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65,2307" to="769,245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,2172" to="981,230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82,2064" to="1187,217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88,1979" to="1392,206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93,1917" to="1593,197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94,1877" to="1799,191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00,1866" to="2010,18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11,1867" to="2216,187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17,1872" to="2422,190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22,1907" to="2626,195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28,1957" to="2833,203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834,2031" to="3039,21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040,2127" to="3245,224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246,2246" to="3451,238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451,2382" to="3656,253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69,2165" to="564,230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2308" to="769,24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,2433" to="981,252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82,2530" to="1187,259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88,2597" to="1392,264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393,2643" to="1593,265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594,2660" to="1799,26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00,2648" to="2010,265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11,2626" to="2216,264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17,2574" to="2422,262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22,2506" to="2626,257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28,2415" to="2833,250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834,2296" to="3039,241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040,2155" to="3245,229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246,1997" to="3451,215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451,1811" to="3656,199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69,2494" to="564,265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2660" to="769,270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,2586" to="981,270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82,2478" to="1187,258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88,2398" to="1392,24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93,2337" to="1593,239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94,2303" to="1799,233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00,2285" to="2010,230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11,2286" to="2216,229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17,2292" to="2422,231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22,2319" to="2626,237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28,2371" to="2833,243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834,2439" to="3039,252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040,2530" to="3245,263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246,2631" to="3451,269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451,2580" to="3656,269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69,2336" to="564,249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2500" to="769,263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,2636" to="981,266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82,2591" to="1187,266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88,2511" to="1392,258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93,2450" to="1593,251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94,2404" to="1799,244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00,2382" to="2010,240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11,2382" to="2216,238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17,2387" to="2422,240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22,2404" to="2626,244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28,2450" to="2833,251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834,2512" to="3039,259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040,2597" to="3245,269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246,2698" to="3451,269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451,2556" to="3656,269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69,1956" to="564,21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2122" to="769,226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,2263" to="981,238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82,2387" to="1187,248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88,2485" to="1392,256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393,2562" to="1593,261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594,2614" to="1799,264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00,2648" to="2010,265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11,2648" to="2216,265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17,2614" to="2422,264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22,2562" to="2626,261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28,2490" to="2833,256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834,2394" to="3039,248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040,2280" to="3245,239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246,2144" to="3451,227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451,1986" to="3656,214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69,1848" to="564,200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2008" to="769,214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,2150" to="981,226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82,2268" to="1187,236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88,2364" to="1392,24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393,2433" to="1593,248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594,2485" to="1799,251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00,2512" to="2010,251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11,2500" to="2216,251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17,2466" to="2422,249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22,2408" to="2626,246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28,2329" to="2833,240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834,2234" to="3039,232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040,2109" to="3245,223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246,1974" to="3451,210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451,1810" to="3656,197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69,2286" to="564,244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65,2144" to="769,228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,2018" to="981,214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82,1923" to="1187,201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88,1850" to="1392,192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93,1804" to="1593,184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94,1776" to="1799,180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00,1776" to="2010,177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11,1776" to="2216,179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17,1799" to="2422,184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22,1843" to="2626,191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28,1912" to="2833,200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834,2003" to="3039,210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040,2110" to="3245,224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246,2246" to="3451,239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451,2394" to="3656,254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69,2176" to="564,234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2342" to="769,248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,2485" to="981,259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82,2597" to="1187,265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88,2652" to="1392,265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93,2619" to="1593,265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94,2591" to="1799,261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00,2585" to="2010,258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11,2586" to="2216,259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17,2591" to="2422,261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22,2619" to="2626,266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28,2665" to="2833,27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834,2665" to="3039,270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040,2561" to="3245,266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246,2432" to="3451,25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451,2285" to="3656,243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69,2319" to="564,250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65,2155" to="769,231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,2007" to="981,215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82,1888" to="1187,200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88,1787" to="1392,188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93,1713" to="1593,178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94,1656" to="1799,171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00,1629" to="2010,165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11,1623" to="2216,162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17,1623" to="2422,163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22,1640" to="2626,167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28,1680" to="2833,174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834,1742" to="3039,182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040,1821" to="3245,192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246,1929" to="3451,204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451,2048" to="3656,218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69,2481" to="564,260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2603" to="769,262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,2556" to="981,262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82,2477" to="1187,255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88,2416" to="1392,247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93,2370" to="1593,241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94,2353" to="1799,236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00,2354" to="2010,235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11,2354" to="2216,237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17,2371" to="2422,241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22,2416" to="2626,24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28,2478" to="2833,255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834,2557" to="3039,264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040,2648" to="3245,267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246,2551" to="3451,266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451,2386" to="3656,255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69,2556" to="564,269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2681" to="769,269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,2580" to="981,268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82,2506" to="1187,257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88,2449" to="1392,250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93,2416" to="1593,244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94,2404" to="1799,241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00,2404" to="2010,242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11,2421" to="2216,245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17,2455" to="2422,251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22,2512" to="2626,259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28,2591" to="2833,269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834,2693" to="3039,269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040,2556" to="3245,269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246,2399" to="3451,255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451,2211" to="3656,239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69,2040" to="564,220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2206" to="769,235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,2354" to="981,247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82,2473" to="1187,256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88,2569" to="1392,264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393,2648" to="1593,27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594,2705" to="1799,27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00,2733" to="2010,273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11,2721" to="2216,273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17,2688" to="2422,272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22,2630" to="2626,268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28,2557" to="2833,263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834,2461" to="3039,255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040,2349" to="3245,24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246,2211" to="3451,234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451,2052" to="3656,221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69,2504" to="564,260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2573" to="769,260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,2478" to="981,257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82,2386" to="1187,24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88,2307" to="1392,238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93,2250" to="1593,230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94,2217" to="1799,224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00,2200" to="2010,221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11,2201" to="2216,221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17,2212" to="2422,224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22,2241" to="2626,229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28,2292" to="2833,235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834,2359" to="3039,244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040,2450" to="3245,256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246,2562" to="3451,268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451,2660" to="3656,268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69,2251" to="564,241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2416" to="769,255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,2557" to="981,266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82,2665" to="1187,268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88,2630" to="1392,268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93,2579" to="1593,262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94,2546" to="1799,257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00,2534" to="2010,254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11,2535" to="2216,254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17,2546" to="2422,257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22,2574" to="2626,261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28,2614" to="2833,265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834,2660" to="3039,26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040,2574" to="3245,265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246,2450" to="3451,257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451,2302" to="3656,244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69,1870" to="564,202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2025" to="769,21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,2161" to="981,227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82,2275" to="1187,236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88,2364" to="1392,24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393,2433" to="1593,24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594,2478" to="1799,249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00,2500" to="2010,250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11,2478" to="2216,249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17,2432" to="2422,24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22,2371" to="2626,243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28,2285" to="2833,236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834,2178" to="3039,228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040,2048" to="3245,217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246,1900" to="3451,204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451,1730" to="3656,189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69,1956" to="564,211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2115" to="769,225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,2258" to="981,237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82,2371" to="1187,24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88,2461" to="1392,252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393,2523" to="1593,256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594,2562" to="1799,257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00,2580" to="2010,258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11,2562" to="2216,257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17,2522" to="2422,25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22,2465" to="2626,252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28,2394" to="2833,246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834,2292" to="3039,239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040,2172" to="3245,229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246,2030" to="3451,217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451,1871" to="3656,202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69,2569" to="564,266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65,2421" to="769,256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,2291" to="981,241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82,2178" to="1187,229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88,2086" to="1392,21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93,2019" to="1593,208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94,1973" to="1799,201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00,1952" to="2010,197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11,1952" to="2216,195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17,1952" to="2422,197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22,1974" to="2626,201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28,2019" to="2833,208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834,2087" to="3039,217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040,2172" to="3245,227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246,2280" to="3451,240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451,2404" to="3656,254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69,2460" to="564,261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2614" to="769,264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,2539" to="981,264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82,2432" to="1187,253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88,2337" to="1392,243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93,2263" to="1593,233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94,2211" to="1799,226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00,2184" to="2010,221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11,2172" to="2216,218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17,2172" to="2422,218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22,2189" to="2626,222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28,2223" to="2833,227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834,2275" to="3039,235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040,2354" to="3245,244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246,2444" to="3451,255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451,2557" to="3656,268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69,1684" to="564,184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1850" to="769,199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,1997" to="981,21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82,2122" to="1187,222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88,2223" to="1392,230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393,2303" to="1593,235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594,2359" to="1799,239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00,2394" to="2010,240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11,2399" to="2216,240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17,2371" to="2422,239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22,2325" to="2626,237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28,2251" to="2833,232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834,2161" to="3039,225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040,2047" to="3245,215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246,1916" to="3451,204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451,1765" to="3656,191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69,2317" to="564,24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2461" to="769,257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,2574" to="981,264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82,2643" to="1187,265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88,2625" to="1392,265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93,2602" to="1593,262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94,2591" to="1799,260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00,2591" to="2010,259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11,2597" to="2216,261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17,2619" to="2422,264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22,2648" to="2626,264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28,2586" to="2833,264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834,2484" to="3039,258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040,2349" to="3245,248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246,2195" to="3451,234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451,2014" to="3656,219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69,2023" to="564,217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2172" to="769,230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,2303" to="981,240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82,2409" to="1187,248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88,2490" to="1392,255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393,2552" to="1593,259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594,2591" to="1799,260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00,2602" to="2010,260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11,2573" to="2216,260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17,2518" to="2422,257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22,2444" to="2626,251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28,2354" to="2833,244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834,2234" to="3039,235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040,2097" to="3245,223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246,1940" to="3451,209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451,1758" to="3656,193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69,2148" to="564,229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2292" to="769,241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,2416" to="981,251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82,2518" to="1187,259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88,2597" to="1392,265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393,2653" to="1593,268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594,2688" to="1799,269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00,2682" to="2010,269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11,2648" to="2216,268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17,2586" to="2422,264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22,2506" to="2626,258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28,2403" to="2833,250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834,2280" to="3039,240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040,2138" to="3245,227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246,1973" to="3451,213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451,1786" to="3656,197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69,2324" to="564,249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2495" to="769,264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,2648" to="981,273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82,2625" to="1187,273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88,2540" to="1392,262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93,2472" to="1593,253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94,2427" to="1799,247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00,2404" to="2010,242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11,2404" to="2216,240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17,2404" to="2422,242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22,2421" to="2626,24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28,2461" to="2833,252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834,2523" to="3039,260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040,2603" to="3245,27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246,2681" to="3451,270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451,2546" to="3656,268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69,2035" to="564,221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2212" to="769,237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,2371" to="981,250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82,2507" to="1187,261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88,2619" to="1392,27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393,2705" to="1593,27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594,2687" to="1799,273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00,2664" to="2010,268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11,2659" to="2216,266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17,2660" to="2422,267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22,2671" to="2626,27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28,2705" to="2833,273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834,2671" to="3039,273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040,2579" to="3245,266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246,2460" to="3451,257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451,2329" to="3656,245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69,2426" to="564,259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2597" to="769,274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,2626" to="981,274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82,2512" to="1187,262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88,2420" to="1392,251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93,2353" to="1593,241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94,2302" to="1799,235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00,2279" to="2010,230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11,2274" to="2216,227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17,2275" to="2422,229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22,2292" to="2626,232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28,2330" to="2833,239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834,2394" to="3039,247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040,2473" to="3245,256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246,2569" to="3451,268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451,2688" to="3656,268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69,2416" to="564,255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65,2274" to="769,241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,2139" to="981,227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82,2031" to="1187,213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88,1939" to="1392,202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93,1872" to="1593,193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94,1826" to="1799,187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00,1810" to="2010,182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11,1811" to="2216,181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17,1811" to="2422,18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22,1833" to="2626,188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28,1883" to="2833,195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834,1952" to="3039,204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040,2043" to="3245,214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246,2150" to="3451,227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451,2280" to="3656,242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69,1441" to="564,161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1618" to="769,177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,1776" to="981,191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82,1912" to="1187,202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88,2025" to="1392,211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393,2115" to="1593,218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594,2184" to="1799,222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00,2229" to="2010,225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11,2258" to="2216,225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17,2240" to="2422,225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22,2201" to="2626,224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28,2143" to="2833,219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834,2060" to="3039,214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040,1962" to="3245,205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246,1838" to="3451,196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451,1702" to="3656,183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69,2561" to="564,270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65,2420" to="769,25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,2303" to="981,24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82,2205" to="1187,230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88,2138" to="1392,220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93,2087" to="1593,213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94,2065" to="1799,208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00,2065" to="2010,20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11,2065" to="2216,208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17,2082" to="2422,21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22,2127" to="2626,219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28,2196" to="2833,227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834,2280" to="3039,239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040,2394" to="3245,251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246,2518" to="3451,265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451,2660" to="3656,267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69,1650" to="564,182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1821" to="769,197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,1974" to="981,21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82,2105" to="1187,221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88,2212" to="1392,229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393,2297" to="1593,235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594,2359" to="1799,239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00,2399" to="2010,241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11,2416" to="2216,241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17,2394" to="2422,241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22,2348" to="2626,239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28,2279" to="2833,234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834,2196" to="3039,227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040,2086" to="3245,219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246,1961" to="3451,208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451,1816" to="3656,196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69,2250" to="564,239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2399" to="769,252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,2530" to="981,263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82,2636" to="1187,269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88,2692" to="1392,269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93,2665" to="1593,269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94,2653" to="1799,266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00,2653" to="2010,265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11,2653" to="2216,268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17,2682" to="2422,27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22,2710" to="2626,272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28,2626" to="2833,270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834,2518" to="3039,262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040,2386" to="3245,251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246,2235" to="3451,238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451,2065" to="3656,223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69,1741" to="564,189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1895" to="769,203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,2031" to="981,214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82,2144" to="1187,222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88,2229" to="1392,229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393,2297" to="1593,234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594,2342" to="1799,236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00,2364" to="2010,236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11,2336" to="2216,236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17,2297" to="2422,233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22,2229" to="2626,229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28,2139" to="2833,222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834,2031" to="3039,213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040,1899" to="3245,202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246,1746" to="3451,189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451,1571" to="3656,174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69,2092" to="564,224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2246" to="769,237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,2376" to="981,248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82,2485" to="1187,256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88,2569" to="1392,263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393,2631" to="1593,267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594,2676" to="1799,269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00,2693" to="2010,269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11,2665" to="2216,269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17,2619" to="2422,266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22,2551" to="2626,261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28,2466" to="2833,255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834,2354" to="3039,246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040,2222" to="3245,235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246,2069" to="3451,222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451,1900" to="3656,206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69,2279" to="564,244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65,2122" to="769,227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,1986" to="981,212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82,1878" to="1187,198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88,1786" to="1392,18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93,1725" to="1593,178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94,1679" to="1799,172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00,1662" to="2010,167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11,1663" to="2216,166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17,1668" to="2422,169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22,1697" to="2626,175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28,1754" to="2833,182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834,1826" to="3039,191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040,1917" to="3245,203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246,2031" to="3451,216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451,2167" to="3656,231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69,2613" to="564,268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65,2484" to="769,261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,2371" to="981,248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82,2275" to="1187,237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88,2205" to="1392,227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93,2160" to="1593,220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94,2139" to="1799,21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00,2139" to="2010,213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11,2139" to="2216,21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17,2161" to="2422,220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22,2206" to="2626,227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28,2275" to="2833,235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834,2359" to="3039,24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040,2466" to="3245,259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246,2597" to="3451,27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451,2596" to="3656,27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69,1746" to="564,192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1929" to="769,209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,2093" to="981,222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82,2229" to="1187,234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88,2349" to="1392,243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393,2439" to="1593,251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594,2512" to="1799,256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00,2569" to="2010,259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11,2597" to="2216,260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17,2596" to="2422,260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22,2561" to="2626,259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28,2512" to="2833,256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834,2438" to="3039,251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040,2349" to="3245,243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246,2235" to="3451,234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451,2105" to="3656,223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69,1632" to="564,178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1781" to="769,190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,1907" to="981,200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82,2008" to="1187,208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88,2082" to="1392,213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393,2139" to="1593,216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594,2167" to="1799,217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00,2154" to="2010,217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11,2115" to="2216,215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17,2059" to="2422,211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22,1974" to="2626,205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28,1872" to="2833,197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834,1746" to="3039,187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040,1599" to="3245,174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246,1436" to="3451,159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451,1242" to="3656,143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69,2499" to="564,265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65,2348" to="769,249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,2217" to="981,234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82,2110" to="1187,221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88,2030" to="1392,210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93,1969" to="1593,203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94,1929" to="1799,196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00,1917" to="2010,192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11,1917" to="2216,192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17,1929" to="2422,195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22,1957" to="2626,201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28,2014" to="2833,208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834,2087" to="3039,218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040,2184" to="3245,230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246,2303" to="3451,243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451,2439" to="3656,259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69,2119" to="564,227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2280" to="769,242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,2428" to="981,253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82,2540" to="1187,263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88,2631" to="1392,268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393,2688" to="1593,269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594,2682" to="1799,269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00,2676" to="2010,268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11,2676" to="2216,268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17,2688" to="2422,270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22,2704" to="2626,270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28,2643" to="2833,270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834,2551" to="3039,264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040,2438" to="3245,255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246,2303" to="3451,243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451,2149" to="3656,230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69,1746" to="564,191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1912" to="769,205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,2053" to="981,21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82,2178" to="1187,227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88,2275" to="1392,234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393,2349" to="1593,240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594,2404" to="1799,24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00,2433" to="2010,244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11,2428" to="2216,244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17,2394" to="2422,242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22,2336" to="2626,239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28,2257" to="2833,233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834,2160" to="3039,225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040,2043" to="3245,21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246,1899" to="3451,204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451,1742" to="3656,189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69,2143" to="564,231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65,1986" to="769,214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,1850" to="981,198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82,1736" to="1187,184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88,1644" to="1392,173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93,1577" to="1593,164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94,1538" to="1799,15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00,1515" to="2010,153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11,1515" to="2216,15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17,1522" to="2422,154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22,1549" to="2626,159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28,1600" to="2833,167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834,1675" to="3039,176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040,1765" to="3245,18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246,1878" to="3451,201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451,2014" to="3656,215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69,2166" to="564,232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2330" to="769,24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,2478" to="981,259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82,2597" to="1187,268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88,2688" to="1392,270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393,2664" to="1593,270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94,2635" to="1799,266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00,2626" to="2010,263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11,2626" to="2216,263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17,2631" to="2422,265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22,2660" to="2626,270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28,2710" to="2833,27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834,2643" to="3039,273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040,2535" to="3245,264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246,2403" to="3451,253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451,2250" to="3656,240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69,1667" to="564,182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1821" to="769,196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,1962" to="981,207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82,2076" to="1187,21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88,2161" to="1392,222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393,2229" to="1593,227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594,2275" to="1799,229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00,2291" to="2010,229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11,2268" to="2216,229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17,2222" to="2422,226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22,2161" to="2626,222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28,2069" to="2833,215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834,1962" to="3039,206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040,1832" to="3245,19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246,1685" to="3451,183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451,1515" to="3656,168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69,2006" to="564,216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2167" to="769,230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,2303" to="981,240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82,2409" to="1187,248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88,2490" to="1392,254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393,2546" to="1593,257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594,2574" to="1799,257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00,2580" to="2010,258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11,2562" to="2216,257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17,2534" to="2422,25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22,2489" to="2626,253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28,2420" to="2833,248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834,2329" to="3039,241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040,2218" to="3245,232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246,2082" to="3451,221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451,1924" to="3656,208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69,2216" to="564,238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2382" to="769,252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,2523" to="981,264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82,2648" to="1187,274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88,2698" to="1392,274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93,2642" to="1593,269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94,2607" to="1799,264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00,2596" to="2010,260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11,2597" to="2216,260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17,2608" to="2422,263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22,2631" to="2626,266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28,2665" to="2833,267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834,2607" to="3039,266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040,2506" to="3245,260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246,2371" to="3451,250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451,2217" to="3656,236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69,2097" to="564,227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2280" to="769,24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,2433" to="981,256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82,2562" to="1187,264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88,2648" to="1392,265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393,2607" to="1593,265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94,2562" to="1799,260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00,2540" to="2010,256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11,2530" to="2216,253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17,2530" to="2422,253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22,2540" to="2626,257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28,2574" to="2833,261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834,2619" to="3039,268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040,2682" to="3245,269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246,2603" to="3451,269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451,2477" to="3656,260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69,2109" to="564,227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2275" to="769,242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,2421" to="981,254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82,2546" to="1187,264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88,2643" to="1392,27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393,2722" to="1593,273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594,2705" to="1799,273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00,2693" to="2010,270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11,2693" to="2216,269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17,2698" to="2422,27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22,2727" to="2626,272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28,2665" to="2833,272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834,2573" to="3039,266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040,2460" to="3245,257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246,2329" to="3451,245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451,2178" to="3656,232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69,1469" to="564,162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1623" to="769,175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,1754" to="981,186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82,1867" to="1187,195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88,1952" to="1392,201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393,2014" to="1593,205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594,2053" to="1799,206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00,2059" to="2010,206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11,2030" to="2216,205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17,1979" to="2422,203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22,1907" to="2626,197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28,1815" to="2833,190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834,1696" to="3039,181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040,1561" to="3245,169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246,1403" to="3451,15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451,1225" to="3656,140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69,2245" to="564,240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2404" to="769,253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,2535" to="981,262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82,2626" to="1187,264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88,2603" to="1392,264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93,2561" to="1593,260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94,2534" to="1799,25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00,2523" to="2010,253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11,2523" to="2216,253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17,2535" to="2422,256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22,2562" to="2626,261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28,2614" to="2833,265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834,2660" to="3039,26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040,2580" to="3245,265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246,2454" to="3451,257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451,2303" to="3656,245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69,2565" to="564,263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2540" to="769,263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,2408" to="981,253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82,2303" to="1187,240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88,2205" to="1392,230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93,2138" to="1593,220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94,2087" to="1799,213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00,2059" to="2010,208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11,2052" to="2216,205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17,2053" to="2422,206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22,2070" to="2626,21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28,2105" to="2833,216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834,2167" to="3039,224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040,2246" to="3245,234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246,2349" to="3451,24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451,2466" to="3656,260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69,2442" to="564,257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2574" to="769,266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,2643" to="981,266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82,2579" to="1187,264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88,2534" to="1392,257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93,2499" to="1593,253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94,2490" to="1799,249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00,2490" to="2010,249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11,2500" to="2216,253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17,2535" to="2422,257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22,2580" to="2626,264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28,2643" to="2833,266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834,2585" to="3039,266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040,2460" to="3245,258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246,2303" to="3451,24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451,2127" to="3656,230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69,2507" to="564,258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65,2387" to="769,250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,2275" to="981,238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82,2177" to="1187,227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88,2098" to="1392,217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93,2048" to="1593,209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94,2014" to="1799,204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00,2008" to="2010,201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11,2008" to="2216,201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17,2019" to="2422,205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22,2060" to="2626,211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28,2115" to="2833,219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834,2196" to="3039,229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040,2292" to="3245,240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246,2409" to="3451,254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451,2546" to="3656,266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69,1373" to="564,154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1544" to="769,169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,1697" to="981,182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82,1826" to="1187,192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88,1929" to="1392,201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393,2014" to="1593,206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594,2070" to="1799,210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00,2110" to="2010,21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11,2121" to="2216,212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17,2092" to="2422,21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22,2047" to="2626,209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28,1978" to="2833,204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834,1889" to="3039,197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040,1775" to="3245,188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246,1644" to="3451,177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451,1497" to="3656,164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69,2228" to="564,238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65,2097" to="769,222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,1990" to="981,209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82,1907" to="1187,199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88,1843" to="1392,190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93,1811" to="1593,184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94,1799" to="1799,181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00,1799" to="2010,181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11,1816" to="2216,184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17,1850" to="2422,191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22,1912" to="2626,199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28,1997" to="2833,21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834,2105" to="3039,222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040,2229" to="3245,237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246,2376" to="3451,253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451,2535" to="3656,268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69,1537" to="564,171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1714" to="769,187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,1872" to="981,200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82,2003" to="1187,210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88,2110" to="1392,220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393,2201" to="1593,226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594,2263" to="1799,230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00,2303" to="2010,232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11,2325" to="2216,232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17,2303" to="2422,232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22,2263" to="2626,230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28,2201" to="2833,226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834,2121" to="3039,219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040,2018" to="3245,21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246,1895" to="3451,201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451,1753" to="3656,189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69,1519" to="564,167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1680" to="769,182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,1821" to="981,193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82,1940" to="1187,203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88,2031" to="1392,21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393,2105" to="1593,214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594,2150" to="1799,217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00,2172" to="2010,217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11,2154" to="2216,217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17,2115" to="2422,215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22,2053" to="2626,211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28,1969" to="2833,205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834,1867" to="3039,196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040,1747" to="3245,186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246,1599" to="3451,174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451,1436" to="3656,159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69,1356" to="564,15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1522" to="769,166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,1668" to="981,178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82,1787" to="1187,188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88,1889" to="1392,196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393,1962" to="1593,201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594,2019" to="1799,204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00,2048" to="2010,205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11,2048" to="2216,205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17,2008" to="2422,204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22,1956" to="2626,200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28,1877" to="2833,195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834,1780" to="3039,18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040,1663" to="3245,178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246,1521" to="3451,166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451,1362" to="3656,152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69,1610" to="564,178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1781" to="769,193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,1934" to="981,206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82,2070" to="1187,21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88,2178" to="1392,226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393,2263" to="1593,232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594,2330" to="1799,237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00,2376" to="2010,239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11,2399" to="2216,239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17,2381" to="2422,239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22,2342" to="2626,238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28,2280" to="2833,234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834,2196" to="3039,227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040,2092" to="3245,219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246,1969" to="3451,209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451,1825" to="3656,196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69,2421" to="564,25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65,2263" to="769,24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,2121" to="981,226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82,1996" to="1187,21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88,1895" to="1392,199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93,1815" to="1593,189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94,1758" to="1799,181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00,1725" to="2010,175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11,1713" to="2216,172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17,1714" to="2422,172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22,1725" to="2626,175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28,1754" to="2833,181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834,1811" to="3039,188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040,1889" to="3245,198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246,1986" to="3451,209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451,2098" to="3656,223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69,1457" to="564,161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1618" to="769,175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,1759" to="981,18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82,1878" to="1187,196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88,1969" to="1392,204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393,2043" to="1593,208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594,2087" to="1799,211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00,2115" to="2010,21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11,2104" to="2216,21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17,2065" to="2422,210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22,2003" to="2626,206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28,1923" to="2833,200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834,1820" to="3039,192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040,1697" to="3245,18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246,1549" to="3451,169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451,1385" to="3656,154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69,2052" to="564,220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2206" to="769,234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,2342" to="981,245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82,2455" to="1187,253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88,2540" to="1392,260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393,2608" to="1593,264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594,2648" to="1799,267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00,2676" to="2010,268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11,2660" to="2216,268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17,2618" to="2422,265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22,2557" to="2626,261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28,2473" to="2833,255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834,2363" to="3039,247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040,2234" to="3245,236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246,2087" to="3451,223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451,1917" to="3656,208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69,2295" to="564,24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2466" to="769,261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,2619" to="981,274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82,2660" to="1187,274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88,2568" to="1392,265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93,2507" to="1593,256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94,2461" to="1799,250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00,2439" to="2010,24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11,2439" to="2216,243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17,2439" to="2422,24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22,2461" to="2626,249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28,2500" to="2833,256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834,2562" to="3039,264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040,2648" to="3245,273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246,2647" to="3451,273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451,2506" to="3656,264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69,2511" to="564,267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2676" to="769,267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,2546" to="981,267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82,2438" to="1187,254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88,2353" to="1392,243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93,2292" to="1593,235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94,2246" to="1799,229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00,2228" to="2010,224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11,2229" to="2216,222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17,2229" to="2422,225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22,2251" to="2626,229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28,2297" to="2833,236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834,2364" to="3039,244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040,2450" to="3245,255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246,2552" to="3451,266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451,2665" to="3656,26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69,2448" to="564,257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2580" to="769,259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,2507" to="981,259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82,2403" to="1187,250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88,2314" to="1392,240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93,2246" to="1593,231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94,2196" to="1799,224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00,2166" to="2010,219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11,2161" to="2216,216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17,2161" to="2422,21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22,2178" to="2626,221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28,2212" to="2833,226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834,2268" to="3039,234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040,2342" to="3245,24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246,2433" to="3451,253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451,2540" to="3656,264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69,2363" to="564,252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65,2218" to="769,236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,2092" to="981,221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82,1991" to="1187,209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88,1911" to="1392,198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93,1854" to="1593,191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94,1825" to="1799,185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00,1816" to="2010,182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11,1816" to="2216,18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17,1833" to="2422,186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22,1867" to="2626,192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28,1929" to="2833,201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834,2014" to="3039,211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040,2115" to="3245,224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246,2241" to="3451,238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451,2382" to="3656,254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69,2420" to="564,257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2580" to="769,263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,2539" to="981,262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82,2432" to="1187,253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88,2337" to="1392,243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93,2257" to="1593,233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94,2200" to="1799,225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00,2161" to="2010,220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11,2149" to="2216,215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17,2150" to="2422,215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22,2155" to="2626,218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28,2184" to="2833,222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834,2229" to="3039,229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040,2297" to="3245,238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246,2382" to="3451,248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451,2490" to="3656,260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69,2607" to="564,269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65,2484" to="769,260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,2375" to="981,248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82,2296" to="1187,237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88,2235" to="1392,229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93,2201" to="1593,223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94,2183" to="1799,219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00,2184" to="2010,219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11,2196" to="2216,222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17,2229" to="2422,228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22,2286" to="2626,236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28,2364" to="2833,24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834,2461" to="3039,257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040,2580" to="3245,27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246,2636" to="3451,272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451,2454" to="3656,263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69,2358" to="564,250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2507" to="769,263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,2636" to="981,273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82,2687" to="1187,273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88,2626" to="1392,268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93,2590" to="1593,262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94,2573" to="1799,258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00,2574" to="2010,257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11,2580" to="2216,260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17,2608" to="2422,265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22,2653" to="2626,27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28,2671" to="2833,270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834,2561" to="3039,266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040,2432" to="3245,25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246,2279" to="3451,243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451,2098" to="3656,227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69,2583" to="564,271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2631" to="769,271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,2523" to="981,263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82,2439" to="1187,252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88,2371" to="1392,243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93,2325" to="1593,237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94,2307" to="1799,232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00,2308" to="2010,230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11,2308" to="2216,232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17,2330" to="2422,238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22,2382" to="2626,244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28,2450" to="2833,253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834,2535" to="3039,264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040,2648" to="3245,273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246,2591" to="3451,273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451,2421" to="3656,259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69,2127" to="564,230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65,1961" to="769,212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,1826" to="981,196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82,1714" to="1187,182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88,1618" to="1392,171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93,1556" to="1593,161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94,1510" to="1799,155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00,1492" to="2010,150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11,1493" to="2216,149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17,1493" to="2422,15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22,1522" to="2626,157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28,1572" to="2833,164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834,1645" to="3039,174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040,1742" to="3245,18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246,1861" to="3451,199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451,1991" to="3656,214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69,1723" to="564,187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1872" to="769,200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,2003" to="981,210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82,2110" to="1187,218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88,2189" to="1392,224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393,2246" to="1593,228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594,2286" to="1799,229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00,2285" to="2010,229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11,2250" to="2216,228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17,2195" to="2422,224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22,2122" to="2626,219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28,2018" to="2833,21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834,1899" to="3039,201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040,1764" to="3245,189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246,1599" to="3451,176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451,1412" to="3656,159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69,2570" to="564,263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2540" to="769,263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,2420" to="981,253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82,2313" to="1187,241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88,2222" to="1392,231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93,2155" to="1593,222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94,2109" to="1799,215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00,2086" to="2010,210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11,2087" to="2216,208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17,2087" to="2422,210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22,2110" to="2626,215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28,2155" to="2833,221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834,2218" to="3039,230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040,2303" to="3245,240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246,2404" to="3451,252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451,2530" to="3656,267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69,2171" to="564,234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2342" to="769,248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,2490" to="981,261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82,2614" to="1187,271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88,2717" to="1392,271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393,2659" to="1593,271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94,2618" to="1799,265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00,2603" to="2010,261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11,2603" to="2216,260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17,2608" to="2422,263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22,2631" to="2626,267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28,2671" to="2833,269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834,2652" to="3039,269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040,2551" to="3245,265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246,2428" to="3451,255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451,2280" to="3656,242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69,2546" to="564,254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2454" to="769,254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,2359" to="981,245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82,2267" to="1187,235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88,2196" to="1392,226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93,2144" to="1593,219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94,2114" to="1799,214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00,2109" to="2010,211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11,2110" to="2216,21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17,2122" to="2422,215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22,2155" to="2626,221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28,2212" to="2833,229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834,2292" to="3039,238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040,2387" to="3245,248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246,2490" to="3451,258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451,2586" to="3656,259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69,2063" to="564,221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2212" to="769,233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,2337" to="981,24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82,2433" to="1187,251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88,2512" to="1392,256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393,2562" to="1593,259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594,2597" to="1799,260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00,2585" to="2010,260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11,2552" to="2216,258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17,2494" to="2422,255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22,2415" to="2626,249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28,2314" to="2833,241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834,2196" to="3039,231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040,2052" to="3245,219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246,1889" to="3451,205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451,1701" to="3656,188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69,2409" to="564,255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65,2279" to="769,240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,2166" to="981,227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82,2081" to="1187,216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88,2018" to="1392,208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93,1985" to="1593,201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94,1968" to="1799,198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00,1969" to="2010,197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11,1979" to="2216,201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17,2014" to="2422,206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22,2070" to="2626,214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28,2150" to="2833,225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834,2251" to="3039,237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040,2371" to="3245,251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246,2512" to="3451,267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451,2659" to="3656,266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69,1581" to="564,173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1736" to="769,186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,1867" to="981,197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82,1974" to="1187,205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88,2060" to="1392,21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393,2122" to="1593,215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594,2155" to="1799,217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00,2160" to="2010,217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11,2131" to="2216,215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17,2082" to="2422,213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22,2002" to="2626,208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28,1911" to="2833,200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834,1792" to="3039,191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040,1657" to="3245,179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246,1493" to="3451,165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451,1317" to="3656,149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69,2415" to="564,255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65,2292" to="769,241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,2188" to="981,229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82,2109" to="1187,218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88,2052" to="1392,210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93,2025" to="1593,205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94,2013" to="1799,202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00,2014" to="2010,203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11,2031" to="2216,206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17,2070" to="2422,213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22,2139" to="2626,222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28,2223" to="2833,232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834,2330" to="3039,245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040,2455" to="3245,260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246,2603" to="3451,274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451,2562" to="3656,274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69,1956" to="564,21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2122" to="769,226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,2268" to="981,239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82,2394" to="1187,248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88,2490" to="1392,256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393,2569" to="1593,261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594,2619" to="1799,264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00,2648" to="2010,265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11,2647" to="2216,265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17,2618" to="2422,264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22,2579" to="2626,261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28,2512" to="2833,257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834,2428" to="3039,251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040,2318" to="3245,242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246,2189" to="3451,231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451,2043" to="3656,218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69,2420" to="564,258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2586" to="769,27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,2659" to="981,273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82,2556" to="1187,265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88,2473" to="1392,255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93,2415" to="1593,247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94,2376" to="1799,241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00,2364" to="2010,237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11,2364" to="2216,237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17,2371" to="2422,239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22,2399" to="2626,244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28,2450" to="2833,251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834,2518" to="3039,260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040,2608" to="3245,27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246,2653" to="3451,270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451,2511" to="3656,265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69,2472" to="564,262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2626" to="769,265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,2551" to="981,265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82,2450" to="1187,255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88,2364" to="1392,244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93,2296" to="1593,236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94,2257" to="1799,229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00,2234" to="2010,225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11,2235" to="2216,223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17,2235" to="2422,225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22,2258" to="2626,229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28,2297" to="2833,236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834,2364" to="3039,244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040,2444" to="3245,255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246,2552" to="3451,267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451,2671" to="3656,27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69,1583" to="564,175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1754" to="769,190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,1907" to="981,203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82,2036" to="1187,214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88,2144" to="1392,222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393,2229" to="1593,229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594,2292" to="1799,232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00,2325" to="2010,234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11,2341" to="2216,234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17,2318" to="2422,234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22,2275" to="2626,231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28,2205" to="2833,227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834,2126" to="3039,220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040,2019" to="3245,212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246,1895" to="3451,201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451,1753" to="3656,189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69,1487" to="564,165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1657" to="769,180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,1804" to="981,193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82,1934" to="1187,203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88,2036" to="1392,211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393,2115" to="1593,217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594,2172" to="1799,221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00,2212" to="2010,222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11,2217" to="2216,222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17,2188" to="2422,221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22,2139" to="2626,218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28,2069" to="2833,213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834,1978" to="3039,206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040,1867" to="3245,197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246,1735" to="3451,186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451,1584" to="3656,173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69,2551" to="564,267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65,2398" to="769,255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,2257" to="981,239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82,2138" to="1187,225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88,2047" to="1392,213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93,1974" to="1593,204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94,1924" to="1799,197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00,1894" to="2010,192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11,1889" to="2216,189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17,1889" to="2422,189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22,1900" to="2626,193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28,1940" to="2833,200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834,2003" to="3039,208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040,2082" to="3245,218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246,2184" to="3451,230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451,2303" to="3656,24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69,2474" to="564,255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2545" to="769,255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,2478" to="981,254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82,2404" to="1187,247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88,2342" to="1392,240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93,2302" to="1593,234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94,2279" to="1799,230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00,2280" to="2010,228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11,2280" to="2216,230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17,2303" to="2422,234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22,2342" to="2626,239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28,2399" to="2833,24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834,2478" to="3039,256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040,2562" to="3245,261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246,2562" to="3451,261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451,2428" to="3656,256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69,2409" to="564,255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65,2279" to="769,240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,2178" to="981,227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82,2092" to="1187,21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188,2035" to="1392,209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93,2002" to="1593,203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94,1997" to="1799,200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00,1997" to="2010,200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11,2008" to="2216,204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17,2048" to="2422,210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22,2110" to="2626,219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28,2196" to="2833,229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834,2297" to="3039,242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040,2421" to="3245,256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246,2569" to="3451,270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451,2590" to="3656,270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69,1934" to="564,209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2098" to="769,224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,2246" to="981,237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82,2371" to="1187,24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88,2466" to="1392,254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393,2546" to="1593,260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594,2603" to="1799,263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00,2631" to="2010,264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11,2625" to="2216,264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17,2590" to="2422,262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22,2535" to="2626,259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28,2461" to="2833,253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834,2371" to="3039,24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040,2251" to="3245,237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246,2121" to="3451,224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451,1962" to="3656,212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69,2301" to="564,244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65,2450" to="769,256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,2569" to="981,264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982,2643" to="1187,264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188,2614" to="1392,264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393,2586" to="1593,261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594,2568" to="1799,258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00,2569" to="2010,257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11,2574" to="2216,260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17,2603" to="2422,264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22,2648" to="2626,270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28,2704" to="2833,270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834,2603" to="3039,270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040,2473" to="3245,260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246,2325" to="3451,247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451,2149" to="3656,232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rect id="shape_0" stroked="f" o:allowincell="f" style="position:absolute;left:1534;top:3035;width:1053;height:28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94;top:2955;width:1364;height:3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frequency (GH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-159;top:1282;width:275;height:69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99;top:1218;width:521;height:718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VSW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3435</wp:posOffset>
                </wp:positionH>
                <wp:positionV relativeFrom="paragraph">
                  <wp:posOffset>20320</wp:posOffset>
                </wp:positionV>
                <wp:extent cx="2666365" cy="2133600"/>
                <wp:effectExtent l="127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2133720"/>
                          <a:chOff x="0" y="0"/>
                          <a:chExt cx="2666520" cy="213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6520" cy="20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682280"/>
                            <a:ext cx="206496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264960"/>
                            <a:ext cx="720" cy="1416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0" y="264960"/>
                            <a:ext cx="720" cy="1416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264960"/>
                            <a:ext cx="720" cy="1416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480" y="264960"/>
                            <a:ext cx="720" cy="1416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8320" y="264960"/>
                            <a:ext cx="720" cy="1416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264960"/>
                            <a:ext cx="720" cy="1416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264960"/>
                            <a:ext cx="720" cy="1416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264960"/>
                            <a:ext cx="720" cy="1416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0800" y="264960"/>
                            <a:ext cx="720" cy="1416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211760"/>
                            <a:ext cx="206496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739800"/>
                            <a:ext cx="206496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65320"/>
                            <a:ext cx="206496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715040"/>
                            <a:ext cx="15732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400" y="1717560"/>
                            <a:ext cx="10872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5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080" y="1715040"/>
                            <a:ext cx="12204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" y="1717560"/>
                            <a:ext cx="10872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5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720" y="1715040"/>
                            <a:ext cx="990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3000" y="1717560"/>
                            <a:ext cx="10872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6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1715040"/>
                            <a:ext cx="1206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120" y="1717560"/>
                            <a:ext cx="10872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6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0080" y="1715040"/>
                            <a:ext cx="12204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9360" y="1717560"/>
                            <a:ext cx="10872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6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1080" y="1724760"/>
                            <a:ext cx="13140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360" y="1727280"/>
                            <a:ext cx="10872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6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8480" y="1724760"/>
                            <a:ext cx="1072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6320" y="1727280"/>
                            <a:ext cx="10872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6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6160" y="1715040"/>
                            <a:ext cx="1170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5440" y="1717560"/>
                            <a:ext cx="10872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6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0680" y="1715040"/>
                            <a:ext cx="11880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960" y="1717560"/>
                            <a:ext cx="10872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6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4600" y="1842120"/>
                            <a:ext cx="5619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3880" y="1845360"/>
                            <a:ext cx="7804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frequency (GHz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1630800"/>
                            <a:ext cx="1144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960" y="1633320"/>
                            <a:ext cx="1414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1166400"/>
                            <a:ext cx="14616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1168920"/>
                            <a:ext cx="1414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1.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840" y="701640"/>
                            <a:ext cx="11556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120" y="703440"/>
                            <a:ext cx="1414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1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40" y="21780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080" y="220320"/>
                            <a:ext cx="1414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1.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360" y="1585440"/>
                            <a:ext cx="123120" cy="60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480" y="1590840"/>
                            <a:ext cx="128880" cy="55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1523520"/>
                            <a:ext cx="13284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0" y="1471320"/>
                            <a:ext cx="128880" cy="52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1432080"/>
                            <a:ext cx="12888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1404720"/>
                            <a:ext cx="12564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1390680"/>
                            <a:ext cx="12888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1386720"/>
                            <a:ext cx="13284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386720"/>
                            <a:ext cx="12888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393920"/>
                            <a:ext cx="12960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407960"/>
                            <a:ext cx="12888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429560"/>
                            <a:ext cx="128880" cy="1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446480"/>
                            <a:ext cx="1288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440" y="1422360"/>
                            <a:ext cx="12960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1365120"/>
                            <a:ext cx="12888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1280880"/>
                            <a:ext cx="128880" cy="84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60" y="1506240"/>
                            <a:ext cx="123120" cy="13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480" y="1445760"/>
                            <a:ext cx="128880" cy="60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1379160"/>
                            <a:ext cx="132840" cy="66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0" y="1320120"/>
                            <a:ext cx="12888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1266840"/>
                            <a:ext cx="12888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1227600"/>
                            <a:ext cx="12564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1203840"/>
                            <a:ext cx="12888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1190160"/>
                            <a:ext cx="13284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190160"/>
                            <a:ext cx="1288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190160"/>
                            <a:ext cx="12960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200240"/>
                            <a:ext cx="12888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225080"/>
                            <a:ext cx="12888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263600"/>
                            <a:ext cx="12888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309320"/>
                            <a:ext cx="12960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359000"/>
                            <a:ext cx="128880" cy="52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1410840"/>
                            <a:ext cx="12888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981720"/>
                            <a:ext cx="123120" cy="88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070640"/>
                            <a:ext cx="128880" cy="80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151280"/>
                            <a:ext cx="13284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214640"/>
                            <a:ext cx="12888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263600"/>
                            <a:ext cx="12888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299240"/>
                            <a:ext cx="12564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320120"/>
                            <a:ext cx="12888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330200"/>
                            <a:ext cx="13284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8320" y="1320120"/>
                            <a:ext cx="12888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0" y="1294920"/>
                            <a:ext cx="12960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1256040"/>
                            <a:ext cx="12888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680" y="1207080"/>
                            <a:ext cx="12888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1143000"/>
                            <a:ext cx="12888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440" y="1063800"/>
                            <a:ext cx="129600" cy="79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970920"/>
                            <a:ext cx="128880" cy="92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866160"/>
                            <a:ext cx="128880" cy="105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254600"/>
                            <a:ext cx="123120" cy="65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320120"/>
                            <a:ext cx="12888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362600"/>
                            <a:ext cx="13284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383840"/>
                            <a:ext cx="1288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1379880"/>
                            <a:ext cx="12888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1373400"/>
                            <a:ext cx="125640" cy="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1368360"/>
                            <a:ext cx="128880" cy="4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369080"/>
                            <a:ext cx="132840" cy="4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373400"/>
                            <a:ext cx="128880" cy="13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386720"/>
                            <a:ext cx="12960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404720"/>
                            <a:ext cx="128880" cy="30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435680"/>
                            <a:ext cx="12888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467360"/>
                            <a:ext cx="12888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495440"/>
                            <a:ext cx="12960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1488600"/>
                            <a:ext cx="12888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1429560"/>
                            <a:ext cx="12888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60" y="1569240"/>
                            <a:ext cx="123120" cy="75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480" y="1467000"/>
                            <a:ext cx="128880" cy="102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1379880"/>
                            <a:ext cx="132840" cy="87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0" y="1302480"/>
                            <a:ext cx="128880" cy="77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1235160"/>
                            <a:ext cx="128880" cy="66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1186200"/>
                            <a:ext cx="12564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1151280"/>
                            <a:ext cx="12888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1127160"/>
                            <a:ext cx="13284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8320" y="1119600"/>
                            <a:ext cx="12888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119600"/>
                            <a:ext cx="12960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127160"/>
                            <a:ext cx="128880" cy="16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143720"/>
                            <a:ext cx="128880" cy="3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176120"/>
                            <a:ext cx="12888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225080"/>
                            <a:ext cx="12960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281600"/>
                            <a:ext cx="12888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1355760"/>
                            <a:ext cx="128880" cy="83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019880"/>
                            <a:ext cx="123120" cy="85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105560"/>
                            <a:ext cx="128880" cy="73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179360"/>
                            <a:ext cx="132840" cy="60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239480"/>
                            <a:ext cx="128880" cy="45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284480"/>
                            <a:ext cx="12888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313280"/>
                            <a:ext cx="125640" cy="1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330200"/>
                            <a:ext cx="1288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1316520"/>
                            <a:ext cx="132840" cy="13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8320" y="1291680"/>
                            <a:ext cx="12888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0" y="1250280"/>
                            <a:ext cx="12960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1197000"/>
                            <a:ext cx="12888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680" y="1129680"/>
                            <a:ext cx="128880" cy="66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1049040"/>
                            <a:ext cx="128880" cy="81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440" y="955080"/>
                            <a:ext cx="129600" cy="9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844560"/>
                            <a:ext cx="128880" cy="109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722160"/>
                            <a:ext cx="128880" cy="12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977760"/>
                            <a:ext cx="123120" cy="103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081440"/>
                            <a:ext cx="128880" cy="87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168920"/>
                            <a:ext cx="132840" cy="76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245960"/>
                            <a:ext cx="128880" cy="60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306080"/>
                            <a:ext cx="128880" cy="45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351440"/>
                            <a:ext cx="12564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386720"/>
                            <a:ext cx="12888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404720"/>
                            <a:ext cx="132840" cy="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8320" y="1407240"/>
                            <a:ext cx="12888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0" y="1386360"/>
                            <a:ext cx="12960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1355040"/>
                            <a:ext cx="128880" cy="30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680" y="1308600"/>
                            <a:ext cx="128880" cy="4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1249560"/>
                            <a:ext cx="128880" cy="59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440" y="1175400"/>
                            <a:ext cx="12960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1090800"/>
                            <a:ext cx="128880" cy="84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992520"/>
                            <a:ext cx="128880" cy="99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559520"/>
                            <a:ext cx="123120" cy="1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480" y="1523520"/>
                            <a:ext cx="12888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1453680"/>
                            <a:ext cx="132840" cy="69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0" y="1393920"/>
                            <a:ext cx="12888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1340640"/>
                            <a:ext cx="128880" cy="52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1301760"/>
                            <a:ext cx="12564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1274400"/>
                            <a:ext cx="12888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1260360"/>
                            <a:ext cx="13284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260360"/>
                            <a:ext cx="1288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260360"/>
                            <a:ext cx="129600" cy="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266840"/>
                            <a:ext cx="12888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284480"/>
                            <a:ext cx="12888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309320"/>
                            <a:ext cx="12888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338120"/>
                            <a:ext cx="12960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359000"/>
                            <a:ext cx="12888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1355040"/>
                            <a:ext cx="128880" cy="13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220400"/>
                            <a:ext cx="123120" cy="99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320120"/>
                            <a:ext cx="128880" cy="87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407960"/>
                            <a:ext cx="132840" cy="78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486080"/>
                            <a:ext cx="12888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545480"/>
                            <a:ext cx="128880" cy="45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590840"/>
                            <a:ext cx="12564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622520"/>
                            <a:ext cx="12888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640160"/>
                            <a:ext cx="13284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8320" y="1635840"/>
                            <a:ext cx="12888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0" y="1614960"/>
                            <a:ext cx="12960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1580040"/>
                            <a:ext cx="12888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680" y="1534320"/>
                            <a:ext cx="128880" cy="45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1473840"/>
                            <a:ext cx="128880" cy="60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440" y="1400760"/>
                            <a:ext cx="129600" cy="73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1312560"/>
                            <a:ext cx="128880" cy="88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1214280"/>
                            <a:ext cx="128880" cy="98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389240"/>
                            <a:ext cx="123120" cy="106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495440"/>
                            <a:ext cx="128880" cy="92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587600"/>
                            <a:ext cx="13284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0" y="1586880"/>
                            <a:ext cx="12888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1537920"/>
                            <a:ext cx="12888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1494720"/>
                            <a:ext cx="12564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1463760"/>
                            <a:ext cx="128880" cy="30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1446480"/>
                            <a:ext cx="13284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8320" y="1438920"/>
                            <a:ext cx="12888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438920"/>
                            <a:ext cx="12960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446480"/>
                            <a:ext cx="12888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467360"/>
                            <a:ext cx="12888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499400"/>
                            <a:ext cx="128880" cy="43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542240"/>
                            <a:ext cx="129600" cy="45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587600"/>
                            <a:ext cx="128880" cy="20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1566000"/>
                            <a:ext cx="128880" cy="41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60" y="1596960"/>
                            <a:ext cx="123120" cy="45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480" y="1510200"/>
                            <a:ext cx="128880" cy="87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1432440"/>
                            <a:ext cx="132840" cy="77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0" y="1369080"/>
                            <a:ext cx="12888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1319400"/>
                            <a:ext cx="12888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1280880"/>
                            <a:ext cx="12564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1260000"/>
                            <a:ext cx="12888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1250280"/>
                            <a:ext cx="13284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250280"/>
                            <a:ext cx="12888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253520"/>
                            <a:ext cx="12960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271160"/>
                            <a:ext cx="12888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295280"/>
                            <a:ext cx="12888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330200"/>
                            <a:ext cx="128880" cy="43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373400"/>
                            <a:ext cx="129600" cy="37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410840"/>
                            <a:ext cx="12888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1432440"/>
                            <a:ext cx="128880" cy="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518120"/>
                            <a:ext cx="12312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480" y="1503000"/>
                            <a:ext cx="12888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1443240"/>
                            <a:ext cx="13284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0" y="1383840"/>
                            <a:ext cx="12888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1338120"/>
                            <a:ext cx="12888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1298520"/>
                            <a:ext cx="12564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1273680"/>
                            <a:ext cx="12888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1262880"/>
                            <a:ext cx="13284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263600"/>
                            <a:ext cx="1288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263600"/>
                            <a:ext cx="12960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281600"/>
                            <a:ext cx="12888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309320"/>
                            <a:ext cx="12888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351440"/>
                            <a:ext cx="12888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404720"/>
                            <a:ext cx="129600" cy="66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471320"/>
                            <a:ext cx="12888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1545480"/>
                            <a:ext cx="128880" cy="69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60" y="1250280"/>
                            <a:ext cx="123120" cy="99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480" y="1157760"/>
                            <a:ext cx="128880" cy="92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1077120"/>
                            <a:ext cx="132840" cy="81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0" y="1010880"/>
                            <a:ext cx="128880" cy="65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961560"/>
                            <a:ext cx="12888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921960"/>
                            <a:ext cx="12564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901080"/>
                            <a:ext cx="12888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891720"/>
                            <a:ext cx="13284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891720"/>
                            <a:ext cx="12888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898560"/>
                            <a:ext cx="12960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919440"/>
                            <a:ext cx="12888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958320"/>
                            <a:ext cx="12888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004040"/>
                            <a:ext cx="12888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067400"/>
                            <a:ext cx="129600" cy="73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140480"/>
                            <a:ext cx="128880" cy="81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1221840"/>
                            <a:ext cx="128880" cy="87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60" y="1410840"/>
                            <a:ext cx="123120" cy="55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480" y="1337400"/>
                            <a:ext cx="128880" cy="73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1270800"/>
                            <a:ext cx="132840" cy="66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0" y="1211760"/>
                            <a:ext cx="12888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1160640"/>
                            <a:ext cx="12888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1127160"/>
                            <a:ext cx="125640" cy="34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1105560"/>
                            <a:ext cx="12888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1098000"/>
                            <a:ext cx="13284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098720"/>
                            <a:ext cx="12888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102320"/>
                            <a:ext cx="12960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123200"/>
                            <a:ext cx="12888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155240"/>
                            <a:ext cx="128880" cy="45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200240"/>
                            <a:ext cx="12888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256760"/>
                            <a:ext cx="129600" cy="66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323360"/>
                            <a:ext cx="12888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1397520"/>
                            <a:ext cx="128880" cy="69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311840"/>
                            <a:ext cx="123120" cy="92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404720"/>
                            <a:ext cx="128880" cy="77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482120"/>
                            <a:ext cx="13284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545480"/>
                            <a:ext cx="128880" cy="45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590840"/>
                            <a:ext cx="12888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615320"/>
                            <a:ext cx="12564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1621800"/>
                            <a:ext cx="12888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1607040"/>
                            <a:ext cx="13284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8320" y="1590120"/>
                            <a:ext cx="128880" cy="1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0" y="1561320"/>
                            <a:ext cx="12960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1520280"/>
                            <a:ext cx="12888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680" y="1460520"/>
                            <a:ext cx="128880" cy="59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1389960"/>
                            <a:ext cx="128880" cy="7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440" y="1301760"/>
                            <a:ext cx="129600" cy="88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1203480"/>
                            <a:ext cx="128880" cy="98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1088280"/>
                            <a:ext cx="128880" cy="11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426680"/>
                            <a:ext cx="123120" cy="47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474560"/>
                            <a:ext cx="12888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1452960"/>
                            <a:ext cx="13284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0" y="1414080"/>
                            <a:ext cx="12888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1379160"/>
                            <a:ext cx="12888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1350720"/>
                            <a:ext cx="12564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1329840"/>
                            <a:ext cx="12888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1322640"/>
                            <a:ext cx="13284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323360"/>
                            <a:ext cx="12888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327320"/>
                            <a:ext cx="12960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341000"/>
                            <a:ext cx="12888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365840"/>
                            <a:ext cx="12888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397520"/>
                            <a:ext cx="12888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432440"/>
                            <a:ext cx="12960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464480"/>
                            <a:ext cx="12888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1450440"/>
                            <a:ext cx="12888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374840"/>
                            <a:ext cx="123120" cy="89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464480"/>
                            <a:ext cx="12888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527840"/>
                            <a:ext cx="13284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0" y="1531080"/>
                            <a:ext cx="12888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1499400"/>
                            <a:ext cx="12888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1471320"/>
                            <a:ext cx="12564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1449720"/>
                            <a:ext cx="12888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1442880"/>
                            <a:ext cx="13284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443240"/>
                            <a:ext cx="1288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443240"/>
                            <a:ext cx="12960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461240"/>
                            <a:ext cx="12888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488960"/>
                            <a:ext cx="12888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527840"/>
                            <a:ext cx="128880" cy="52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580040"/>
                            <a:ext cx="12960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643400"/>
                            <a:ext cx="128880" cy="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1555920"/>
                            <a:ext cx="128880" cy="87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143000"/>
                            <a:ext cx="123120" cy="9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39480"/>
                            <a:ext cx="128880" cy="77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316880"/>
                            <a:ext cx="132840" cy="66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383840"/>
                            <a:ext cx="12888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429560"/>
                            <a:ext cx="12888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461240"/>
                            <a:ext cx="12564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482120"/>
                            <a:ext cx="12888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492200"/>
                            <a:ext cx="13284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495440"/>
                            <a:ext cx="12888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0" y="1491480"/>
                            <a:ext cx="12960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1478160"/>
                            <a:ext cx="128880" cy="13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680" y="1453680"/>
                            <a:ext cx="12888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1410480"/>
                            <a:ext cx="12888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440" y="1351440"/>
                            <a:ext cx="12960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1273680"/>
                            <a:ext cx="128880" cy="76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1186920"/>
                            <a:ext cx="128880" cy="87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058400"/>
                            <a:ext cx="123120" cy="9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155240"/>
                            <a:ext cx="128880" cy="80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235880"/>
                            <a:ext cx="13284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299240"/>
                            <a:ext cx="12888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348200"/>
                            <a:ext cx="12888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386720"/>
                            <a:ext cx="12564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410840"/>
                            <a:ext cx="128880" cy="18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429560"/>
                            <a:ext cx="132840" cy="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435680"/>
                            <a:ext cx="128880" cy="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0" y="1425600"/>
                            <a:ext cx="12960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1404000"/>
                            <a:ext cx="12888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680" y="1369080"/>
                            <a:ext cx="12888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1319400"/>
                            <a:ext cx="12888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440" y="1256760"/>
                            <a:ext cx="12960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1175400"/>
                            <a:ext cx="128880" cy="80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1080720"/>
                            <a:ext cx="128880" cy="94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60" y="1397160"/>
                            <a:ext cx="123120" cy="99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480" y="1308600"/>
                            <a:ext cx="128880" cy="88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1235880"/>
                            <a:ext cx="132840" cy="73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0" y="1176120"/>
                            <a:ext cx="12888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1130400"/>
                            <a:ext cx="12888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1098720"/>
                            <a:ext cx="12564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1084680"/>
                            <a:ext cx="12888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1080720"/>
                            <a:ext cx="13284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081440"/>
                            <a:ext cx="12888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095480"/>
                            <a:ext cx="12960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123200"/>
                            <a:ext cx="12888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166040"/>
                            <a:ext cx="128880" cy="55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221840"/>
                            <a:ext cx="12888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289160"/>
                            <a:ext cx="129600" cy="79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369080"/>
                            <a:ext cx="128880" cy="84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1453680"/>
                            <a:ext cx="128880" cy="81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305000"/>
                            <a:ext cx="123120" cy="88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393920"/>
                            <a:ext cx="128880" cy="7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464480"/>
                            <a:ext cx="13284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503000"/>
                            <a:ext cx="12888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1502280"/>
                            <a:ext cx="12888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1485360"/>
                            <a:ext cx="125640" cy="1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1467000"/>
                            <a:ext cx="128880" cy="18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1457280"/>
                            <a:ext cx="132840" cy="9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8320" y="1452960"/>
                            <a:ext cx="128880" cy="4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453680"/>
                            <a:ext cx="12960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453680"/>
                            <a:ext cx="128880" cy="4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680" y="1452960"/>
                            <a:ext cx="128880" cy="4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1443240"/>
                            <a:ext cx="12888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440" y="1414080"/>
                            <a:ext cx="12960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1362600"/>
                            <a:ext cx="128880" cy="52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1291680"/>
                            <a:ext cx="128880" cy="7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60" y="1410840"/>
                            <a:ext cx="123120" cy="110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480" y="1309320"/>
                            <a:ext cx="128880" cy="101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1221840"/>
                            <a:ext cx="132840" cy="87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0" y="1148040"/>
                            <a:ext cx="128880" cy="73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1088280"/>
                            <a:ext cx="12888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1042560"/>
                            <a:ext cx="12564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1007280"/>
                            <a:ext cx="12888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989280"/>
                            <a:ext cx="13284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989280"/>
                            <a:ext cx="1288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989280"/>
                            <a:ext cx="12960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000080"/>
                            <a:ext cx="12888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024920"/>
                            <a:ext cx="12888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063800"/>
                            <a:ext cx="128880" cy="55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119600"/>
                            <a:ext cx="12960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183680"/>
                            <a:ext cx="128880" cy="79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1263600"/>
                            <a:ext cx="128880" cy="92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486440"/>
                            <a:ext cx="123120" cy="48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480" y="1531080"/>
                            <a:ext cx="12888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1491480"/>
                            <a:ext cx="13284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0" y="1446480"/>
                            <a:ext cx="12888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1407240"/>
                            <a:ext cx="12888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1379880"/>
                            <a:ext cx="12564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1358280"/>
                            <a:ext cx="12888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1351440"/>
                            <a:ext cx="13284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351440"/>
                            <a:ext cx="128880" cy="4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355760"/>
                            <a:ext cx="12960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365840"/>
                            <a:ext cx="12888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379880"/>
                            <a:ext cx="12888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397520"/>
                            <a:ext cx="12888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440" y="1397160"/>
                            <a:ext cx="12960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1365840"/>
                            <a:ext cx="12888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1302480"/>
                            <a:ext cx="12888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532160"/>
                            <a:ext cx="123120" cy="69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601640"/>
                            <a:ext cx="1288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1558440"/>
                            <a:ext cx="13284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0" y="1517040"/>
                            <a:ext cx="12888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1485360"/>
                            <a:ext cx="128880" cy="30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1467000"/>
                            <a:ext cx="125640" cy="18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1461240"/>
                            <a:ext cx="128880" cy="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461240"/>
                            <a:ext cx="13284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471320"/>
                            <a:ext cx="12888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492200"/>
                            <a:ext cx="12960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527840"/>
                            <a:ext cx="12888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576800"/>
                            <a:ext cx="12888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640160"/>
                            <a:ext cx="12888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440" y="1562040"/>
                            <a:ext cx="129600" cy="88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1460520"/>
                            <a:ext cx="128880" cy="10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1344240"/>
                            <a:ext cx="128880" cy="116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171440"/>
                            <a:ext cx="123120" cy="88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60360"/>
                            <a:ext cx="128880" cy="77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338120"/>
                            <a:ext cx="132840" cy="55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393920"/>
                            <a:ext cx="12888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432440"/>
                            <a:ext cx="12888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461240"/>
                            <a:ext cx="12564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478880"/>
                            <a:ext cx="12888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488960"/>
                            <a:ext cx="13284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499400"/>
                            <a:ext cx="12888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506960"/>
                            <a:ext cx="12960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513800"/>
                            <a:ext cx="1288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680" y="1498680"/>
                            <a:ext cx="12888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1463760"/>
                            <a:ext cx="12888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440" y="1407240"/>
                            <a:ext cx="12960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1334160"/>
                            <a:ext cx="128880" cy="73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1242000"/>
                            <a:ext cx="128880" cy="92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561320"/>
                            <a:ext cx="123120" cy="99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480" y="1604160"/>
                            <a:ext cx="12888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1523520"/>
                            <a:ext cx="132840" cy="81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0" y="1457280"/>
                            <a:ext cx="128880" cy="65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1400760"/>
                            <a:ext cx="12888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1358280"/>
                            <a:ext cx="12564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1329840"/>
                            <a:ext cx="12888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1316520"/>
                            <a:ext cx="132840" cy="13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8320" y="1313280"/>
                            <a:ext cx="12888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313280"/>
                            <a:ext cx="12960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320120"/>
                            <a:ext cx="12888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341000"/>
                            <a:ext cx="12888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365840"/>
                            <a:ext cx="12888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397520"/>
                            <a:ext cx="12960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422360"/>
                            <a:ext cx="128880" cy="13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1418040"/>
                            <a:ext cx="12888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361520"/>
                            <a:ext cx="123120" cy="92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453680"/>
                            <a:ext cx="12888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527840"/>
                            <a:ext cx="13284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566720"/>
                            <a:ext cx="1288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1542240"/>
                            <a:ext cx="12888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1517040"/>
                            <a:ext cx="12564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1495440"/>
                            <a:ext cx="12888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1485360"/>
                            <a:ext cx="132840" cy="9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486080"/>
                            <a:ext cx="1288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486080"/>
                            <a:ext cx="12960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488960"/>
                            <a:ext cx="12888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499400"/>
                            <a:ext cx="12888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1499400"/>
                            <a:ext cx="12888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440" y="1467360"/>
                            <a:ext cx="12960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1414080"/>
                            <a:ext cx="128880" cy="52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1337400"/>
                            <a:ext cx="128880" cy="76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122120"/>
                            <a:ext cx="123120" cy="95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17880"/>
                            <a:ext cx="128880" cy="81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299240"/>
                            <a:ext cx="132840" cy="66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365840"/>
                            <a:ext cx="12888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414800"/>
                            <a:ext cx="12888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450440"/>
                            <a:ext cx="12564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474560"/>
                            <a:ext cx="12888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482120"/>
                            <a:ext cx="13284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8320" y="1467000"/>
                            <a:ext cx="12888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0" y="1443240"/>
                            <a:ext cx="12960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1407960"/>
                            <a:ext cx="12888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680" y="1362240"/>
                            <a:ext cx="128880" cy="45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1299240"/>
                            <a:ext cx="12888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440" y="1224360"/>
                            <a:ext cx="12960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1133640"/>
                            <a:ext cx="128880" cy="9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1031760"/>
                            <a:ext cx="128880" cy="101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171440"/>
                            <a:ext cx="123120" cy="95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66840"/>
                            <a:ext cx="128880" cy="78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344960"/>
                            <a:ext cx="132840" cy="63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407960"/>
                            <a:ext cx="12888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453680"/>
                            <a:ext cx="12888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482120"/>
                            <a:ext cx="12564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492200"/>
                            <a:ext cx="12888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1491480"/>
                            <a:ext cx="13284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8320" y="1482120"/>
                            <a:ext cx="12888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0" y="1464480"/>
                            <a:ext cx="12960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1434960"/>
                            <a:ext cx="12888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680" y="1397520"/>
                            <a:ext cx="128880" cy="38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1344240"/>
                            <a:ext cx="128880" cy="52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440" y="1277640"/>
                            <a:ext cx="129600" cy="66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1197000"/>
                            <a:ext cx="128880" cy="81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1101600"/>
                            <a:ext cx="128880" cy="94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60" y="1558800"/>
                            <a:ext cx="123120" cy="55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480" y="1471320"/>
                            <a:ext cx="128880" cy="87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1393920"/>
                            <a:ext cx="132840" cy="77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0" y="1322640"/>
                            <a:ext cx="128880" cy="7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1266120"/>
                            <a:ext cx="12888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1225080"/>
                            <a:ext cx="12564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1197000"/>
                            <a:ext cx="12888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1182960"/>
                            <a:ext cx="132840" cy="13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183680"/>
                            <a:ext cx="1288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183680"/>
                            <a:ext cx="129600" cy="13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197000"/>
                            <a:ext cx="12888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225080"/>
                            <a:ext cx="12888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263600"/>
                            <a:ext cx="12888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320120"/>
                            <a:ext cx="12960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383840"/>
                            <a:ext cx="128880" cy="77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1461240"/>
                            <a:ext cx="128880" cy="81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467000"/>
                            <a:ext cx="123120" cy="82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548720"/>
                            <a:ext cx="12888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1527840"/>
                            <a:ext cx="13284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0" y="1470600"/>
                            <a:ext cx="12888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1418040"/>
                            <a:ext cx="12888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1375920"/>
                            <a:ext cx="125640" cy="41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1344960"/>
                            <a:ext cx="12888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1327320"/>
                            <a:ext cx="13284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8320" y="1323360"/>
                            <a:ext cx="12888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323360"/>
                            <a:ext cx="129600" cy="11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334880"/>
                            <a:ext cx="12888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355760"/>
                            <a:ext cx="12888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390680"/>
                            <a:ext cx="128880" cy="48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438920"/>
                            <a:ext cx="129600" cy="60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499400"/>
                            <a:ext cx="12888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1566720"/>
                            <a:ext cx="128880" cy="69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967680"/>
                            <a:ext cx="123120" cy="92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060560"/>
                            <a:ext cx="128880" cy="76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137240"/>
                            <a:ext cx="13284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197000"/>
                            <a:ext cx="12888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242720"/>
                            <a:ext cx="12888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271160"/>
                            <a:ext cx="12564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289160"/>
                            <a:ext cx="128880" cy="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1291680"/>
                            <a:ext cx="13284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8320" y="1284480"/>
                            <a:ext cx="12888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0" y="1266840"/>
                            <a:ext cx="12960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1242720"/>
                            <a:ext cx="12888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680" y="1211040"/>
                            <a:ext cx="128880" cy="30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1166040"/>
                            <a:ext cx="12888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440" y="1108800"/>
                            <a:ext cx="12960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1042200"/>
                            <a:ext cx="128880" cy="66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957600"/>
                            <a:ext cx="128880" cy="84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417320"/>
                            <a:ext cx="123120" cy="89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506960"/>
                            <a:ext cx="128880" cy="80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587600"/>
                            <a:ext cx="132840" cy="55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0" y="1639440"/>
                            <a:ext cx="12888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1607040"/>
                            <a:ext cx="128880" cy="3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1583640"/>
                            <a:ext cx="12564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1569600"/>
                            <a:ext cx="12888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1562040"/>
                            <a:ext cx="13284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562040"/>
                            <a:ext cx="128880" cy="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562040"/>
                            <a:ext cx="129600" cy="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1551960"/>
                            <a:ext cx="12888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680" y="1516320"/>
                            <a:ext cx="12888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1463760"/>
                            <a:ext cx="128880" cy="52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440" y="1390680"/>
                            <a:ext cx="129600" cy="73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1295280"/>
                            <a:ext cx="128880" cy="95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1190160"/>
                            <a:ext cx="128880" cy="105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230480"/>
                            <a:ext cx="123120" cy="92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323360"/>
                            <a:ext cx="128880" cy="78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401480"/>
                            <a:ext cx="132840" cy="63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464480"/>
                            <a:ext cx="12888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510200"/>
                            <a:ext cx="128880" cy="3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542240"/>
                            <a:ext cx="125640" cy="13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555920"/>
                            <a:ext cx="1288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1548000"/>
                            <a:ext cx="13284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8320" y="1527120"/>
                            <a:ext cx="12888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0" y="1498680"/>
                            <a:ext cx="12960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1457280"/>
                            <a:ext cx="128880" cy="41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680" y="1404720"/>
                            <a:ext cx="12888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1334880"/>
                            <a:ext cx="128880" cy="69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440" y="1253520"/>
                            <a:ext cx="129600" cy="81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1154520"/>
                            <a:ext cx="128880" cy="98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1045800"/>
                            <a:ext cx="128880" cy="109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298520"/>
                            <a:ext cx="123120" cy="92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390680"/>
                            <a:ext cx="128880" cy="76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467360"/>
                            <a:ext cx="132840" cy="60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527840"/>
                            <a:ext cx="12888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576800"/>
                            <a:ext cx="12888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612440"/>
                            <a:ext cx="12564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633320"/>
                            <a:ext cx="12888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1639440"/>
                            <a:ext cx="13284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8320" y="1618560"/>
                            <a:ext cx="12888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0" y="1582920"/>
                            <a:ext cx="12960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1530360"/>
                            <a:ext cx="128880" cy="52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680" y="1467360"/>
                            <a:ext cx="12888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1389960"/>
                            <a:ext cx="128880" cy="76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440" y="1301760"/>
                            <a:ext cx="129600" cy="88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1197000"/>
                            <a:ext cx="128880" cy="105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1081440"/>
                            <a:ext cx="128880" cy="11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374840"/>
                            <a:ext cx="123120" cy="89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464480"/>
                            <a:ext cx="12888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527840"/>
                            <a:ext cx="13284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0" y="1527840"/>
                            <a:ext cx="12888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1494720"/>
                            <a:ext cx="128880" cy="3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1463760"/>
                            <a:ext cx="125640" cy="30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1442880"/>
                            <a:ext cx="12888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1432080"/>
                            <a:ext cx="13284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432440"/>
                            <a:ext cx="1288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432440"/>
                            <a:ext cx="12960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446480"/>
                            <a:ext cx="12888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467360"/>
                            <a:ext cx="12888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503000"/>
                            <a:ext cx="12888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545480"/>
                            <a:ext cx="129600" cy="38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583640"/>
                            <a:ext cx="1288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1527840"/>
                            <a:ext cx="128880" cy="55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206360"/>
                            <a:ext cx="123120" cy="102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309320"/>
                            <a:ext cx="128880" cy="92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401480"/>
                            <a:ext cx="132840" cy="69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471320"/>
                            <a:ext cx="12888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520280"/>
                            <a:ext cx="12888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548720"/>
                            <a:ext cx="12564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558800"/>
                            <a:ext cx="1288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558800"/>
                            <a:ext cx="13284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558800"/>
                            <a:ext cx="12888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562040"/>
                            <a:ext cx="129600" cy="11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573560"/>
                            <a:ext cx="12888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587600"/>
                            <a:ext cx="12888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1593720"/>
                            <a:ext cx="12888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440" y="1555200"/>
                            <a:ext cx="12960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1492200"/>
                            <a:ext cx="12888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1410840"/>
                            <a:ext cx="128880" cy="81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428120"/>
                            <a:ext cx="123120" cy="78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506960"/>
                            <a:ext cx="128880" cy="30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1516320"/>
                            <a:ext cx="13284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0" y="1473840"/>
                            <a:ext cx="12888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1432440"/>
                            <a:ext cx="12888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1393200"/>
                            <a:ext cx="12564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1368360"/>
                            <a:ext cx="12888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1355040"/>
                            <a:ext cx="132840" cy="13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355760"/>
                            <a:ext cx="1288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355760"/>
                            <a:ext cx="12960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365840"/>
                            <a:ext cx="12888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390680"/>
                            <a:ext cx="12888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422360"/>
                            <a:ext cx="128880" cy="45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467360"/>
                            <a:ext cx="12960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517040"/>
                            <a:ext cx="12888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1558800"/>
                            <a:ext cx="1288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60" y="1486080"/>
                            <a:ext cx="123120" cy="109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480" y="1386720"/>
                            <a:ext cx="128880" cy="99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1301760"/>
                            <a:ext cx="132840" cy="84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0" y="1232640"/>
                            <a:ext cx="128880" cy="69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1171440"/>
                            <a:ext cx="128880" cy="60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1130400"/>
                            <a:ext cx="12564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1098720"/>
                            <a:ext cx="12888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1084680"/>
                            <a:ext cx="13284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8320" y="1080720"/>
                            <a:ext cx="12888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081440"/>
                            <a:ext cx="12960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095480"/>
                            <a:ext cx="12888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119600"/>
                            <a:ext cx="12888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158120"/>
                            <a:ext cx="12888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207800"/>
                            <a:ext cx="129600" cy="55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263600"/>
                            <a:ext cx="128880" cy="66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1330200"/>
                            <a:ext cx="12888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869400"/>
                            <a:ext cx="123120" cy="109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979200"/>
                            <a:ext cx="128880" cy="97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077120"/>
                            <a:ext cx="132840" cy="81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158120"/>
                            <a:ext cx="128880" cy="69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227960"/>
                            <a:ext cx="12888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284480"/>
                            <a:ext cx="12564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327320"/>
                            <a:ext cx="12888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355760"/>
                            <a:ext cx="132840" cy="13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369080"/>
                            <a:ext cx="1288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0" y="1359000"/>
                            <a:ext cx="12960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1334880"/>
                            <a:ext cx="12888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680" y="1299240"/>
                            <a:ext cx="12888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1249560"/>
                            <a:ext cx="12888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440" y="1186920"/>
                            <a:ext cx="12960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1112040"/>
                            <a:ext cx="12888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1024920"/>
                            <a:ext cx="128880" cy="87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60" y="1397160"/>
                            <a:ext cx="123120" cy="19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480" y="1350720"/>
                            <a:ext cx="128880" cy="4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1305720"/>
                            <a:ext cx="132840" cy="45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0" y="1260360"/>
                            <a:ext cx="12888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1227600"/>
                            <a:ext cx="128880" cy="3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1203840"/>
                            <a:ext cx="12564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1193760"/>
                            <a:ext cx="12888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193760"/>
                            <a:ext cx="13284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193760"/>
                            <a:ext cx="12888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207800"/>
                            <a:ext cx="12960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235880"/>
                            <a:ext cx="12888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274400"/>
                            <a:ext cx="12888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323360"/>
                            <a:ext cx="128880" cy="60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383840"/>
                            <a:ext cx="12960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443240"/>
                            <a:ext cx="12888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1488960"/>
                            <a:ext cx="128880" cy="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985680"/>
                            <a:ext cx="123120" cy="102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088280"/>
                            <a:ext cx="128880" cy="90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179360"/>
                            <a:ext cx="132840" cy="77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256760"/>
                            <a:ext cx="128880" cy="60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316880"/>
                            <a:ext cx="12888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362600"/>
                            <a:ext cx="12564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397520"/>
                            <a:ext cx="128880" cy="1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414800"/>
                            <a:ext cx="13284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8320" y="1417320"/>
                            <a:ext cx="128880" cy="4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0" y="1407960"/>
                            <a:ext cx="12960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1383840"/>
                            <a:ext cx="12888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680" y="1344240"/>
                            <a:ext cx="12888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1295280"/>
                            <a:ext cx="12888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440" y="1235880"/>
                            <a:ext cx="12960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1160640"/>
                            <a:ext cx="12888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1073880"/>
                            <a:ext cx="128880" cy="87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329120"/>
                            <a:ext cx="123120" cy="82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410840"/>
                            <a:ext cx="12888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467360"/>
                            <a:ext cx="13284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499400"/>
                            <a:ext cx="12888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1502280"/>
                            <a:ext cx="12888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1495440"/>
                            <a:ext cx="12564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1488960"/>
                            <a:ext cx="128880" cy="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1485360"/>
                            <a:ext cx="13284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486080"/>
                            <a:ext cx="1288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486080"/>
                            <a:ext cx="12960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1485360"/>
                            <a:ext cx="12888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680" y="1467000"/>
                            <a:ext cx="128880" cy="18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1432080"/>
                            <a:ext cx="12888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440" y="1376640"/>
                            <a:ext cx="129600" cy="55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1299240"/>
                            <a:ext cx="128880" cy="77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1203840"/>
                            <a:ext cx="128880" cy="95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037520"/>
                            <a:ext cx="123120" cy="92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130400"/>
                            <a:ext cx="128880" cy="77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207800"/>
                            <a:ext cx="13284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271160"/>
                            <a:ext cx="12888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316880"/>
                            <a:ext cx="128880" cy="30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348200"/>
                            <a:ext cx="12564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365840"/>
                            <a:ext cx="12888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1365120"/>
                            <a:ext cx="13284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8320" y="1348200"/>
                            <a:ext cx="12888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0" y="1322640"/>
                            <a:ext cx="12960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1284120"/>
                            <a:ext cx="12888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680" y="1235160"/>
                            <a:ext cx="12888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1172160"/>
                            <a:ext cx="12888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440" y="1098720"/>
                            <a:ext cx="129600" cy="73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1007280"/>
                            <a:ext cx="128880" cy="9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904320"/>
                            <a:ext cx="128880" cy="102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202760"/>
                            <a:ext cx="123120" cy="78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81600"/>
                            <a:ext cx="12888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344960"/>
                            <a:ext cx="13284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386720"/>
                            <a:ext cx="12888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414800"/>
                            <a:ext cx="12888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429560"/>
                            <a:ext cx="125640" cy="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435680"/>
                            <a:ext cx="12888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438920"/>
                            <a:ext cx="132840" cy="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8320" y="1434960"/>
                            <a:ext cx="12888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0" y="1429560"/>
                            <a:ext cx="129600" cy="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1414080"/>
                            <a:ext cx="12888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680" y="1386720"/>
                            <a:ext cx="12888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1341000"/>
                            <a:ext cx="12888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440" y="1277640"/>
                            <a:ext cx="129600" cy="63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1199520"/>
                            <a:ext cx="128880" cy="78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1102320"/>
                            <a:ext cx="128880" cy="97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60" y="1373040"/>
                            <a:ext cx="123120" cy="98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480" y="1280880"/>
                            <a:ext cx="128880" cy="92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1200240"/>
                            <a:ext cx="132840" cy="81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0" y="1130400"/>
                            <a:ext cx="128880" cy="69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1077120"/>
                            <a:ext cx="12888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1038960"/>
                            <a:ext cx="125640" cy="37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1014120"/>
                            <a:ext cx="12888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1004040"/>
                            <a:ext cx="13284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004040"/>
                            <a:ext cx="12888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007280"/>
                            <a:ext cx="12960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028160"/>
                            <a:ext cx="128880" cy="3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060560"/>
                            <a:ext cx="12888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109520"/>
                            <a:ext cx="12888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168920"/>
                            <a:ext cx="129600" cy="73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242720"/>
                            <a:ext cx="128880" cy="84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1327320"/>
                            <a:ext cx="128880" cy="98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60" y="1542240"/>
                            <a:ext cx="123120" cy="29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480" y="1478880"/>
                            <a:ext cx="12888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1410480"/>
                            <a:ext cx="132840" cy="68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0" y="1359000"/>
                            <a:ext cx="128880" cy="52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1313280"/>
                            <a:ext cx="12888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1284120"/>
                            <a:ext cx="12564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1270800"/>
                            <a:ext cx="128880" cy="13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1266120"/>
                            <a:ext cx="132840" cy="4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266840"/>
                            <a:ext cx="128880" cy="11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278360"/>
                            <a:ext cx="12960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299240"/>
                            <a:ext cx="12888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334880"/>
                            <a:ext cx="128880" cy="45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379880"/>
                            <a:ext cx="12888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429560"/>
                            <a:ext cx="12960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471320"/>
                            <a:ext cx="12888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1464480"/>
                            <a:ext cx="12888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059120"/>
                            <a:ext cx="123120" cy="113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172160"/>
                            <a:ext cx="128880" cy="102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274400"/>
                            <a:ext cx="132840" cy="84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359000"/>
                            <a:ext cx="128880" cy="73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432440"/>
                            <a:ext cx="12888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488960"/>
                            <a:ext cx="12564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534680"/>
                            <a:ext cx="12888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566720"/>
                            <a:ext cx="132840" cy="1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583640"/>
                            <a:ext cx="12888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0" y="1580040"/>
                            <a:ext cx="12960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1558440"/>
                            <a:ext cx="12888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680" y="1527120"/>
                            <a:ext cx="128880" cy="30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1482120"/>
                            <a:ext cx="12888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440" y="1424880"/>
                            <a:ext cx="12960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1355760"/>
                            <a:ext cx="128880" cy="69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1274400"/>
                            <a:ext cx="128880" cy="81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981720"/>
                            <a:ext cx="123120" cy="88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070640"/>
                            <a:ext cx="128880" cy="80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151280"/>
                            <a:ext cx="13284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214640"/>
                            <a:ext cx="12888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263600"/>
                            <a:ext cx="12888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295280"/>
                            <a:ext cx="12564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316880"/>
                            <a:ext cx="128880" cy="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1313280"/>
                            <a:ext cx="13284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8320" y="1291680"/>
                            <a:ext cx="12888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0" y="1256760"/>
                            <a:ext cx="12960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1207080"/>
                            <a:ext cx="12888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680" y="1143000"/>
                            <a:ext cx="12888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1067400"/>
                            <a:ext cx="128880" cy="76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440" y="978480"/>
                            <a:ext cx="129600" cy="88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873720"/>
                            <a:ext cx="128880" cy="105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753120"/>
                            <a:ext cx="128880" cy="119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60" y="1383120"/>
                            <a:ext cx="123120" cy="41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480" y="1322640"/>
                            <a:ext cx="128880" cy="60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1260000"/>
                            <a:ext cx="132840" cy="63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0" y="1207080"/>
                            <a:ext cx="128880" cy="52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1160640"/>
                            <a:ext cx="128880" cy="4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1127160"/>
                            <a:ext cx="125640" cy="34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1109520"/>
                            <a:ext cx="12888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1098000"/>
                            <a:ext cx="13284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098720"/>
                            <a:ext cx="12888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105560"/>
                            <a:ext cx="12960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123200"/>
                            <a:ext cx="12888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155240"/>
                            <a:ext cx="12888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197000"/>
                            <a:ext cx="12888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245960"/>
                            <a:ext cx="129600" cy="60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306080"/>
                            <a:ext cx="12888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1365840"/>
                            <a:ext cx="12888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216080"/>
                            <a:ext cx="123120" cy="83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99240"/>
                            <a:ext cx="12888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359000"/>
                            <a:ext cx="13284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397520"/>
                            <a:ext cx="128880" cy="1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414800"/>
                            <a:ext cx="12888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1417320"/>
                            <a:ext cx="125640" cy="4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1414080"/>
                            <a:ext cx="12888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1410840"/>
                            <a:ext cx="13284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8320" y="1407240"/>
                            <a:ext cx="12888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407960"/>
                            <a:ext cx="12960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407960"/>
                            <a:ext cx="1288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680" y="1401480"/>
                            <a:ext cx="128880" cy="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1379880"/>
                            <a:ext cx="12888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440" y="1344240"/>
                            <a:ext cx="12960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1289160"/>
                            <a:ext cx="128880" cy="55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1214280"/>
                            <a:ext cx="12888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059120"/>
                            <a:ext cx="123120" cy="102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161360"/>
                            <a:ext cx="128880" cy="88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250280"/>
                            <a:ext cx="132840" cy="73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323360"/>
                            <a:ext cx="128880" cy="60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383840"/>
                            <a:ext cx="12888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425600"/>
                            <a:ext cx="125640" cy="3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458000"/>
                            <a:ext cx="128880" cy="13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471320"/>
                            <a:ext cx="13284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8320" y="1464480"/>
                            <a:ext cx="12888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0" y="1438920"/>
                            <a:ext cx="12960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1404720"/>
                            <a:ext cx="128880" cy="34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680" y="1359000"/>
                            <a:ext cx="12888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1299240"/>
                            <a:ext cx="12888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440" y="1224360"/>
                            <a:ext cx="12960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1139760"/>
                            <a:ext cx="128880" cy="84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1038960"/>
                            <a:ext cx="128880" cy="10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60" y="1262880"/>
                            <a:ext cx="123120" cy="99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480" y="1168560"/>
                            <a:ext cx="128880" cy="94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1083960"/>
                            <a:ext cx="132840" cy="84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0" y="1017360"/>
                            <a:ext cx="128880" cy="66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960840"/>
                            <a:ext cx="12888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919440"/>
                            <a:ext cx="12564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891720"/>
                            <a:ext cx="12888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876240"/>
                            <a:ext cx="13284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876960"/>
                            <a:ext cx="1288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876960"/>
                            <a:ext cx="12960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894600"/>
                            <a:ext cx="12888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922680"/>
                            <a:ext cx="12888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961560"/>
                            <a:ext cx="128880" cy="52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014120"/>
                            <a:ext cx="129600" cy="63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077120"/>
                            <a:ext cx="128880" cy="66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1143720"/>
                            <a:ext cx="12888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316520"/>
                            <a:ext cx="123120" cy="101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418040"/>
                            <a:ext cx="128880" cy="92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510200"/>
                            <a:ext cx="132840" cy="73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583640"/>
                            <a:ext cx="12888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643400"/>
                            <a:ext cx="12888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1630080"/>
                            <a:ext cx="12564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1607040"/>
                            <a:ext cx="128880" cy="22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1597680"/>
                            <a:ext cx="13284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597680"/>
                            <a:ext cx="12888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604520"/>
                            <a:ext cx="12960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622520"/>
                            <a:ext cx="12888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650960"/>
                            <a:ext cx="128880" cy="13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1612440"/>
                            <a:ext cx="128880" cy="52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440" y="1542240"/>
                            <a:ext cx="129600" cy="69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1461240"/>
                            <a:ext cx="128880" cy="81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1365840"/>
                            <a:ext cx="128880" cy="95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995760"/>
                            <a:ext cx="123120" cy="95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091520"/>
                            <a:ext cx="128880" cy="84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176120"/>
                            <a:ext cx="132840" cy="69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245960"/>
                            <a:ext cx="12888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299240"/>
                            <a:ext cx="12888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341000"/>
                            <a:ext cx="12564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365840"/>
                            <a:ext cx="12888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379880"/>
                            <a:ext cx="13284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8320" y="1365840"/>
                            <a:ext cx="12888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0" y="1340640"/>
                            <a:ext cx="12960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1301760"/>
                            <a:ext cx="12888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680" y="1250280"/>
                            <a:ext cx="128880" cy="52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1186920"/>
                            <a:ext cx="12888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440" y="1109520"/>
                            <a:ext cx="129600" cy="77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1018080"/>
                            <a:ext cx="128880" cy="9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912600"/>
                            <a:ext cx="128880" cy="105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157040"/>
                            <a:ext cx="123120" cy="75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32640"/>
                            <a:ext cx="12888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292400"/>
                            <a:ext cx="132840" cy="38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330200"/>
                            <a:ext cx="12888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348200"/>
                            <a:ext cx="12888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1350720"/>
                            <a:ext cx="125640" cy="4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1344960"/>
                            <a:ext cx="128880" cy="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1334880"/>
                            <a:ext cx="13284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8320" y="1323360"/>
                            <a:ext cx="128880" cy="11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0" y="1305720"/>
                            <a:ext cx="129600" cy="1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1288440"/>
                            <a:ext cx="128880" cy="1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680" y="1260000"/>
                            <a:ext cx="12888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1225080"/>
                            <a:ext cx="12888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440" y="1171440"/>
                            <a:ext cx="129600" cy="52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1108800"/>
                            <a:ext cx="128880" cy="63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1028160"/>
                            <a:ext cx="128880" cy="81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266120"/>
                            <a:ext cx="123120" cy="78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344960"/>
                            <a:ext cx="12888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401480"/>
                            <a:ext cx="132840" cy="34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435680"/>
                            <a:ext cx="12888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446480"/>
                            <a:ext cx="1288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1438920"/>
                            <a:ext cx="12564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1434960"/>
                            <a:ext cx="12888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435680"/>
                            <a:ext cx="13284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438920"/>
                            <a:ext cx="128880" cy="4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443240"/>
                            <a:ext cx="12960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453680"/>
                            <a:ext cx="12888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464480"/>
                            <a:ext cx="12888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1463760"/>
                            <a:ext cx="12888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440" y="1434960"/>
                            <a:ext cx="12960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1379880"/>
                            <a:ext cx="128880" cy="55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1302480"/>
                            <a:ext cx="128880" cy="77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252080"/>
                            <a:ext cx="123120" cy="110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362600"/>
                            <a:ext cx="128880" cy="95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458000"/>
                            <a:ext cx="132840" cy="79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537920"/>
                            <a:ext cx="128880" cy="52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590840"/>
                            <a:ext cx="12888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1586880"/>
                            <a:ext cx="125640" cy="1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1566000"/>
                            <a:ext cx="12888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1551240"/>
                            <a:ext cx="13284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8320" y="1548000"/>
                            <a:ext cx="12888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548720"/>
                            <a:ext cx="12960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555920"/>
                            <a:ext cx="12888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573560"/>
                            <a:ext cx="12888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597680"/>
                            <a:ext cx="12888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440" y="1614960"/>
                            <a:ext cx="12960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1566000"/>
                            <a:ext cx="12888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1488960"/>
                            <a:ext cx="128880" cy="77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277640"/>
                            <a:ext cx="123120" cy="102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379880"/>
                            <a:ext cx="128880" cy="9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471320"/>
                            <a:ext cx="13284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545480"/>
                            <a:ext cx="128880" cy="55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601640"/>
                            <a:ext cx="12888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633320"/>
                            <a:ext cx="12564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1625760"/>
                            <a:ext cx="12888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1617840"/>
                            <a:ext cx="13284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618560"/>
                            <a:ext cx="12888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622520"/>
                            <a:ext cx="12960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633320"/>
                            <a:ext cx="1288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680" y="1611720"/>
                            <a:ext cx="12888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1561320"/>
                            <a:ext cx="12888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440" y="1494720"/>
                            <a:ext cx="129600" cy="66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1414080"/>
                            <a:ext cx="128880" cy="80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1319400"/>
                            <a:ext cx="128880" cy="94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868680"/>
                            <a:ext cx="123120" cy="95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964440"/>
                            <a:ext cx="128880" cy="81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045800"/>
                            <a:ext cx="132840" cy="66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112400"/>
                            <a:ext cx="12888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166040"/>
                            <a:ext cx="128880" cy="38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203840"/>
                            <a:ext cx="12564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227960"/>
                            <a:ext cx="128880" cy="11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1235880"/>
                            <a:ext cx="13284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8320" y="1217880"/>
                            <a:ext cx="12888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0" y="1190160"/>
                            <a:ext cx="12960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1148040"/>
                            <a:ext cx="12888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680" y="1090800"/>
                            <a:ext cx="12888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1020600"/>
                            <a:ext cx="128880" cy="7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440" y="939960"/>
                            <a:ext cx="129600" cy="80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841320"/>
                            <a:ext cx="128880" cy="98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732960"/>
                            <a:ext cx="128880" cy="109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365120"/>
                            <a:ext cx="123120" cy="102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467360"/>
                            <a:ext cx="128880" cy="9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558800"/>
                            <a:ext cx="13284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633320"/>
                            <a:ext cx="12888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1615320"/>
                            <a:ext cx="12888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1580040"/>
                            <a:ext cx="12564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1555920"/>
                            <a:ext cx="12888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1541880"/>
                            <a:ext cx="132840" cy="13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542240"/>
                            <a:ext cx="1288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542240"/>
                            <a:ext cx="129600" cy="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548720"/>
                            <a:ext cx="12888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558800"/>
                            <a:ext cx="12888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1548000"/>
                            <a:ext cx="128880" cy="13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440" y="1506960"/>
                            <a:ext cx="12960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1438200"/>
                            <a:ext cx="128880" cy="68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1355040"/>
                            <a:ext cx="128880" cy="83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591920"/>
                            <a:ext cx="123120" cy="48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480" y="1551240"/>
                            <a:ext cx="128880" cy="88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1467000"/>
                            <a:ext cx="132840" cy="84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0" y="1393920"/>
                            <a:ext cx="128880" cy="73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1334160"/>
                            <a:ext cx="128880" cy="59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1284120"/>
                            <a:ext cx="12564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1252800"/>
                            <a:ext cx="128880" cy="30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1231920"/>
                            <a:ext cx="13284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8320" y="1225080"/>
                            <a:ext cx="12888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225080"/>
                            <a:ext cx="12960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227960"/>
                            <a:ext cx="12888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245960"/>
                            <a:ext cx="128880" cy="3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278360"/>
                            <a:ext cx="12888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316880"/>
                            <a:ext cx="12960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362600"/>
                            <a:ext cx="128880" cy="48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1410840"/>
                            <a:ext cx="12888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494720"/>
                            <a:ext cx="123120" cy="84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580040"/>
                            <a:ext cx="12888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1611720"/>
                            <a:ext cx="13284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0" y="1566720"/>
                            <a:ext cx="12888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1531080"/>
                            <a:ext cx="12888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1506960"/>
                            <a:ext cx="12564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1495440"/>
                            <a:ext cx="128880" cy="11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1491480"/>
                            <a:ext cx="13284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492200"/>
                            <a:ext cx="12888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503000"/>
                            <a:ext cx="12960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517040"/>
                            <a:ext cx="12888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680" y="1522800"/>
                            <a:ext cx="128880" cy="4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1495440"/>
                            <a:ext cx="12888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440" y="1435680"/>
                            <a:ext cx="12960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1350720"/>
                            <a:ext cx="128880" cy="84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1245960"/>
                            <a:ext cx="128880" cy="105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60" y="1393200"/>
                            <a:ext cx="123120" cy="41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480" y="1330200"/>
                            <a:ext cx="12888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1266840"/>
                            <a:ext cx="13284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0" y="1207080"/>
                            <a:ext cx="128880" cy="59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1158120"/>
                            <a:ext cx="12888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1122840"/>
                            <a:ext cx="12564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1095480"/>
                            <a:ext cx="12888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1081440"/>
                            <a:ext cx="13284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8320" y="1076400"/>
                            <a:ext cx="128880" cy="4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077120"/>
                            <a:ext cx="12960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084680"/>
                            <a:ext cx="12888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098720"/>
                            <a:ext cx="12888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119600"/>
                            <a:ext cx="12888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148040"/>
                            <a:ext cx="12960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172160"/>
                            <a:ext cx="12888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1190160"/>
                            <a:ext cx="12888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802800"/>
                            <a:ext cx="123120" cy="106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908640"/>
                            <a:ext cx="128880" cy="9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000080"/>
                            <a:ext cx="132840" cy="76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077120"/>
                            <a:ext cx="128880" cy="60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137240"/>
                            <a:ext cx="12888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186920"/>
                            <a:ext cx="12564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221840"/>
                            <a:ext cx="12888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242720"/>
                            <a:ext cx="13284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253520"/>
                            <a:ext cx="1288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0" y="1235880"/>
                            <a:ext cx="12960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1211760"/>
                            <a:ext cx="12888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680" y="1172160"/>
                            <a:ext cx="12888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1118880"/>
                            <a:ext cx="128880" cy="52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440" y="1055880"/>
                            <a:ext cx="12960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975960"/>
                            <a:ext cx="128880" cy="79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888480"/>
                            <a:ext cx="128880" cy="87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60" y="1358280"/>
                            <a:ext cx="123120" cy="95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480" y="1277640"/>
                            <a:ext cx="128880" cy="80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1211040"/>
                            <a:ext cx="132840" cy="66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0" y="1158120"/>
                            <a:ext cx="12888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1122840"/>
                            <a:ext cx="12888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1101600"/>
                            <a:ext cx="12564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1094760"/>
                            <a:ext cx="12888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095480"/>
                            <a:ext cx="13284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102320"/>
                            <a:ext cx="12888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127160"/>
                            <a:ext cx="12960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166040"/>
                            <a:ext cx="128880" cy="52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217880"/>
                            <a:ext cx="128880" cy="66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284480"/>
                            <a:ext cx="128880" cy="81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365840"/>
                            <a:ext cx="129600" cy="92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458000"/>
                            <a:ext cx="128880" cy="10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1562040"/>
                            <a:ext cx="128880" cy="95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918720"/>
                            <a:ext cx="123120" cy="109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028160"/>
                            <a:ext cx="128880" cy="99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127160"/>
                            <a:ext cx="132840" cy="80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207800"/>
                            <a:ext cx="128880" cy="66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274400"/>
                            <a:ext cx="128880" cy="52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327320"/>
                            <a:ext cx="12564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369080"/>
                            <a:ext cx="12888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393920"/>
                            <a:ext cx="13284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407960"/>
                            <a:ext cx="1288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0" y="1397520"/>
                            <a:ext cx="12960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1373400"/>
                            <a:ext cx="12888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680" y="1334160"/>
                            <a:ext cx="12888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1284120"/>
                            <a:ext cx="12888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440" y="1225080"/>
                            <a:ext cx="12960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1147320"/>
                            <a:ext cx="128880" cy="76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1060560"/>
                            <a:ext cx="128880" cy="87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893520"/>
                            <a:ext cx="123120" cy="95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989280"/>
                            <a:ext cx="128880" cy="84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073880"/>
                            <a:ext cx="132840" cy="69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143720"/>
                            <a:ext cx="12888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200240"/>
                            <a:ext cx="12888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239480"/>
                            <a:ext cx="125640" cy="27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266840"/>
                            <a:ext cx="12888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281600"/>
                            <a:ext cx="13284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8320" y="1273680"/>
                            <a:ext cx="12888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0" y="1250280"/>
                            <a:ext cx="12960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1217160"/>
                            <a:ext cx="128880" cy="3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680" y="1172160"/>
                            <a:ext cx="12888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1112400"/>
                            <a:ext cx="12888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440" y="1038960"/>
                            <a:ext cx="129600" cy="73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954360"/>
                            <a:ext cx="128880" cy="84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856080"/>
                            <a:ext cx="128880" cy="99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802080"/>
                            <a:ext cx="123120" cy="99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901800"/>
                            <a:ext cx="128880" cy="90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992520"/>
                            <a:ext cx="132840" cy="74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067400"/>
                            <a:ext cx="12888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127160"/>
                            <a:ext cx="12888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168920"/>
                            <a:ext cx="125640" cy="30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200240"/>
                            <a:ext cx="12888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221840"/>
                            <a:ext cx="13284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8320" y="1217160"/>
                            <a:ext cx="12888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0" y="1196280"/>
                            <a:ext cx="12960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1165320"/>
                            <a:ext cx="128880" cy="30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680" y="1118880"/>
                            <a:ext cx="128880" cy="4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1059840"/>
                            <a:ext cx="128880" cy="59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440" y="989280"/>
                            <a:ext cx="129600" cy="7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904320"/>
                            <a:ext cx="128880" cy="84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807120"/>
                            <a:ext cx="128880" cy="97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957600"/>
                            <a:ext cx="123120" cy="102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060560"/>
                            <a:ext cx="128880" cy="87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148040"/>
                            <a:ext cx="132840" cy="73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221840"/>
                            <a:ext cx="12888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278360"/>
                            <a:ext cx="12888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320120"/>
                            <a:ext cx="12564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348200"/>
                            <a:ext cx="12888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362600"/>
                            <a:ext cx="13284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8320" y="1358280"/>
                            <a:ext cx="12888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0" y="1344960"/>
                            <a:ext cx="12960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1323360"/>
                            <a:ext cx="12888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680" y="1289160"/>
                            <a:ext cx="128880" cy="34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1245960"/>
                            <a:ext cx="128880" cy="43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440" y="1190160"/>
                            <a:ext cx="129600" cy="55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1118880"/>
                            <a:ext cx="128880" cy="7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1034280"/>
                            <a:ext cx="128880" cy="84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60" y="1486080"/>
                            <a:ext cx="123120" cy="105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480" y="1379160"/>
                            <a:ext cx="128880" cy="106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1292400"/>
                            <a:ext cx="132840" cy="87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0" y="1211040"/>
                            <a:ext cx="128880" cy="80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1148040"/>
                            <a:ext cx="12888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1098720"/>
                            <a:ext cx="12564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1063080"/>
                            <a:ext cx="12888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1039320"/>
                            <a:ext cx="13284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8320" y="1031760"/>
                            <a:ext cx="12888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031760"/>
                            <a:ext cx="12960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039320"/>
                            <a:ext cx="12888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060560"/>
                            <a:ext cx="128880" cy="30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091520"/>
                            <a:ext cx="12888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137240"/>
                            <a:ext cx="12960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197000"/>
                            <a:ext cx="128880" cy="66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1263600"/>
                            <a:ext cx="128880" cy="81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788040"/>
                            <a:ext cx="123120" cy="88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876960"/>
                            <a:ext cx="128880" cy="73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950760"/>
                            <a:ext cx="132840" cy="60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010880"/>
                            <a:ext cx="128880" cy="45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055880"/>
                            <a:ext cx="128880" cy="3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088280"/>
                            <a:ext cx="12564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109520"/>
                            <a:ext cx="12888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119600"/>
                            <a:ext cx="13284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8320" y="1112040"/>
                            <a:ext cx="12888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0" y="1094760"/>
                            <a:ext cx="129600" cy="1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1067400"/>
                            <a:ext cx="12888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680" y="1024200"/>
                            <a:ext cx="12888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971640"/>
                            <a:ext cx="12888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440" y="907920"/>
                            <a:ext cx="129600" cy="63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831240"/>
                            <a:ext cx="128880" cy="76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736560"/>
                            <a:ext cx="128880" cy="95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245240"/>
                            <a:ext cx="123120" cy="95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341000"/>
                            <a:ext cx="128880" cy="81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422360"/>
                            <a:ext cx="13284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486080"/>
                            <a:ext cx="12888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527840"/>
                            <a:ext cx="12888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551960"/>
                            <a:ext cx="12564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1558440"/>
                            <a:ext cx="12888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1551240"/>
                            <a:ext cx="13284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8320" y="1541880"/>
                            <a:ext cx="128880" cy="9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0" y="1519560"/>
                            <a:ext cx="129600" cy="22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1492200"/>
                            <a:ext cx="12888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680" y="1450440"/>
                            <a:ext cx="12888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1390680"/>
                            <a:ext cx="12888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440" y="1319400"/>
                            <a:ext cx="129600" cy="7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1232640"/>
                            <a:ext cx="128880" cy="87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1129680"/>
                            <a:ext cx="128880" cy="102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393200"/>
                            <a:ext cx="123120" cy="106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499400"/>
                            <a:ext cx="128880" cy="95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594440"/>
                            <a:ext cx="13284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0" y="1614960"/>
                            <a:ext cx="12888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1562040"/>
                            <a:ext cx="12888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1522800"/>
                            <a:ext cx="12564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1495440"/>
                            <a:ext cx="12888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1481400"/>
                            <a:ext cx="132840" cy="13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482120"/>
                            <a:ext cx="1288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482120"/>
                            <a:ext cx="129600" cy="13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495440"/>
                            <a:ext cx="12888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520280"/>
                            <a:ext cx="12888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558800"/>
                            <a:ext cx="12888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607760"/>
                            <a:ext cx="129600" cy="4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1607040"/>
                            <a:ext cx="128880" cy="4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1522800"/>
                            <a:ext cx="128880" cy="84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501200"/>
                            <a:ext cx="123120" cy="72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480" y="1569600"/>
                            <a:ext cx="12888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1516320"/>
                            <a:ext cx="132840" cy="52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0" y="1461240"/>
                            <a:ext cx="128880" cy="55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1410480"/>
                            <a:ext cx="12888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1373040"/>
                            <a:ext cx="125640" cy="37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1348200"/>
                            <a:ext cx="12888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1334160"/>
                            <a:ext cx="132840" cy="13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334880"/>
                            <a:ext cx="12888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338120"/>
                            <a:ext cx="129600" cy="13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351440"/>
                            <a:ext cx="12888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376640"/>
                            <a:ext cx="128880" cy="38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414800"/>
                            <a:ext cx="128880" cy="4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461240"/>
                            <a:ext cx="129600" cy="52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513800"/>
                            <a:ext cx="128880" cy="45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1555200"/>
                            <a:ext cx="12888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516320"/>
                            <a:ext cx="123120" cy="106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622520"/>
                            <a:ext cx="12888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1548720"/>
                            <a:ext cx="132840" cy="81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0" y="1473840"/>
                            <a:ext cx="12888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1410840"/>
                            <a:ext cx="12888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1365120"/>
                            <a:ext cx="125640" cy="45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1330200"/>
                            <a:ext cx="12888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1308600"/>
                            <a:ext cx="13284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8320" y="1299240"/>
                            <a:ext cx="12888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299240"/>
                            <a:ext cx="12960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302480"/>
                            <a:ext cx="12888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316880"/>
                            <a:ext cx="12888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341000"/>
                            <a:ext cx="128880" cy="3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373400"/>
                            <a:ext cx="129600" cy="34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407960"/>
                            <a:ext cx="128880" cy="30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1438920"/>
                            <a:ext cx="12888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60" y="1428840"/>
                            <a:ext cx="123120" cy="95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480" y="1338120"/>
                            <a:ext cx="128880" cy="9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1260360"/>
                            <a:ext cx="132840" cy="77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0" y="1197000"/>
                            <a:ext cx="12888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1147320"/>
                            <a:ext cx="12888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1112400"/>
                            <a:ext cx="12564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1090800"/>
                            <a:ext cx="12888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1083960"/>
                            <a:ext cx="13284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084680"/>
                            <a:ext cx="12888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095480"/>
                            <a:ext cx="129600" cy="20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115640"/>
                            <a:ext cx="12888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151280"/>
                            <a:ext cx="12888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200240"/>
                            <a:ext cx="128880" cy="60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260360"/>
                            <a:ext cx="129600" cy="69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330200"/>
                            <a:ext cx="12888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1404720"/>
                            <a:ext cx="12888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459080"/>
                            <a:ext cx="123120" cy="99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558800"/>
                            <a:ext cx="12888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1551960"/>
                            <a:ext cx="13284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0" y="1488600"/>
                            <a:ext cx="128880" cy="63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1429560"/>
                            <a:ext cx="12888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1379880"/>
                            <a:ext cx="12564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1344240"/>
                            <a:ext cx="12888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1323360"/>
                            <a:ext cx="13284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8320" y="1313280"/>
                            <a:ext cx="12888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313280"/>
                            <a:ext cx="12960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316880"/>
                            <a:ext cx="12888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334880"/>
                            <a:ext cx="12888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362600"/>
                            <a:ext cx="12888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404720"/>
                            <a:ext cx="12960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453680"/>
                            <a:ext cx="128880" cy="60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1513800"/>
                            <a:ext cx="128880" cy="55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60" y="1527120"/>
                            <a:ext cx="123120" cy="19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480" y="1478160"/>
                            <a:ext cx="12888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1421640"/>
                            <a:ext cx="13284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0" y="1379160"/>
                            <a:ext cx="12888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1344240"/>
                            <a:ext cx="12888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1327320"/>
                            <a:ext cx="12564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1319400"/>
                            <a:ext cx="12888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320120"/>
                            <a:ext cx="13284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327320"/>
                            <a:ext cx="12888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348200"/>
                            <a:ext cx="12960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386720"/>
                            <a:ext cx="12888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435680"/>
                            <a:ext cx="12888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495440"/>
                            <a:ext cx="12888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569600"/>
                            <a:ext cx="129600" cy="76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1596960"/>
                            <a:ext cx="12888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1488600"/>
                            <a:ext cx="128880" cy="108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434960"/>
                            <a:ext cx="123120" cy="92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527840"/>
                            <a:ext cx="128880" cy="76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604520"/>
                            <a:ext cx="13284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0" y="1635840"/>
                            <a:ext cx="12888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1600920"/>
                            <a:ext cx="12888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1576080"/>
                            <a:ext cx="12564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1566720"/>
                            <a:ext cx="12888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566720"/>
                            <a:ext cx="13284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569600"/>
                            <a:ext cx="12888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587600"/>
                            <a:ext cx="12960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612440"/>
                            <a:ext cx="128880" cy="30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680" y="1625760"/>
                            <a:ext cx="12888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1562040"/>
                            <a:ext cx="12888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440" y="1482120"/>
                            <a:ext cx="129600" cy="79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1386720"/>
                            <a:ext cx="128880" cy="95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1273680"/>
                            <a:ext cx="128880" cy="112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557720"/>
                            <a:ext cx="123120" cy="60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480" y="1586880"/>
                            <a:ext cx="128880" cy="30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1530360"/>
                            <a:ext cx="13284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0" y="1478880"/>
                            <a:ext cx="128880" cy="52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1438200"/>
                            <a:ext cx="128880" cy="39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1410840"/>
                            <a:ext cx="12564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1400760"/>
                            <a:ext cx="128880" cy="9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401480"/>
                            <a:ext cx="13284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401480"/>
                            <a:ext cx="128880" cy="16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418040"/>
                            <a:ext cx="12960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446480"/>
                            <a:ext cx="12888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488960"/>
                            <a:ext cx="12888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545480"/>
                            <a:ext cx="128880" cy="69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615320"/>
                            <a:ext cx="12960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1576080"/>
                            <a:ext cx="128880" cy="92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1471320"/>
                            <a:ext cx="128880" cy="105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60" y="1294920"/>
                            <a:ext cx="123120" cy="109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480" y="1196280"/>
                            <a:ext cx="128880" cy="98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1112040"/>
                            <a:ext cx="132840" cy="84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0" y="1042560"/>
                            <a:ext cx="128880" cy="69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985680"/>
                            <a:ext cx="12888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944280"/>
                            <a:ext cx="12564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916200"/>
                            <a:ext cx="12888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905040"/>
                            <a:ext cx="132840" cy="11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905040"/>
                            <a:ext cx="12888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908640"/>
                            <a:ext cx="12960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926640"/>
                            <a:ext cx="12888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961560"/>
                            <a:ext cx="12888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007280"/>
                            <a:ext cx="128880" cy="60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067400"/>
                            <a:ext cx="129600" cy="73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140480"/>
                            <a:ext cx="128880" cy="87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1227960"/>
                            <a:ext cx="128880" cy="99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040760"/>
                            <a:ext cx="123120" cy="92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133640"/>
                            <a:ext cx="128880" cy="78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211760"/>
                            <a:ext cx="132840" cy="66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278360"/>
                            <a:ext cx="12888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327320"/>
                            <a:ext cx="12888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362600"/>
                            <a:ext cx="12564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383840"/>
                            <a:ext cx="12888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1383120"/>
                            <a:ext cx="13284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8320" y="1362240"/>
                            <a:ext cx="12888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0" y="1329840"/>
                            <a:ext cx="129600" cy="3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1284480"/>
                            <a:ext cx="12888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680" y="1225080"/>
                            <a:ext cx="12888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1151280"/>
                            <a:ext cx="128880" cy="73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440" y="1063800"/>
                            <a:ext cx="129600" cy="87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964440"/>
                            <a:ext cx="128880" cy="99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852840"/>
                            <a:ext cx="128880" cy="11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588680"/>
                            <a:ext cx="123120" cy="54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480" y="1562040"/>
                            <a:ext cx="128880" cy="81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1482120"/>
                            <a:ext cx="132840" cy="79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0" y="1410840"/>
                            <a:ext cx="128880" cy="7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1355040"/>
                            <a:ext cx="128880" cy="55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1308600"/>
                            <a:ext cx="125640" cy="4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1281600"/>
                            <a:ext cx="12888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1263600"/>
                            <a:ext cx="13284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8320" y="1260000"/>
                            <a:ext cx="12888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260360"/>
                            <a:ext cx="12960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271160"/>
                            <a:ext cx="12888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295280"/>
                            <a:ext cx="12888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330200"/>
                            <a:ext cx="128880" cy="4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376640"/>
                            <a:ext cx="129600" cy="52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429560"/>
                            <a:ext cx="12888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1486080"/>
                            <a:ext cx="128880" cy="37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308600"/>
                            <a:ext cx="123120" cy="99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407960"/>
                            <a:ext cx="128880" cy="84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492200"/>
                            <a:ext cx="13284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555920"/>
                            <a:ext cx="12888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587600"/>
                            <a:ext cx="1288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1569600"/>
                            <a:ext cx="12564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1555920"/>
                            <a:ext cx="12888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1548000"/>
                            <a:ext cx="13284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548720"/>
                            <a:ext cx="1288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548720"/>
                            <a:ext cx="12960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558800"/>
                            <a:ext cx="12888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573560"/>
                            <a:ext cx="12888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1569600"/>
                            <a:ext cx="12888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440" y="1522800"/>
                            <a:ext cx="129600" cy="4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1457280"/>
                            <a:ext cx="128880" cy="65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1373040"/>
                            <a:ext cx="128880" cy="84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60" y="1506960"/>
                            <a:ext cx="123120" cy="20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480" y="1445760"/>
                            <a:ext cx="128880" cy="60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1379160"/>
                            <a:ext cx="132840" cy="66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0" y="1320120"/>
                            <a:ext cx="12888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1266840"/>
                            <a:ext cx="12888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1227600"/>
                            <a:ext cx="12564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1203840"/>
                            <a:ext cx="12888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1186200"/>
                            <a:ext cx="132840" cy="1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8320" y="1182960"/>
                            <a:ext cx="12888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183680"/>
                            <a:ext cx="12960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186920"/>
                            <a:ext cx="128880" cy="13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200240"/>
                            <a:ext cx="12888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217880"/>
                            <a:ext cx="12888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235880"/>
                            <a:ext cx="12960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250280"/>
                            <a:ext cx="12888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1235880"/>
                            <a:ext cx="12888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227600"/>
                            <a:ext cx="123120" cy="85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313280"/>
                            <a:ext cx="128880" cy="73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386720"/>
                            <a:ext cx="13284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443240"/>
                            <a:ext cx="12888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486080"/>
                            <a:ext cx="12888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513800"/>
                            <a:ext cx="125640" cy="1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531080"/>
                            <a:ext cx="12888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537920"/>
                            <a:ext cx="13284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8320" y="1522800"/>
                            <a:ext cx="12888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0" y="1499400"/>
                            <a:ext cx="12960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1457280"/>
                            <a:ext cx="128880" cy="41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680" y="1400760"/>
                            <a:ext cx="12888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1330200"/>
                            <a:ext cx="128880" cy="7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440" y="1245240"/>
                            <a:ext cx="129600" cy="84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1143000"/>
                            <a:ext cx="128880" cy="102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1028160"/>
                            <a:ext cx="128880" cy="11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60" y="1421640"/>
                            <a:ext cx="123120" cy="57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480" y="1355040"/>
                            <a:ext cx="128880" cy="66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1298520"/>
                            <a:ext cx="13284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0" y="1249560"/>
                            <a:ext cx="12888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1214640"/>
                            <a:ext cx="12888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1197000"/>
                            <a:ext cx="12564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1189440"/>
                            <a:ext cx="12888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190160"/>
                            <a:ext cx="13284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197000"/>
                            <a:ext cx="12888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221840"/>
                            <a:ext cx="12960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256760"/>
                            <a:ext cx="128880" cy="52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309320"/>
                            <a:ext cx="12888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373400"/>
                            <a:ext cx="128880" cy="76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450440"/>
                            <a:ext cx="129600" cy="87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537920"/>
                            <a:ext cx="128880" cy="102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1612440"/>
                            <a:ext cx="12888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950040"/>
                            <a:ext cx="123120" cy="92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042560"/>
                            <a:ext cx="128880" cy="80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123200"/>
                            <a:ext cx="132840" cy="66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190160"/>
                            <a:ext cx="128880" cy="52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242720"/>
                            <a:ext cx="12888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278360"/>
                            <a:ext cx="12564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302480"/>
                            <a:ext cx="12888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1305720"/>
                            <a:ext cx="13284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8320" y="1288440"/>
                            <a:ext cx="128880" cy="1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0" y="1256040"/>
                            <a:ext cx="129600" cy="3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1214640"/>
                            <a:ext cx="12888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680" y="1155240"/>
                            <a:ext cx="12888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1083960"/>
                            <a:ext cx="128880" cy="7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440" y="999360"/>
                            <a:ext cx="129600" cy="84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901080"/>
                            <a:ext cx="128880" cy="98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788760"/>
                            <a:ext cx="128880" cy="112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60" y="1478160"/>
                            <a:ext cx="123120" cy="88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480" y="1397520"/>
                            <a:ext cx="128880" cy="81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1330200"/>
                            <a:ext cx="13284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0" y="1280880"/>
                            <a:ext cx="12888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1245960"/>
                            <a:ext cx="12888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1224360"/>
                            <a:ext cx="12564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1221120"/>
                            <a:ext cx="12888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221840"/>
                            <a:ext cx="132840" cy="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227960"/>
                            <a:ext cx="12888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253520"/>
                            <a:ext cx="12960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289160"/>
                            <a:ext cx="128880" cy="52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341000"/>
                            <a:ext cx="128880" cy="60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401480"/>
                            <a:ext cx="128880" cy="73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474560"/>
                            <a:ext cx="129600" cy="7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545480"/>
                            <a:ext cx="128880" cy="30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1513080"/>
                            <a:ext cx="128880" cy="63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178640"/>
                            <a:ext cx="123120" cy="106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84480"/>
                            <a:ext cx="128880" cy="92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376640"/>
                            <a:ext cx="132840" cy="76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453680"/>
                            <a:ext cx="128880" cy="66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520280"/>
                            <a:ext cx="12888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569600"/>
                            <a:ext cx="12564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604520"/>
                            <a:ext cx="12888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625760"/>
                            <a:ext cx="13284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8320" y="1625760"/>
                            <a:ext cx="12888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0" y="1607760"/>
                            <a:ext cx="12960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1576080"/>
                            <a:ext cx="128880" cy="30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680" y="1534680"/>
                            <a:ext cx="12888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1478880"/>
                            <a:ext cx="128880" cy="55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440" y="1410480"/>
                            <a:ext cx="129600" cy="68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1329840"/>
                            <a:ext cx="128880" cy="80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1235160"/>
                            <a:ext cx="128880" cy="94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452240"/>
                            <a:ext cx="123120" cy="85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537920"/>
                            <a:ext cx="12888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1566000"/>
                            <a:ext cx="132840" cy="1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0" y="1519560"/>
                            <a:ext cx="128880" cy="4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1478160"/>
                            <a:ext cx="128880" cy="41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1445760"/>
                            <a:ext cx="125640" cy="3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1424880"/>
                            <a:ext cx="12888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1414080"/>
                            <a:ext cx="13284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414800"/>
                            <a:ext cx="12888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418040"/>
                            <a:ext cx="12960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432440"/>
                            <a:ext cx="12888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461240"/>
                            <a:ext cx="128880" cy="38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499400"/>
                            <a:ext cx="12888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537920"/>
                            <a:ext cx="12960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1551240"/>
                            <a:ext cx="12888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1488600"/>
                            <a:ext cx="128880" cy="63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437480"/>
                            <a:ext cx="123120" cy="65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503000"/>
                            <a:ext cx="128880" cy="1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1492200"/>
                            <a:ext cx="13284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0" y="1450440"/>
                            <a:ext cx="12888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1410840"/>
                            <a:ext cx="12888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1376640"/>
                            <a:ext cx="125640" cy="34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1355040"/>
                            <a:ext cx="12888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1344240"/>
                            <a:ext cx="13284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344960"/>
                            <a:ext cx="12888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348200"/>
                            <a:ext cx="12960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365840"/>
                            <a:ext cx="12888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393920"/>
                            <a:ext cx="12888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432440"/>
                            <a:ext cx="12888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488960"/>
                            <a:ext cx="129600" cy="63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551960"/>
                            <a:ext cx="128880" cy="78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1630080"/>
                            <a:ext cx="128880" cy="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942840"/>
                            <a:ext cx="123120" cy="106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049040"/>
                            <a:ext cx="128880" cy="94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143720"/>
                            <a:ext cx="132840" cy="81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225080"/>
                            <a:ext cx="12888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289160"/>
                            <a:ext cx="12888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338120"/>
                            <a:ext cx="12564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373400"/>
                            <a:ext cx="12888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397520"/>
                            <a:ext cx="13284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8320" y="1404000"/>
                            <a:ext cx="12888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0" y="1390680"/>
                            <a:ext cx="12960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1365120"/>
                            <a:ext cx="12888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680" y="1326600"/>
                            <a:ext cx="12888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1277640"/>
                            <a:ext cx="12888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440" y="1214640"/>
                            <a:ext cx="12960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1139760"/>
                            <a:ext cx="12888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1049040"/>
                            <a:ext cx="128880" cy="9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876240"/>
                            <a:ext cx="123120" cy="102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979200"/>
                            <a:ext cx="128880" cy="9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070640"/>
                            <a:ext cx="132840" cy="73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143720"/>
                            <a:ext cx="128880" cy="60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203840"/>
                            <a:ext cx="128880" cy="4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250280"/>
                            <a:ext cx="125640" cy="30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281600"/>
                            <a:ext cx="12888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302480"/>
                            <a:ext cx="13284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8320" y="1305720"/>
                            <a:ext cx="12888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0" y="1288440"/>
                            <a:ext cx="129600" cy="1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1260000"/>
                            <a:ext cx="12888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680" y="1221120"/>
                            <a:ext cx="12888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1168560"/>
                            <a:ext cx="128880" cy="52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440" y="1101600"/>
                            <a:ext cx="129600" cy="66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1024920"/>
                            <a:ext cx="128880" cy="77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933480"/>
                            <a:ext cx="128880" cy="9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60" y="1503000"/>
                            <a:ext cx="123120" cy="40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480" y="1425600"/>
                            <a:ext cx="128880" cy="77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1350720"/>
                            <a:ext cx="13284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0" y="1284120"/>
                            <a:ext cx="128880" cy="66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1227600"/>
                            <a:ext cx="12888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1183680"/>
                            <a:ext cx="125640" cy="44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1154520"/>
                            <a:ext cx="12888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1137240"/>
                            <a:ext cx="13284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137240"/>
                            <a:ext cx="1288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137240"/>
                            <a:ext cx="12960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148040"/>
                            <a:ext cx="12888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172160"/>
                            <a:ext cx="12888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211760"/>
                            <a:ext cx="128880" cy="52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263600"/>
                            <a:ext cx="12960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327320"/>
                            <a:ext cx="128880" cy="77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1404720"/>
                            <a:ext cx="128880" cy="87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468080"/>
                            <a:ext cx="12312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480" y="1452960"/>
                            <a:ext cx="12888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1407960"/>
                            <a:ext cx="13284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0" y="1355760"/>
                            <a:ext cx="128880" cy="52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1312560"/>
                            <a:ext cx="12888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1277640"/>
                            <a:ext cx="12564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1250280"/>
                            <a:ext cx="12888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1235160"/>
                            <a:ext cx="13284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8320" y="1224360"/>
                            <a:ext cx="12888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225080"/>
                            <a:ext cx="129600" cy="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225080"/>
                            <a:ext cx="12888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227960"/>
                            <a:ext cx="128880" cy="4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232640"/>
                            <a:ext cx="1288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440" y="1225080"/>
                            <a:ext cx="12960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1199520"/>
                            <a:ext cx="12888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1154520"/>
                            <a:ext cx="128880" cy="45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60" y="1467360"/>
                            <a:ext cx="123120" cy="82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480" y="1389960"/>
                            <a:ext cx="128880" cy="76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1327320"/>
                            <a:ext cx="13284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0" y="1277640"/>
                            <a:ext cx="12888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1242720"/>
                            <a:ext cx="12888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1221120"/>
                            <a:ext cx="12564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1214280"/>
                            <a:ext cx="12888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214640"/>
                            <a:ext cx="13284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225080"/>
                            <a:ext cx="12888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250280"/>
                            <a:ext cx="12960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289160"/>
                            <a:ext cx="12888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338120"/>
                            <a:ext cx="128880" cy="66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404720"/>
                            <a:ext cx="12888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478880"/>
                            <a:ext cx="129600" cy="83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562040"/>
                            <a:ext cx="12888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1548000"/>
                            <a:ext cx="128880" cy="66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136160"/>
                            <a:ext cx="123120" cy="99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35880"/>
                            <a:ext cx="128880" cy="81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316880"/>
                            <a:ext cx="132840" cy="66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383840"/>
                            <a:ext cx="128880" cy="52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435680"/>
                            <a:ext cx="12888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471320"/>
                            <a:ext cx="12564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495440"/>
                            <a:ext cx="12888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510200"/>
                            <a:ext cx="13284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520280"/>
                            <a:ext cx="128880" cy="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0" y="1516320"/>
                            <a:ext cx="12960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1499400"/>
                            <a:ext cx="12888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680" y="1471320"/>
                            <a:ext cx="12888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1425600"/>
                            <a:ext cx="12888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440" y="1362240"/>
                            <a:ext cx="129600" cy="63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1281600"/>
                            <a:ext cx="128880" cy="81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1190160"/>
                            <a:ext cx="128880" cy="9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410480"/>
                            <a:ext cx="123120" cy="9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506960"/>
                            <a:ext cx="128880" cy="73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580040"/>
                            <a:ext cx="13284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0" y="1607040"/>
                            <a:ext cx="12888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1576080"/>
                            <a:ext cx="128880" cy="30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1548720"/>
                            <a:ext cx="12564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1531080"/>
                            <a:ext cx="12888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1523520"/>
                            <a:ext cx="13284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523520"/>
                            <a:ext cx="128880" cy="4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527840"/>
                            <a:ext cx="12960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531080"/>
                            <a:ext cx="12888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680" y="1519560"/>
                            <a:ext cx="12888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1488600"/>
                            <a:ext cx="128880" cy="30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440" y="1429560"/>
                            <a:ext cx="12960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1350720"/>
                            <a:ext cx="128880" cy="78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1253520"/>
                            <a:ext cx="128880" cy="97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53120"/>
                            <a:ext cx="2170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8280" y="728280"/>
                            <a:ext cx="33156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VSW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05pt;margin-top:1.6pt;width:209.95pt;height:168pt" coordorigin="5281,32" coordsize="4199,3360">
                <v:rect id="shape_0" fillcolor="white" stroked="t" o:allowincell="f" style="position:absolute;left:5281;top:32;width:4198;height:3199;mso-wrap-style:none;v-text-anchor:middle">
                  <v:fill o:detectmouseclick="t" type="solid" color2="black"/>
                  <v:stroke color="white" weight="720" joinstyle="miter" endcap="flat"/>
                  <w10:wrap type="none"/>
                </v:rect>
                <v:line id="shape_0" from="5873,2681" to="9124,268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873,449" to="5873,267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279,449" to="6279,267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686,449" to="6686,267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091,449" to="7091,267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499,449" to="7499,267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906,449" to="7906,267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312,449" to="8312,267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719,449" to="8719,267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9125,449" to="9125,267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3,1940" to="9124,194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873,1197" to="9124,119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873,450" to="9124,45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rect id="shape_0" stroked="f" o:allowincell="f" style="position:absolute;left:5815;top:2733;width:247;height:14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814;top:2737;width:170;height:1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5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218;top:2733;width:191;height:15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217;top:2737;width:170;height:1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5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657;top:2733;width:155;height:16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656;top:2737;width:170;height:1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6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021;top:2733;width:189;height:16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020;top:2737;width:170;height:1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6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423;top:2733;width:191;height:17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422;top:2737;width:170;height:1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6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834;top:2748;width:206;height:14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833;top:2752;width:170;height:1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6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8239;top:2748;width:168;height:15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236;top:2752;width:170;height:1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6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8629;top:2733;width:183;height:16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628;top:2737;width:170;height:1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6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9030;top:2733;width:186;height:15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029;top:2737;width:170;height:1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6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115;top:2933;width:884;height:21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114;top:2938;width:1228;height:4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frequency (GH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671;top:2600;width:179;height:16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670;top:2604;width:222;height:1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633;top:1869;width:229;height:17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632;top:1873;width:222;height:1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1.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646;top:1137;width:181;height:17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645;top:1140;width:222;height:1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1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652;top:375;width:179;height:18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651;top:379;width:222;height:1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1.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77,2529" to="6070,262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2537" to="6273,262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274,2431" to="6482,253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483,2349" to="6685,243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686,2287" to="6888,234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889,2244" to="7086,228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087,2222" to="7289,224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290,2216" to="7498,222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499,2216" to="7701,22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2,2227" to="7905,224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906,2249" to="8108,228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09,2283" to="8311,230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312,2310" to="8514,231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515,2272" to="8718,230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719,2182" to="8921,227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922,2049" to="9124,218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7,2404" to="6070,242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071,2309" to="6273,240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274,2204" to="6482,230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483,2111" to="6685,220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686,2027" to="6888,211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889,1965" to="7086,202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087,1928" to="7289,196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290,1906" to="7498,192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499,1906" to="7701,190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2,1906" to="7905,19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906,1922" to="8108,19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09,1961" to="8311,20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312,2022" to="8514,209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515,2094" to="8718,217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719,2172" to="8921,225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922,2254" to="9124,232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877,1578" to="6070,171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1718" to="6273,184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74,1845" to="6482,194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483,1945" to="6685,20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686,2022" to="6888,20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889,2078" to="7086,211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087,2111" to="7289,21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290,2127" to="7498,212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499,2111" to="7701,212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2,2071" to="7905,210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906,2010" to="8108,207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09,1933" to="8311,200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312,1832" to="8514,193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515,1707" to="8718,183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719,1561" to="8921,170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922,1396" to="9124,156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7,2007" to="6070,210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2111" to="6273,21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74,2178" to="6482,221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483,2211" to="6685,221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686,2205" to="6888,221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889,2195" to="7086,220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087,2187" to="7289,219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290,2188" to="7498,219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499,2195" to="7701,221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2,2216" to="7905,224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906,2244" to="8108,229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09,2293" to="8311,234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312,2343" to="8514,238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515,2387" to="8718,240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719,2376" to="8921,240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922,2283" to="9124,23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7,2503" to="6070,262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071,2342" to="6273,250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274,2205" to="6482,234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483,2083" to="6685,220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686,1977" to="6888,208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889,1900" to="7086,19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087,1845" to="7289,190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290,1807" to="7498,184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499,1795" to="7701,180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2,1795" to="7905,180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906,1807" to="8108,18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09,1833" to="8311,188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312,1884" to="8514,19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515,1961" to="8718,204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719,2050" to="8921,216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922,2167" to="9124,229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877,1638" to="6070,177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1773" to="6273,188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74,1889" to="6482,198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483,1984" to="6685,205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686,2055" to="6888,209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889,2100" to="7086,21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087,2127" to="7289,212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290,2105" to="7498,212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499,2066" to="7701,210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2,2001" to="7905,206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906,1917" to="8108,200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09,1811" to="8311,191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312,1684" to="8514,181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515,1536" to="8718,168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719,1362" to="8921,153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922,1169" to="9124,136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7,1572" to="6070,173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1735" to="6273,187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74,1873" to="6482,199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483,1994" to="6685,208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686,2089" to="6888,215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889,2160" to="7086,221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087,2216" to="7289,224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290,2244" to="7498,225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499,2248" to="7701,225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2,2215" to="7905,224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906,2166" to="8108,221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09,2093" to="8311,216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312,2000" to="8514,209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515,1883" to="8718,199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719,1750" to="8921,188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922,1595" to="9124,175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7,2488" to="6070,251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2431" to="6273,251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274,2321" to="6482,243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483,2227" to="6685,23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686,2143" to="6888,222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889,2082" to="7086,214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087,2039" to="7289,208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290,2017" to="7498,203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499,2017" to="7701,201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2,2017" to="7905,20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906,2027" to="8108,205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09,2055" to="8311,209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312,2094" to="8514,213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515,2139" to="8718,217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719,2172" to="8921,218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922,2166" to="9124,218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7,1954" to="6070,211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2111" to="6273,224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74,2249" to="6482,237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483,2372" to="6685,24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686,2466" to="6888,253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889,2537" to="7086,258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087,2587" to="7289,261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290,2615" to="7498,261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499,2608" to="7701,261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2,2575" to="7905,260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906,2520" to="8108,257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09,2448" to="8311,251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312,2353" to="8514,244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515,2238" to="8718,235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719,2099" to="8921,223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922,1944" to="9124,209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7,2220" to="6070,238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2387" to="6273,253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74,2532" to="6482,259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483,2531" to="6685,259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686,2454" to="6888,253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889,2386" to="7086,245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087,2337" to="7289,238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290,2310" to="7498,233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499,2298" to="7701,230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2,2298" to="7905,230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906,2310" to="8108,234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09,2343" to="8311,239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312,2393" to="8514,24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515,2460" to="8718,253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719,2532" to="8921,256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922,2498" to="9124,256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7,2547" to="6070,261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071,2410" to="6273,254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274,2288" to="6482,240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483,2188" to="6685,228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686,2110" to="6888,218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889,2049" to="7086,210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087,2016" to="7289,204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290,2001" to="7498,201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499,2001" to="7701,200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2,2006" to="7905,203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906,2034" to="8108,207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09,2072" to="8311,21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312,2127" to="8514,219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515,2195" to="8718,225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719,2254" to="8921,229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922,2288" to="9124,229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7,2422" to="6070,245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2399" to="6273,24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274,2305" to="6482,239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483,2211" to="6685,230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686,2139" to="6888,221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889,2077" to="7086,213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087,2038" to="7289,20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290,2021" to="7498,203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499,2022" to="7701,202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2,2022" to="7905,204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906,2050" to="8108,209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09,2094" to="8311,215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312,2160" to="8514,224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515,2244" to="8718,234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719,2349" to="8921,24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922,2466" to="9124,257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877,2001" to="6070,215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071,1855" to="6273,199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274,1728" to="6482,185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483,1624" to="6685,172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686,1546" to="6888,162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889,1484" to="7086,154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087,1451" to="7289,148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290,1436" to="7498,145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499,1436" to="7701,144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2,1447" to="7905,147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906,1480" to="8108,154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09,1541" to="8311,161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312,1613" to="8514,171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515,1713" to="8718,182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719,1828" to="8921,195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922,1956" to="9124,209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877,2254" to="6070,234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071,2138" to="6273,225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274,2033" to="6482,213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483,1940" to="6685,203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686,1860" to="6888,193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889,1807" to="7086,18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087,1773" to="7289,180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290,1761" to="7498,177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499,1762" to="7701,176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2,1768" to="7905,180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906,1801" to="8108,185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09,1851" to="8311,19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312,1922" to="8514,201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515,2011" to="8718,211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719,2116" to="8921,22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922,2233" to="9124,234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877,2098" to="6070,224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2244" to="6273,23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74,2366" to="6482,24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483,2466" to="6685,253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686,2537" to="6888,257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889,2576" to="7086,259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087,2586" to="7289,259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290,2563" to="7498,258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499,2536" to="7701,256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2,2491" to="7905,253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906,2426" to="8108,249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09,2332" to="8311,242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312,2221" to="8514,233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515,2082" to="8718,22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719,1927" to="8921,208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922,1746" to="9124,192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7,2278" to="6070,235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2354" to="6273,23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74,2320" to="6482,236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483,2259" to="6685,231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686,2204" to="6888,225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889,2159" to="7086,220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087,2126" to="7289,215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290,2115" to="7498,212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499,2116" to="7701,21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2,2122" to="7905,214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906,2144" to="8108,218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09,2183" to="8311,22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312,2233" to="8514,228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515,2288" to="8718,233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719,2338" to="8921,235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922,2316" to="9124,235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7,2197" to="6070,233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2338" to="6273,243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74,2438" to="6482,247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483,2443" to="6685,247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686,2393" to="6888,244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889,2349" to="7086,239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087,2315" to="7289,234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290,2304" to="7498,231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499,2305" to="7701,230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2,2305" to="7905,23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906,2333" to="8108,237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09,2377" to="8311,243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312,2438" to="8514,251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515,2520" to="8718,261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719,2620" to="8921,26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922,2482" to="9124,261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7,1832" to="6070,198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1984" to="6273,210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74,2106" to="6482,221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483,2211" to="6685,228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686,2283" to="6888,23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889,2333" to="7086,23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087,2366" to="7289,238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290,2382" to="7498,238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499,2387" to="7701,239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2,2381" to="7905,239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906,2360" to="8108,238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09,2321" to="8311,23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312,2253" to="8514,231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515,2160" to="8718,225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719,2038" to="8921,215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922,1901" to="9124,203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7,1699" to="6070,185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1851" to="6273,19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74,1978" to="6482,20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483,2078" to="6685,215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686,2155" to="6888,221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889,2216" to="7086,225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087,2254" to="7289,228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290,2283" to="7498,229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499,2293" to="7701,229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2,2277" to="7905,229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906,2243" to="8108,227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09,2188" to="8311,224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312,2110" to="8514,218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515,2011" to="8718,211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719,1883" to="8921,200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922,1734" to="9124,188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7,2232" to="6070,238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071,2093" to="6273,223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274,1978" to="6482,209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483,1884" to="6685,197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686,1812" to="6888,188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889,1762" to="7086,181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087,1740" to="7289,176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290,1734" to="7498,173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499,1735" to="7701,175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2,1757" to="7905,180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906,1801" to="8108,186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09,1868" to="8311,195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312,1956" to="8514,206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515,2062" to="8718,218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719,2188" to="8921,232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922,2321" to="9124,244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877,2087" to="6070,22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2227" to="6273,233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74,2338" to="6482,239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483,2399" to="6685,241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686,2398" to="6888,241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889,2371" to="7086,239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087,2342" to="7289,237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290,2327" to="7498,234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499,2320" to="7701,232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2,2321" to="7905,23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906,2321" to="8108,232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09,2320" to="8311,232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312,2305" to="8514,23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515,2259" to="8718,230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719,2178" to="8921,225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922,2066" to="9124,21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7,2254" to="6070,242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071,2094" to="6273,225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274,1956" to="6482,209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483,1840" to="6685,195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686,1746" to="6888,183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889,1674" to="7086,174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087,1618" to="7289,167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290,1590" to="7498,161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499,1590" to="7701,159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2,1590" to="7905,160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906,1607" to="8108,164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09,1646" to="8311,170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312,1707" to="8514,179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515,1795" to="8718,189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719,1896" to="8921,20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922,2022" to="9124,216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877,2373" to="6070,244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2443" to="6273,244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274,2381" to="6482,244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483,2310" to="6685,238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686,2248" to="6888,230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889,2205" to="7086,224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087,2171" to="7289,220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290,2160" to="7498,217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499,2160" to="7701,216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2,2167" to="7905,218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906,2183" to="8108,22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09,2205" to="8311,22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312,2233" to="8514,224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515,2232" to="8718,224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719,2183" to="8921,223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922,2083" to="9124,218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7,2445" to="6070,255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2554" to="6273,255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74,2486" to="6482,255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483,2421" to="6685,248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686,2371" to="6888,241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889,2342" to="7086,237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087,2333" to="7289,234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290,2333" to="7498,234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499,2349" to="7701,238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2,2382" to="7905,243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906,2438" to="8108,251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09,2515" to="8311,261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312,2615" to="8514,263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515,2492" to="8718,263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719,2332" to="8921,249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922,2149" to="9124,233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7,1877" to="6070,201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2017" to="6273,213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74,2139" to="6482,22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483,2227" to="6685,228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686,2288" to="6888,23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889,2333" to="7086,23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087,2361" to="7289,237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290,2377" to="7498,239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499,2393" to="7701,24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2,2405" to="7905,241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906,2416" to="8108,241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09,2392" to="8311,241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312,2337" to="8514,239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515,2248" to="8718,233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719,2133" to="8921,224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922,1988" to="9124,213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7,2491" to="6070,264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2558" to="6273,264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274,2431" to="6482,255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483,2327" to="6685,242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686,2238" to="6888,232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889,2171" to="7086,223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087,2126" to="7289,217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290,2105" to="7498,212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499,2100" to="7701,210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2,2100" to="7905,211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906,2111" to="8108,214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09,2144" to="8311,218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312,2183" to="8514,22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515,2233" to="8718,227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719,2272" to="8921,229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922,2265" to="9124,229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7,2176" to="6070,232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2321" to="6273,243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74,2438" to="6482,249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483,2499" to="6685,249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686,2460" to="6888,249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889,2421" to="7086,24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087,2387" to="7289,24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290,2371" to="7498,238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499,2372" to="7701,237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2,2372" to="7905,237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906,2377" to="8108,239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09,2393" to="8311,24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312,2393" to="8514,240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515,2343" to="8718,239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719,2259" to="8921,234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922,2138" to="9124,225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7,1799" to="6070,194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1950" to="6273,20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74,2078" to="6482,218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483,2183" to="6685,225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686,2260" to="6888,231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889,2316" to="7086,235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087,2354" to="7289,23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290,2366" to="7498,236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499,2342" to="7701,236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2,2305" to="7905,234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906,2249" to="8108,230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09,2177" to="8311,224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312,2078" to="8514,217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515,1960" to="8718,20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719,1817" to="8921,19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922,1657" to="9124,181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7,1877" to="6070,20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2027" to="6273,214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74,2150" to="6482,224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483,2249" to="6685,232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686,2321" to="6888,23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889,2366" to="7086,238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087,2382" to="7289,238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290,2381" to="7498,238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499,2366" to="7701,238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2,2338" to="7905,236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906,2292" to="8108,233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09,2233" to="8311,229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312,2149" to="8514,223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515,2044" to="8718,214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719,1917" to="8921,204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922,1767" to="9124,191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7,2487" to="6070,257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071,2349" to="6273,248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274,2227" to="6482,234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483,2115" to="6685,222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686,2026" to="6888,211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889,1961" to="7086,202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087,1917" to="7289,19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290,1895" to="7498,191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499,1896" to="7701,189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2,1896" to="7905,191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906,1917" to="8108,19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09,1961" to="8311,20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312,2022" to="8514,211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515,2111" to="8718,221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719,2211" to="8921,23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922,2333" to="9124,24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877,2342" to="6070,247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2471" to="6273,250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74,2438" to="6482,250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483,2348" to="6685,243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686,2265" to="6888,234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889,2199" to="7086,226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087,2150" to="7289,219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290,2122" to="7498,214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499,2116" to="7701,212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2,2116" to="7905,213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906,2134" to="8108,216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09,2167" to="8311,22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312,2222" to="8514,229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515,2298" to="8718,239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719,2393" to="8921,249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922,2499" to="9124,260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877,1556" to="6070,170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1702" to="6273,182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74,1823" to="6482,191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483,1917" to="6685,198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686,1989" to="6888,203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889,2034" to="7086,206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087,2062" to="7289,207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290,2066" to="7498,207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499,2055" to="7701,206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2,2027" to="7905,205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906,1989" to="8108,202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09,1939" to="8311,198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312,1868" to="8514,193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515,1778" to="8718,186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719,1673" to="8921,177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922,1540" to="9124,167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7,2264" to="6070,24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2405" to="6273,253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74,2532" to="6482,261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483,2614" to="6685,261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686,2563" to="6888,261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889,2526" to="7086,256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087,2504" to="7289,252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290,2492" to="7498,250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499,2492" to="7701,249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2,2492" to="7905,249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906,2476" to="8108,249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09,2420" to="8311,247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312,2337" to="8514,241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515,2222" to="8718,233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719,2072" to="8921,222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922,1906" to="9124,207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7,1970" to="6070,211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2116" to="6273,223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74,2239" to="6482,233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483,2338" to="6685,240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686,2410" to="6888,24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889,2460" to="7086,248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087,2482" to="7289,248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290,2470" to="7498,248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499,2437" to="7701,246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2,2392" to="7905,243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906,2327" to="8108,239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09,2244" to="8311,232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312,2134" to="8514,224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515,2006" to="8718,213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719,1850" to="8921,200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922,1679" to="9124,185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7,2077" to="6070,22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2222" to="6273,234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74,2343" to="6482,243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483,2438" to="6685,251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686,2515" to="6888,257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889,2571" to="7086,260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087,2604" to="7289,261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290,2614" to="7498,261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499,2581" to="7701,261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2,2525" to="7905,257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906,2442" to="8108,252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09,2343" to="8311,244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312,2221" to="8514,234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515,2082" to="8718,22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719,1917" to="8921,208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922,1735" to="9124,191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7,2197" to="6070,233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2338" to="6273,243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74,2438" to="6482,24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483,2438" to="6685,246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686,2386" to="6888,243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889,2337" to="7086,238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087,2304" to="7289,233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290,2287" to="7498,230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499,2288" to="7701,228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2,2288" to="7905,230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906,2310" to="8108,234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09,2343" to="8311,239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312,2399" to="8514,24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515,2466" to="8718,252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719,2526" to="8921,25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922,2438" to="9124,252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7,1932" to="6070,209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2094" to="6273,223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74,2239" to="6482,234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483,2349" to="6685,242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686,2426" to="6888,247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889,2471" to="7086,248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087,2487" to="7289,248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290,2487" to="7498,248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499,2487" to="7701,249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2,2492" to="7905,250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906,2510" to="8108,253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09,2532" to="8311,255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312,2542" to="8514,255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515,2481" to="8718,254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719,2382" to="8921,248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922,2254" to="9124,238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7,2281" to="6070,24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2405" to="6273,245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74,2420" to="6482,245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483,2353" to="6685,241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686,2288" to="6888,235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889,2226" to="7086,228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087,2187" to="7289,222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290,2166" to="7498,218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499,2167" to="7701,216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2,2167" to="7905,218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906,2183" to="8108,22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09,2222" to="8311,227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312,2272" to="8514,234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515,2343" to="8718,242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719,2421" to="8921,248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922,2487" to="9124,248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877,2372" to="6070,254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071,2216" to="6273,237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274,2082" to="6482,221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483,1973" to="6685,208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686,1877" to="6888,197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889,1812" to="7086,187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087,1762" to="7289,181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290,1740" to="7498,176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499,1734" to="7701,173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2,1735" to="7905,175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906,1757" to="8108,179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09,1795" to="8311,185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312,1856" to="8514,193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515,1934" to="8718,20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719,2022" to="8921,21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922,2127" to="9124,22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877,1401" to="6070,157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1574" to="6273,172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74,1728" to="6482,185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483,1856" to="6685,19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686,1966" to="6888,205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889,2055" to="7086,21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087,2122" to="7289,216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290,2167" to="7498,218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499,2188" to="7701,218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2,2172" to="7905,218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906,2134" to="8108,217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09,2078" to="8311,213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312,2000" to="8514,20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515,1901" to="8718,200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719,1783" to="8921,189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922,1646" to="9124,178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7,2232" to="6070,226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071,2159" to="6273,223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274,2088" to="6482,215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483,2017" to="6685,208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686,1965" to="6888,201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889,1928" to="7086,196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087,1912" to="7289,192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290,1912" to="7498,191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499,1912" to="7701,193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2,1934" to="7905,19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906,1978" to="8108,203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09,2039" to="8311,211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312,2116" to="8514,221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515,2211" to="8718,23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719,2305" to="8921,237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922,2377" to="9124,238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877,1584" to="6070,174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1746" to="6273,188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74,1889" to="6482,201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483,2011" to="6685,210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686,2106" to="6888,21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889,2178" to="7086,22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087,2233" to="7289,225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290,2260" to="7498,227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499,2264" to="7701,227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2,2249" to="7905,226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906,2211" to="8108,224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09,2149" to="8311,220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312,2072" to="8514,214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515,1978" to="8718,207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719,1860" to="8921,19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922,1723" to="9124,18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7,2125" to="6070,225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2254" to="6273,234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74,2343" to="6482,239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483,2393" to="6685,240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686,2398" to="6888,240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889,2387" to="7086,239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087,2377" to="7289,238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290,2371" to="7498,237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499,2372" to="7701,237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2,2372" to="7905,237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906,2371" to="8108,237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09,2342" to="8311,237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312,2287" to="8514,234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515,2200" to="8718,228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719,2078" to="8921,219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922,1928" to="9124,207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7,1666" to="6070,181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1812" to="6273,193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74,1934" to="6482,203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483,2034" to="6685,210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686,2106" to="6888,215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889,2155" to="7086,218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087,2183" to="7289,218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290,2182" to="7498,218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499,2155" to="7701,218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2,2115" to="7905,215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906,2054" to="8108,211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09,1977" to="8311,205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312,1878" to="8514,197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515,1762" to="8718,187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719,1618" to="8921,176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922,1456" to="9124,161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7,1926" to="6070,204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2050" to="6273,214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74,2150" to="6482,221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483,2216" to="6685,225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686,2260" to="6888,228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889,2283" to="7086,229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087,2293" to="7289,229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290,2298" to="7498,229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499,2292" to="7701,229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2,2283" to="7905,229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906,2259" to="8108,228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09,2216" to="8311,225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312,2144" to="8514,221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515,2044" to="8718,214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719,1921" to="8921,204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922,1768" to="9124,192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7,2194" to="6070,234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071,2049" to="6273,219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274,1922" to="6482,204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483,1812" to="6685,192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686,1728" to="6888,181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889,1668" to="7086,172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087,1629" to="7289,166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290,1613" to="7498,162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499,1613" to="7701,161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2,1618" to="7905,165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906,1651" to="8108,170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09,1702" to="8311,177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312,1779" to="8514,187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515,1873" to="8718,198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719,1989" to="8921,21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922,2122" to="9124,227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877,2460" to="6070,250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071,2361" to="6273,24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274,2253" to="6482,235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483,2172" to="6685,225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686,2100" to="6888,217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889,2054" to="7086,209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087,2033" to="7289,205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290,2026" to="7498,203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499,2027" to="7701,204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2,2045" to="7905,20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906,2078" to="8108,213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09,2134" to="8311,22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312,2205" to="8514,228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515,2283" to="8718,234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719,2349" to="8921,238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922,2338" to="9124,238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7,1700" to="6070,18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1878" to="6273,203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74,2039" to="6482,217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483,2172" to="6685,228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686,2288" to="6888,237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889,2377" to="7086,244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087,2449" to="7289,249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290,2499" to="7498,252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499,2526" to="7701,253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2,2520" to="7905,253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906,2486" to="8108,251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09,2437" to="8311,248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312,2366" to="8514,243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515,2276" to="8718,236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719,2167" to="8921,22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922,2039" to="9124,216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7,1578" to="6070,171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1718" to="6273,184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74,1845" to="6482,194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483,1945" to="6685,20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686,2022" to="6888,207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889,2072" to="7086,210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087,2106" to="7289,211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290,2100" to="7498,211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499,2066" to="7701,209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2,2011" to="7905,206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906,1933" to="8108,200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09,1832" to="8311,193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312,1713" to="8514,183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515,1573" to="8718,171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719,1408" to="8921,157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922,1218" to="9124,140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7,2210" to="6070,227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071,2115" to="6273,220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274,2016" to="6482,211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483,1933" to="6685,201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686,1860" to="6888,193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889,1807" to="7086,18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087,1779" to="7289,180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290,1761" to="7498,177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499,1762" to="7701,177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2,1773" to="7905,180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906,1801" to="8108,185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09,1851" to="8311,191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312,1917" to="8514,199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515,1994" to="8718,208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719,2089" to="8921,218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922,2183" to="9124,225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877,1947" to="6070,20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2078" to="6273,217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74,2172" to="6482,22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483,2233" to="6685,225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686,2260" to="6888,227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889,2264" to="7086,227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087,2259" to="7289,226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290,2254" to="7498,225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499,2248" to="7701,225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2,2249" to="7905,224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906,2249" to="8108,224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09,2239" to="8311,224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312,2205" to="8514,223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515,2149" to="8718,220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719,2062" to="8921,214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922,1944" to="9124,20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7,1700" to="6070,18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1861" to="6273,200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74,2001" to="6482,211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483,2116" to="6685,221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686,2211" to="6888,227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889,2277" to="7086,232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087,2328" to="7289,234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290,2349" to="7498,235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499,2338" to="7701,235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2,2298" to="7905,233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906,2244" to="8108,229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09,2172" to="8311,224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312,2078" to="8514,217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515,1960" to="8718,20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719,1827" to="8921,195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922,1668" to="9124,182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7,2021" to="6070,217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071,1872" to="6273,20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274,1739" to="6482,187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483,1634" to="6685,173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686,1545" to="6888,163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889,1480" to="7086,154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087,1436" to="7289,147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290,1412" to="7498,143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499,1413" to="7701,141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2,1413" to="7905,144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906,1441" to="8108,148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09,1485" to="8311,154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312,1546" to="8514,162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515,1629" to="8718,172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719,1728" to="8921,18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922,1833" to="9124,194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877,2105" to="6070,226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2265" to="6273,240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74,2410" to="6482,252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483,2526" to="6685,261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686,2620" to="6888,264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889,2599" to="7086,264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087,2563" to="7289,259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290,2548" to="7498,256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499,2548" to="7701,255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2,2559" to="7905,258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906,2587" to="8108,263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09,2632" to="8311,265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312,2571" to="8514,265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515,2460" to="8718,256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719,2333" to="8921,24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922,2183" to="9124,233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7,1600" to="6070,175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1751" to="6273,188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74,1884" to="6482,199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483,1994" to="6685,20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686,2078" to="6888,214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889,2144" to="7086,218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087,2183" to="7289,22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290,2205" to="7498,220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499,2183" to="7701,220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2,2143" to="7905,218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906,2082" to="8108,214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09,2001" to="8311,208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312,1901" to="8514,200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515,1779" to="8718,190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719,1635" to="8921,177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922,1469" to="9124,163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7,1854" to="6070,197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1973" to="6273,206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74,2067" to="6482,21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483,2127" to="6685,215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686,2155" to="6888,216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889,2159" to="7086,216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087,2150" to="7289,215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290,2134" to="7498,214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499,2116" to="7701,213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2,2088" to="7905,211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906,2061" to="8108,208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09,2016" to="8311,20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312,1961" to="8514,201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515,1877" to="8718,195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719,1778" to="8921,18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922,1651" to="9124,177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7,2026" to="6070,214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2150" to="6273,223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74,2239" to="6482,229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483,2293" to="6685,230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686,2310" to="6888,231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889,2298" to="7086,230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087,2292" to="7289,229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290,2293" to="7498,229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499,2298" to="7701,23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2,2305" to="7905,232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906,2321" to="8108,233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09,2338" to="8311,234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312,2337" to="8514,234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515,2292" to="8718,233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719,2205" to="8921,229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922,2083" to="9124,220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7,2004" to="6070,21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2178" to="6273,232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74,2328" to="6482,245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483,2454" to="6685,253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686,2537" to="6888,255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889,2531" to="7086,255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087,2498" to="7289,253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290,2475" to="7498,249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499,2470" to="7701,247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2,2471" to="7905,248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906,2482" to="8108,250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09,2510" to="8311,254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312,2548" to="8514,258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515,2575" to="8718,258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719,2498" to="8921,257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922,2377" to="9124,249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7,2044" to="6070,22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2205" to="6273,234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74,2349" to="6482,24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483,2466" to="6685,255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686,2554" to="6888,260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889,2604" to="7086,26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087,2592" to="7289,260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290,2580" to="7498,259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499,2581" to="7701,258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2,2587" to="7905,260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906,2604" to="8108,26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09,2570" to="8311,260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312,2491" to="8514,256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515,2386" to="8718,249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719,2259" to="8921,238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922,2110" to="9124,225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7,1400" to="6070,155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1551" to="6273,167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74,1679" to="6482,178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483,1784" to="6685,186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686,1868" to="6888,192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889,1928" to="7086,19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087,1966" to="7289,198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290,1978" to="7498,198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499,1950" to="7701,197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2,1906" to="7905,194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906,1840" to="8108,190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09,1750" to="8311,183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312,1639" to="8514,174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515,1512" to="8718,163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719,1357" to="8921,151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922,1186" to="9124,135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7,2182" to="6070,234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2343" to="6273,248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74,2487" to="6482,260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483,2604" to="6685,264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686,2576" to="6888,264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889,2520" to="7086,257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087,2482" to="7289,251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290,2460" to="7498,248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499,2460" to="7701,24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2,2460" to="7905,246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906,2471" to="8108,248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09,2487" to="8311,249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312,2470" to="8514,249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515,2405" to="8718,247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719,2297" to="8921,240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922,2166" to="9124,229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7,2539" to="6070,261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2475" to="6273,261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274,2342" to="6482,247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483,2227" to="6685,234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686,2133" to="6888,222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889,2054" to="7086,213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087,2005" to="7289,205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290,1972" to="7498,200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499,1961" to="7701,197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2,1961" to="7905,19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906,1966" to="8108,199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09,1994" to="8311,204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312,2045" to="8514,210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515,2106" to="8718,21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719,2178" to="8921,225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922,2254" to="9124,231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877,2386" to="6070,251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2520" to="6273,260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74,2570" to="6482,260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483,2499" to="6685,257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686,2443" to="6888,249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889,2405" to="7086,244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087,2387" to="7289,240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290,2381" to="7498,238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499,2382" to="7701,239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2,2399" to="7905,242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906,2421" to="8108,243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09,2430" to="8311,243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312,2387" to="8514,243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515,2293" to="8718,238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719,2159" to="8921,229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922,1994" to="9124,215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7,2226" to="6070,229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071,2127" to="6273,222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274,2027" to="6482,212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483,1933" to="6685,202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686,1856" to="6888,193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889,1800" to="7086,185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087,1757" to="7289,180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290,1735" to="7498,175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499,1727" to="7701,173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2,1728" to="7905,173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906,1740" to="8108,176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09,1762" to="8311,179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312,1795" to="8514,183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515,1840" to="8718,18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719,1878" to="8921,190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922,1906" to="9124,191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877,1296" to="6070,146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1463" to="6273,160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74,1607" to="6482,172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483,1728" to="6685,182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686,1823" to="6888,190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889,1901" to="7086,195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087,1956" to="7289,198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290,1989" to="7498,200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499,2006" to="7701,200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2,1978" to="7905,200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906,1940" to="8108,197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09,1878" to="8311,193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312,1794" to="8514,18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515,1695" to="8718,179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719,1569" to="8921,169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922,1431" to="9124,156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7,2171" to="6070,232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071,2044" to="6273,217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274,1939" to="6482,204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483,1856" to="6685,193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686,1800" to="6888,185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889,1767" to="7086,179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087,1756" to="7289,176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290,1757" to="7498,176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499,1768" to="7701,180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2,1807" to="7905,186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906,1868" to="8108,194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09,1950" to="8311,205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312,2055" to="8514,218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515,2183" to="8718,232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719,2328" to="8921,249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922,2492" to="9124,264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877,1479" to="6070,165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1651" to="6273,180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74,1807" to="6482,193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483,1934" to="6685,203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686,2039" to="6888,21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889,2122" to="7086,218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087,2188" to="7289,22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290,2227" to="7498,224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499,2249" to="7701,224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2,2233" to="7905,224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906,2195" to="8108,223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09,2133" to="8311,219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312,2054" to="8514,213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515,1961" to="8718,205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719,1839" to="8921,195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922,1702" to="9124,183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7,1439" to="6070,158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1590" to="6273,172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74,1723" to="6482,18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483,1833" to="6685,19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686,1922" to="6888,198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889,1984" to="7086,20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087,2027" to="7289,204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290,2050" to="7498,205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499,2038" to="7701,204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2,2001" to="7905,203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906,1949" to="8108,199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09,1878" to="8311,194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312,1784" to="8514,187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515,1668" to="8718,178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719,1535" to="8921,166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922,1380" to="9124,153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7,1295" to="6070,145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1452" to="6273,159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74,1595" to="6482,171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483,1713" to="6685,180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686,1807" to="6888,187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889,1873" to="7086,19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087,1922" to="7289,195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290,1956" to="7498,19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499,1949" to="7701,195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2,1916" to="7905,194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906,1867" to="8108,191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09,1794" to="8311,186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312,1701" to="8514,179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515,1590" to="8718,170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719,1456" to="8921,158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922,1303" to="9124,145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7,1540" to="6070,170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1702" to="6273,183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74,1840" to="6482,195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483,1956" to="6685,204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686,2045" to="6888,211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889,2111" to="7086,215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087,2155" to="7289,21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290,2178" to="7498,218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499,2171" to="7701,218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2,2150" to="7905,217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906,2116" to="8108,214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09,2062" to="8311,211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312,1994" to="8514,206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515,1906" to="8718,199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719,1794" to="8921,190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922,1661" to="9124,179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7,2372" to="6070,253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071,2204" to="6273,237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274,2067" to="6482,220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483,1939" to="6685,206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686,1840" to="6888,193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889,1762" to="7086,183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087,1706" to="7289,17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290,1668" to="7498,170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499,1657" to="7701,166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2,1657" to="7905,166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906,1668" to="8108,170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09,1702" to="8311,175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312,1751" to="8514,182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515,1823" to="8718,191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719,1917" to="8921,20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922,2022" to="9124,214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877,1273" to="6070,141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1413" to="6273,152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74,1529" to="6482,162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483,1624" to="6685,169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686,1695" to="6888,174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889,1746" to="7086,177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087,1779" to="7289,179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290,1795" to="7498,179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499,1783" to="7701,179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2,1756" to="7905,178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906,1713" to="8108,175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09,1645" to="8311,171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312,1562" to="8514,164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515,1462" to="8718,15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719,1341" to="8921,146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922,1192" to="9124,134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7,1993" to="6070,214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2144" to="6273,227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74,2272" to="6482,237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483,2372" to="6685,243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686,2438" to="6888,247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889,2476" to="7086,249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087,2486" to="7289,249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290,2475" to="7498,248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499,2460" to="7701,247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2,2425" to="7905,245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906,2382" to="8108,242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09,2316" to="8311,238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312,2222" to="8514,231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515,2110" to="8718,22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719,1973" to="8921,211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922,1811" to="9124,197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7,2226" to="6070,239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2393" to="6273,254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74,2543" to="6482,263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483,2575" to="6685,263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686,2492" to="6888,257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889,2430" to="7086,249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087,2387" to="7289,243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290,2365" to="7498,238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499,2366" to="7701,236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2,2366" to="7905,238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906,2387" to="8108,242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09,2426" to="8311,248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312,2487" to="8514,256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515,2564" to="8718,263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719,2563" to="8921,263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922,2430" to="9124,256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7,2396" to="6070,250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2504" to="6273,250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274,2420" to="6482,250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483,2333" to="6685,24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686,2253" to="6888,233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889,2194" to="7086,225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087,2155" to="7289,219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290,2133" to="7498,215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499,2134" to="7701,213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2,2139" to="7905,215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906,2160" to="8108,219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09,2200" to="8311,225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312,2260" to="8514,23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515,2333" to="8718,241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719,2416" to="8921,248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922,2481" to="9124,248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7,2420" to="6070,258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2587" to="6273,259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74,2471" to="6482,259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483,2353" to="6685,246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686,2254" to="6888,235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889,2182" to="7086,225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087,2127" to="7289,218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290,2093" to="7498,212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499,2078" to="7701,209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2,2078" to="7905,208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906,2083" to="8108,210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09,2106" to="8311,214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312,2144" to="8514,219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515,2195" to="8718,224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719,2249" to="8921,229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922,2298" to="9124,232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877,2282" to="6070,243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071,2139" to="6273,228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274,2017" to="6482,213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483,1917" to="6685,201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686,1839" to="6888,191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889,1784" to="7086,183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087,1750" to="7289,178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290,1739" to="7498,174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499,1740" to="7701,175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2,1757" to="7905,178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906,1789" to="8108,184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09,1845" to="8311,19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312,1922" to="8514,201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515,2017" to="8718,21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719,2127" to="8921,224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922,2244" to="9124,23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877,2330" to="6070,248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2487" to="6273,254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74,2476" to="6482,254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483,2376" to="6685,247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686,2283" to="6888,23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889,2205" to="7086,228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087,2149" to="7289,220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290,2116" to="7498,214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499,2100" to="7701,211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2,2100" to="7905,210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906,2106" to="8108,213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09,2134" to="8311,21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312,2178" to="8514,224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515,2244" to="8718,232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719,2321" to="8921,241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922,2416" to="9124,250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877,2437" to="6070,246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071,2360" to="6273,243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274,2271" to="6482,235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483,2204" to="6685,227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686,2149" to="6888,220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889,2122" to="7086,214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087,2110" to="7289,21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290,2111" to="7498,21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499,2122" to="7701,215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2,2155" to="7905,221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906,2216" to="8108,229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09,2293" to="8311,238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312,2387" to="8514,250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515,2504" to="8718,262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719,2547" to="8921,262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922,2376" to="9124,254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7,2292" to="6070,243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2438" to="6273,255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74,2559" to="6482,264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483,2608" to="6685,264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686,2553" to="6888,260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889,2514" to="7086,255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087,2499" to="7289,251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290,2499" to="7498,250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499,2504" to="7701,253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2,2532" to="7905,257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906,2571" to="8108,261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09,2592" to="8311,261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312,2492" to="8514,259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515,2366" to="8718,249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719,2216" to="8921,236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922,2038" to="9124,221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7,2485" to="6070,258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2531" to="6273,257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274,2442" to="6482,253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483,2361" to="6685,244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686,2297" to="6888,235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889,2254" to="7086,229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087,2238" to="7289,225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290,2239" to="7498,223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499,2239" to="7701,226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2,2265" to="7905,230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906,2310" to="8108,237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09,2377" to="8311,24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312,2466" to="8514,257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515,2576" to="8718,265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719,2514" to="8921,265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922,2349" to="9124,251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7,2071" to="6070,224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071,1916" to="6273,207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274,1783" to="6482,191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483,1674" to="6685,178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686,1584" to="6888,167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889,1519" to="7086,158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087,1475" to="7289,151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290,1457" to="7498,147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499,1457" to="7701,146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2,1463" to="7905,149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906,1491" to="8108,154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09,1546" to="8311,161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312,1618" to="8514,171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515,1713" to="8718,182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719,1828" to="8921,19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922,1966" to="9124,21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877,1671" to="6070,181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1817" to="6273,193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74,1940" to="6482,204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483,2045" to="6685,21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686,2122" to="6888,21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889,2178" to="7086,221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087,2211" to="7289,22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290,2210" to="7498,22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499,2177" to="7701,220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2,2126" to="7905,21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906,2055" to="8108,212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09,1961" to="8311,205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312,1845" to="8514,19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515,1707" to="8718,184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719,1551" to="8921,170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922,1375" to="9124,155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7,2534" to="6070,261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2492" to="6273,261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274,2366" to="6482,249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483,2254" to="6685,236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686,2166" to="6888,225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889,2093" to="7086,216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087,2050" to="7289,209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290,2022" to="7498,204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499,2016" to="7701,20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2,2017" to="7905,203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906,2034" to="8108,207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09,2072" to="8311,21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312,2127" to="8514,219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515,2200" to="8718,228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719,2283" to="8921,237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922,2372" to="9124,243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877,2093" to="6070,224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2249" to="6273,238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74,2382" to="6482,248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483,2482" to="6685,253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686,2532" to="6888,25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889,2504" to="7086,253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087,2482" to="7289,250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290,2470" to="7498,248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499,2471" to="7701,247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2,2471" to="7905,248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906,2487" to="8108,250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09,2510" to="8311,252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312,2504" to="8514,252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515,2430" to="8718,250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719,2327" to="8921,242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922,2194" to="9124,232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7,2405" to="6070,243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071,2309" to="6273,240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274,2204" to="6482,230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483,2111" to="6685,220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686,2027" to="6888,211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889,1965" to="7086,202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087,1928" to="7289,196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290,1900" to="7498,192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499,1895" to="7701,189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2,1896" to="7905,190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906,1901" to="8108,19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09,1922" to="8311,194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312,1950" to="8514,19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515,1978" to="8718,200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719,2001" to="8921,200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922,1978" to="9124,200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7,1965" to="6070,209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2100" to="6273,221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74,2216" to="6482,23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483,2305" to="6685,237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686,2372" to="6888,241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889,2416" to="7086,244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087,2443" to="7289,245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290,2454" to="7498,245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499,2430" to="7701,245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2,2393" to="7905,243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906,2327" to="8108,239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09,2238" to="8311,232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312,2127" to="8514,223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515,1993" to="8718,212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719,1832" to="8921,199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922,1651" to="9124,183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7,2271" to="6070,236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071,2166" to="6273,227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274,2077" to="6482,216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483,2000" to="6685,20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686,1945" to="6888,200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889,1917" to="7086,194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087,1905" to="7289,191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290,1906" to="7498,191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499,1917" to="7701,195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2,1956" to="7905,201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906,2011" to="8108,209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09,2094" to="8311,219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312,2195" to="8514,231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515,2316" to="8718,245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719,2454" to="8921,261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922,2571" to="9124,261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7,1528" to="6070,167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1674" to="6273,180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74,1801" to="6482,190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483,1906" to="6685,198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686,1989" to="6888,204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889,2045" to="7086,208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087,2083" to="7289,209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290,2088" to="7498,209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499,2061" to="7701,208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2,2010" to="7905,20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906,1945" to="8108,201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09,1851" to="8311,194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312,1739" to="8514,184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515,1606" to="8718,173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719,1451" to="8921,160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922,1274" to="9124,145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7,2360" to="6070,249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071,2233" to="6273,23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274,2127" to="6482,223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483,2049" to="6685,212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686,1994" to="6888,204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889,1960" to="7086,199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087,1955" to="7289,195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290,1956" to="7498,19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499,1966" to="7701,200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2,2006" to="7905,206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906,2062" to="8108,214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09,2144" to="8311,223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312,2239" to="8514,235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515,2354" to="8718,24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719,2466" to="8921,251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922,2415" to="9124,251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7,1888" to="6070,205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2055" to="6273,219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74,2200" to="6482,232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483,2321" to="6685,242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686,2426" to="6888,250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889,2504" to="7086,255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087,2559" to="7289,259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290,2592" to="7498,260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499,2592" to="7701,260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2,2564" to="7905,259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906,2514" to="8108,256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09,2449" to="8311,251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312,2361" to="8514,244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515,2253" to="8718,235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719,2126" to="8921,225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922,1977" to="9124,212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7,2319" to="6070,245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2454" to="6273,252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74,2498" to="6482,252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483,2425" to="6685,249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686,2360" to="6888,242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889,2309" to="7086,235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087,2276" to="7289,230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290,2259" to="7498,227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499,2260" to="7701,226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2,2265" to="7905,228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906,2288" to="8108,23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09,2333" to="8311,239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312,2393" to="8514,245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515,2454" to="8718,249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719,2475" to="8921,249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922,2376" to="9124,247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7,2295" to="6070,239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2399" to="6273,242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74,2382" to="6482,242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483,2316" to="6685,238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686,2254" to="6888,231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889,2200" to="7086,225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087,2166" to="7289,219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290,2149" to="7498,216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499,2150" to="7701,215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2,2155" to="7905,218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906,2183" to="8108,22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09,2227" to="8311,228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312,2288" to="8514,237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515,2377" to="8718,247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719,2476" to="8921,259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922,2599" to="9124,260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877,1517" to="6070,168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1684" to="6273,18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74,1833" to="6482,19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483,1961" to="6685,206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686,2062" to="6888,213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889,2139" to="7086,219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087,2195" to="7289,22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290,2233" to="7498,224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499,2243" to="7701,224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2,2222" to="7905,224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906,2182" to="8108,22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09,2121" to="8311,218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312,2044" to="8514,21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515,1945" to="8718,204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719,1827" to="8921,194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922,1684" to="9124,182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7,1412" to="6070,157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1574" to="6273,171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74,1718" to="6482,18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483,1833" to="6685,192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686,1928" to="6888,200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889,2001" to="7086,204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087,2050" to="7289,208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290,2083" to="7498,209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499,2088" to="7701,209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2,2061" to="7905,208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906,2016" to="8108,20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09,1955" to="8311,201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312,1872" to="8514,195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515,1767" to="8718,187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719,1646" to="8921,176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922,1502" to="9124,164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7,2399" to="6070,246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071,2277" to="6273,239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274,2159" to="6482,227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483,2054" to="6685,215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686,1965" to="6888,205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889,1896" to="7086,196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087,1850" to="7289,189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290,1823" to="7498,185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499,1823" to="7701,182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2,1823" to="7905,183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906,1840" to="8108,18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09,1878" to="8311,193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312,1940" to="8514,20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515,2022" to="8718,21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719,2122" to="8921,224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922,2244" to="9124,238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5877,2344" to="6070,23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2320" to="6273,236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274,2249" to="6482,23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483,2167" to="6685,224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686,2099" to="6888,216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889,2044" to="7086,209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087,2001" to="7289,204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290,1977" to="7498,199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499,1960" to="7701,19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702,1961" to="7905,196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906,1961" to="8108,19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09,1966" to="8311,197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312,1973" to="8514,197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515,1961" to="8718,197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719,1921" to="8921,195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922,1850" to="9124,19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7,2343" to="6070,247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071,2221" to="6273,234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274,2122" to="6482,222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483,2044" to="6685,21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686,1989" to="6888,204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889,1955" to="7086,198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087,1944" to="7289,195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290,1945" to="7498,19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499,1961" to="7701,200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2,2001" to="7905,206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906,2062" to="8108,213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09,2139" to="8311,224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312,2244" to="8514,23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515,2361" to="8718,249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719,2492" to="8921,257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922,2470" to="9124,257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7,1821" to="6070,19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1978" to="6273,210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74,2106" to="6482,221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483,2211" to="6685,229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686,2293" to="6888,234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889,2349" to="7086,238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087,2387" to="7289,240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290,2410" to="7498,242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499,2426" to="7701,242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2,2420" to="7905,242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906,2393" to="8108,24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09,2349" to="8311,239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312,2277" to="8514,234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515,2177" to="8718,227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719,2050" to="8921,217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922,1906" to="9124,204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5877,2253" to="6070,24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071,2405" to="6273,251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274,2520" to="6482,258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483,2563" to="6685,258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686,2514" to="6888,256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889,2471" to="7086,251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087,2443" to="7289,247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290,2431" to="7498,244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7499,2431" to="7701,243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702,2438" to="7905,244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7906,2443" to="8108,244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09,2425" to="8311,244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312,2376" to="8514,242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515,2283" to="8718,23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719,2159" to="8921,228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922,2006" to="9124,215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rect id="shape_0" stroked="f" o:allowincell="f" style="position:absolute;left:5305;top:1218;width:341;height:66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294;top:1179;width:521;height:638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VSW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</w:t>
      </w:r>
    </w:p>
    <w:p>
      <w:pPr>
        <w:pStyle w:val="BodyTextIndent2"/>
        <w:ind w:hanging="0"/>
        <w:jc w:val="both"/>
        <w:rPr/>
      </w:pPr>
      <w:r>
        <w:rPr/>
      </w:r>
    </w:p>
    <w:p>
      <w:pPr>
        <w:pStyle w:val="BodyTextIndent2"/>
        <w:ind w:hanging="0"/>
        <w:jc w:val="both"/>
        <w:rPr/>
      </w:pPr>
      <w:r>
        <w:rPr/>
      </w:r>
    </w:p>
    <w:p>
      <w:pPr>
        <w:pStyle w:val="BodyTextIndent2"/>
        <w:ind w:hanging="0"/>
        <w:jc w:val="both"/>
        <w:rPr/>
      </w:pPr>
      <w:r>
        <w:rPr/>
      </w:r>
    </w:p>
    <w:p>
      <w:pPr>
        <w:pStyle w:val="BodyTextIndent2"/>
        <w:ind w:hanging="0"/>
        <w:jc w:val="both"/>
        <w:rPr/>
      </w:pPr>
      <w:r>
        <w:rPr/>
      </w:r>
    </w:p>
    <w:p>
      <w:pPr>
        <w:pStyle w:val="BodyTextIndent2"/>
        <w:ind w:hanging="0"/>
        <w:jc w:val="both"/>
        <w:rPr/>
      </w:pPr>
      <w:r>
        <w:rPr/>
      </w:r>
    </w:p>
    <w:p>
      <w:pPr>
        <w:pStyle w:val="BodyTextIndent2"/>
        <w:ind w:hanging="0"/>
        <w:jc w:val="both"/>
        <w:rPr>
          <w:sz w:val="10"/>
        </w:rPr>
      </w:pPr>
      <w:r>
        <w:rPr>
          <w:sz w:val="10"/>
        </w:rPr>
      </w:r>
    </w:p>
    <w:p>
      <w:pPr>
        <w:pStyle w:val="BodyTextIndent2"/>
        <w:ind w:hanging="0"/>
        <w:jc w:val="both"/>
        <w:rPr/>
      </w:pPr>
      <w:r>
        <w:rPr/>
        <w:t xml:space="preserve">                                 </w:t>
      </w:r>
      <w:r>
        <w:rPr/>
        <w:t>(a)                                                                                                  (b)</w:t>
      </w:r>
    </w:p>
    <w:p>
      <w:pPr>
        <w:pStyle w:val="BodyTextIndent2"/>
        <w:spacing w:lineRule="auto" w:line="240"/>
        <w:ind w:left="720" w:hanging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0335</wp:posOffset>
                </wp:positionH>
                <wp:positionV relativeFrom="paragraph">
                  <wp:posOffset>328295</wp:posOffset>
                </wp:positionV>
                <wp:extent cx="2737485" cy="2156460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7440" cy="2156400"/>
                          <a:chOff x="0" y="0"/>
                          <a:chExt cx="2737440" cy="2156400"/>
                        </a:xfrm>
                      </wpg:grpSpPr>
                      <wps:wsp>
                        <wps:cNvSpPr/>
                        <wps:spPr>
                          <a:xfrm>
                            <a:off x="16560" y="0"/>
                            <a:ext cx="2720880" cy="20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693080"/>
                            <a:ext cx="2108160" cy="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80" y="269280"/>
                            <a:ext cx="720" cy="1423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4200" y="269280"/>
                            <a:ext cx="720" cy="1423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720" y="269280"/>
                            <a:ext cx="720" cy="1423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0520" y="269280"/>
                            <a:ext cx="720" cy="1423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760" y="269280"/>
                            <a:ext cx="720" cy="1423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8280" y="269280"/>
                            <a:ext cx="720" cy="1423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800" y="269280"/>
                            <a:ext cx="720" cy="1423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5320" y="269280"/>
                            <a:ext cx="720" cy="1423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8840" y="269280"/>
                            <a:ext cx="720" cy="1423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339920"/>
                            <a:ext cx="210816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983160"/>
                            <a:ext cx="210816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6760"/>
                            <a:ext cx="210816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69280"/>
                            <a:ext cx="210816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725840"/>
                            <a:ext cx="1479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60" y="1728360"/>
                            <a:ext cx="1090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5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240" y="1725840"/>
                            <a:ext cx="1288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240" y="1728360"/>
                            <a:ext cx="1090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5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8640" y="1725840"/>
                            <a:ext cx="12636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8640" y="1728360"/>
                            <a:ext cx="1090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6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0" y="1725840"/>
                            <a:ext cx="1306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0" y="1728360"/>
                            <a:ext cx="1090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6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5800" y="1725840"/>
                            <a:ext cx="1486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5800" y="1728360"/>
                            <a:ext cx="1090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6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1725840"/>
                            <a:ext cx="15804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520" y="1728360"/>
                            <a:ext cx="1090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6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840" y="1725840"/>
                            <a:ext cx="1306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1728360"/>
                            <a:ext cx="1090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6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7000" y="1725840"/>
                            <a:ext cx="11160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7000" y="1728360"/>
                            <a:ext cx="1090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6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7280" y="1725840"/>
                            <a:ext cx="108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7280" y="1728360"/>
                            <a:ext cx="1090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6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60" y="1645920"/>
                            <a:ext cx="1494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760" y="1648440"/>
                            <a:ext cx="1422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" y="1301760"/>
                            <a:ext cx="12456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60" y="1304280"/>
                            <a:ext cx="1422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1.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0" y="934200"/>
                            <a:ext cx="13068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40" y="936000"/>
                            <a:ext cx="1422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1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" y="585000"/>
                            <a:ext cx="1245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60" y="586800"/>
                            <a:ext cx="1422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1.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0" y="226800"/>
                            <a:ext cx="1386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40" y="228600"/>
                            <a:ext cx="1422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1.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3200" y="1541160"/>
                            <a:ext cx="12564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840" y="1512000"/>
                            <a:ext cx="13140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1484640"/>
                            <a:ext cx="13536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463040"/>
                            <a:ext cx="13212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720" y="1448280"/>
                            <a:ext cx="13140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1445400"/>
                            <a:ext cx="12816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445760"/>
                            <a:ext cx="13212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449000"/>
                            <a:ext cx="135360" cy="18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467360"/>
                            <a:ext cx="13140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491480"/>
                            <a:ext cx="13212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527120"/>
                            <a:ext cx="13140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566000"/>
                            <a:ext cx="13212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608480"/>
                            <a:ext cx="13140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0" y="1576080"/>
                            <a:ext cx="132120" cy="4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5320" y="1501920"/>
                            <a:ext cx="13140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1410840"/>
                            <a:ext cx="132120" cy="9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200" y="1502280"/>
                            <a:ext cx="125640" cy="86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840" y="1424880"/>
                            <a:ext cx="131400" cy="77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1353960"/>
                            <a:ext cx="135360" cy="7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297440"/>
                            <a:ext cx="13212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720" y="1248480"/>
                            <a:ext cx="13140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1208880"/>
                            <a:ext cx="12816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1183680"/>
                            <a:ext cx="13212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1166400"/>
                            <a:ext cx="13536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760" y="1158840"/>
                            <a:ext cx="13140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159560"/>
                            <a:ext cx="13212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166400"/>
                            <a:ext cx="13140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180440"/>
                            <a:ext cx="13212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205280"/>
                            <a:ext cx="131400" cy="36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241280"/>
                            <a:ext cx="13212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1287000"/>
                            <a:ext cx="13140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1336680"/>
                            <a:ext cx="13212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829440"/>
                            <a:ext cx="125640" cy="69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898560"/>
                            <a:ext cx="13140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955080"/>
                            <a:ext cx="135360" cy="45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000080"/>
                            <a:ext cx="13212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035720"/>
                            <a:ext cx="13140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060920"/>
                            <a:ext cx="12816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074960"/>
                            <a:ext cx="1321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1067400"/>
                            <a:ext cx="13536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760" y="1046520"/>
                            <a:ext cx="13140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1018080"/>
                            <a:ext cx="13212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8280" y="975240"/>
                            <a:ext cx="13140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9680" y="926640"/>
                            <a:ext cx="13212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800" y="866880"/>
                            <a:ext cx="13140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0" y="795600"/>
                            <a:ext cx="132120" cy="7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5320" y="714240"/>
                            <a:ext cx="131400" cy="80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622440"/>
                            <a:ext cx="132120" cy="92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437480"/>
                            <a:ext cx="125640" cy="79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517040"/>
                            <a:ext cx="131400" cy="63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580040"/>
                            <a:ext cx="135360" cy="43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623240"/>
                            <a:ext cx="13212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720" y="1615320"/>
                            <a:ext cx="13140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1593720"/>
                            <a:ext cx="12816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1576800"/>
                            <a:ext cx="13212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1569240"/>
                            <a:ext cx="13536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569240"/>
                            <a:ext cx="13140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572840"/>
                            <a:ext cx="13212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583640"/>
                            <a:ext cx="131400" cy="1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600920"/>
                            <a:ext cx="13212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626120"/>
                            <a:ext cx="13140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0" y="1640880"/>
                            <a:ext cx="13212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5320" y="1593720"/>
                            <a:ext cx="131400" cy="4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1529640"/>
                            <a:ext cx="13212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200" y="1452960"/>
                            <a:ext cx="125640" cy="100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840" y="1360080"/>
                            <a:ext cx="131400" cy="92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1279440"/>
                            <a:ext cx="135360" cy="80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205280"/>
                            <a:ext cx="132120" cy="74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720" y="1145520"/>
                            <a:ext cx="13140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1092240"/>
                            <a:ext cx="12816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1050120"/>
                            <a:ext cx="13212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1018440"/>
                            <a:ext cx="13536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760" y="996840"/>
                            <a:ext cx="13140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985680"/>
                            <a:ext cx="13212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986040"/>
                            <a:ext cx="13140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986040"/>
                            <a:ext cx="13212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996840"/>
                            <a:ext cx="13140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018440"/>
                            <a:ext cx="13212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1050120"/>
                            <a:ext cx="13140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1089000"/>
                            <a:ext cx="13212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828720"/>
                            <a:ext cx="125640" cy="55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883800"/>
                            <a:ext cx="13140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929520"/>
                            <a:ext cx="135360" cy="3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961920"/>
                            <a:ext cx="13212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983160"/>
                            <a:ext cx="13140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990000"/>
                            <a:ext cx="12816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975240"/>
                            <a:ext cx="13212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946800"/>
                            <a:ext cx="13536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760" y="911880"/>
                            <a:ext cx="13140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862200"/>
                            <a:ext cx="13212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8280" y="802080"/>
                            <a:ext cx="131400" cy="60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9680" y="735480"/>
                            <a:ext cx="132120" cy="66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800" y="653400"/>
                            <a:ext cx="131400" cy="82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0" y="562680"/>
                            <a:ext cx="132120" cy="9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5320" y="459720"/>
                            <a:ext cx="131400" cy="102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343440"/>
                            <a:ext cx="132120" cy="117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790560"/>
                            <a:ext cx="125640" cy="79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870120"/>
                            <a:ext cx="131400" cy="7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940320"/>
                            <a:ext cx="13536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996840"/>
                            <a:ext cx="13212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047240"/>
                            <a:ext cx="13140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082160"/>
                            <a:ext cx="12816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106640"/>
                            <a:ext cx="13212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120680"/>
                            <a:ext cx="13536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760" y="1117440"/>
                            <a:ext cx="131400" cy="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1099800"/>
                            <a:ext cx="13212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8280" y="1070640"/>
                            <a:ext cx="13140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9680" y="1035720"/>
                            <a:ext cx="13212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800" y="986040"/>
                            <a:ext cx="13140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0" y="929160"/>
                            <a:ext cx="13212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5320" y="862200"/>
                            <a:ext cx="131400" cy="66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788040"/>
                            <a:ext cx="132120" cy="74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200" y="1516320"/>
                            <a:ext cx="125640" cy="27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840" y="1469880"/>
                            <a:ext cx="131400" cy="4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1419840"/>
                            <a:ext cx="13536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378440"/>
                            <a:ext cx="13212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720" y="1343160"/>
                            <a:ext cx="13140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1318320"/>
                            <a:ext cx="12816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1303560"/>
                            <a:ext cx="13212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1297800"/>
                            <a:ext cx="135360" cy="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297800"/>
                            <a:ext cx="13140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301040"/>
                            <a:ext cx="13212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319040"/>
                            <a:ext cx="13140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343520"/>
                            <a:ext cx="13212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378440"/>
                            <a:ext cx="13140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420560"/>
                            <a:ext cx="13212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1473840"/>
                            <a:ext cx="13140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1537920"/>
                            <a:ext cx="13212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154520"/>
                            <a:ext cx="125640" cy="76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230480"/>
                            <a:ext cx="13140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297800"/>
                            <a:ext cx="13536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354320"/>
                            <a:ext cx="13212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396440"/>
                            <a:ext cx="13140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432080"/>
                            <a:ext cx="12816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456200"/>
                            <a:ext cx="132120" cy="11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467360"/>
                            <a:ext cx="13536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760" y="1463040"/>
                            <a:ext cx="13140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1445760"/>
                            <a:ext cx="13212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8280" y="1416600"/>
                            <a:ext cx="13140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9680" y="1381680"/>
                            <a:ext cx="13212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800" y="1336680"/>
                            <a:ext cx="13140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0" y="1279440"/>
                            <a:ext cx="13212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5320" y="1212840"/>
                            <a:ext cx="13140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1137960"/>
                            <a:ext cx="13212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409040"/>
                            <a:ext cx="125640" cy="90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499400"/>
                            <a:ext cx="131400" cy="80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580040"/>
                            <a:ext cx="13536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644120"/>
                            <a:ext cx="13212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720" y="1612440"/>
                            <a:ext cx="13140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1572840"/>
                            <a:ext cx="12816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1541160"/>
                            <a:ext cx="13212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1519560"/>
                            <a:ext cx="13536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760" y="1504800"/>
                            <a:ext cx="13140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1501920"/>
                            <a:ext cx="13212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502280"/>
                            <a:ext cx="13140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505520"/>
                            <a:ext cx="132120" cy="18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523880"/>
                            <a:ext cx="13140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548000"/>
                            <a:ext cx="13212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1580040"/>
                            <a:ext cx="13140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1618560"/>
                            <a:ext cx="13212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200" y="1459800"/>
                            <a:ext cx="125640" cy="51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840" y="1399680"/>
                            <a:ext cx="131400" cy="60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1349280"/>
                            <a:ext cx="13536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304280"/>
                            <a:ext cx="13212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720" y="1272600"/>
                            <a:ext cx="13140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1248480"/>
                            <a:ext cx="12816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1236960"/>
                            <a:ext cx="132120" cy="11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1233000"/>
                            <a:ext cx="13536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233720"/>
                            <a:ext cx="13140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244520"/>
                            <a:ext cx="13212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262520"/>
                            <a:ext cx="131400" cy="30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293480"/>
                            <a:ext cx="13212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332360"/>
                            <a:ext cx="13140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382400"/>
                            <a:ext cx="132120" cy="60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1442880"/>
                            <a:ext cx="131400" cy="66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1509480"/>
                            <a:ext cx="132120" cy="77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200" y="1569240"/>
                            <a:ext cx="125640" cy="76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840" y="1491480"/>
                            <a:ext cx="131400" cy="77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1424160"/>
                            <a:ext cx="135360" cy="66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367640"/>
                            <a:ext cx="132120" cy="57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720" y="1318320"/>
                            <a:ext cx="13140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1283400"/>
                            <a:ext cx="12816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1254240"/>
                            <a:ext cx="13212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1236960"/>
                            <a:ext cx="13536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760" y="1233000"/>
                            <a:ext cx="13140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233720"/>
                            <a:ext cx="13212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236960"/>
                            <a:ext cx="13140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254600"/>
                            <a:ext cx="13212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280160"/>
                            <a:ext cx="13140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315800"/>
                            <a:ext cx="132120" cy="45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1360800"/>
                            <a:ext cx="13140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1414080"/>
                            <a:ext cx="132120" cy="63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200" y="971640"/>
                            <a:ext cx="125640" cy="89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840" y="891000"/>
                            <a:ext cx="131400" cy="81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819720"/>
                            <a:ext cx="135360" cy="7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763200"/>
                            <a:ext cx="13212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720" y="718200"/>
                            <a:ext cx="13140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682560"/>
                            <a:ext cx="12816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664920"/>
                            <a:ext cx="13212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653400"/>
                            <a:ext cx="13536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654120"/>
                            <a:ext cx="13140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657720"/>
                            <a:ext cx="132120" cy="1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675000"/>
                            <a:ext cx="13140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700560"/>
                            <a:ext cx="13212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739080"/>
                            <a:ext cx="13140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788040"/>
                            <a:ext cx="132120" cy="60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848880"/>
                            <a:ext cx="13140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916200"/>
                            <a:ext cx="132120" cy="77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200" y="1321920"/>
                            <a:ext cx="125640" cy="86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840" y="1244520"/>
                            <a:ext cx="131400" cy="77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1177200"/>
                            <a:ext cx="13536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123920"/>
                            <a:ext cx="13212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720" y="1078200"/>
                            <a:ext cx="131400" cy="45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1043280"/>
                            <a:ext cx="12816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1021680"/>
                            <a:ext cx="13212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1011600"/>
                            <a:ext cx="13536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011600"/>
                            <a:ext cx="13140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011600"/>
                            <a:ext cx="13212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025640"/>
                            <a:ext cx="13140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047240"/>
                            <a:ext cx="13212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082160"/>
                            <a:ext cx="13140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123920"/>
                            <a:ext cx="13212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1177200"/>
                            <a:ext cx="13140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1241280"/>
                            <a:ext cx="13212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285920"/>
                            <a:ext cx="125640" cy="57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343520"/>
                            <a:ext cx="13140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393200"/>
                            <a:ext cx="13536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428120"/>
                            <a:ext cx="13212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456200"/>
                            <a:ext cx="13140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470600"/>
                            <a:ext cx="12816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1467360"/>
                            <a:ext cx="132120" cy="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1448280"/>
                            <a:ext cx="135360" cy="18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760" y="1424880"/>
                            <a:ext cx="13140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1389240"/>
                            <a:ext cx="13212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8280" y="1343520"/>
                            <a:ext cx="13140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9680" y="1282680"/>
                            <a:ext cx="132120" cy="60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800" y="1216080"/>
                            <a:ext cx="13140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0" y="1138680"/>
                            <a:ext cx="132120" cy="77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5320" y="1049760"/>
                            <a:ext cx="131400" cy="88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951120"/>
                            <a:ext cx="132120" cy="98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603440"/>
                            <a:ext cx="125640" cy="68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840" y="1628640"/>
                            <a:ext cx="13140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1568520"/>
                            <a:ext cx="135360" cy="60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517040"/>
                            <a:ext cx="132120" cy="52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720" y="1476360"/>
                            <a:ext cx="131400" cy="39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1445400"/>
                            <a:ext cx="128160" cy="30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1424160"/>
                            <a:ext cx="13212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1413360"/>
                            <a:ext cx="13536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414080"/>
                            <a:ext cx="13140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414080"/>
                            <a:ext cx="13212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424880"/>
                            <a:ext cx="13140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442880"/>
                            <a:ext cx="132120" cy="30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473840"/>
                            <a:ext cx="13140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512720"/>
                            <a:ext cx="132120" cy="4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1558800"/>
                            <a:ext cx="13140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1612440"/>
                            <a:ext cx="13212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440720"/>
                            <a:ext cx="125640" cy="79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520280"/>
                            <a:ext cx="13140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580040"/>
                            <a:ext cx="13536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596960"/>
                            <a:ext cx="13212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720" y="1568520"/>
                            <a:ext cx="13140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1541160"/>
                            <a:ext cx="12816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1519560"/>
                            <a:ext cx="13212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1504800"/>
                            <a:ext cx="13536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760" y="1501920"/>
                            <a:ext cx="13140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502280"/>
                            <a:ext cx="13212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505520"/>
                            <a:ext cx="13140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520280"/>
                            <a:ext cx="13212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545120"/>
                            <a:ext cx="13140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576800"/>
                            <a:ext cx="13212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1618560"/>
                            <a:ext cx="13140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1661040"/>
                            <a:ext cx="13212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098000"/>
                            <a:ext cx="125640" cy="79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177200"/>
                            <a:ext cx="13140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244520"/>
                            <a:ext cx="13536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304280"/>
                            <a:ext cx="13212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350000"/>
                            <a:ext cx="13140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389240"/>
                            <a:ext cx="12816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414080"/>
                            <a:ext cx="13212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432080"/>
                            <a:ext cx="13536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760" y="1431360"/>
                            <a:ext cx="13140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1416600"/>
                            <a:ext cx="13212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8280" y="1393200"/>
                            <a:ext cx="13140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9680" y="1360080"/>
                            <a:ext cx="132120" cy="3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800" y="1319040"/>
                            <a:ext cx="13140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0" y="1265400"/>
                            <a:ext cx="13212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5320" y="1202040"/>
                            <a:ext cx="13140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1130760"/>
                            <a:ext cx="132120" cy="7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991800"/>
                            <a:ext cx="125640" cy="76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068120"/>
                            <a:ext cx="13140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135440"/>
                            <a:ext cx="135360" cy="52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187280"/>
                            <a:ext cx="132120" cy="4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233720"/>
                            <a:ext cx="13140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265400"/>
                            <a:ext cx="12816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290240"/>
                            <a:ext cx="13212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301040"/>
                            <a:ext cx="13536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760" y="1292760"/>
                            <a:ext cx="13140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1275840"/>
                            <a:ext cx="13212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8280" y="1247760"/>
                            <a:ext cx="131400" cy="27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9680" y="1208880"/>
                            <a:ext cx="13212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800" y="1163160"/>
                            <a:ext cx="13140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0" y="1103760"/>
                            <a:ext cx="13212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5320" y="1035000"/>
                            <a:ext cx="131400" cy="68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958320"/>
                            <a:ext cx="132120" cy="77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200" y="1156320"/>
                            <a:ext cx="125640" cy="74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840" y="1085040"/>
                            <a:ext cx="131400" cy="7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1028160"/>
                            <a:ext cx="13536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983160"/>
                            <a:ext cx="13212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720" y="951120"/>
                            <a:ext cx="131400" cy="30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929160"/>
                            <a:ext cx="128160" cy="22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919440"/>
                            <a:ext cx="13212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919440"/>
                            <a:ext cx="13536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923400"/>
                            <a:ext cx="13140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937440"/>
                            <a:ext cx="13212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965160"/>
                            <a:ext cx="13140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004040"/>
                            <a:ext cx="13212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053360"/>
                            <a:ext cx="13140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109880"/>
                            <a:ext cx="132120" cy="7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1180440"/>
                            <a:ext cx="131400" cy="78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1259280"/>
                            <a:ext cx="132120" cy="84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306800"/>
                            <a:ext cx="125640" cy="78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385640"/>
                            <a:ext cx="13140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452960"/>
                            <a:ext cx="13536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509480"/>
                            <a:ext cx="132120" cy="4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555920"/>
                            <a:ext cx="131400" cy="30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586880"/>
                            <a:ext cx="128160" cy="18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605240"/>
                            <a:ext cx="13212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615320"/>
                            <a:ext cx="13536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623240"/>
                            <a:ext cx="13140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626120"/>
                            <a:ext cx="13212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8280" y="1623240"/>
                            <a:ext cx="131400" cy="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9680" y="1605240"/>
                            <a:ext cx="13212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800" y="1572120"/>
                            <a:ext cx="131400" cy="3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0" y="1529640"/>
                            <a:ext cx="13212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5320" y="1473120"/>
                            <a:ext cx="13140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1410480"/>
                            <a:ext cx="132120" cy="63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200" y="1195200"/>
                            <a:ext cx="125640" cy="100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840" y="1106280"/>
                            <a:ext cx="131400" cy="88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1025640"/>
                            <a:ext cx="135360" cy="81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954360"/>
                            <a:ext cx="132120" cy="7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720" y="897840"/>
                            <a:ext cx="13140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848880"/>
                            <a:ext cx="12816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813600"/>
                            <a:ext cx="13212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788040"/>
                            <a:ext cx="13536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760" y="774000"/>
                            <a:ext cx="131400" cy="13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770760"/>
                            <a:ext cx="13212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771480"/>
                            <a:ext cx="13140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781560"/>
                            <a:ext cx="13212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799560"/>
                            <a:ext cx="13140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831240"/>
                            <a:ext cx="13212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873000"/>
                            <a:ext cx="13140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923400"/>
                            <a:ext cx="13212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559520"/>
                            <a:ext cx="125640" cy="20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840" y="1566000"/>
                            <a:ext cx="13140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1537920"/>
                            <a:ext cx="13536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508760"/>
                            <a:ext cx="13212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720" y="1483920"/>
                            <a:ext cx="13140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1470600"/>
                            <a:ext cx="12816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1463040"/>
                            <a:ext cx="13212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463760"/>
                            <a:ext cx="13536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467360"/>
                            <a:ext cx="13140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481400"/>
                            <a:ext cx="13212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505520"/>
                            <a:ext cx="13140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533600"/>
                            <a:ext cx="13212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572840"/>
                            <a:ext cx="13140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608480"/>
                            <a:ext cx="13212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5320" y="1572120"/>
                            <a:ext cx="13140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1501920"/>
                            <a:ext cx="132120" cy="7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644120"/>
                            <a:ext cx="12564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840" y="1611720"/>
                            <a:ext cx="13140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1576800"/>
                            <a:ext cx="13536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547640"/>
                            <a:ext cx="13212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720" y="1530360"/>
                            <a:ext cx="13140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1526400"/>
                            <a:ext cx="12816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527120"/>
                            <a:ext cx="132120" cy="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533600"/>
                            <a:ext cx="135360" cy="19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552680"/>
                            <a:ext cx="13140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576800"/>
                            <a:ext cx="13212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615320"/>
                            <a:ext cx="131400" cy="4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661760"/>
                            <a:ext cx="13212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800" y="1597680"/>
                            <a:ext cx="13140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0" y="1520280"/>
                            <a:ext cx="132120" cy="77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5320" y="1431360"/>
                            <a:ext cx="131400" cy="88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1331640"/>
                            <a:ext cx="132120" cy="99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182960"/>
                            <a:ext cx="125640" cy="79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262520"/>
                            <a:ext cx="131400" cy="69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332360"/>
                            <a:ext cx="135360" cy="57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389240"/>
                            <a:ext cx="13212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438920"/>
                            <a:ext cx="131400" cy="38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477080"/>
                            <a:ext cx="12816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502280"/>
                            <a:ext cx="13212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517040"/>
                            <a:ext cx="13536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760" y="1516320"/>
                            <a:ext cx="13140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1499400"/>
                            <a:ext cx="13212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8280" y="1469880"/>
                            <a:ext cx="13140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9680" y="1434960"/>
                            <a:ext cx="13212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800" y="1389240"/>
                            <a:ext cx="13140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0" y="1332360"/>
                            <a:ext cx="132120" cy="57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5320" y="1268640"/>
                            <a:ext cx="131400" cy="63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1194480"/>
                            <a:ext cx="13212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533600"/>
                            <a:ext cx="125640" cy="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840" y="1501920"/>
                            <a:ext cx="131400" cy="30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1460520"/>
                            <a:ext cx="13536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417320"/>
                            <a:ext cx="132120" cy="43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720" y="1381680"/>
                            <a:ext cx="13140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1356840"/>
                            <a:ext cx="12816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1339920"/>
                            <a:ext cx="13212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1328400"/>
                            <a:ext cx="13536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329120"/>
                            <a:ext cx="13140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332360"/>
                            <a:ext cx="132120" cy="11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343520"/>
                            <a:ext cx="13140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364760"/>
                            <a:ext cx="13212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396440"/>
                            <a:ext cx="13140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434960"/>
                            <a:ext cx="13212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1484640"/>
                            <a:ext cx="131400" cy="60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1545120"/>
                            <a:ext cx="13212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376640"/>
                            <a:ext cx="125640" cy="76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452960"/>
                            <a:ext cx="13140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520280"/>
                            <a:ext cx="135360" cy="52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572840"/>
                            <a:ext cx="13212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608480"/>
                            <a:ext cx="13140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623240"/>
                            <a:ext cx="12816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1618560"/>
                            <a:ext cx="13212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1614960"/>
                            <a:ext cx="13536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615320"/>
                            <a:ext cx="13140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615320"/>
                            <a:ext cx="13212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618560"/>
                            <a:ext cx="13140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9680" y="1608480"/>
                            <a:ext cx="13212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800" y="1582920"/>
                            <a:ext cx="13140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0" y="1544400"/>
                            <a:ext cx="13212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5320" y="1487880"/>
                            <a:ext cx="13140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1424880"/>
                            <a:ext cx="13212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012680"/>
                            <a:ext cx="125640" cy="72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085040"/>
                            <a:ext cx="13140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148760"/>
                            <a:ext cx="13536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198080"/>
                            <a:ext cx="13212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236960"/>
                            <a:ext cx="13140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265400"/>
                            <a:ext cx="12816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283400"/>
                            <a:ext cx="13212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1286640"/>
                            <a:ext cx="13536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760" y="1271880"/>
                            <a:ext cx="13140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1248480"/>
                            <a:ext cx="13212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8280" y="1212840"/>
                            <a:ext cx="13140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9680" y="1166040"/>
                            <a:ext cx="132120" cy="4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800" y="1109520"/>
                            <a:ext cx="13140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0" y="1042560"/>
                            <a:ext cx="132120" cy="66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5320" y="968400"/>
                            <a:ext cx="131400" cy="74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883440"/>
                            <a:ext cx="132120" cy="84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098000"/>
                            <a:ext cx="125640" cy="71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169640"/>
                            <a:ext cx="13140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233720"/>
                            <a:ext cx="13536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287000"/>
                            <a:ext cx="13212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325880"/>
                            <a:ext cx="13140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354320"/>
                            <a:ext cx="12816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375560"/>
                            <a:ext cx="13212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1378440"/>
                            <a:ext cx="13536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760" y="1367280"/>
                            <a:ext cx="13140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1346040"/>
                            <a:ext cx="13212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8280" y="1315080"/>
                            <a:ext cx="131400" cy="30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9680" y="1272600"/>
                            <a:ext cx="132120" cy="43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800" y="1222920"/>
                            <a:ext cx="13140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0" y="1162800"/>
                            <a:ext cx="132120" cy="60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5320" y="1095840"/>
                            <a:ext cx="131400" cy="66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1014120"/>
                            <a:ext cx="132120" cy="82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200" y="1431360"/>
                            <a:ext cx="125640" cy="79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840" y="1356840"/>
                            <a:ext cx="13140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1290240"/>
                            <a:ext cx="13536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230480"/>
                            <a:ext cx="13212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720" y="1179720"/>
                            <a:ext cx="13140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1141200"/>
                            <a:ext cx="12816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1112400"/>
                            <a:ext cx="13212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1096560"/>
                            <a:ext cx="135360" cy="16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760" y="1089000"/>
                            <a:ext cx="13140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089000"/>
                            <a:ext cx="13212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096560"/>
                            <a:ext cx="131400" cy="13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109880"/>
                            <a:ext cx="13212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135440"/>
                            <a:ext cx="131400" cy="34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169640"/>
                            <a:ext cx="132120" cy="43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1212840"/>
                            <a:ext cx="131400" cy="52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1265400"/>
                            <a:ext cx="13212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546200"/>
                            <a:ext cx="125640" cy="51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840" y="1583640"/>
                            <a:ext cx="13140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1530360"/>
                            <a:ext cx="13536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477080"/>
                            <a:ext cx="13212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720" y="1424880"/>
                            <a:ext cx="131400" cy="52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1381680"/>
                            <a:ext cx="12816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1349280"/>
                            <a:ext cx="132120" cy="3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1325880"/>
                            <a:ext cx="13536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760" y="1310760"/>
                            <a:ext cx="13140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1303560"/>
                            <a:ext cx="13212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304280"/>
                            <a:ext cx="13140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311120"/>
                            <a:ext cx="13212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325880"/>
                            <a:ext cx="13140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350000"/>
                            <a:ext cx="13212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1385640"/>
                            <a:ext cx="13140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1428120"/>
                            <a:ext cx="13212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837000"/>
                            <a:ext cx="125640" cy="79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916200"/>
                            <a:ext cx="13140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990720"/>
                            <a:ext cx="13536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050120"/>
                            <a:ext cx="13212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099800"/>
                            <a:ext cx="13140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141560"/>
                            <a:ext cx="12816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169640"/>
                            <a:ext cx="132120" cy="22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191960"/>
                            <a:ext cx="135360" cy="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198080"/>
                            <a:ext cx="13140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1186920"/>
                            <a:ext cx="13212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8280" y="1166040"/>
                            <a:ext cx="13140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9680" y="1134720"/>
                            <a:ext cx="132120" cy="30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800" y="1095840"/>
                            <a:ext cx="13140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0" y="1047240"/>
                            <a:ext cx="13212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5320" y="986040"/>
                            <a:ext cx="131400" cy="60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916200"/>
                            <a:ext cx="132120" cy="69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426320"/>
                            <a:ext cx="125640" cy="58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484640"/>
                            <a:ext cx="13140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527120"/>
                            <a:ext cx="13536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558800"/>
                            <a:ext cx="13212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580040"/>
                            <a:ext cx="13140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586880"/>
                            <a:ext cx="12816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590840"/>
                            <a:ext cx="1321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1582920"/>
                            <a:ext cx="13536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760" y="1572120"/>
                            <a:ext cx="13140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1547640"/>
                            <a:ext cx="13212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8280" y="1508760"/>
                            <a:ext cx="13140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9680" y="1459800"/>
                            <a:ext cx="13212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800" y="1399680"/>
                            <a:ext cx="131400" cy="60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0" y="1325160"/>
                            <a:ext cx="13212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5320" y="1240920"/>
                            <a:ext cx="131400" cy="84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1144800"/>
                            <a:ext cx="132120" cy="95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157760"/>
                            <a:ext cx="125640" cy="65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223640"/>
                            <a:ext cx="13140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280160"/>
                            <a:ext cx="13536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325880"/>
                            <a:ext cx="13212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357560"/>
                            <a:ext cx="13140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378440"/>
                            <a:ext cx="12816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389240"/>
                            <a:ext cx="1321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1378080"/>
                            <a:ext cx="13536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760" y="1356840"/>
                            <a:ext cx="13140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1325880"/>
                            <a:ext cx="13212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8280" y="1282680"/>
                            <a:ext cx="13140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9680" y="1226160"/>
                            <a:ext cx="13212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800" y="1163160"/>
                            <a:ext cx="13140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0" y="1088280"/>
                            <a:ext cx="13212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5320" y="1004040"/>
                            <a:ext cx="131400" cy="84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908640"/>
                            <a:ext cx="132120" cy="95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274400"/>
                            <a:ext cx="125640" cy="62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336680"/>
                            <a:ext cx="13140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385640"/>
                            <a:ext cx="13536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428120"/>
                            <a:ext cx="13212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456200"/>
                            <a:ext cx="13140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473840"/>
                            <a:ext cx="12816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1470600"/>
                            <a:ext cx="132120" cy="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1452960"/>
                            <a:ext cx="13536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760" y="1424880"/>
                            <a:ext cx="13140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1385640"/>
                            <a:ext cx="13212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8280" y="1332360"/>
                            <a:ext cx="13140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9680" y="1272600"/>
                            <a:ext cx="13212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800" y="1201320"/>
                            <a:ext cx="131400" cy="7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0" y="1120680"/>
                            <a:ext cx="132120" cy="81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5320" y="1028160"/>
                            <a:ext cx="131400" cy="92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925920"/>
                            <a:ext cx="132120" cy="102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440720"/>
                            <a:ext cx="125640" cy="86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527120"/>
                            <a:ext cx="131400" cy="78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605240"/>
                            <a:ext cx="135360" cy="66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661760"/>
                            <a:ext cx="13212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720" y="1612440"/>
                            <a:ext cx="13140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1576800"/>
                            <a:ext cx="12816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1547640"/>
                            <a:ext cx="13212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1530360"/>
                            <a:ext cx="13536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760" y="1523880"/>
                            <a:ext cx="131400" cy="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523880"/>
                            <a:ext cx="1321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523880"/>
                            <a:ext cx="13140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537920"/>
                            <a:ext cx="13212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558800"/>
                            <a:ext cx="13140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586880"/>
                            <a:ext cx="132120" cy="36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1623240"/>
                            <a:ext cx="13140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1644120"/>
                            <a:ext cx="13212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172160"/>
                            <a:ext cx="125640" cy="90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262520"/>
                            <a:ext cx="131400" cy="81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343520"/>
                            <a:ext cx="135360" cy="7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414080"/>
                            <a:ext cx="13212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473840"/>
                            <a:ext cx="13140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523880"/>
                            <a:ext cx="128160" cy="38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562040"/>
                            <a:ext cx="13212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590840"/>
                            <a:ext cx="13536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612440"/>
                            <a:ext cx="13140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623240"/>
                            <a:ext cx="1321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8280" y="1615320"/>
                            <a:ext cx="13140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9680" y="1600200"/>
                            <a:ext cx="13212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800" y="1572840"/>
                            <a:ext cx="13140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0" y="1541160"/>
                            <a:ext cx="13212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5320" y="1495440"/>
                            <a:ext cx="131400" cy="45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1442880"/>
                            <a:ext cx="13212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536120"/>
                            <a:ext cx="125640" cy="90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626120"/>
                            <a:ext cx="13140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1614960"/>
                            <a:ext cx="13536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555920"/>
                            <a:ext cx="13212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720" y="1504800"/>
                            <a:ext cx="13140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1467360"/>
                            <a:ext cx="128160" cy="38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1434600"/>
                            <a:ext cx="132120" cy="3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1413360"/>
                            <a:ext cx="13536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760" y="1402560"/>
                            <a:ext cx="13140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403280"/>
                            <a:ext cx="1321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403280"/>
                            <a:ext cx="13140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414080"/>
                            <a:ext cx="13212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434960"/>
                            <a:ext cx="13140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463760"/>
                            <a:ext cx="13212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1502280"/>
                            <a:ext cx="13140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1548000"/>
                            <a:ext cx="132120" cy="57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200" y="1286640"/>
                            <a:ext cx="125640" cy="79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840" y="1208520"/>
                            <a:ext cx="131400" cy="78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1141560"/>
                            <a:ext cx="13536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082160"/>
                            <a:ext cx="13212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720" y="1035000"/>
                            <a:ext cx="131400" cy="4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996480"/>
                            <a:ext cx="12816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967680"/>
                            <a:ext cx="13212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954360"/>
                            <a:ext cx="135360" cy="13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760" y="947520"/>
                            <a:ext cx="13140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947520"/>
                            <a:ext cx="13212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955080"/>
                            <a:ext cx="131400" cy="1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972360"/>
                            <a:ext cx="13212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000080"/>
                            <a:ext cx="13140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039320"/>
                            <a:ext cx="13212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1085040"/>
                            <a:ext cx="13140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1141560"/>
                            <a:ext cx="13212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603720"/>
                            <a:ext cx="125640" cy="88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692640"/>
                            <a:ext cx="131400" cy="82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774720"/>
                            <a:ext cx="135360" cy="7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845280"/>
                            <a:ext cx="13212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908640"/>
                            <a:ext cx="13140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958320"/>
                            <a:ext cx="12816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996840"/>
                            <a:ext cx="13212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025640"/>
                            <a:ext cx="13536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047240"/>
                            <a:ext cx="131400" cy="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053360"/>
                            <a:ext cx="1321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8280" y="1043280"/>
                            <a:ext cx="13140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9680" y="1025640"/>
                            <a:ext cx="13212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800" y="993600"/>
                            <a:ext cx="13140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0" y="954360"/>
                            <a:ext cx="13212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5320" y="905400"/>
                            <a:ext cx="13140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848520"/>
                            <a:ext cx="13212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200" y="1424880"/>
                            <a:ext cx="125640" cy="72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840" y="1357560"/>
                            <a:ext cx="13140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1304280"/>
                            <a:ext cx="13536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262520"/>
                            <a:ext cx="13212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720" y="1230480"/>
                            <a:ext cx="13140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1208880"/>
                            <a:ext cx="12816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1201320"/>
                            <a:ext cx="13212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202040"/>
                            <a:ext cx="13536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202040"/>
                            <a:ext cx="13140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216080"/>
                            <a:ext cx="13212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244520"/>
                            <a:ext cx="13140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280160"/>
                            <a:ext cx="13212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325880"/>
                            <a:ext cx="13140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382400"/>
                            <a:ext cx="13212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1445760"/>
                            <a:ext cx="13140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1520280"/>
                            <a:ext cx="132120" cy="84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804600"/>
                            <a:ext cx="125640" cy="86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891000"/>
                            <a:ext cx="131400" cy="77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968400"/>
                            <a:ext cx="13536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032480"/>
                            <a:ext cx="13212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089000"/>
                            <a:ext cx="131400" cy="4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135440"/>
                            <a:ext cx="128160" cy="30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166400"/>
                            <a:ext cx="13212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191960"/>
                            <a:ext cx="135360" cy="13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205280"/>
                            <a:ext cx="13140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1201320"/>
                            <a:ext cx="13212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8280" y="1184400"/>
                            <a:ext cx="13140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9680" y="1158840"/>
                            <a:ext cx="13212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800" y="1123920"/>
                            <a:ext cx="13140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0" y="1078200"/>
                            <a:ext cx="132120" cy="45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5320" y="1025640"/>
                            <a:ext cx="13140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961920"/>
                            <a:ext cx="13212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373400"/>
                            <a:ext cx="125640" cy="65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438920"/>
                            <a:ext cx="131400" cy="60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499400"/>
                            <a:ext cx="13536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545120"/>
                            <a:ext cx="13212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576800"/>
                            <a:ext cx="13140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600920"/>
                            <a:ext cx="12816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615320"/>
                            <a:ext cx="13212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1615320"/>
                            <a:ext cx="13536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760" y="1600200"/>
                            <a:ext cx="13140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1576800"/>
                            <a:ext cx="13212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8280" y="1537200"/>
                            <a:ext cx="13140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9680" y="1491120"/>
                            <a:ext cx="132120" cy="4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800" y="1434600"/>
                            <a:ext cx="13140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0" y="1367640"/>
                            <a:ext cx="13212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5320" y="1290240"/>
                            <a:ext cx="131400" cy="77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1201320"/>
                            <a:ext cx="132120" cy="88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889560"/>
                            <a:ext cx="125640" cy="68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958320"/>
                            <a:ext cx="13140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021680"/>
                            <a:ext cx="13536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071360"/>
                            <a:ext cx="13212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109880"/>
                            <a:ext cx="13140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135440"/>
                            <a:ext cx="128160" cy="16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152000"/>
                            <a:ext cx="13212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1152000"/>
                            <a:ext cx="13536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760" y="1137960"/>
                            <a:ext cx="131400" cy="13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1109520"/>
                            <a:ext cx="13212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8280" y="1074600"/>
                            <a:ext cx="13140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9680" y="1025640"/>
                            <a:ext cx="13212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800" y="968400"/>
                            <a:ext cx="131400" cy="57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0" y="898560"/>
                            <a:ext cx="132120" cy="69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5320" y="819720"/>
                            <a:ext cx="131400" cy="78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731520"/>
                            <a:ext cx="132120" cy="88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225080"/>
                            <a:ext cx="125640" cy="65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290240"/>
                            <a:ext cx="13140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350000"/>
                            <a:ext cx="135360" cy="4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396440"/>
                            <a:ext cx="13212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432080"/>
                            <a:ext cx="13140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456200"/>
                            <a:ext cx="12816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470600"/>
                            <a:ext cx="13212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1467360"/>
                            <a:ext cx="135360" cy="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760" y="1448280"/>
                            <a:ext cx="131400" cy="18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1424880"/>
                            <a:ext cx="13212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8280" y="1385640"/>
                            <a:ext cx="13140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9680" y="1335960"/>
                            <a:ext cx="13212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800" y="1279440"/>
                            <a:ext cx="13140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0" y="1208880"/>
                            <a:ext cx="132120" cy="7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5320" y="1130400"/>
                            <a:ext cx="131400" cy="78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1043280"/>
                            <a:ext cx="132120" cy="87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200" y="1141200"/>
                            <a:ext cx="125640" cy="89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840" y="1060560"/>
                            <a:ext cx="131400" cy="80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993600"/>
                            <a:ext cx="13536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934200"/>
                            <a:ext cx="13212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720" y="883440"/>
                            <a:ext cx="13140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848520"/>
                            <a:ext cx="12816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823680"/>
                            <a:ext cx="13212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809640"/>
                            <a:ext cx="135360" cy="13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810360"/>
                            <a:ext cx="13140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810360"/>
                            <a:ext cx="13212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820440"/>
                            <a:ext cx="13140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842040"/>
                            <a:ext cx="132120" cy="30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873000"/>
                            <a:ext cx="131400" cy="43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916200"/>
                            <a:ext cx="132120" cy="52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968400"/>
                            <a:ext cx="131400" cy="60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1028880"/>
                            <a:ext cx="132120" cy="74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200" y="1476360"/>
                            <a:ext cx="125640" cy="65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840" y="1413360"/>
                            <a:ext cx="131400" cy="63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1364760"/>
                            <a:ext cx="13536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321560"/>
                            <a:ext cx="13212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720" y="1292760"/>
                            <a:ext cx="13140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1275840"/>
                            <a:ext cx="12816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1269360"/>
                            <a:ext cx="132120" cy="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269360"/>
                            <a:ext cx="13536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272600"/>
                            <a:ext cx="13140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290240"/>
                            <a:ext cx="13212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315800"/>
                            <a:ext cx="131400" cy="34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350000"/>
                            <a:ext cx="13212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400040"/>
                            <a:ext cx="131400" cy="55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456200"/>
                            <a:ext cx="13212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1520280"/>
                            <a:ext cx="131400" cy="77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1597680"/>
                            <a:ext cx="13212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893520"/>
                            <a:ext cx="125640" cy="97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990720"/>
                            <a:ext cx="131400" cy="84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074960"/>
                            <a:ext cx="135360" cy="73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148760"/>
                            <a:ext cx="13212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212840"/>
                            <a:ext cx="131400" cy="52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265400"/>
                            <a:ext cx="12816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311120"/>
                            <a:ext cx="13212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346760"/>
                            <a:ext cx="13536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372320"/>
                            <a:ext cx="131400" cy="13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385640"/>
                            <a:ext cx="13212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8280" y="1385640"/>
                            <a:ext cx="13140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9680" y="1371600"/>
                            <a:ext cx="132120" cy="13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800" y="1349280"/>
                            <a:ext cx="131400" cy="22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0" y="1318320"/>
                            <a:ext cx="132120" cy="30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5320" y="1275840"/>
                            <a:ext cx="131400" cy="43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1226160"/>
                            <a:ext cx="13212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775800"/>
                            <a:ext cx="125640" cy="62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838080"/>
                            <a:ext cx="13140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887760"/>
                            <a:ext cx="13536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926640"/>
                            <a:ext cx="13212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955080"/>
                            <a:ext cx="131400" cy="13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968400"/>
                            <a:ext cx="12816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961920"/>
                            <a:ext cx="13212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944280"/>
                            <a:ext cx="13536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760" y="911160"/>
                            <a:ext cx="131400" cy="3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870120"/>
                            <a:ext cx="13212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8280" y="820440"/>
                            <a:ext cx="13140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9680" y="757080"/>
                            <a:ext cx="13212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800" y="681840"/>
                            <a:ext cx="13140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0" y="597600"/>
                            <a:ext cx="132120" cy="84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5320" y="505440"/>
                            <a:ext cx="131400" cy="92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399240"/>
                            <a:ext cx="132120" cy="106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200" y="1360800"/>
                            <a:ext cx="125640" cy="86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840" y="1287000"/>
                            <a:ext cx="131400" cy="73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1219680"/>
                            <a:ext cx="13536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166400"/>
                            <a:ext cx="13212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720" y="1123200"/>
                            <a:ext cx="13140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1092240"/>
                            <a:ext cx="12816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1070640"/>
                            <a:ext cx="13212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1060920"/>
                            <a:ext cx="13536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060920"/>
                            <a:ext cx="13140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064160"/>
                            <a:ext cx="13212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078920"/>
                            <a:ext cx="13140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099800"/>
                            <a:ext cx="13212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135440"/>
                            <a:ext cx="131400" cy="45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180440"/>
                            <a:ext cx="13212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1236960"/>
                            <a:ext cx="13140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1301040"/>
                            <a:ext cx="13212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253520"/>
                            <a:ext cx="125640" cy="78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332360"/>
                            <a:ext cx="131400" cy="68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400040"/>
                            <a:ext cx="135360" cy="55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456200"/>
                            <a:ext cx="132120" cy="4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502280"/>
                            <a:ext cx="131400" cy="30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533600"/>
                            <a:ext cx="12816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558800"/>
                            <a:ext cx="13212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576800"/>
                            <a:ext cx="13536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760" y="1576080"/>
                            <a:ext cx="13140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1565280"/>
                            <a:ext cx="13212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8280" y="1544400"/>
                            <a:ext cx="13140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9680" y="1512000"/>
                            <a:ext cx="132120" cy="3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800" y="1470600"/>
                            <a:ext cx="13140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0" y="1417320"/>
                            <a:ext cx="13212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5320" y="1353960"/>
                            <a:ext cx="131400" cy="63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1283400"/>
                            <a:ext cx="132120" cy="7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899640"/>
                            <a:ext cx="125640" cy="79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979200"/>
                            <a:ext cx="131400" cy="68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047240"/>
                            <a:ext cx="13536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106640"/>
                            <a:ext cx="132120" cy="45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152000"/>
                            <a:ext cx="13140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187280"/>
                            <a:ext cx="12816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212840"/>
                            <a:ext cx="13212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230480"/>
                            <a:ext cx="13536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760" y="1226160"/>
                            <a:ext cx="13140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1208880"/>
                            <a:ext cx="13212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8280" y="1179720"/>
                            <a:ext cx="13140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9680" y="1144800"/>
                            <a:ext cx="13212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800" y="1099800"/>
                            <a:ext cx="13140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0" y="1038960"/>
                            <a:ext cx="132120" cy="60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5320" y="972360"/>
                            <a:ext cx="13140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898560"/>
                            <a:ext cx="132120" cy="73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200" y="1018080"/>
                            <a:ext cx="125640" cy="9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840" y="933480"/>
                            <a:ext cx="131400" cy="84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859320"/>
                            <a:ext cx="13536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794880"/>
                            <a:ext cx="13212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720" y="746280"/>
                            <a:ext cx="13140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706680"/>
                            <a:ext cx="12816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679320"/>
                            <a:ext cx="13212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664200"/>
                            <a:ext cx="13536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760" y="660960"/>
                            <a:ext cx="13140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661680"/>
                            <a:ext cx="13212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671760"/>
                            <a:ext cx="13140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689760"/>
                            <a:ext cx="13212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721440"/>
                            <a:ext cx="13140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763920"/>
                            <a:ext cx="132120" cy="52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816480"/>
                            <a:ext cx="13140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880920"/>
                            <a:ext cx="132120" cy="7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296000"/>
                            <a:ext cx="125640" cy="79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375560"/>
                            <a:ext cx="131400" cy="73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449000"/>
                            <a:ext cx="135360" cy="60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509480"/>
                            <a:ext cx="132120" cy="4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555920"/>
                            <a:ext cx="13140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594440"/>
                            <a:ext cx="12816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626120"/>
                            <a:ext cx="13212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644120"/>
                            <a:ext cx="13536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654200"/>
                            <a:ext cx="13140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1647360"/>
                            <a:ext cx="13212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8280" y="1625760"/>
                            <a:ext cx="13140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9680" y="1596960"/>
                            <a:ext cx="13212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800" y="1558440"/>
                            <a:ext cx="13140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0" y="1509480"/>
                            <a:ext cx="13212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5320" y="1448280"/>
                            <a:ext cx="131400" cy="60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1381680"/>
                            <a:ext cx="132120" cy="66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818640"/>
                            <a:ext cx="125640" cy="72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891000"/>
                            <a:ext cx="131400" cy="60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951840"/>
                            <a:ext cx="135360" cy="48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000080"/>
                            <a:ext cx="13212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039320"/>
                            <a:ext cx="13140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068120"/>
                            <a:ext cx="128160" cy="1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085040"/>
                            <a:ext cx="13212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1085040"/>
                            <a:ext cx="13536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760" y="1071360"/>
                            <a:ext cx="13140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1043280"/>
                            <a:ext cx="13212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8280" y="1007640"/>
                            <a:ext cx="13140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9680" y="961920"/>
                            <a:ext cx="13212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800" y="905040"/>
                            <a:ext cx="13140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0" y="838080"/>
                            <a:ext cx="13212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5320" y="759600"/>
                            <a:ext cx="131400" cy="78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671040"/>
                            <a:ext cx="132120" cy="88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144440"/>
                            <a:ext cx="125640" cy="71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216080"/>
                            <a:ext cx="13140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275840"/>
                            <a:ext cx="13536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325880"/>
                            <a:ext cx="13212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364760"/>
                            <a:ext cx="13140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389240"/>
                            <a:ext cx="12816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407240"/>
                            <a:ext cx="13212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410840"/>
                            <a:ext cx="13536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760" y="1395720"/>
                            <a:ext cx="13140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1378440"/>
                            <a:ext cx="13212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8280" y="1349280"/>
                            <a:ext cx="13140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9680" y="1310760"/>
                            <a:ext cx="13212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800" y="1265400"/>
                            <a:ext cx="13140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0" y="1208520"/>
                            <a:ext cx="13212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5320" y="1141560"/>
                            <a:ext cx="13140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1064160"/>
                            <a:ext cx="132120" cy="77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349280"/>
                            <a:ext cx="125640" cy="78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428120"/>
                            <a:ext cx="131400" cy="68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496160"/>
                            <a:ext cx="13536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552680"/>
                            <a:ext cx="132120" cy="45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597680"/>
                            <a:ext cx="13140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633320"/>
                            <a:ext cx="12816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650960"/>
                            <a:ext cx="13212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1650240"/>
                            <a:ext cx="13536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760" y="1640880"/>
                            <a:ext cx="13140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1625760"/>
                            <a:ext cx="13212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8280" y="1604520"/>
                            <a:ext cx="13140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9680" y="1572120"/>
                            <a:ext cx="132120" cy="3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800" y="1529640"/>
                            <a:ext cx="13140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0" y="1480680"/>
                            <a:ext cx="13212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5320" y="1416600"/>
                            <a:ext cx="13140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1346040"/>
                            <a:ext cx="132120" cy="7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218600"/>
                            <a:ext cx="125640" cy="92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311120"/>
                            <a:ext cx="131400" cy="82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393200"/>
                            <a:ext cx="13536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460520"/>
                            <a:ext cx="13212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517040"/>
                            <a:ext cx="131400" cy="45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562040"/>
                            <a:ext cx="12816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590840"/>
                            <a:ext cx="13212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605240"/>
                            <a:ext cx="13536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608480"/>
                            <a:ext cx="13140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608480"/>
                            <a:ext cx="13212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612440"/>
                            <a:ext cx="131400" cy="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618560"/>
                            <a:ext cx="13212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629360"/>
                            <a:ext cx="13140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636560"/>
                            <a:ext cx="1321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5320" y="1614960"/>
                            <a:ext cx="13140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1572120"/>
                            <a:ext cx="13212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246680"/>
                            <a:ext cx="125640" cy="79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325880"/>
                            <a:ext cx="131400" cy="7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396440"/>
                            <a:ext cx="13536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456200"/>
                            <a:ext cx="13212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505520"/>
                            <a:ext cx="13140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541160"/>
                            <a:ext cx="12816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569240"/>
                            <a:ext cx="13212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590840"/>
                            <a:ext cx="13536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760" y="1593720"/>
                            <a:ext cx="13140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1582920"/>
                            <a:ext cx="13212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8280" y="1562040"/>
                            <a:ext cx="13140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9680" y="1530360"/>
                            <a:ext cx="13212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800" y="1488600"/>
                            <a:ext cx="13140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0" y="1438920"/>
                            <a:ext cx="13212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5320" y="1378080"/>
                            <a:ext cx="131400" cy="60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1311120"/>
                            <a:ext cx="13212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624240"/>
                            <a:ext cx="125640" cy="65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689760"/>
                            <a:ext cx="13140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749160"/>
                            <a:ext cx="135360" cy="4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795600"/>
                            <a:ext cx="13212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827280"/>
                            <a:ext cx="13140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852120"/>
                            <a:ext cx="12816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862920"/>
                            <a:ext cx="1321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851400"/>
                            <a:ext cx="13536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760" y="830520"/>
                            <a:ext cx="13140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799560"/>
                            <a:ext cx="13212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8280" y="756360"/>
                            <a:ext cx="13140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9680" y="703440"/>
                            <a:ext cx="13212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800" y="640080"/>
                            <a:ext cx="13140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0" y="565200"/>
                            <a:ext cx="13212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5320" y="484560"/>
                            <a:ext cx="131400" cy="80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389880"/>
                            <a:ext cx="132120" cy="95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359000"/>
                            <a:ext cx="125640" cy="73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432080"/>
                            <a:ext cx="13140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496160"/>
                            <a:ext cx="135360" cy="45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541160"/>
                            <a:ext cx="13212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569240"/>
                            <a:ext cx="13140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586880"/>
                            <a:ext cx="12816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590840"/>
                            <a:ext cx="1321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590840"/>
                            <a:ext cx="13536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594440"/>
                            <a:ext cx="13140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597680"/>
                            <a:ext cx="13212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605240"/>
                            <a:ext cx="13140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9680" y="1608480"/>
                            <a:ext cx="13212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800" y="1586880"/>
                            <a:ext cx="13140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0" y="1547640"/>
                            <a:ext cx="13212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5320" y="1496160"/>
                            <a:ext cx="131400" cy="52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1427400"/>
                            <a:ext cx="132120" cy="68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200" y="1530360"/>
                            <a:ext cx="125640" cy="34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840" y="1470600"/>
                            <a:ext cx="13140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1407240"/>
                            <a:ext cx="13536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346040"/>
                            <a:ext cx="132120" cy="60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720" y="1297440"/>
                            <a:ext cx="13140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1254600"/>
                            <a:ext cx="128160" cy="43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1222920"/>
                            <a:ext cx="132120" cy="30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1202040"/>
                            <a:ext cx="13536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760" y="1191960"/>
                            <a:ext cx="13140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191960"/>
                            <a:ext cx="1321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191960"/>
                            <a:ext cx="131400" cy="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198080"/>
                            <a:ext cx="13212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216080"/>
                            <a:ext cx="13140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244520"/>
                            <a:ext cx="13212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1283400"/>
                            <a:ext cx="13140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1332360"/>
                            <a:ext cx="132120" cy="57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535400"/>
                            <a:ext cx="125640" cy="48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583640"/>
                            <a:ext cx="13140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605240"/>
                            <a:ext cx="13536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593720"/>
                            <a:ext cx="13212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720" y="1586880"/>
                            <a:ext cx="13140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1582920"/>
                            <a:ext cx="12816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583640"/>
                            <a:ext cx="13212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586880"/>
                            <a:ext cx="13536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597680"/>
                            <a:ext cx="13140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608480"/>
                            <a:ext cx="13212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8280" y="1600200"/>
                            <a:ext cx="13140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9680" y="1561320"/>
                            <a:ext cx="13212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800" y="1502280"/>
                            <a:ext cx="13140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0" y="1431360"/>
                            <a:ext cx="132120" cy="7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5320" y="1346760"/>
                            <a:ext cx="131400" cy="84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1251720"/>
                            <a:ext cx="132120" cy="95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200" y="1381680"/>
                            <a:ext cx="125640" cy="61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840" y="1321560"/>
                            <a:ext cx="131400" cy="60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1268640"/>
                            <a:ext cx="135360" cy="52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223640"/>
                            <a:ext cx="13212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720" y="1186920"/>
                            <a:ext cx="131400" cy="36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1159560"/>
                            <a:ext cx="12816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1145520"/>
                            <a:ext cx="13212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1141560"/>
                            <a:ext cx="13536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141560"/>
                            <a:ext cx="13140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148760"/>
                            <a:ext cx="13212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166400"/>
                            <a:ext cx="13140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198080"/>
                            <a:ext cx="13212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236960"/>
                            <a:ext cx="131400" cy="4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283400"/>
                            <a:ext cx="132120" cy="60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1343520"/>
                            <a:ext cx="13140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1410840"/>
                            <a:ext cx="132120" cy="73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536040"/>
                            <a:ext cx="125640" cy="86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622440"/>
                            <a:ext cx="131400" cy="74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697320"/>
                            <a:ext cx="135360" cy="63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759960"/>
                            <a:ext cx="13212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813600"/>
                            <a:ext cx="13140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855360"/>
                            <a:ext cx="128160" cy="3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887760"/>
                            <a:ext cx="13212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911880"/>
                            <a:ext cx="135360" cy="11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923400"/>
                            <a:ext cx="13140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915840"/>
                            <a:ext cx="13212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8280" y="894600"/>
                            <a:ext cx="13140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9680" y="866160"/>
                            <a:ext cx="13212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800" y="827280"/>
                            <a:ext cx="13140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0" y="781560"/>
                            <a:ext cx="13212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5320" y="720720"/>
                            <a:ext cx="131400" cy="60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654120"/>
                            <a:ext cx="13212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200" y="1106280"/>
                            <a:ext cx="125640" cy="65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840" y="1049760"/>
                            <a:ext cx="13140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1003320"/>
                            <a:ext cx="135360" cy="4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972360"/>
                            <a:ext cx="13212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720" y="951840"/>
                            <a:ext cx="131400" cy="20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946800"/>
                            <a:ext cx="128160" cy="4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947520"/>
                            <a:ext cx="132120" cy="4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951840"/>
                            <a:ext cx="135360" cy="20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972360"/>
                            <a:ext cx="13140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000080"/>
                            <a:ext cx="132120" cy="43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043280"/>
                            <a:ext cx="13140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096560"/>
                            <a:ext cx="132120" cy="66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163160"/>
                            <a:ext cx="131400" cy="73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236960"/>
                            <a:ext cx="132120" cy="82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1319040"/>
                            <a:ext cx="131400" cy="92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1410840"/>
                            <a:ext cx="132120" cy="94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695160"/>
                            <a:ext cx="125640" cy="89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784800"/>
                            <a:ext cx="131400" cy="78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862920"/>
                            <a:ext cx="135360" cy="66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929520"/>
                            <a:ext cx="132120" cy="60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990720"/>
                            <a:ext cx="131400" cy="45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035720"/>
                            <a:ext cx="12816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074960"/>
                            <a:ext cx="13212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099800"/>
                            <a:ext cx="13536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117440"/>
                            <a:ext cx="13140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1117080"/>
                            <a:ext cx="13212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8280" y="1106280"/>
                            <a:ext cx="13140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9680" y="1081440"/>
                            <a:ext cx="13212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800" y="1050120"/>
                            <a:ext cx="13140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0" y="1007280"/>
                            <a:ext cx="13212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5320" y="958320"/>
                            <a:ext cx="13140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898560"/>
                            <a:ext cx="13212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677520"/>
                            <a:ext cx="125640" cy="76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753840"/>
                            <a:ext cx="131400" cy="66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820440"/>
                            <a:ext cx="135360" cy="52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873000"/>
                            <a:ext cx="132120" cy="43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916200"/>
                            <a:ext cx="131400" cy="30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947520"/>
                            <a:ext cx="12816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965160"/>
                            <a:ext cx="13212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972360"/>
                            <a:ext cx="13536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760" y="961920"/>
                            <a:ext cx="13140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940320"/>
                            <a:ext cx="13212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8280" y="908640"/>
                            <a:ext cx="13140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9680" y="866880"/>
                            <a:ext cx="13212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800" y="813600"/>
                            <a:ext cx="13140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0" y="748800"/>
                            <a:ext cx="13212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5320" y="679320"/>
                            <a:ext cx="131400" cy="69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598320"/>
                            <a:ext cx="132120" cy="81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518760"/>
                            <a:ext cx="125640" cy="79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598320"/>
                            <a:ext cx="131400" cy="7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668520"/>
                            <a:ext cx="13536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728280"/>
                            <a:ext cx="132120" cy="4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774720"/>
                            <a:ext cx="13140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813600"/>
                            <a:ext cx="12816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838080"/>
                            <a:ext cx="13212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852120"/>
                            <a:ext cx="13536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760" y="852120"/>
                            <a:ext cx="13140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834480"/>
                            <a:ext cx="13212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8280" y="810360"/>
                            <a:ext cx="13140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9680" y="770760"/>
                            <a:ext cx="13212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800" y="724680"/>
                            <a:ext cx="131400" cy="4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0" y="668160"/>
                            <a:ext cx="13212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5320" y="601200"/>
                            <a:ext cx="13140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526320"/>
                            <a:ext cx="13212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762480"/>
                            <a:ext cx="125640" cy="89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852120"/>
                            <a:ext cx="131400" cy="77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929520"/>
                            <a:ext cx="13536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996840"/>
                            <a:ext cx="13212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056600"/>
                            <a:ext cx="131400" cy="47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103760"/>
                            <a:ext cx="128160" cy="38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141560"/>
                            <a:ext cx="13212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166400"/>
                            <a:ext cx="13536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184400"/>
                            <a:ext cx="13140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1191240"/>
                            <a:ext cx="13212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8280" y="1176480"/>
                            <a:ext cx="13140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9680" y="1155600"/>
                            <a:ext cx="13212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800" y="1123200"/>
                            <a:ext cx="131400" cy="3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0" y="1084680"/>
                            <a:ext cx="13212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5320" y="1031760"/>
                            <a:ext cx="131400" cy="52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971640"/>
                            <a:ext cx="132120" cy="60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200" y="1292760"/>
                            <a:ext cx="125640" cy="87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840" y="1208520"/>
                            <a:ext cx="131400" cy="84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1130400"/>
                            <a:ext cx="135360" cy="78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060920"/>
                            <a:ext cx="132120" cy="69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720" y="1000080"/>
                            <a:ext cx="131400" cy="60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951840"/>
                            <a:ext cx="128160" cy="48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908640"/>
                            <a:ext cx="132120" cy="43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880920"/>
                            <a:ext cx="13536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760" y="862920"/>
                            <a:ext cx="13140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855360"/>
                            <a:ext cx="13212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855360"/>
                            <a:ext cx="131400" cy="4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859680"/>
                            <a:ext cx="132120" cy="13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873000"/>
                            <a:ext cx="13140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898560"/>
                            <a:ext cx="132120" cy="30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929520"/>
                            <a:ext cx="131400" cy="4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975960"/>
                            <a:ext cx="132120" cy="52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614520"/>
                            <a:ext cx="125640" cy="74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689760"/>
                            <a:ext cx="13140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753840"/>
                            <a:ext cx="13536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810360"/>
                            <a:ext cx="13212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852120"/>
                            <a:ext cx="13140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883800"/>
                            <a:ext cx="12816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905400"/>
                            <a:ext cx="13212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916200"/>
                            <a:ext cx="13536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760" y="905040"/>
                            <a:ext cx="13140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883800"/>
                            <a:ext cx="13212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8280" y="854640"/>
                            <a:ext cx="13140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9680" y="813600"/>
                            <a:ext cx="13212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800" y="759960"/>
                            <a:ext cx="13140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0" y="700560"/>
                            <a:ext cx="13212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5320" y="626760"/>
                            <a:ext cx="131400" cy="73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544320"/>
                            <a:ext cx="132120" cy="82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189440"/>
                            <a:ext cx="125640" cy="69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259280"/>
                            <a:ext cx="13140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319040"/>
                            <a:ext cx="13536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372320"/>
                            <a:ext cx="13212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410840"/>
                            <a:ext cx="13140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438920"/>
                            <a:ext cx="128160" cy="1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456200"/>
                            <a:ext cx="132120" cy="11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1463760"/>
                            <a:ext cx="13536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760" y="1448280"/>
                            <a:ext cx="13140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1424880"/>
                            <a:ext cx="13212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8280" y="1389240"/>
                            <a:ext cx="13140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9680" y="1346040"/>
                            <a:ext cx="13212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800" y="1289520"/>
                            <a:ext cx="13140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0" y="1226880"/>
                            <a:ext cx="13212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5320" y="1148040"/>
                            <a:ext cx="131400" cy="78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1063800"/>
                            <a:ext cx="132120" cy="84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416600"/>
                            <a:ext cx="125640" cy="85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502280"/>
                            <a:ext cx="131400" cy="77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580040"/>
                            <a:ext cx="13536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644120"/>
                            <a:ext cx="13212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720" y="1640160"/>
                            <a:ext cx="131400" cy="45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1605240"/>
                            <a:ext cx="12816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1580040"/>
                            <a:ext cx="13212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1562040"/>
                            <a:ext cx="13536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760" y="1555920"/>
                            <a:ext cx="131400" cy="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555920"/>
                            <a:ext cx="13212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558800"/>
                            <a:ext cx="13140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572840"/>
                            <a:ext cx="13212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594440"/>
                            <a:ext cx="13140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626120"/>
                            <a:ext cx="13212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1665000"/>
                            <a:ext cx="13140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1614960"/>
                            <a:ext cx="13212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620360"/>
                            <a:ext cx="125640" cy="48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840" y="1600200"/>
                            <a:ext cx="131400" cy="68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1537200"/>
                            <a:ext cx="135360" cy="63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480680"/>
                            <a:ext cx="13212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720" y="1434600"/>
                            <a:ext cx="131400" cy="4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1399680"/>
                            <a:ext cx="12816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1374840"/>
                            <a:ext cx="13212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1360080"/>
                            <a:ext cx="13536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760" y="1356840"/>
                            <a:ext cx="13140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357560"/>
                            <a:ext cx="13212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360800"/>
                            <a:ext cx="13140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378440"/>
                            <a:ext cx="13212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403280"/>
                            <a:ext cx="13140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438920"/>
                            <a:ext cx="13212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1481400"/>
                            <a:ext cx="13140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1530360"/>
                            <a:ext cx="13212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521000"/>
                            <a:ext cx="12564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840" y="1537920"/>
                            <a:ext cx="13140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1496160"/>
                            <a:ext cx="13536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442880"/>
                            <a:ext cx="13212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720" y="1395720"/>
                            <a:ext cx="131400" cy="4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1356840"/>
                            <a:ext cx="12816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1325880"/>
                            <a:ext cx="13212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1304280"/>
                            <a:ext cx="13536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760" y="1292760"/>
                            <a:ext cx="13140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1289520"/>
                            <a:ext cx="13212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290240"/>
                            <a:ext cx="13140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297800"/>
                            <a:ext cx="132120" cy="13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311120"/>
                            <a:ext cx="13140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339920"/>
                            <a:ext cx="132120" cy="3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1372320"/>
                            <a:ext cx="13140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1414080"/>
                            <a:ext cx="13212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200" y="1230120"/>
                            <a:ext cx="125640" cy="79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840" y="1159560"/>
                            <a:ext cx="131400" cy="7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1095840"/>
                            <a:ext cx="135360" cy="63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047240"/>
                            <a:ext cx="13212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720" y="1007640"/>
                            <a:ext cx="13140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978480"/>
                            <a:ext cx="12816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965160"/>
                            <a:ext cx="13212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961560"/>
                            <a:ext cx="13536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961920"/>
                            <a:ext cx="131400" cy="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968400"/>
                            <a:ext cx="13212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986040"/>
                            <a:ext cx="131400" cy="3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018440"/>
                            <a:ext cx="132120" cy="42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060920"/>
                            <a:ext cx="13140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109880"/>
                            <a:ext cx="13212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1173960"/>
                            <a:ext cx="131400" cy="7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1244520"/>
                            <a:ext cx="132120" cy="77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503720"/>
                            <a:ext cx="125640" cy="62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566000"/>
                            <a:ext cx="13140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1533600"/>
                            <a:ext cx="135360" cy="43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481400"/>
                            <a:ext cx="132120" cy="52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720" y="1428120"/>
                            <a:ext cx="13140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1378440"/>
                            <a:ext cx="12816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1343160"/>
                            <a:ext cx="13212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1310760"/>
                            <a:ext cx="135360" cy="3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760" y="1293480"/>
                            <a:ext cx="13140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1283400"/>
                            <a:ext cx="13212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8280" y="1279440"/>
                            <a:ext cx="13140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280160"/>
                            <a:ext cx="13212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290240"/>
                            <a:ext cx="13140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308240"/>
                            <a:ext cx="13212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1332360"/>
                            <a:ext cx="131400" cy="39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1372320"/>
                            <a:ext cx="13212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200" y="1477080"/>
                            <a:ext cx="125640" cy="62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840" y="1424880"/>
                            <a:ext cx="131400" cy="52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1378080"/>
                            <a:ext cx="135360" cy="4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346760"/>
                            <a:ext cx="13212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720" y="1329120"/>
                            <a:ext cx="13140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1319040"/>
                            <a:ext cx="12816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319040"/>
                            <a:ext cx="13212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321920"/>
                            <a:ext cx="13536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336680"/>
                            <a:ext cx="13140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364760"/>
                            <a:ext cx="13212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400040"/>
                            <a:ext cx="13140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445760"/>
                            <a:ext cx="13212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505520"/>
                            <a:ext cx="13140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569240"/>
                            <a:ext cx="132120" cy="78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1647360"/>
                            <a:ext cx="13140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1562040"/>
                            <a:ext cx="132120" cy="95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475640"/>
                            <a:ext cx="125640" cy="65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541160"/>
                            <a:ext cx="13140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594440"/>
                            <a:ext cx="13536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636560"/>
                            <a:ext cx="13212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661760"/>
                            <a:ext cx="13140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1665000"/>
                            <a:ext cx="12816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1661040"/>
                            <a:ext cx="13212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1656720"/>
                            <a:ext cx="135360" cy="4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760" y="1647360"/>
                            <a:ext cx="13140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1625760"/>
                            <a:ext cx="13212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8280" y="1586880"/>
                            <a:ext cx="13140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9680" y="1537200"/>
                            <a:ext cx="13212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800" y="1477080"/>
                            <a:ext cx="131400" cy="60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0" y="1407240"/>
                            <a:ext cx="132120" cy="69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5320" y="1325880"/>
                            <a:ext cx="131400" cy="81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1233000"/>
                            <a:ext cx="132120" cy="92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200" y="1618560"/>
                            <a:ext cx="12564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840" y="1561320"/>
                            <a:ext cx="13140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1516320"/>
                            <a:ext cx="135360" cy="45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476360"/>
                            <a:ext cx="132120" cy="39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720" y="1452960"/>
                            <a:ext cx="13140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1434960"/>
                            <a:ext cx="12816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1431360"/>
                            <a:ext cx="13212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432080"/>
                            <a:ext cx="13536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438920"/>
                            <a:ext cx="13140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452960"/>
                            <a:ext cx="13212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481400"/>
                            <a:ext cx="13140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520280"/>
                            <a:ext cx="13212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566000"/>
                            <a:ext cx="131400" cy="60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626120"/>
                            <a:ext cx="13212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5320" y="1622520"/>
                            <a:ext cx="131400" cy="66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1537920"/>
                            <a:ext cx="132120" cy="84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200" y="996840"/>
                            <a:ext cx="125640" cy="92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840" y="907920"/>
                            <a:ext cx="131400" cy="88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833760"/>
                            <a:ext cx="13536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770760"/>
                            <a:ext cx="132120" cy="63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720" y="720720"/>
                            <a:ext cx="13140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681840"/>
                            <a:ext cx="12816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653400"/>
                            <a:ext cx="13212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640080"/>
                            <a:ext cx="13536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760" y="636120"/>
                            <a:ext cx="13140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636120"/>
                            <a:ext cx="13212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644040"/>
                            <a:ext cx="13140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664920"/>
                            <a:ext cx="132120" cy="3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697320"/>
                            <a:ext cx="13140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743040"/>
                            <a:ext cx="132120" cy="52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795600"/>
                            <a:ext cx="13140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859680"/>
                            <a:ext cx="132120" cy="69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868680"/>
                            <a:ext cx="125640" cy="65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934200"/>
                            <a:ext cx="13140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990720"/>
                            <a:ext cx="13536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032480"/>
                            <a:ext cx="13212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064160"/>
                            <a:ext cx="13140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082160"/>
                            <a:ext cx="12816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1085040"/>
                            <a:ext cx="13212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1071360"/>
                            <a:ext cx="13536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760" y="1047240"/>
                            <a:ext cx="13140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1011600"/>
                            <a:ext cx="13212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8280" y="964440"/>
                            <a:ext cx="131400" cy="4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9680" y="907920"/>
                            <a:ext cx="13212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800" y="837720"/>
                            <a:ext cx="131400" cy="70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0" y="759600"/>
                            <a:ext cx="132120" cy="78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5320" y="671040"/>
                            <a:ext cx="131400" cy="88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572760"/>
                            <a:ext cx="132120" cy="98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200" y="1526400"/>
                            <a:ext cx="125640" cy="37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840" y="1469880"/>
                            <a:ext cx="13140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1410840"/>
                            <a:ext cx="13536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353960"/>
                            <a:ext cx="13212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720" y="1307520"/>
                            <a:ext cx="131400" cy="4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1272600"/>
                            <a:ext cx="12816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1244520"/>
                            <a:ext cx="13212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1226880"/>
                            <a:ext cx="13536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760" y="1222920"/>
                            <a:ext cx="13140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223640"/>
                            <a:ext cx="13212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226880"/>
                            <a:ext cx="13140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241280"/>
                            <a:ext cx="13212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262520"/>
                            <a:ext cx="13140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297800"/>
                            <a:ext cx="13212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1339920"/>
                            <a:ext cx="13140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1393200"/>
                            <a:ext cx="13212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306800"/>
                            <a:ext cx="125640" cy="82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389240"/>
                            <a:ext cx="131400" cy="7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460520"/>
                            <a:ext cx="13536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520280"/>
                            <a:ext cx="132120" cy="52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572840"/>
                            <a:ext cx="13140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612440"/>
                            <a:ext cx="12816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640880"/>
                            <a:ext cx="132120" cy="13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654200"/>
                            <a:ext cx="13536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760" y="1653480"/>
                            <a:ext cx="13140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1646640"/>
                            <a:ext cx="13212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8280" y="1629360"/>
                            <a:ext cx="13140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9680" y="1605240"/>
                            <a:ext cx="13212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800" y="1568520"/>
                            <a:ext cx="131400" cy="36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0" y="1523520"/>
                            <a:ext cx="132120" cy="45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5320" y="1470600"/>
                            <a:ext cx="13140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1403280"/>
                            <a:ext cx="13212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200" y="1452960"/>
                            <a:ext cx="125640" cy="44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840" y="1399680"/>
                            <a:ext cx="131400" cy="52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1349280"/>
                            <a:ext cx="13536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308240"/>
                            <a:ext cx="13212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720" y="1275120"/>
                            <a:ext cx="131400" cy="3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1251720"/>
                            <a:ext cx="12816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1241280"/>
                            <a:ext cx="13212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1236240"/>
                            <a:ext cx="135360" cy="4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236960"/>
                            <a:ext cx="13140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244520"/>
                            <a:ext cx="13212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262520"/>
                            <a:ext cx="13140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287000"/>
                            <a:ext cx="13212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321920"/>
                            <a:ext cx="13140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367640"/>
                            <a:ext cx="13212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1417320"/>
                            <a:ext cx="13140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1473840"/>
                            <a:ext cx="132120" cy="50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193040"/>
                            <a:ext cx="125640" cy="58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251720"/>
                            <a:ext cx="13140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301040"/>
                            <a:ext cx="13536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339920"/>
                            <a:ext cx="13212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367640"/>
                            <a:ext cx="13140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382400"/>
                            <a:ext cx="12816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1378080"/>
                            <a:ext cx="13212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1360800"/>
                            <a:ext cx="13536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760" y="1331640"/>
                            <a:ext cx="13140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1292760"/>
                            <a:ext cx="13212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8280" y="1247760"/>
                            <a:ext cx="131400" cy="45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9680" y="1187280"/>
                            <a:ext cx="132120" cy="60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800" y="1117440"/>
                            <a:ext cx="131400" cy="69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0" y="1035000"/>
                            <a:ext cx="132120" cy="82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5320" y="944280"/>
                            <a:ext cx="131400" cy="9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845280"/>
                            <a:ext cx="132120" cy="99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200" y="1282680"/>
                            <a:ext cx="125640" cy="65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840" y="1223640"/>
                            <a:ext cx="13140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1176480"/>
                            <a:ext cx="135360" cy="4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145520"/>
                            <a:ext cx="13212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720" y="1123920"/>
                            <a:ext cx="13140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1112400"/>
                            <a:ext cx="12816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113120"/>
                            <a:ext cx="132120" cy="4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117440"/>
                            <a:ext cx="135360" cy="13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130760"/>
                            <a:ext cx="13140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156320"/>
                            <a:ext cx="13212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195200"/>
                            <a:ext cx="13140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244520"/>
                            <a:ext cx="13212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304280"/>
                            <a:ext cx="131400" cy="68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372320"/>
                            <a:ext cx="132120" cy="76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1449000"/>
                            <a:ext cx="131400" cy="88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1537920"/>
                            <a:ext cx="132120" cy="95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733320"/>
                            <a:ext cx="125640" cy="69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802800"/>
                            <a:ext cx="131400" cy="57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859680"/>
                            <a:ext cx="13536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901800"/>
                            <a:ext cx="13212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937440"/>
                            <a:ext cx="13140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958320"/>
                            <a:ext cx="12816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964440"/>
                            <a:ext cx="13212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955080"/>
                            <a:ext cx="13536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760" y="929520"/>
                            <a:ext cx="13140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897840"/>
                            <a:ext cx="132120" cy="30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8280" y="851400"/>
                            <a:ext cx="131400" cy="4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9680" y="798840"/>
                            <a:ext cx="132120" cy="52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800" y="730800"/>
                            <a:ext cx="131400" cy="68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0" y="657720"/>
                            <a:ext cx="132120" cy="73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5320" y="572760"/>
                            <a:ext cx="131400" cy="84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474480"/>
                            <a:ext cx="132120" cy="99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200" y="1289520"/>
                            <a:ext cx="125640" cy="61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840" y="1240920"/>
                            <a:ext cx="13140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1198080"/>
                            <a:ext cx="135360" cy="43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173960"/>
                            <a:ext cx="13212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720" y="1156320"/>
                            <a:ext cx="13140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156320"/>
                            <a:ext cx="12816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156320"/>
                            <a:ext cx="13212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163160"/>
                            <a:ext cx="13536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184400"/>
                            <a:ext cx="13140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216080"/>
                            <a:ext cx="132120" cy="4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262520"/>
                            <a:ext cx="13140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315800"/>
                            <a:ext cx="132120" cy="66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382400"/>
                            <a:ext cx="131400" cy="73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456200"/>
                            <a:ext cx="132120" cy="82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1537920"/>
                            <a:ext cx="131400" cy="88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1626120"/>
                            <a:ext cx="13212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094760"/>
                            <a:ext cx="125640" cy="79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173960"/>
                            <a:ext cx="13140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248480"/>
                            <a:ext cx="13536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308240"/>
                            <a:ext cx="13212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357560"/>
                            <a:ext cx="13140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396440"/>
                            <a:ext cx="12816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424880"/>
                            <a:ext cx="13212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442880"/>
                            <a:ext cx="135360" cy="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449000"/>
                            <a:ext cx="13140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1438920"/>
                            <a:ext cx="132120" cy="10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8280" y="1417320"/>
                            <a:ext cx="13140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9680" y="1389240"/>
                            <a:ext cx="13212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800" y="1350000"/>
                            <a:ext cx="13140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0" y="1300320"/>
                            <a:ext cx="132120" cy="4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5320" y="1243800"/>
                            <a:ext cx="13140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1177200"/>
                            <a:ext cx="132120" cy="67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536120"/>
                            <a:ext cx="125640" cy="79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615320"/>
                            <a:ext cx="13140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1640160"/>
                            <a:ext cx="13536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586160"/>
                            <a:ext cx="132120" cy="54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720" y="1547640"/>
                            <a:ext cx="13140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1516320"/>
                            <a:ext cx="128160" cy="30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1499400"/>
                            <a:ext cx="13212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1487880"/>
                            <a:ext cx="13536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488600"/>
                            <a:ext cx="13140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488600"/>
                            <a:ext cx="13212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499400"/>
                            <a:ext cx="13140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520280"/>
                            <a:ext cx="13212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548000"/>
                            <a:ext cx="13140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586880"/>
                            <a:ext cx="132120" cy="4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1633320"/>
                            <a:ext cx="13140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1617840"/>
                            <a:ext cx="132120" cy="4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563840"/>
                            <a:ext cx="125640" cy="48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840" y="1590840"/>
                            <a:ext cx="13140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1541160"/>
                            <a:ext cx="13536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491480"/>
                            <a:ext cx="13212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720" y="1445760"/>
                            <a:ext cx="13140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1410480"/>
                            <a:ext cx="12816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1385640"/>
                            <a:ext cx="13212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1367640"/>
                            <a:ext cx="13536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760" y="1360080"/>
                            <a:ext cx="13140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360800"/>
                            <a:ext cx="13212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364760"/>
                            <a:ext cx="13140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378440"/>
                            <a:ext cx="13212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403280"/>
                            <a:ext cx="13140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434960"/>
                            <a:ext cx="13212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1477080"/>
                            <a:ext cx="13140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1530360"/>
                            <a:ext cx="132120" cy="60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737280"/>
                            <a:ext cx="125640" cy="86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823680"/>
                            <a:ext cx="131400" cy="78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901800"/>
                            <a:ext cx="13536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965160"/>
                            <a:ext cx="13212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021680"/>
                            <a:ext cx="131400" cy="46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068120"/>
                            <a:ext cx="12816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099800"/>
                            <a:ext cx="13212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123920"/>
                            <a:ext cx="13536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138680"/>
                            <a:ext cx="13140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1135440"/>
                            <a:ext cx="132120" cy="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8280" y="1117440"/>
                            <a:ext cx="13140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9680" y="1092240"/>
                            <a:ext cx="132120" cy="25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800" y="1056600"/>
                            <a:ext cx="13140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0" y="1014840"/>
                            <a:ext cx="13212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5320" y="961560"/>
                            <a:ext cx="131400" cy="52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898560"/>
                            <a:ext cx="13212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645840"/>
                            <a:ext cx="125640" cy="82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728280"/>
                            <a:ext cx="13140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802800"/>
                            <a:ext cx="13536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866880"/>
                            <a:ext cx="132120" cy="52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919440"/>
                            <a:ext cx="13140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958320"/>
                            <a:ext cx="128160" cy="3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990720"/>
                            <a:ext cx="13212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011600"/>
                            <a:ext cx="13536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018440"/>
                            <a:ext cx="13140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1007280"/>
                            <a:ext cx="13212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8280" y="986040"/>
                            <a:ext cx="131400" cy="21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9680" y="958320"/>
                            <a:ext cx="13212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800" y="916200"/>
                            <a:ext cx="13140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0" y="866880"/>
                            <a:ext cx="13212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5320" y="805680"/>
                            <a:ext cx="131400" cy="60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735840"/>
                            <a:ext cx="132120" cy="69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200" y="1417320"/>
                            <a:ext cx="125640" cy="82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840" y="1335960"/>
                            <a:ext cx="131400" cy="80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1261800"/>
                            <a:ext cx="135360" cy="74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197720"/>
                            <a:ext cx="13212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720" y="1141200"/>
                            <a:ext cx="13140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1099800"/>
                            <a:ext cx="12816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1064160"/>
                            <a:ext cx="13212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1042560"/>
                            <a:ext cx="13536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760" y="1028160"/>
                            <a:ext cx="13140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028880"/>
                            <a:ext cx="1321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028880"/>
                            <a:ext cx="13140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035720"/>
                            <a:ext cx="13212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056600"/>
                            <a:ext cx="13140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085040"/>
                            <a:ext cx="13212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1123920"/>
                            <a:ext cx="13140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1169640"/>
                            <a:ext cx="132120" cy="60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502280"/>
                            <a:ext cx="12564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840" y="1484640"/>
                            <a:ext cx="13140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1455480"/>
                            <a:ext cx="135360" cy="28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428120"/>
                            <a:ext cx="13212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720" y="1406520"/>
                            <a:ext cx="13140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1395720"/>
                            <a:ext cx="12816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1388880"/>
                            <a:ext cx="13212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389240"/>
                            <a:ext cx="135360" cy="3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393200"/>
                            <a:ext cx="13140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407240"/>
                            <a:ext cx="132120" cy="20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428120"/>
                            <a:ext cx="131400" cy="3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460520"/>
                            <a:ext cx="13212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496160"/>
                            <a:ext cx="13140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537920"/>
                            <a:ext cx="132120" cy="30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1569240"/>
                            <a:ext cx="131400" cy="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1529640"/>
                            <a:ext cx="132120" cy="38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200" y="1282680"/>
                            <a:ext cx="125640" cy="65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840" y="1230120"/>
                            <a:ext cx="131400" cy="52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1187280"/>
                            <a:ext cx="135360" cy="43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159560"/>
                            <a:ext cx="13212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720" y="1141560"/>
                            <a:ext cx="13140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1137960"/>
                            <a:ext cx="128160" cy="3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138680"/>
                            <a:ext cx="13212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145520"/>
                            <a:ext cx="135360" cy="17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163160"/>
                            <a:ext cx="131400" cy="31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195200"/>
                            <a:ext cx="132120" cy="41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236960"/>
                            <a:ext cx="13140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290240"/>
                            <a:ext cx="13212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350000"/>
                            <a:ext cx="131400" cy="748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424880"/>
                            <a:ext cx="132120" cy="80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1505520"/>
                            <a:ext cx="131400" cy="88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1594440"/>
                            <a:ext cx="132120" cy="52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080000"/>
                            <a:ext cx="125640" cy="79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159560"/>
                            <a:ext cx="131400" cy="71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230480"/>
                            <a:ext cx="135360" cy="59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290240"/>
                            <a:ext cx="132120" cy="49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339920"/>
                            <a:ext cx="131400" cy="35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375560"/>
                            <a:ext cx="12816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403280"/>
                            <a:ext cx="132120" cy="17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420560"/>
                            <a:ext cx="135360" cy="4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760" y="1417320"/>
                            <a:ext cx="13140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1403280"/>
                            <a:ext cx="132120" cy="14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8280" y="1378080"/>
                            <a:ext cx="131400" cy="24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9680" y="1343160"/>
                            <a:ext cx="132120" cy="34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800" y="1297800"/>
                            <a:ext cx="13140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0" y="1244520"/>
                            <a:ext cx="132120" cy="53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5320" y="1179720"/>
                            <a:ext cx="131400" cy="64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1106640"/>
                            <a:ext cx="132120" cy="73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419120"/>
                            <a:ext cx="125640" cy="622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481400"/>
                            <a:ext cx="131400" cy="52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533600"/>
                            <a:ext cx="135360" cy="392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572840"/>
                            <a:ext cx="132120" cy="280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600920"/>
                            <a:ext cx="131400" cy="147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615320"/>
                            <a:ext cx="12816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626120"/>
                            <a:ext cx="132120" cy="6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633320"/>
                            <a:ext cx="135360" cy="75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640880"/>
                            <a:ext cx="131400" cy="6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1635840"/>
                            <a:ext cx="132120" cy="108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8280" y="1612440"/>
                            <a:ext cx="131400" cy="24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9680" y="1569240"/>
                            <a:ext cx="132120" cy="43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800" y="1512000"/>
                            <a:ext cx="131400" cy="565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0" y="1449000"/>
                            <a:ext cx="132120" cy="63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5320" y="1371600"/>
                            <a:ext cx="131400" cy="76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1283400"/>
                            <a:ext cx="132120" cy="889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848960"/>
                            <a:ext cx="6584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847160"/>
                            <a:ext cx="11271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frequency (GHz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54560"/>
                            <a:ext cx="2628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39960" y="655920"/>
                            <a:ext cx="33156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VSW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05pt;margin-top:25.85pt;width:215.55pt;height:169.8pt" coordorigin="-221,517" coordsize="4311,3396">
                <v:rect id="shape_0" fillcolor="white" stroked="t" o:allowincell="f" style="position:absolute;left:-195;top:517;width:4284;height:3215;mso-wrap-style:none;v-text-anchor:middle">
                  <v:fill o:detectmouseclick="t" type="solid" color2="black"/>
                  <v:stroke color="white" weight="720" joinstyle="miter" endcap="flat"/>
                  <w10:wrap type="none"/>
                </v:rect>
                <v:line id="shape_0" from="410,3183" to="3729,318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10,941" to="410,318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25,941" to="825,318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240,941" to="1240,318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654,941" to="1654,318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70,941" to="2070,318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85,941" to="2485,318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00,941" to="2900,318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15,941" to="3315,318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730,941" to="3730,318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10,2627" to="3729,262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10,2065" to="3729,20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10,1504" to="3729,15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10,941" to="3729,94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rect id="shape_0" stroked="f" o:allowincell="f" style="position:absolute;left:352;top:3235;width:232;height:16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2;top:3239;width:171;height:1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5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62;top:3235;width:202;height:17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62;top:3239;width:171;height:1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5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210;top:3235;width:198;height:20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10;top:3239;width:171;height:1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6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582;top:3235;width:205;height:16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82;top:3239;width:171;height:1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6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993;top:3235;width:233;height:16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93;top:3239;width:171;height:1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6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419;top:3235;width:248;height:19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19;top:3239;width:171;height:1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6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837;top:3235;width:205;height:16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37;top:3239;width:171;height:1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6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223;top:3235;width:175;height:17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23;top:3239;width:171;height:1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6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633;top:3235;width:170;height:17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33;top:3239;width:171;height:1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6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85;top:3109;width:234;height:16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5;top:3113;width:223;height:1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65;top:2567;width:195;height:14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65;top:2571;width:223;height:1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1.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59;top:1988;width:205;height:15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8;top:1991;width:223;height:1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1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65;top:1438;width:195;height:17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65;top:1441;width:223;height:1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1.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59;top:874;width:217;height:16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8;top:877;width:223;height:1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1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,2944" to="611,296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12,2898" to="818,294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9,2855" to="1031,289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032,2821" to="1239,285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240,2798" to="1446,28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447,2793" to="1648,279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649,2794" to="1856,279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57,2799" to="2069,282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70,2828" to="2276,28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77,2866" to="2484,29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85,2922" to="2691,298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92,2983" to="2899,304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00,3050" to="3106,307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07,2999" to="3314,307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15,2882" to="3521,299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522,2739" to="3729,288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14,2883" to="611,301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12,2761" to="818,288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9,2649" to="1031,275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032,2560" to="1239,264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240,2483" to="1446,25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447,2421" to="1648,248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649,2381" to="1856,241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57,2354" to="2069,238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70,2342" to="2276,235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77,2343" to="2484,235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85,2354" to="2691,237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92,2376" to="2899,241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00,2415" to="3106,247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07,2472" to="3314,254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15,2544" to="3521,26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522,2622" to="3729,271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14,1823" to="611,193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2,1932" to="818,202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9,2021" to="1031,209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032,2092" to="1239,214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240,2148" to="1446,218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447,2188" to="1648,220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649,2210" to="1856,221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57,2198" to="2069,220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70,2165" to="2276,219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77,2120" to="2484,216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85,2053" to="2691,211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92,1976" to="2899,205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00,1882" to="3106,197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07,1770" to="3314,188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15,1642" to="3521,176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522,1497" to="3729,164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14,2781" to="611,290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2,2906" to="818,30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9,3005" to="1031,307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032,3073" to="1239,308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240,3061" to="1446,308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447,3027" to="1648,305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649,3000" to="1856,302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57,2988" to="2069,299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70,2988" to="2276,299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77,2994" to="2484,301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85,3011" to="2691,303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92,3038" to="2899,30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00,3078" to="3106,311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07,3101" to="3314,311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15,3027" to="3521,309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522,2926" to="3729,302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14,2805" to="611,296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12,2659" to="818,280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9,2532" to="1031,265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032,2415" to="1239,253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240,2321" to="1446,241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447,2237" to="1648,23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649,2171" to="1856,223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57,2121" to="2069,217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70,2087" to="2276,21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77,2069" to="2484,208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85,2070" to="2691,207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92,2070" to="2899,208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00,2087" to="3106,212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07,2121" to="3314,217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15,2171" to="3521,223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522,2232" to="3729,230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14,1822" to="611,190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2,1909" to="818,198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9,1981" to="1031,203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032,2032" to="1239,206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240,2065" to="1446,208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447,2076" to="1648,208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649,2053" to="1856,207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57,2008" to="2069,205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70,1953" to="2276,200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77,1875" to="2484,195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85,1780" to="2691,187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92,1675" to="2899,177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00,1546" to="3106,167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07,1403" to="3314,154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15,1241" to="3521,140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522,1058" to="3729,124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14,1762" to="611,188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2,1887" to="818,199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9,1998" to="1031,208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032,2087" to="1239,21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240,2166" to="1446,222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447,2221" to="1648,225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649,2260" to="1856,228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57,2282" to="2069,228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70,2277" to="2276,228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77,2249" to="2484,22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85,2203" to="2691,224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92,2148" to="2899,220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00,2070" to="3106,214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07,1980" to="3314,206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15,1875" to="3521,197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522,1758" to="3729,187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14,2905" to="611,294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12,2832" to="818,290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9,2753" to="1031,283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032,2688" to="1239,275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240,2632" to="1446,268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447,2593" to="1648,263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649,2570" to="1856,259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57,2561" to="2069,257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70,2561" to="2276,25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77,2566" to="2484,259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85,2594" to="2691,26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92,2633" to="2899,268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00,2688" to="3106,275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07,2754" to="3314,283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15,2838" to="3521,293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522,2939" to="3729,304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14,2335" to="611,245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2,2455" to="818,25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9,2561" to="1031,264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032,2650" to="1239,271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240,2716" to="1446,277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447,2772" to="1648,280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649,2810" to="1856,282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57,2828" to="2069,28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70,2821" to="2276,283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77,2794" to="2484,282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85,2748" to="2691,279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92,2693" to="2899,274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00,2622" to="3106,269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07,2532" to="3314,26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15,2427" to="3521,253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522,2309" to="3729,242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14,2736" to="611,28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2,2878" to="818,30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9,3005" to="1031,310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032,3106" to="1239,31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240,3056" to="1446,312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447,2994" to="1648,305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649,2944" to="1856,299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57,2910" to="2069,294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70,2887" to="2276,290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77,2882" to="2484,288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85,2883" to="2691,288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92,2888" to="2899,291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00,2917" to="3106,295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07,2955" to="3314,30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15,3005" to="3521,30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522,3066" to="3729,31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14,2816" to="611,289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12,2721" to="818,281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9,2642" to="1031,27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032,2571" to="1239,264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240,2521" to="1446,257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447,2483" to="1648,25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649,2465" to="1856,248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57,2459" to="2069,246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70,2460" to="2276,247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77,2477" to="2484,25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85,2505" to="2691,255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92,2554" to="2899,261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00,2615" to="3106,269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07,2694" to="3314,278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15,2789" to="3521,289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522,2894" to="3729,301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14,2988" to="611,310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12,2866" to="818,298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9,2760" to="1031,286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032,2671" to="1239,27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240,2593" to="1446,266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447,2538" to="1648,259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649,2492" to="1856,253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57,2465" to="2069,249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70,2459" to="2276,246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77,2460" to="2484,246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85,2465" to="2691,249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92,2493" to="2899,25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00,2533" to="3106,258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07,2589" to="3314,265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15,2660" to="3521,274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522,2744" to="3729,284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14,2047" to="611,218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12,1920" to="818,204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9,1808" to="1031,191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032,1719" to="1239,180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240,1648" to="1446,171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447,1592" to="1648,164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649,1564" to="1856,159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57,1546" to="2069,156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70,1547" to="2276,155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77,1553" to="2484,157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85,1580" to="2691,161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92,1620" to="2899,168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00,1681" to="3106,175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07,1758" to="3314,185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15,1854" to="3521,195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522,1960" to="3729,208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14,2599" to="611,273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12,2477" to="818,259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9,2371" to="1031,24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032,2287" to="1239,237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240,2215" to="1446,228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447,2160" to="1648,221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649,2126" to="1856,215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57,2110" to="2069,212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70,2110" to="2276,211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77,2110" to="2484,213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85,2132" to="2691,21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92,2166" to="2899,222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00,2221" to="3106,228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07,2287" to="3314,237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15,2371" to="3521,247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522,2472" to="3729,258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14,2542" to="611,26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2,2633" to="818,271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9,2711" to="1031,27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032,2766" to="1239,280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240,2810" to="1446,28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447,2833" to="1648,283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649,2828" to="1856,283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57,2798" to="2069,282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70,2761" to="2276,279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77,2705" to="2484,27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85,2633" to="2691,270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92,2537" to="2899,263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00,2432" to="3106,253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07,2310" to="3314,243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15,2170" to="3521,230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522,2015" to="3729,216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14,3042" to="611,314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2,3082" to="818,314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9,2987" to="1031,308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032,2906" to="1239,298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240,2842" to="1446,290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447,2793" to="1648,284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649,2760" to="1856,279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57,2743" to="2069,275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70,2744" to="2276,274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77,2744" to="2484,27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85,2761" to="2691,278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92,2789" to="2899,283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00,2838" to="3106,289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07,2899" to="3314,297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15,2972" to="3521,305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522,3056" to="3729,311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14,2786" to="611,291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2,2911" to="818,30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9,3005" to="1031,304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032,3032" to="1239,304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240,2987" to="1446,303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447,2944" to="1648,298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649,2910" to="1856,294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57,2887" to="2069,290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70,2882" to="2276,288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77,2883" to="2484,288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85,2888" to="2691,291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92,2911" to="2899,294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00,2950" to="3106,299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07,3000" to="3314,30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15,3066" to="3521,314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522,3133" to="3729,314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14,2246" to="611,237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2,2371" to="818,247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9,2477" to="1031,257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032,2571" to="1239,264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240,2643" to="1446,27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447,2705" to="1648,274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649,2744" to="1856,277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57,2772" to="2069,277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70,2771" to="2276,277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77,2748" to="2484,277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85,2711" to="2691,274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92,2659" to="2899,270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00,2594" to="3106,265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07,2510" to="3314,259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15,2410" to="3521,250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522,2298" to="3729,240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14,2079" to="611,219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2,2199" to="818,23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9,2305" to="1031,238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032,2387" to="1239,245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240,2460" to="1446,250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447,2510" to="1648,254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649,2549" to="1856,25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57,2566" to="2069,257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70,2553" to="2276,256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77,2526" to="2484,255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85,2482" to="2691,252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92,2421" to="2899,248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00,2349" to="3106,24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07,2255" to="3314,234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15,2147" to="3521,225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522,2026" to="3729,214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14,2338" to="611,245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12,2226" to="818,233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9,2136" to="1031,222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032,2065" to="1239,213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240,2015" to="1446,206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447,1980" to="1648,201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649,1965" to="1856,198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57,1965" to="2069,197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70,1971" to="2276,199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77,1993" to="2484,203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85,2037" to="2691,209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92,2098" to="2899,217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00,2176" to="3106,226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07,2265" to="3314,237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15,2376" to="3521,249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522,2500" to="3729,26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14,2575" to="611,269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2,2699" to="818,28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9,2805" to="1031,289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032,2894" to="1239,296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240,2967" to="1446,301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447,3016" to="1648,304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649,3045" to="1856,30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57,3061" to="2069,307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70,3073" to="2276,30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77,3078" to="2484,308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85,3073" to="2691,308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92,3045" to="2899,307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00,2993" to="3106,304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07,2926" to="3314,299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15,2837" to="3521,292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522,2738" to="3729,283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14,2399" to="611,255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12,2259" to="818,239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9,2132" to="1031,225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032,2020" to="1239,213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240,1931" to="1446,201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447,1854" to="1648,193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649,1798" to="1856,185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57,1758" to="2069,179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70,1736" to="2276,175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77,1731" to="2484,173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85,1732" to="2691,174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92,1748" to="2899,177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00,1776" to="3106,182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07,1826" to="3314,189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15,1892" to="3521,197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522,1971" to="3729,206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14,2973" to="611,30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2,2983" to="818,300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9,2939" to="1031,298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032,2893" to="1239,293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240,2854" to="1446,289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447,2833" to="1648,285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649,2821" to="1856,283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57,2822" to="2069,282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70,2828" to="2276,284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77,2850" to="2484,288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85,2888" to="2691,293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92,2932" to="2899,299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00,2994" to="3106,304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07,3050" to="3314,30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15,2993" to="3521,305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522,2882" to="3729,299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14,3106" to="611,311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2,3055" to="818,311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9,3000" to="1031,305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032,2954" to="1239,299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240,2927" to="1446,295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447,2921" to="1648,292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649,2922" to="1856,293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57,2932" to="2069,296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70,2962" to="2276,299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77,3000" to="2484,30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85,3061" to="2691,313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92,3134" to="2899,313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00,3033" to="3106,313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07,2911" to="3314,303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15,2771" to="3521,290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522,2614" to="3729,277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14,2380" to="611,25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2,2505" to="818,261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9,2615" to="1031,27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032,2705" to="1239,278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240,2783" to="1446,284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447,2843" to="1648,288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649,2883" to="1856,290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57,2906" to="2069,291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70,2905" to="2276,291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77,2878" to="2484,290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85,2832" to="2691,28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92,2777" to="2899,283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00,2705" to="3106,27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07,2615" to="3314,270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15,2515" to="3521,261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522,2398" to="3729,251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14,2932" to="611,293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2,2882" to="818,293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9,2817" to="1031,288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032,2749" to="1239,281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240,2693" to="1446,274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447,2654" to="1648,269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649,2627" to="1856,265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57,2609" to="2069,262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70,2610" to="2276,261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77,2615" to="2484,26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85,2633" to="2691,26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92,2666" to="2899,271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00,2716" to="3106,277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07,2777" to="3314,285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15,2855" to="3521,294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522,2950" to="3729,304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14,2685" to="611,28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2,2805" to="818,291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9,2911" to="1031,299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032,2994" to="1239,304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240,3050" to="1446,307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447,3073" to="1648,30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649,3066" to="1856,307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57,3060" to="2069,306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70,3061" to="2276,306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77,3061" to="2484,30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85,3066" to="2691,306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92,3050" to="2899,306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00,3010" to="3106,304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07,2949" to="3314,300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15,2860" to="3521,294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522,2761" to="3729,28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14,2112" to="611,222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2,2226" to="818,232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9,2326" to="1031,240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032,2404" to="1239,246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240,2465" to="1446,250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447,2510" to="1648,253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649,2538" to="1856,254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57,2543" to="2069,254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70,2520" to="2276,254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77,2483" to="2484,25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85,2427" to="2691,248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92,2353" to="2899,242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00,2264" to="3106,235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07,2159" to="3314,226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15,2042" to="3521,215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522,1908" to="3729,204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14,2246" to="611,235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2,2359" to="818,245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9,2460" to="1031,254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032,2544" to="1239,26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240,2605" to="1446,264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447,2650" to="1648,268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649,2683" to="1856,269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57,2688" to="2069,269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70,2670" to="2276,268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77,2637" to="2484,266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85,2588" to="2691,263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92,2521" to="2899,258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00,2443" to="3106,251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07,2348" to="3314,244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15,2243" to="3521,234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522,2114" to="3729,224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14,2771" to="611,289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12,2654" to="818,277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9,2549" to="1031,265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032,2455" to="1239,254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240,2375" to="1446,245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447,2314" to="1648,237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649,2269" to="1856,231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57,2244" to="2069,226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70,2232" to="2276,224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77,2232" to="2484,224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85,2244" to="2691,226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92,2265" to="2899,23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00,2305" to="3106,235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07,2359" to="3314,24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15,2427" to="3521,250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522,2510" to="3729,260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14,2952" to="611,30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2,3011" to="818,303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9,2927" to="1031,301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032,2843" to="1239,292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240,2761" to="1446,284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447,2693" to="1648,275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649,2642" to="1856,269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57,2605" to="2069,264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70,2581" to="2276,260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77,2570" to="2484,258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85,2571" to="2691,258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92,2582" to="2899,26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00,2605" to="3106,264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07,2643" to="3314,269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15,2699" to="3521,27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522,2766" to="3729,284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14,1835" to="611,195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2,1960" to="818,207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9,2077" to="1031,217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032,2171" to="1239,224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240,2249" to="1446,231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447,2315" to="1648,235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649,2359" to="1856,239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57,2394" to="2069,240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70,2404" to="2276,24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77,2386" to="2484,240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85,2353" to="2691,238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92,2304" to="2899,235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00,2243" to="3106,230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07,2166" to="3314,224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15,2070" to="3521,216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522,1960" to="3729,206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14,2763" to="611,285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2,2855" to="818,29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9,2922" to="1031,297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032,2972" to="1239,30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240,3005" to="1446,301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447,3016" to="1648,30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649,3022" to="1856,302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57,3010" to="2069,30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70,2993" to="2276,300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77,2954" to="2484,299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85,2893" to="2691,295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92,2816" to="2899,289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00,2721" to="3106,281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07,2604" to="3314,27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15,2471" to="3521,260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522,2320" to="3729,247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14,2340" to="611,244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2,2444" to="818,25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9,2533" to="1031,26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032,2605" to="1239,265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240,2655" to="1446,268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447,2688" to="1648,27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649,2705" to="1856,270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57,2687" to="2069,270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70,2654" to="2276,268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77,2605" to="2484,265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85,2537" to="2691,260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92,2448" to="2899,253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00,2349" to="3106,244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07,2231" to="3314,234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15,2098" to="3521,223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522,1948" to="3729,209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14,2524" to="611,26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2,2622" to="818,269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9,2699" to="1031,27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032,2766" to="1239,280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240,2810" to="1446,283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447,2838" to="1648,284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649,2833" to="1856,284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57,2805" to="2069,283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70,2761" to="2276,280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77,2699" to="2484,27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85,2615" to="2691,269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92,2521" to="2899,261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00,2409" to="3106,251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07,2282" to="3314,240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15,2136" to="3521,228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522,1975" to="3729,213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14,2786" to="611,29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2,2922" to="818,304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9,3045" to="1031,314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032,3134" to="1239,314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240,3056" to="1446,313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447,3000" to="1648,305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649,2954" to="1856,299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57,2927" to="2069,295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70,2917" to="2276,292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77,2917" to="2484,291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85,2917" to="2691,293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92,2939" to="2899,297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00,2972" to="3106,301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07,3016" to="3314,307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15,3073" to="3521,313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522,3106" to="3729,313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14,2363" to="611,25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2,2505" to="818,26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9,2633" to="1031,274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032,2744" to="1239,283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240,2838" to="1446,291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447,2917" to="1648,297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649,2977" to="1856,30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57,3022" to="2069,305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70,3056" to="2276,307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77,3073" to="2484,307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85,3061" to="2691,307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92,3037" to="2899,305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00,2994" to="3106,303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07,2944" to="3314,299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15,2872" to="3521,294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522,2789" to="3729,287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14,2936" to="611,30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2,3078" to="818,316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9,3060" to="1031,31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032,2967" to="1239,30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240,2887" to="1446,296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447,2828" to="1648,288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649,2776" to="1856,282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57,2743" to="2069,277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70,2726" to="2276,274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77,2727" to="2484,272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85,2727" to="2691,274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92,2744" to="2899,277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00,2777" to="3106,28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07,2822" to="3314,288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15,2883" to="3521,295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522,2955" to="3729,304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14,2543" to="611,266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12,2420" to="818,254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9,2315" to="1031,24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032,2221" to="1239,231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240,2147" to="1446,221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447,2086" to="1648,214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649,2041" to="1856,208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57,2020" to="2069,204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70,2009" to="2276,20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77,2009" to="2484,202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85,2021" to="2691,204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92,2048" to="2899,209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00,2092" to="3106,215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07,2154" to="3314,222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15,2226" to="3521,231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522,2315" to="3729,242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14,1468" to="611,160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2,1608" to="818,173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9,1737" to="1031,184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032,1848" to="1239,194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240,1948" to="1446,202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447,2026" to="1648,208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649,2087" to="1856,213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57,2132" to="2069,21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70,2166" to="2276,217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77,2176" to="2484,217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85,2160" to="2691,217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92,2132" to="2899,215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00,2082" to="3106,213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07,2020" to="3314,208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15,1943" to="3521,20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522,1853" to="3729,194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14,2761" to="611,287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12,2655" to="818,27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9,2571" to="1031,265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032,2505" to="1239,257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240,2455" to="1446,250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447,2421" to="1648,245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649,2409" to="1856,241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57,2410" to="2069,241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70,2410" to="2276,243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77,2432" to="2484,247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85,2477" to="2691,25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92,2533" to="2899,26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00,2605" to="3106,269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07,2694" to="3314,279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15,2794" to="3521,291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522,2911" to="3729,304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14,1784" to="611,191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2,1920" to="818,204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9,2042" to="1031,214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032,2143" to="1239,223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240,2232" to="1446,23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447,2305" to="1648,235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649,2354" to="1856,239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57,2394" to="2069,241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70,2415" to="2276,242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77,2409" to="2484,241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85,2382" to="2691,240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92,2342" to="2899,238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00,2287" to="3106,234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07,2215" to="3314,228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15,2132" to="3521,221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522,2032" to="3729,213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14,2680" to="611,278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2,2783" to="818,28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9,2878" to="1031,294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032,2950" to="1239,299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240,3000" to="1446,303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447,3038" to="1648,30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649,3061" to="1856,307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57,3061" to="2069,307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70,3037" to="2276,305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77,3000" to="2484,303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85,2938" to="2691,299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92,2865" to="2899,293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00,2776" to="3106,286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07,2671" to="3314,27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15,2549" to="3521,267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522,2409" to="3729,254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14,1918" to="611,202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2,2026" to="818,212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9,2126" to="1031,220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032,2204" to="1239,226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240,2265" to="1446,23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447,2305" to="1648,233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649,2331" to="1856,234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57,2331" to="2069,234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70,2309" to="2276,232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77,2264" to="2484,230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85,2209" to="2691,226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92,2132" to="2899,220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00,2042" to="3106,213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07,1932" to="3314,204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15,1808" to="3521,193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522,1669" to="3729,180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14,2446" to="611,254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2,2549" to="818,264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9,2643" to="1031,271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032,2716" to="1239,277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240,2772" to="1446,280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447,2810" to="1648,28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649,2833" to="1856,283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57,2828" to="2069,283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70,2798" to="2276,282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77,2761" to="2484,279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85,2699" to="2691,27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92,2621" to="2899,269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00,2532" to="3106,26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07,2421" to="3314,253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15,2297" to="3521,241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522,2160" to="3729,229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14,2314" to="611,245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12,2187" to="818,231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9,2082" to="1031,218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032,1988" to="1239,208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240,1908" to="1446,198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447,1853" to="1648,190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649,1814" to="1856,185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57,1792" to="2069,181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70,1793" to="2276,179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77,1793" to="2484,180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85,1809" to="2691,184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92,1843" to="2899,189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00,1892" to="3106,195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07,1960" to="3314,204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15,2042" to="3521,213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522,2137" to="3729,225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14,2842" to="611,294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12,2743" to="818,284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9,2666" to="1031,274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032,2598" to="1239,266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240,2553" to="1446,259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447,2526" to="1648,255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649,2516" to="1856,252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57,2516" to="2069,252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70,2521" to="2276,254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77,2549" to="2484,258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85,2589" to="2691,264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92,2643" to="2899,27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00,2722" to="3106,280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07,2810" to="3314,291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15,2911" to="3521,30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522,3033" to="3729,314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14,1924" to="611,207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2,2077" to="818,220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9,2210" to="1031,232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032,2326" to="1239,24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240,2427" to="1446,250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447,2510" to="1648,258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649,2582" to="1856,263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57,2638" to="2069,26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70,2678" to="2276,269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77,2699" to="2484,27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85,2699" to="2691,270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92,2677" to="2899,269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00,2642" to="3106,26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07,2593" to="3314,264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15,2526" to="3521,259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522,2448" to="3729,252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14,1739" to="611,183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2,1837" to="818,191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9,1915" to="1031,197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032,1976" to="1239,202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240,2021" to="1446,204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447,2042" to="1648,204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649,2032" to="1856,204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57,2004" to="2069,203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70,1952" to="2276,200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77,1887" to="2484,195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85,1809" to="2691,188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92,1709" to="2899,180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00,1591" to="3106,170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07,1458" to="3314,159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15,1313" to="3521,145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522,1146" to="3729,131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14,2660" to="611,279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12,2544" to="818,265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9,2438" to="1031,254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032,2354" to="1239,243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240,2286" to="1446,235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447,2237" to="1648,228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649,2203" to="1856,223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57,2188" to="2069,220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70,2188" to="2276,219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77,2193" to="2484,221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85,2216" to="2691,224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92,2249" to="2899,23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00,2305" to="3106,237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07,2376" to="3314,246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15,2465" to="3521,25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522,2566" to="3729,268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14,2491" to="611,261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2,2615" to="818,27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9,2722" to="1031,280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032,2810" to="1239,288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240,2883" to="1446,293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447,2932" to="1648,297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649,2972" to="1856,299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57,3000" to="2069,30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70,2999" to="2276,300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77,2982" to="2484,299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85,2949" to="2691,298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92,2898" to="2899,294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00,2833" to="3106,289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07,2749" to="3314,283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15,2649" to="3521,274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522,2538" to="3729,264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14,1934" to="611,205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2,2059" to="818,21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9,2166" to="1031,225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032,2260" to="1239,233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240,2331" to="1446,238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447,2387" to="1648,24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649,2427" to="1856,245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57,2455" to="2069,245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70,2448" to="2276,245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77,2421" to="2484,244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85,2375" to="2691,241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92,2320" to="2899,237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00,2249" to="3106,23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07,2153" to="3314,224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15,2048" to="3521,215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522,1932" to="3729,204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14,2120" to="611,226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12,1987" to="818,211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9,1870" to="1031,198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032,1769" to="1239,186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240,1692" to="1446,176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447,1630" to="1648,169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649,1587" to="1856,163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57,1563" to="2069,158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70,1558" to="2276,156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77,1559" to="2484,157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85,1575" to="2691,160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92,1603" to="2899,165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00,1653" to="3106,171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07,1720" to="3314,180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15,1803" to="3521,190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522,1904" to="3729,201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14,2558" to="611,268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2,2683" to="818,279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9,2799" to="1031,289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032,2894" to="1239,296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240,2967" to="1446,302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447,3028" to="1648,30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649,3078" to="1856,310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57,3106" to="2069,31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70,3122" to="2276,31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77,3111" to="2484,312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85,3077" to="2691,310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92,3032" to="2899,30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00,2971" to="3106,303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07,2894" to="3314,297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15,2798" to="3521,289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522,2693" to="3729,279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14,1806" to="611,191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2,1920" to="818,201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9,2016" to="1031,209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032,2092" to="1239,215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240,2154" to="1446,219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447,2199" to="1648,222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649,2226" to="1856,223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57,2226" to="2069,223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70,2204" to="2276,222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77,2160" to="2484,220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85,2104" to="2691,215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92,2032" to="2899,210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00,1942" to="3106,203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07,1837" to="3314,194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15,1713" to="3521,183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522,1574" to="3729,171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14,2319" to="611,243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2,2432" to="818,252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9,2526" to="1031,26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032,2605" to="1239,26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240,2666" to="1446,27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447,2705" to="1648,27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649,2733" to="1856,273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57,2739" to="2069,273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70,2715" to="2276,273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77,2688" to="2484,271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85,2642" to="2691,268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92,2581" to="2899,264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00,2510" to="3106,258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07,2420" to="3314,250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15,2315" to="3521,24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522,2193" to="3729,231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14,2642" to="611,27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2,2766" to="818,287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9,2873" to="1031,296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032,2962" to="1239,30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240,3033" to="1446,308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447,3089" to="1648,311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649,3117" to="1856,31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57,3116" to="2069,31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70,3101" to="2276,311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77,3077" to="2484,309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85,3044" to="2691,30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92,2993" to="2899,304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00,2926" to="3106,299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07,2849" to="3314,292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15,2748" to="3521,284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522,2637" to="3729,274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14,2436" to="611,258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2,2582" to="818,271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9,2711" to="1031,281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032,2817" to="1239,290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240,2906" to="1446,297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447,2977" to="1648,30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649,3022" to="1856,304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57,3045" to="2069,304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70,3050" to="2276,305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77,3050" to="2484,305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85,3056" to="2691,30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92,3066" to="2899,308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00,3083" to="3106,309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07,3094" to="3314,309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15,3060" to="3521,309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522,2993" to="3729,305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14,2480" to="611,26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2,2605" to="818,271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9,2716" to="1031,280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032,2810" to="1239,288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240,2888" to="1446,294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447,2944" to="1648,298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649,2988" to="1856,30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57,3022" to="2069,30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70,3027" to="2276,303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77,3010" to="2484,302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85,2977" to="2691,301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92,2927" to="2899,29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00,2861" to="3106,292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07,2783" to="3314,28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15,2687" to="3521,278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522,2582" to="3729,268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14,1500" to="611,160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2,1603" to="818,169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9,1697" to="1031,176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032,1770" to="1239,181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240,1820" to="1446,185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447,1859" to="1648,187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649,1876" to="1856,187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57,1858" to="2069,187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70,1825" to="2276,185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77,1776" to="2484,182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85,1708" to="2691,177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92,1625" to="2899,170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00,1525" to="3106,162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07,1407" to="3314,152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15,1280" to="3521,140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522,1131" to="3729,128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14,2657" to="611,277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2,2772" to="818,287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9,2873" to="1031,294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032,2944" to="1239,298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240,2988" to="1446,301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447,3016" to="1648,30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649,3022" to="1856,302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57,3022" to="2069,302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70,3028" to="2276,30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77,3033" to="2484,304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85,3045" to="2691,305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92,3050" to="2899,305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00,3016" to="3106,304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07,2954" to="3314,301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15,2873" to="3521,295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522,2765" to="3729,287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14,2927" to="611,298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12,2833" to="818,292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9,2733" to="1031,283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032,2637" to="1239,273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240,2560" to="1446,263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447,2493" to="1648,25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649,2443" to="1856,249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57,2410" to="2069,244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70,2394" to="2276,240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77,2394" to="2484,239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85,2394" to="2691,240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92,2404" to="2899,243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00,2432" to="3106,247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07,2477" to="3314,253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15,2538" to="3521,261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522,2615" to="3729,27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14,2935" to="611,301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2,3011" to="818,304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9,3045" to="1031,304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032,3027" to="1239,304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240,3016" to="1446,302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447,3010" to="1648,301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649,3011" to="1856,301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57,3016" to="2069,30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70,3033" to="2276,304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77,3050" to="2484,30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85,3037" to="2691,305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92,2976" to="2899,303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00,2883" to="3106,29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07,2771" to="3314,288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15,2638" to="3521,277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522,2488" to="3729,263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14,2693" to="611,278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12,2598" to="818,269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9,2515" to="1031,259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032,2444" to="1239,251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240,2386" to="1446,244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447,2343" to="1648,238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649,2321" to="1856,234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57,2315" to="2069,23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70,2315" to="2276,232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77,2326" to="2484,235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85,2354" to="2691,240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92,2404" to="2899,246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00,2465" to="3106,253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07,2538" to="3314,26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15,2633" to="3521,273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522,2739" to="3729,285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14,1361" to="611,149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2,1497" to="818,161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9,1615" to="1031,171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032,1714" to="1239,179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240,1798" to="1446,186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447,1864" to="1648,191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649,1915" to="1856,195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57,1953" to="2069,197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70,1971" to="2276,197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77,1959" to="2484,196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85,1926" to="2691,195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92,1881" to="2899,192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00,1820" to="3106,188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07,1748" to="3314,181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15,1652" to="3521,174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522,1547" to="3729,165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14,2259" to="611,236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12,2170" to="818,225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9,2097" to="1031,216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032,2048" to="1239,209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240,2016" to="1446,204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447,2008" to="1648,201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649,2009" to="1856,201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57,2016" to="2069,204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70,2048" to="2276,209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77,2092" to="2484,215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85,2160" to="2691,224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92,2244" to="2899,234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00,2349" to="3106,246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07,2465" to="3314,259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15,2594" to="3521,273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522,2739" to="3729,288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14,1612" to="611,175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2,1753" to="818,187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9,1876" to="1031,198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032,1981" to="1239,207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240,2077" to="1446,214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447,2148" to="1648,220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649,2210" to="1856,224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57,2249" to="2069,227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70,2277" to="2276,228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77,2276" to="2484,228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85,2259" to="2691,227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92,2220" to="2899,225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00,2171" to="3106,22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07,2103" to="3314,216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15,2026" to="3521,210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522,1932" to="3729,202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14,1584" to="611,170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2,1704" to="818,180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9,1809" to="1031,189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032,1892" to="1239,195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240,1960" to="1446,200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447,2009" to="1648,203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649,2037" to="1856,205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57,2048" to="2069,205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70,2032" to="2276,204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77,1998" to="2484,203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85,1948" to="2691,199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92,1882" to="2899,194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00,1798" to="3106,188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07,1696" to="3314,179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15,1587" to="3521,169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522,1459" to="3729,158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14,1334" to="611,145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2,1459" to="818,156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9,1570" to="1031,166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032,1664" to="1239,173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240,1737" to="1446,179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447,1798" to="1648,183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649,1837" to="1856,185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57,1859" to="2069,187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70,1859" to="2276,187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77,1831" to="2484,185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85,1793" to="2691,183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92,1731" to="2899,179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00,1658" to="3106,173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07,1569" to="3314,165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15,1464" to="3521,156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522,1346" to="3729,146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14,1718" to="611,185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2,1859" to="818,198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9,1981" to="1031,208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032,2087" to="1239,218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240,2181" to="1446,225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447,2255" to="1648,231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649,2315" to="1856,235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57,2354" to="2069,238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70,2382" to="2276,239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77,2393" to="2484,239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85,2370" to="2691,239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92,2337" to="2899,236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00,2286" to="3106,233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07,2225" to="3314,228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15,2142" to="3521,222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522,2047" to="3729,214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14,2553" to="611,268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12,2420" to="818,255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9,2297" to="1031,241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032,2188" to="1239,229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240,2092" to="1446,218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447,2016" to="1648,209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649,1948" to="1856,201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57,1904" to="2069,194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70,1876" to="2276,190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77,1864" to="2484,187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85,1864" to="2691,187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92,1871" to="2899,189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00,1892" to="3106,193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07,1932" to="3314,198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15,1981" to="3521,205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522,2054" to="3729,213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14,1485" to="611,160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2,1603" to="818,170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9,1704" to="1031,179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032,1793" to="1239,185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240,1859" to="1446,190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447,1909" to="1648,194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649,1943" to="1856,195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57,1960" to="2069,19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70,1942" to="2276,195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77,1909" to="2484,194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85,1863" to="2691,190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92,1798" to="2899,186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00,1714" to="3106,179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07,1620" to="3314,171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15,1504" to="3521,161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522,1374" to="3729,150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14,2390" to="611,249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2,2500" to="818,259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9,2594" to="1031,26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032,2678" to="1239,273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240,2739" to="1446,278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447,2783" to="1648,280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649,2810" to="1856,282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57,2822" to="2069,282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70,2798" to="2276,28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77,2761" to="2484,279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85,2705" to="2691,27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92,2637" to="2899,270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00,2548" to="3106,263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07,2449" to="3314,254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15,2325" to="3521,244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522,2192" to="3729,232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14,2748" to="611,288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2,2883" to="818,30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9,3005" to="1031,310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032,3106" to="1239,317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240,3100" to="1446,317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447,3045" to="1648,310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649,3005" to="1856,304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57,2977" to="2069,300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70,2967" to="2276,29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77,2967" to="2484,297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85,2972" to="2691,299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92,2994" to="2899,302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00,3028" to="3106,30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07,3078" to="3314,313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15,3139" to="3521,314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522,3060" to="3729,314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14,3069" to="611,314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2,3037" to="818,314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9,2938" to="1031,303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032,2849" to="1239,293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240,2776" to="1446,284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447,2721" to="1648,277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649,2682" to="1856,27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57,2659" to="2069,268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70,2654" to="2276,265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77,2655" to="2484,265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85,2660" to="2691,268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92,2688" to="2899,27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00,2727" to="3106,278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07,2783" to="3314,284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15,2850" to="3521,29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522,2927" to="3729,301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14,2912" to="611,296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2,2939" to="818,296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9,2873" to="1031,293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032,2789" to="1239,287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240,2715" to="1446,278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447,2654" to="1648,271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649,2605" to="1856,265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57,2571" to="2069,260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70,2553" to="2276,256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77,2548" to="2484,255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85,2549" to="2691,25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92,2561" to="2899,258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00,2582" to="3106,26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07,2627" to="3314,26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15,2678" to="3521,274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522,2744" to="3729,28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14,2454" to="611,257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12,2343" to="818,245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9,2243" to="1031,234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032,2166" to="1239,224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240,2104" to="1446,216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447,2058" to="1648,210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649,2037" to="1856,205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57,2031" to="2069,203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70,2032" to="2276,204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77,2042" to="2484,206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85,2070" to="2691,212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92,2121" to="2899,218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00,2188" to="3106,226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07,2265" to="3314,23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15,2366" to="3521,247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522,2477" to="3729,259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14,2885" to="611,298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2,2983" to="818,299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9,2932" to="1031,299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032,2850" to="1239,293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240,2766" to="1446,284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447,2688" to="1648,276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649,2632" to="1856,268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57,2581" to="2069,263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70,2554" to="2276,258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77,2538" to="2484,255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85,2532" to="2691,253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92,2533" to="2899,254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00,2549" to="3106,257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07,2577" to="3314,261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15,2615" to="3521,26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522,2678" to="3729,274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14,2843" to="611,294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12,2761" to="818,284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9,2687" to="1031,275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032,2638" to="1239,268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240,2610" to="1446,263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447,2594" to="1648,260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649,2594" to="1856,259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57,2599" to="2069,26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70,2622" to="2276,26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77,2666" to="2484,27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85,2722" to="2691,279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92,2794" to="2899,288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00,2888" to="3106,298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07,2988" to="3314,311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15,3111" to="3521,31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522,2977" to="3729,312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14,2841" to="611,294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2,2944" to="818,302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9,3028" to="1031,309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032,3094" to="1239,313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240,3134" to="1446,314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447,3139" to="1648,314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649,3133" to="1856,313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57,3126" to="2069,313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70,3111" to="2276,312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77,3077" to="2484,310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85,3016" to="2691,307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92,2938" to="2899,301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00,2843" to="3106,293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07,2733" to="3314,284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15,2605" to="3521,273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522,2459" to="3729,260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14,3066" to="611,313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12,2976" to="818,306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9,2905" to="1031,297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032,2842" to="1239,290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240,2805" to="1446,284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447,2777" to="1648,280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649,2771" to="1856,277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57,2772" to="2069,278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70,2783" to="2276,28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77,2805" to="2484,284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85,2850" to="2691,291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92,2911" to="2899,298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00,2983" to="3106,30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07,3078" to="3314,31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15,3072" to="3521,31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522,2939" to="3729,307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14,2087" to="611,223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12,1947" to="818,208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9,1830" to="1031,194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032,1731" to="1239,182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240,1652" to="1446,173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447,1591" to="1648,165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649,1546" to="1856,159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57,1525" to="2069,154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70,1519" to="2276,152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77,1519" to="2484,153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85,1531" to="2691,156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92,1564" to="2899,161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00,1615" to="3106,168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07,1687" to="3314,176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15,1770" to="3521,187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522,1871" to="3729,198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14,1885" to="611,198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2,1988" to="818,207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9,2077" to="1031,214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032,2143" to="1239,219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240,2193" to="1446,222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447,2221" to="1648,223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649,2226" to="1856,223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57,2204" to="2069,222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70,2166" to="2276,220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77,2110" to="2484,216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85,2036" to="2691,210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92,1947" to="2899,203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00,1836" to="3106,194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07,1713" to="3314,183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15,1574" to="3521,171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522,1419" to="3729,157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14,2921" to="611,297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12,2832" to="818,29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9,2739" to="1031,283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032,2649" to="1239,273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240,2576" to="1446,264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447,2521" to="1648,25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649,2477" to="1856,25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57,2449" to="2069,24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70,2443" to="2276,244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77,2444" to="2484,244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85,2449" to="2691,247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92,2472" to="2899,25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00,2505" to="3106,25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07,2561" to="3314,26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15,2627" to="3521,271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522,2711" to="3729,28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14,2575" to="611,27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2,2705" to="818,281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9,2817" to="1031,291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032,2911" to="1239,299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240,2994" to="1446,305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447,3056" to="1648,310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649,3101" to="1856,31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57,3122" to="2069,31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70,3121" to="2276,312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77,3110" to="2484,31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85,3083" to="2691,311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92,3045" to="2899,308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00,2987" to="3106,304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07,2916" to="3314,298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15,2833" to="3521,291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522,2727" to="3729,283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14,2805" to="611,287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12,2721" to="818,280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9,2642" to="1031,27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032,2577" to="1239,264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240,2525" to="1446,257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447,2488" to="1648,252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649,2472" to="1856,248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57,2464" to="2069,247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70,2465" to="2276,247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77,2477" to="2484,25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85,2505" to="2691,254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92,2544" to="2899,259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00,2599" to="3106,267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07,2671" to="3314,274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15,2749" to="3521,283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522,2838" to="3729,291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14,2396" to="611,248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2,2488" to="818,25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9,2566" to="1031,26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032,2627" to="1239,267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240,2671" to="1446,269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447,2694" to="1648,269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649,2687" to="1856,269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57,2660" to="2069,268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70,2614" to="2276,265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77,2553" to="2484,261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85,2482" to="2691,255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92,2387" to="2899,248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00,2277" to="3106,238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07,2147" to="3314,227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15,2004" to="3521,214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522,1848" to="3729,200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14,2537" to="611,263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12,2444" to="818,253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9,2370" to="1031,244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032,2321" to="1239,237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240,2287" to="1446,23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447,2269" to="1648,228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649,2270" to="1856,227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57,2277" to="2069,229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70,2298" to="2276,233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77,2338" to="2484,239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85,2399" to="2691,247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92,2477" to="2899,257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00,2571" to="3106,26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07,2678" to="3314,279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15,2799" to="3521,293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522,2939" to="3729,308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14,1672" to="611,178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2,1781" to="818,187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9,1871" to="1031,193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032,1937" to="1239,199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240,1993" to="1446,202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447,2026" to="1648,204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649,2036" to="1856,204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57,2021" to="2069,203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70,1981" to="2276,20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77,1931" to="2484,197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85,1858" to="2691,193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92,1775" to="2899,185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00,1668" to="3106,177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07,1553" to="3314,166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15,1419" to="3521,155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522,1264" to="3729,141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14,2548" to="611,264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12,2471" to="818,254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9,2404" to="1031,247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032,2366" to="1239,240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240,2338" to="1446,236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447,2338" to="1648,233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649,2338" to="1856,234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57,2349" to="2069,238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70,2382" to="2276,243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77,2432" to="2484,250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85,2505" to="2691,258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92,2589" to="2899,269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00,2694" to="3106,280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07,2810" to="3314,293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15,2939" to="3521,30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522,3078" to="3729,310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14,2241" to="611,23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2,2366" to="818,248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9,2483" to="1031,257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032,2577" to="1239,265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240,2655" to="1446,271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447,2716" to="1648,27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649,2761" to="1856,278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57,2789" to="2069,279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70,2799" to="2276,279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77,2783" to="2484,279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85,2749" to="2691,278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92,2705" to="2899,274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00,2643" to="3106,270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07,2565" to="3314,264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15,2476" to="3521,256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522,2371" to="3729,24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14,2936" to="611,30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2,3061" to="818,316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9,3100" to="1031,31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032,3015" to="1239,309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240,2954" to="1446,301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447,2905" to="1648,295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649,2878" to="1856,290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57,2860" to="2069,28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70,2861" to="2276,286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77,2861" to="2484,28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85,2878" to="2691,291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92,2911" to="2899,295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00,2955" to="3106,301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07,3016" to="3314,308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15,3089" to="3521,313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522,3065" to="3729,313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14,2980" to="611,305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2,3022" to="818,305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9,2944" to="1031,302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032,2866" to="1239,294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240,2794" to="1446,286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447,2738" to="1648,279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649,2699" to="1856,273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57,2671" to="2069,269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70,2659" to="2276,266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77,2660" to="2484,26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85,2666" to="2691,268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92,2688" to="2899,27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00,2727" to="3106,277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07,2777" to="3314,284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15,2843" to="3521,29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522,2927" to="3729,30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14,1678" to="611,181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2,1814" to="818,193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9,1937" to="1031,203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032,2037" to="1239,212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240,2126" to="1446,219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447,2199" to="1648,224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649,2249" to="1856,228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57,2287" to="2069,230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70,2310" to="2276,231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77,2305" to="2484,231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85,2277" to="2691,230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92,2237" to="2899,227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00,2181" to="3106,223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07,2115" to="3314,218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15,2031" to="3521,211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522,1932" to="3729,203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14,1534" to="611,166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2,1664" to="818,178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9,1781" to="1031,188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032,1882" to="1239,196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240,1965" to="1446,202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447,2026" to="1648,207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649,2077" to="1856,210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57,2110" to="2069,212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70,2121" to="2276,212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77,2103" to="2484,211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85,2070" to="2691,210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92,2026" to="2899,206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00,1960" to="3106,202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07,1882" to="3314,195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15,1786" to="3521,188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522,1676" to="3729,178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14,2749" to="611,287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12,2621" to="818,274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9,2504" to="1031,262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032,2403" to="1239,250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240,2314" to="1446,240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447,2249" to="1648,231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649,2193" to="1856,224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57,2159" to="2069,219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070,2136" to="2276,215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77,2137" to="2484,213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85,2137" to="2691,214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92,2148" to="2899,218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00,2181" to="3106,222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07,2226" to="3314,228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15,2287" to="3521,235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522,2359" to="3729,245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14,2883" to="611,288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2,2855" to="818,288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9,2809" to="1031,285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032,2766" to="1239,280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240,2732" to="1446,276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447,2715" to="1648,273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649,2704" to="1856,271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857,2705" to="2069,271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70,2711" to="2276,273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77,2733" to="2484,2765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85,2766" to="2691,281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92,2817" to="2899,287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00,2873" to="3106,293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07,2939" to="3314,298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15,2988" to="3521,298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522,2926" to="3729,298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14,2537" to="611,263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612,2454" to="818,253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819,2387" to="1031,245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032,2343" to="1239,238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240,2315" to="1446,234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447,2309" to="1648,231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1649,2310" to="1856,232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57,2321" to="2069,234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70,2349" to="2276,239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77,2399" to="2484,246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485,2465" to="2691,254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692,2549" to="2899,264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900,2643" to="3106,27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107,2761" to="3314,288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315,2888" to="3521,302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3522,3028" to="3729,311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414,2218" to="611,234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2,2343" to="818,2454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9,2455" to="1031,254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032,2549" to="1239,26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240,2627" to="1446,2682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447,2683" to="1648,2726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649,2727" to="1856,275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57,2754" to="2069,27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70,2749" to="2276,27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277,2727" to="2484,274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85,2687" to="2691,272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92,2632" to="2899,268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00,2561" to="3106,2632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07,2477" to="3314,2560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15,2375" to="3521,247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522,2260" to="3729,237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414,2752" to="611,2849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612,2850" to="818,2931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819,2932" to="1031,2993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032,2994" to="1239,303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240,3038" to="1446,306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447,3061" to="1648,307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649,3078" to="1856,3088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1857,3089" to="2069,310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070,3101" to="2276,3110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line id="shape_0" from="2277,3093" to="2484,3109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485,3056" to="2691,3093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692,2988" to="2899,305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2900,2898" to="3106,298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107,2799" to="3314,2898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315,2677" to="3521,279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line id="shape_0" from="3522,2538" to="3729,2677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rect id="shape_0" stroked="f" o:allowincell="f" style="position:absolute;left:1589;top:3429;width:1036;height:29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98;top:3426;width:1774;height:4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frequency (GH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-221;top:1705;width:413;height:62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58;top:1550;width:521;height:811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VSW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Fig. 4.</w:t>
        <w:tab/>
        <w:t>Statistical analysis for the two-section waveguide transformer assuming uniform distribution with relative tolerances of 2.0</w:t>
      </w:r>
      <w:r>
        <w:rPr>
          <w:rFonts w:eastAsia="Symbol" w:cs="Symbol" w:ascii="Symbol" w:hAnsi="Symbol"/>
        </w:rPr>
        <w:t></w:t>
      </w:r>
      <w:r>
        <w:rPr/>
        <w:t>, (a) using the SDMM, and (b) using fine model simulations.</w:t>
      </w:r>
    </w:p>
    <w:p>
      <w:pPr>
        <w:pStyle w:val="BodyTextIndent2"/>
        <w:spacing w:lineRule="auto" w:line="240"/>
        <w:ind w:left="720" w:hanging="720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0105</wp:posOffset>
                </wp:positionH>
                <wp:positionV relativeFrom="paragraph">
                  <wp:posOffset>14605</wp:posOffset>
                </wp:positionV>
                <wp:extent cx="2841625" cy="2298700"/>
                <wp:effectExtent l="1270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1480" cy="2298600"/>
                          <a:chOff x="0" y="0"/>
                          <a:chExt cx="2841480" cy="229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1480" cy="20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701000"/>
                            <a:ext cx="22021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20" y="261000"/>
                            <a:ext cx="720" cy="1439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1760" y="261000"/>
                            <a:ext cx="720" cy="1439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261000"/>
                            <a:ext cx="720" cy="1439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2200" y="261000"/>
                            <a:ext cx="720" cy="1439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960" y="261000"/>
                            <a:ext cx="720" cy="1439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000" y="261000"/>
                            <a:ext cx="720" cy="1439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400" y="261000"/>
                            <a:ext cx="720" cy="1439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3440" y="261000"/>
                            <a:ext cx="720" cy="1439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9200" y="261000"/>
                            <a:ext cx="720" cy="1439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344960"/>
                            <a:ext cx="22021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984240"/>
                            <a:ext cx="22021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622800"/>
                            <a:ext cx="22021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61720"/>
                            <a:ext cx="2202120" cy="1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735560"/>
                            <a:ext cx="11736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480" y="1731600"/>
                            <a:ext cx="1155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5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0" y="1735560"/>
                            <a:ext cx="11808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0" y="1736640"/>
                            <a:ext cx="1155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5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360" y="1735560"/>
                            <a:ext cx="11556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360" y="1736640"/>
                            <a:ext cx="1155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6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3960" y="1735560"/>
                            <a:ext cx="13320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960" y="1736640"/>
                            <a:ext cx="1155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6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6480" y="1735560"/>
                            <a:ext cx="13032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6480" y="1736640"/>
                            <a:ext cx="1155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6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9080" y="1735560"/>
                            <a:ext cx="12780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9080" y="1736640"/>
                            <a:ext cx="1155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6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7360" y="1739160"/>
                            <a:ext cx="132120" cy="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7360" y="1739880"/>
                            <a:ext cx="1155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6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2840" y="1735560"/>
                            <a:ext cx="10368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2840" y="1731600"/>
                            <a:ext cx="1155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6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0" y="1735560"/>
                            <a:ext cx="12780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0" y="1736640"/>
                            <a:ext cx="1155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6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00" y="1644120"/>
                            <a:ext cx="12240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280" y="1645200"/>
                            <a:ext cx="1504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1320840"/>
                            <a:ext cx="1303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960" y="1321560"/>
                            <a:ext cx="1504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1.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953280"/>
                            <a:ext cx="12456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960" y="950760"/>
                            <a:ext cx="1504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1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" y="577080"/>
                            <a:ext cx="13896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577800"/>
                            <a:ext cx="1504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1.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233640"/>
                            <a:ext cx="13320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960" y="236880"/>
                            <a:ext cx="1504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1.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9960" y="1593360"/>
                            <a:ext cx="131400" cy="60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360" y="1537920"/>
                            <a:ext cx="137880" cy="55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240" y="1487160"/>
                            <a:ext cx="140400" cy="50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1447920"/>
                            <a:ext cx="137880" cy="38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1415520"/>
                            <a:ext cx="137880" cy="33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1389960"/>
                            <a:ext cx="134640" cy="24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1375560"/>
                            <a:ext cx="137160" cy="14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1365840"/>
                            <a:ext cx="141120" cy="9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960" y="1357560"/>
                            <a:ext cx="137880" cy="8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1354320"/>
                            <a:ext cx="137160" cy="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000" y="1351440"/>
                            <a:ext cx="137880" cy="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1340640"/>
                            <a:ext cx="137880" cy="11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400" y="1319040"/>
                            <a:ext cx="137160" cy="21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560" y="1283400"/>
                            <a:ext cx="137880" cy="35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3440" y="1233720"/>
                            <a:ext cx="137880" cy="496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1165320"/>
                            <a:ext cx="137880" cy="68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1390680"/>
                            <a:ext cx="131400" cy="496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360" y="1329840"/>
                            <a:ext cx="137880" cy="60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240" y="1269360"/>
                            <a:ext cx="140400" cy="60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1215360"/>
                            <a:ext cx="13788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1172880"/>
                            <a:ext cx="137880" cy="42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1137960"/>
                            <a:ext cx="134640" cy="35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1107360"/>
                            <a:ext cx="137160" cy="29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1091520"/>
                            <a:ext cx="141120" cy="15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960" y="1083240"/>
                            <a:ext cx="137880" cy="8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1083960"/>
                            <a:ext cx="137160" cy="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087200"/>
                            <a:ext cx="137880" cy="11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098720"/>
                            <a:ext cx="137880" cy="20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119600"/>
                            <a:ext cx="137160" cy="28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1147320"/>
                            <a:ext cx="137880" cy="36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183680"/>
                            <a:ext cx="137880" cy="38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222200"/>
                            <a:ext cx="137880" cy="42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757080"/>
                            <a:ext cx="131400" cy="66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823680"/>
                            <a:ext cx="137880" cy="57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881280"/>
                            <a:ext cx="140400" cy="41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923400"/>
                            <a:ext cx="137880" cy="34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957600"/>
                            <a:ext cx="137880" cy="26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984240"/>
                            <a:ext cx="134640" cy="14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999000"/>
                            <a:ext cx="137160" cy="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993240"/>
                            <a:ext cx="141120" cy="8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960" y="981000"/>
                            <a:ext cx="137880" cy="12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954360"/>
                            <a:ext cx="137160" cy="26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000" y="920160"/>
                            <a:ext cx="137880" cy="34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875520"/>
                            <a:ext cx="137880" cy="43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400" y="819000"/>
                            <a:ext cx="137160" cy="57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560" y="751680"/>
                            <a:ext cx="137880" cy="67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3440" y="676800"/>
                            <a:ext cx="137880" cy="74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586800"/>
                            <a:ext cx="137880" cy="90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124640"/>
                            <a:ext cx="131400" cy="43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168560"/>
                            <a:ext cx="137880" cy="36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204560"/>
                            <a:ext cx="140400" cy="25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230480"/>
                            <a:ext cx="137880" cy="18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249200"/>
                            <a:ext cx="137880" cy="9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258560"/>
                            <a:ext cx="134640" cy="14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273320"/>
                            <a:ext cx="137160" cy="10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283400"/>
                            <a:ext cx="141120" cy="14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297800"/>
                            <a:ext cx="137880" cy="17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1315800"/>
                            <a:ext cx="137160" cy="21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337400"/>
                            <a:ext cx="137880" cy="25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363320"/>
                            <a:ext cx="137880" cy="24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387440"/>
                            <a:ext cx="137160" cy="24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1412280"/>
                            <a:ext cx="137880" cy="20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433160"/>
                            <a:ext cx="137880" cy="6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1426320"/>
                            <a:ext cx="137880" cy="13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1459800"/>
                            <a:ext cx="131400" cy="92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360" y="1369800"/>
                            <a:ext cx="137880" cy="90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240" y="1287000"/>
                            <a:ext cx="140400" cy="82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1215360"/>
                            <a:ext cx="137880" cy="71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1152360"/>
                            <a:ext cx="137880" cy="63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1101600"/>
                            <a:ext cx="134640" cy="50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1058400"/>
                            <a:ext cx="137160" cy="42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1029960"/>
                            <a:ext cx="141120" cy="291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960" y="1008360"/>
                            <a:ext cx="137880" cy="21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1001880"/>
                            <a:ext cx="137160" cy="6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001880"/>
                            <a:ext cx="13788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001880"/>
                            <a:ext cx="137880" cy="13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015200"/>
                            <a:ext cx="137160" cy="230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1038240"/>
                            <a:ext cx="137880" cy="30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068840"/>
                            <a:ext cx="137880" cy="42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111320"/>
                            <a:ext cx="13788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817200"/>
                            <a:ext cx="131400" cy="55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873000"/>
                            <a:ext cx="137880" cy="471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920160"/>
                            <a:ext cx="140400" cy="30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951120"/>
                            <a:ext cx="137880" cy="21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972720"/>
                            <a:ext cx="137880" cy="11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984240"/>
                            <a:ext cx="13464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969120"/>
                            <a:ext cx="137160" cy="14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944280"/>
                            <a:ext cx="141120" cy="24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960" y="907920"/>
                            <a:ext cx="137880" cy="36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862920"/>
                            <a:ext cx="137160" cy="45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000" y="805680"/>
                            <a:ext cx="137880" cy="57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737280"/>
                            <a:ext cx="137880" cy="68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400" y="654840"/>
                            <a:ext cx="137160" cy="82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560" y="565200"/>
                            <a:ext cx="137880" cy="89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3440" y="462960"/>
                            <a:ext cx="137880" cy="102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351000"/>
                            <a:ext cx="137880" cy="111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771480"/>
                            <a:ext cx="131400" cy="79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851400"/>
                            <a:ext cx="137880" cy="71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923400"/>
                            <a:ext cx="140400" cy="60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984240"/>
                            <a:ext cx="137880" cy="45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029960"/>
                            <a:ext cx="137880" cy="38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068840"/>
                            <a:ext cx="134640" cy="26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095480"/>
                            <a:ext cx="137160" cy="15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111320"/>
                            <a:ext cx="141120" cy="8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960" y="1115640"/>
                            <a:ext cx="137880" cy="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1101240"/>
                            <a:ext cx="137160" cy="14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000" y="1076400"/>
                            <a:ext cx="137880" cy="24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1041480"/>
                            <a:ext cx="137880" cy="35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400" y="998280"/>
                            <a:ext cx="137160" cy="42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560" y="944280"/>
                            <a:ext cx="13788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3440" y="876240"/>
                            <a:ext cx="137880" cy="68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800280"/>
                            <a:ext cx="137880" cy="75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1508760"/>
                            <a:ext cx="131400" cy="58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360" y="1443960"/>
                            <a:ext cx="137880" cy="64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240" y="1378440"/>
                            <a:ext cx="140400" cy="65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1327320"/>
                            <a:ext cx="137880" cy="52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1276200"/>
                            <a:ext cx="137880" cy="50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1240920"/>
                            <a:ext cx="134640" cy="35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1208880"/>
                            <a:ext cx="137160" cy="30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1186920"/>
                            <a:ext cx="141120" cy="230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960" y="1176480"/>
                            <a:ext cx="137880" cy="10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1167840"/>
                            <a:ext cx="137160" cy="8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168560"/>
                            <a:ext cx="137880" cy="1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168560"/>
                            <a:ext cx="137880" cy="8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176480"/>
                            <a:ext cx="137160" cy="6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1183680"/>
                            <a:ext cx="137880" cy="11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195200"/>
                            <a:ext cx="137880" cy="6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1197720"/>
                            <a:ext cx="137880" cy="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153800"/>
                            <a:ext cx="131400" cy="766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230480"/>
                            <a:ext cx="137880" cy="67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297800"/>
                            <a:ext cx="140400" cy="57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355040"/>
                            <a:ext cx="137880" cy="471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402200"/>
                            <a:ext cx="137880" cy="34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437120"/>
                            <a:ext cx="134640" cy="230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459800"/>
                            <a:ext cx="137160" cy="12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472400"/>
                            <a:ext cx="141120" cy="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960" y="1472040"/>
                            <a:ext cx="137880" cy="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1454760"/>
                            <a:ext cx="137160" cy="17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000" y="1426680"/>
                            <a:ext cx="137880" cy="28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1389960"/>
                            <a:ext cx="137880" cy="36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400" y="1344960"/>
                            <a:ext cx="137160" cy="45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560" y="1287720"/>
                            <a:ext cx="137880" cy="57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3440" y="1221840"/>
                            <a:ext cx="137880" cy="65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1143720"/>
                            <a:ext cx="137880" cy="78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407240"/>
                            <a:ext cx="131400" cy="87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494000"/>
                            <a:ext cx="137880" cy="71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566000"/>
                            <a:ext cx="140400" cy="45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611720"/>
                            <a:ext cx="137880" cy="50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1586160"/>
                            <a:ext cx="137880" cy="29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1551240"/>
                            <a:ext cx="134640" cy="35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1523520"/>
                            <a:ext cx="137160" cy="28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1501920"/>
                            <a:ext cx="141120" cy="21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960" y="1486440"/>
                            <a:ext cx="137880" cy="14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1483200"/>
                            <a:ext cx="137160" cy="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483920"/>
                            <a:ext cx="137880" cy="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487160"/>
                            <a:ext cx="137880" cy="14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501920"/>
                            <a:ext cx="137160" cy="18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1520280"/>
                            <a:ext cx="137880" cy="24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544400"/>
                            <a:ext cx="137880" cy="24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569240"/>
                            <a:ext cx="137880" cy="14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1487160"/>
                            <a:ext cx="131400" cy="79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360" y="1412280"/>
                            <a:ext cx="137880" cy="74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240" y="1348920"/>
                            <a:ext cx="140400" cy="63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1297800"/>
                            <a:ext cx="137880" cy="50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1254600"/>
                            <a:ext cx="137880" cy="42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1218600"/>
                            <a:ext cx="134640" cy="36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1197720"/>
                            <a:ext cx="137160" cy="20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1186920"/>
                            <a:ext cx="141120" cy="11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960" y="1182960"/>
                            <a:ext cx="137880" cy="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1183680"/>
                            <a:ext cx="137160" cy="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186920"/>
                            <a:ext cx="137880" cy="14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201320"/>
                            <a:ext cx="137880" cy="17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219320"/>
                            <a:ext cx="137160" cy="24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1243800"/>
                            <a:ext cx="137880" cy="25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270080"/>
                            <a:ext cx="137880" cy="20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290960"/>
                            <a:ext cx="137880" cy="10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1454040"/>
                            <a:ext cx="131400" cy="20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360" y="1411560"/>
                            <a:ext cx="137880" cy="42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240" y="1366560"/>
                            <a:ext cx="140400" cy="45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1321920"/>
                            <a:ext cx="137880" cy="44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1282680"/>
                            <a:ext cx="137880" cy="38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1251720"/>
                            <a:ext cx="134640" cy="30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1230480"/>
                            <a:ext cx="137160" cy="21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1219320"/>
                            <a:ext cx="141120" cy="11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960" y="1215360"/>
                            <a:ext cx="137880" cy="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1216080"/>
                            <a:ext cx="137160" cy="6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222200"/>
                            <a:ext cx="137880" cy="18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240920"/>
                            <a:ext cx="137880" cy="291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270080"/>
                            <a:ext cx="137160" cy="39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1309320"/>
                            <a:ext cx="137880" cy="45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355040"/>
                            <a:ext cx="137880" cy="57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412280"/>
                            <a:ext cx="137880" cy="60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941760"/>
                            <a:ext cx="131400" cy="86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360" y="862920"/>
                            <a:ext cx="137880" cy="78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240" y="794520"/>
                            <a:ext cx="140400" cy="68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737280"/>
                            <a:ext cx="137880" cy="57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691560"/>
                            <a:ext cx="137880" cy="45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658440"/>
                            <a:ext cx="134640" cy="32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637560"/>
                            <a:ext cx="137160" cy="21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631080"/>
                            <a:ext cx="141120" cy="6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631080"/>
                            <a:ext cx="137880" cy="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634320"/>
                            <a:ext cx="137160" cy="17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652320"/>
                            <a:ext cx="137880" cy="24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676800"/>
                            <a:ext cx="137880" cy="39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716400"/>
                            <a:ext cx="137160" cy="500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766440"/>
                            <a:ext cx="137880" cy="60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827280"/>
                            <a:ext cx="137880" cy="66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894240"/>
                            <a:ext cx="137880" cy="75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1218600"/>
                            <a:ext cx="131400" cy="590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360" y="1155600"/>
                            <a:ext cx="137880" cy="63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240" y="1098720"/>
                            <a:ext cx="140400" cy="57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1050120"/>
                            <a:ext cx="137880" cy="47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1011600"/>
                            <a:ext cx="137880" cy="39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981000"/>
                            <a:ext cx="134640" cy="30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961920"/>
                            <a:ext cx="137160" cy="18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953640"/>
                            <a:ext cx="141120" cy="8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954360"/>
                            <a:ext cx="137880" cy="1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954360"/>
                            <a:ext cx="137160" cy="15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969480"/>
                            <a:ext cx="137880" cy="24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993600"/>
                            <a:ext cx="137880" cy="33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026720"/>
                            <a:ext cx="137160" cy="41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1068840"/>
                            <a:ext cx="13788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122840"/>
                            <a:ext cx="137880" cy="57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179720"/>
                            <a:ext cx="137880" cy="69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289520"/>
                            <a:ext cx="131400" cy="590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348920"/>
                            <a:ext cx="137880" cy="48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397520"/>
                            <a:ext cx="140400" cy="39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437120"/>
                            <a:ext cx="137880" cy="25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463040"/>
                            <a:ext cx="137880" cy="9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472400"/>
                            <a:ext cx="134640" cy="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1465560"/>
                            <a:ext cx="137160" cy="9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1448280"/>
                            <a:ext cx="141120" cy="17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960" y="1415520"/>
                            <a:ext cx="137880" cy="33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1375920"/>
                            <a:ext cx="137160" cy="39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000" y="1330200"/>
                            <a:ext cx="137880" cy="45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1269360"/>
                            <a:ext cx="137880" cy="60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400" y="1201320"/>
                            <a:ext cx="137160" cy="68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560" y="1122840"/>
                            <a:ext cx="137880" cy="78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3440" y="1033920"/>
                            <a:ext cx="137880" cy="88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930240"/>
                            <a:ext cx="137880" cy="1040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384200"/>
                            <a:ext cx="131400" cy="10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360" y="1386720"/>
                            <a:ext cx="137880" cy="6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240" y="1365840"/>
                            <a:ext cx="140400" cy="20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1339920"/>
                            <a:ext cx="137880" cy="25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1315080"/>
                            <a:ext cx="137880" cy="24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1294200"/>
                            <a:ext cx="134640" cy="20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1279440"/>
                            <a:ext cx="137160" cy="15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1273320"/>
                            <a:ext cx="141120" cy="6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273320"/>
                            <a:ext cx="13788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1273320"/>
                            <a:ext cx="137160" cy="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276200"/>
                            <a:ext cx="137880" cy="14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290960"/>
                            <a:ext cx="137880" cy="18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309320"/>
                            <a:ext cx="137160" cy="24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1333440"/>
                            <a:ext cx="137880" cy="21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355040"/>
                            <a:ext cx="137880" cy="20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375920"/>
                            <a:ext cx="137880" cy="8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341720"/>
                            <a:ext cx="131400" cy="67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409040"/>
                            <a:ext cx="137880" cy="50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459800"/>
                            <a:ext cx="140400" cy="27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487160"/>
                            <a:ext cx="137880" cy="10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497240"/>
                            <a:ext cx="137880" cy="1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1489680"/>
                            <a:ext cx="134640" cy="6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1483920"/>
                            <a:ext cx="137160" cy="6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483920"/>
                            <a:ext cx="1411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483920"/>
                            <a:ext cx="137880" cy="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1487160"/>
                            <a:ext cx="137160" cy="10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497240"/>
                            <a:ext cx="137880" cy="19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517040"/>
                            <a:ext cx="137880" cy="27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544400"/>
                            <a:ext cx="137160" cy="36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1580400"/>
                            <a:ext cx="137880" cy="42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623240"/>
                            <a:ext cx="137880" cy="42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1655280"/>
                            <a:ext cx="137880" cy="10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13400"/>
                            <a:ext cx="131400" cy="73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087200"/>
                            <a:ext cx="137880" cy="60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147320"/>
                            <a:ext cx="14040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201320"/>
                            <a:ext cx="137880" cy="39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240920"/>
                            <a:ext cx="137880" cy="32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273320"/>
                            <a:ext cx="134640" cy="24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297800"/>
                            <a:ext cx="137160" cy="14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312560"/>
                            <a:ext cx="141120" cy="6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319040"/>
                            <a:ext cx="137880" cy="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1315800"/>
                            <a:ext cx="137160" cy="6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000" y="1300320"/>
                            <a:ext cx="137880" cy="14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1279440"/>
                            <a:ext cx="137880" cy="21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400" y="1249200"/>
                            <a:ext cx="137160" cy="30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560" y="1204560"/>
                            <a:ext cx="137880" cy="44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3440" y="1152360"/>
                            <a:ext cx="137880" cy="52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1086480"/>
                            <a:ext cx="137880" cy="65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877680"/>
                            <a:ext cx="131400" cy="73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951120"/>
                            <a:ext cx="137880" cy="64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015200"/>
                            <a:ext cx="140400" cy="500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065600"/>
                            <a:ext cx="137880" cy="42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108080"/>
                            <a:ext cx="137880" cy="36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144440"/>
                            <a:ext cx="134640" cy="24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168560"/>
                            <a:ext cx="137160" cy="15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183680"/>
                            <a:ext cx="141120" cy="11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195200"/>
                            <a:ext cx="13788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1186200"/>
                            <a:ext cx="137160" cy="8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000" y="1167840"/>
                            <a:ext cx="137880" cy="18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1140480"/>
                            <a:ext cx="137880" cy="27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400" y="1104120"/>
                            <a:ext cx="137160" cy="36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560" y="1055520"/>
                            <a:ext cx="137880" cy="48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3440" y="999000"/>
                            <a:ext cx="137880" cy="57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926640"/>
                            <a:ext cx="137880" cy="71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1176120"/>
                            <a:ext cx="131400" cy="766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360" y="1108080"/>
                            <a:ext cx="137880" cy="68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240" y="1050840"/>
                            <a:ext cx="140400" cy="57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1005120"/>
                            <a:ext cx="137880" cy="45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972360"/>
                            <a:ext cx="137880" cy="32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951120"/>
                            <a:ext cx="134640" cy="21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941040"/>
                            <a:ext cx="137160" cy="9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941760"/>
                            <a:ext cx="141120" cy="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945000"/>
                            <a:ext cx="137880" cy="12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957600"/>
                            <a:ext cx="137160" cy="29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987480"/>
                            <a:ext cx="137880" cy="35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023120"/>
                            <a:ext cx="137880" cy="496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072440"/>
                            <a:ext cx="137160" cy="57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1129680"/>
                            <a:ext cx="137880" cy="68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198080"/>
                            <a:ext cx="137880" cy="71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270080"/>
                            <a:ext cx="137880" cy="78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275120"/>
                            <a:ext cx="131400" cy="58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333440"/>
                            <a:ext cx="137880" cy="45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379160"/>
                            <a:ext cx="140400" cy="29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409040"/>
                            <a:ext cx="137880" cy="14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423800"/>
                            <a:ext cx="13788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1414800"/>
                            <a:ext cx="134640" cy="8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1405080"/>
                            <a:ext cx="137160" cy="9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1394640"/>
                            <a:ext cx="141120" cy="11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960" y="1384200"/>
                            <a:ext cx="137880" cy="10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1369080"/>
                            <a:ext cx="137160" cy="14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000" y="1358280"/>
                            <a:ext cx="137880" cy="11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1344240"/>
                            <a:ext cx="137880" cy="13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400" y="1321920"/>
                            <a:ext cx="137160" cy="230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560" y="1294200"/>
                            <a:ext cx="137880" cy="27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3440" y="1257840"/>
                            <a:ext cx="137880" cy="36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1212840"/>
                            <a:ext cx="137880" cy="45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1203840"/>
                            <a:ext cx="131400" cy="946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360" y="1115640"/>
                            <a:ext cx="137880" cy="88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240" y="1037520"/>
                            <a:ext cx="140400" cy="78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969480"/>
                            <a:ext cx="137880" cy="68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911160"/>
                            <a:ext cx="137880" cy="57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866160"/>
                            <a:ext cx="134640" cy="45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830520"/>
                            <a:ext cx="137160" cy="35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805320"/>
                            <a:ext cx="141120" cy="24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960" y="794520"/>
                            <a:ext cx="137880" cy="11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794520"/>
                            <a:ext cx="137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794520"/>
                            <a:ext cx="137880" cy="11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805680"/>
                            <a:ext cx="137880" cy="21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827280"/>
                            <a:ext cx="137160" cy="35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862920"/>
                            <a:ext cx="137880" cy="42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905400"/>
                            <a:ext cx="137880" cy="52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957600"/>
                            <a:ext cx="137880" cy="65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1486440"/>
                            <a:ext cx="131400" cy="6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360" y="1459080"/>
                            <a:ext cx="137880" cy="27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240" y="1423080"/>
                            <a:ext cx="140400" cy="36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1386720"/>
                            <a:ext cx="137880" cy="36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1354320"/>
                            <a:ext cx="137880" cy="32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1329840"/>
                            <a:ext cx="134640" cy="24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1308600"/>
                            <a:ext cx="137160" cy="20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1297800"/>
                            <a:ext cx="141120" cy="11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960" y="1287720"/>
                            <a:ext cx="137880" cy="10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1282680"/>
                            <a:ext cx="137160" cy="4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283400"/>
                            <a:ext cx="137880" cy="1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1279440"/>
                            <a:ext cx="137880" cy="3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400" y="1273320"/>
                            <a:ext cx="137160" cy="6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560" y="1257840"/>
                            <a:ext cx="137880" cy="14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3440" y="1233000"/>
                            <a:ext cx="137880" cy="24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1190520"/>
                            <a:ext cx="137880" cy="42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580400"/>
                            <a:ext cx="131400" cy="9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360" y="1577520"/>
                            <a:ext cx="137880" cy="12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240" y="1554480"/>
                            <a:ext cx="140400" cy="230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1537920"/>
                            <a:ext cx="137880" cy="165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1522800"/>
                            <a:ext cx="137880" cy="14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523520"/>
                            <a:ext cx="13464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523520"/>
                            <a:ext cx="137160" cy="6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529640"/>
                            <a:ext cx="141120" cy="18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548000"/>
                            <a:ext cx="137880" cy="291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1577520"/>
                            <a:ext cx="137160" cy="39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616760"/>
                            <a:ext cx="137880" cy="48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665720"/>
                            <a:ext cx="137880" cy="11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400" y="1608480"/>
                            <a:ext cx="137160" cy="68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560" y="1529640"/>
                            <a:ext cx="137880" cy="78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3440" y="1439640"/>
                            <a:ext cx="137880" cy="89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1337400"/>
                            <a:ext cx="137880" cy="102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49760"/>
                            <a:ext cx="131400" cy="69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119600"/>
                            <a:ext cx="137880" cy="60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179720"/>
                            <a:ext cx="140400" cy="50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230480"/>
                            <a:ext cx="137880" cy="42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273320"/>
                            <a:ext cx="137880" cy="33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306080"/>
                            <a:ext cx="134640" cy="24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330200"/>
                            <a:ext cx="137160" cy="21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351800"/>
                            <a:ext cx="141120" cy="17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369800"/>
                            <a:ext cx="137880" cy="9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1379160"/>
                            <a:ext cx="137160" cy="50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000" y="1379160"/>
                            <a:ext cx="137880" cy="50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1366560"/>
                            <a:ext cx="137880" cy="12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400" y="1339920"/>
                            <a:ext cx="137160" cy="25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560" y="1306080"/>
                            <a:ext cx="137880" cy="34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3440" y="1255320"/>
                            <a:ext cx="137880" cy="50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1190520"/>
                            <a:ext cx="137880" cy="64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1640880"/>
                            <a:ext cx="131400" cy="34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360" y="1562040"/>
                            <a:ext cx="137880" cy="78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240" y="1494000"/>
                            <a:ext cx="140400" cy="68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1433160"/>
                            <a:ext cx="137880" cy="60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1383840"/>
                            <a:ext cx="137880" cy="48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1344960"/>
                            <a:ext cx="134640" cy="39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1311840"/>
                            <a:ext cx="137160" cy="32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1290960"/>
                            <a:ext cx="141120" cy="21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960" y="1275840"/>
                            <a:ext cx="137880" cy="14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1270080"/>
                            <a:ext cx="137160" cy="6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270080"/>
                            <a:ext cx="137880" cy="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273320"/>
                            <a:ext cx="137880" cy="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276200"/>
                            <a:ext cx="137160" cy="11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1287720"/>
                            <a:ext cx="137880" cy="10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297800"/>
                            <a:ext cx="137880" cy="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301040"/>
                            <a:ext cx="13788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364760"/>
                            <a:ext cx="131400" cy="65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429920"/>
                            <a:ext cx="137880" cy="50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480680"/>
                            <a:ext cx="140400" cy="28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508760"/>
                            <a:ext cx="137880" cy="8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1512000"/>
                            <a:ext cx="137880" cy="50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1501920"/>
                            <a:ext cx="134640" cy="10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1486440"/>
                            <a:ext cx="137160" cy="14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1475640"/>
                            <a:ext cx="141120" cy="11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960" y="1465560"/>
                            <a:ext cx="137880" cy="9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1454760"/>
                            <a:ext cx="137160" cy="11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000" y="1444680"/>
                            <a:ext cx="137880" cy="10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1429560"/>
                            <a:ext cx="137880" cy="14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400" y="1412280"/>
                            <a:ext cx="137160" cy="17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560" y="1384200"/>
                            <a:ext cx="137880" cy="28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3440" y="1348920"/>
                            <a:ext cx="137880" cy="35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1294200"/>
                            <a:ext cx="13788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996840"/>
                            <a:ext cx="131400" cy="68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065600"/>
                            <a:ext cx="137880" cy="57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122840"/>
                            <a:ext cx="140400" cy="45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168560"/>
                            <a:ext cx="137880" cy="36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204560"/>
                            <a:ext cx="137880" cy="25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230480"/>
                            <a:ext cx="134640" cy="13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243800"/>
                            <a:ext cx="137160" cy="50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1243800"/>
                            <a:ext cx="141120" cy="50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960" y="1230120"/>
                            <a:ext cx="137880" cy="13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1203840"/>
                            <a:ext cx="137160" cy="25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000" y="1167840"/>
                            <a:ext cx="137880" cy="36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1126440"/>
                            <a:ext cx="137880" cy="41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400" y="1071720"/>
                            <a:ext cx="13716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560" y="1007640"/>
                            <a:ext cx="137880" cy="64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3440" y="938520"/>
                            <a:ext cx="137880" cy="69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851040"/>
                            <a:ext cx="137880" cy="87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70640"/>
                            <a:ext cx="131400" cy="67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137960"/>
                            <a:ext cx="137880" cy="57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195200"/>
                            <a:ext cx="140400" cy="42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237680"/>
                            <a:ext cx="137880" cy="32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270080"/>
                            <a:ext cx="137880" cy="20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290960"/>
                            <a:ext cx="134640" cy="10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301040"/>
                            <a:ext cx="137160" cy="50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1297440"/>
                            <a:ext cx="141120" cy="8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960" y="1282680"/>
                            <a:ext cx="137880" cy="14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1261800"/>
                            <a:ext cx="137160" cy="21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000" y="1233720"/>
                            <a:ext cx="137880" cy="28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1198080"/>
                            <a:ext cx="137880" cy="35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400" y="1152360"/>
                            <a:ext cx="137160" cy="45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560" y="1095480"/>
                            <a:ext cx="137880" cy="57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3440" y="1029240"/>
                            <a:ext cx="137880" cy="65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951120"/>
                            <a:ext cx="137880" cy="78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1433160"/>
                            <a:ext cx="131400" cy="73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360" y="1358280"/>
                            <a:ext cx="137880" cy="74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240" y="1290960"/>
                            <a:ext cx="140400" cy="67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1233720"/>
                            <a:ext cx="137880" cy="57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1182960"/>
                            <a:ext cx="137880" cy="500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1144440"/>
                            <a:ext cx="134640" cy="39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1116360"/>
                            <a:ext cx="137160" cy="28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1098720"/>
                            <a:ext cx="141120" cy="17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960" y="1092240"/>
                            <a:ext cx="137880" cy="6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1092240"/>
                            <a:ext cx="137160" cy="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095480"/>
                            <a:ext cx="137880" cy="12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108080"/>
                            <a:ext cx="137880" cy="25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134000"/>
                            <a:ext cx="137160" cy="34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1168560"/>
                            <a:ext cx="137880" cy="44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212840"/>
                            <a:ext cx="137880" cy="52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265040"/>
                            <a:ext cx="137880" cy="65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459800"/>
                            <a:ext cx="131400" cy="45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505520"/>
                            <a:ext cx="137880" cy="6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240" y="1490400"/>
                            <a:ext cx="140400" cy="21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1450800"/>
                            <a:ext cx="137880" cy="38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1414800"/>
                            <a:ext cx="137880" cy="36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1378440"/>
                            <a:ext cx="134640" cy="36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1351440"/>
                            <a:ext cx="137160" cy="27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1332720"/>
                            <a:ext cx="141120" cy="18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960" y="1321920"/>
                            <a:ext cx="137880" cy="11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1318320"/>
                            <a:ext cx="137160" cy="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319040"/>
                            <a:ext cx="137880" cy="8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327320"/>
                            <a:ext cx="137880" cy="17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344960"/>
                            <a:ext cx="137160" cy="24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1369800"/>
                            <a:ext cx="137880" cy="36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405800"/>
                            <a:ext cx="137880" cy="45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451520"/>
                            <a:ext cx="137880" cy="500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742320"/>
                            <a:ext cx="131400" cy="69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812160"/>
                            <a:ext cx="13788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866160"/>
                            <a:ext cx="140400" cy="45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911880"/>
                            <a:ext cx="137880" cy="33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945000"/>
                            <a:ext cx="137880" cy="24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969480"/>
                            <a:ext cx="134640" cy="11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981000"/>
                            <a:ext cx="137160" cy="6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983520"/>
                            <a:ext cx="141120" cy="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960" y="976680"/>
                            <a:ext cx="137880" cy="6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956880"/>
                            <a:ext cx="137160" cy="19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000" y="938520"/>
                            <a:ext cx="137880" cy="19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905400"/>
                            <a:ext cx="137880" cy="33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400" y="870120"/>
                            <a:ext cx="137160" cy="35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560" y="822960"/>
                            <a:ext cx="137880" cy="46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3440" y="770400"/>
                            <a:ext cx="137880" cy="53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709200"/>
                            <a:ext cx="137880" cy="60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449720"/>
                            <a:ext cx="131400" cy="62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512000"/>
                            <a:ext cx="137880" cy="50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562760"/>
                            <a:ext cx="140400" cy="27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590120"/>
                            <a:ext cx="137880" cy="11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1597680"/>
                            <a:ext cx="137880" cy="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1580400"/>
                            <a:ext cx="134640" cy="17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1562760"/>
                            <a:ext cx="137160" cy="17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1537200"/>
                            <a:ext cx="141120" cy="24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960" y="1508760"/>
                            <a:ext cx="137880" cy="291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1475640"/>
                            <a:ext cx="137160" cy="33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000" y="1432440"/>
                            <a:ext cx="137880" cy="42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1383840"/>
                            <a:ext cx="137880" cy="48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400" y="1321920"/>
                            <a:ext cx="137160" cy="62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560" y="1252080"/>
                            <a:ext cx="137880" cy="69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3440" y="1164600"/>
                            <a:ext cx="137880" cy="87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1072440"/>
                            <a:ext cx="137880" cy="92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167120"/>
                            <a:ext cx="131400" cy="63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230480"/>
                            <a:ext cx="137880" cy="525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283400"/>
                            <a:ext cx="140400" cy="38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321920"/>
                            <a:ext cx="137880" cy="29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351800"/>
                            <a:ext cx="137880" cy="14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366560"/>
                            <a:ext cx="134640" cy="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1365840"/>
                            <a:ext cx="137160" cy="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1348920"/>
                            <a:ext cx="141120" cy="17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960" y="1321920"/>
                            <a:ext cx="137880" cy="26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1287720"/>
                            <a:ext cx="137160" cy="34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000" y="1243440"/>
                            <a:ext cx="137880" cy="43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1190520"/>
                            <a:ext cx="137880" cy="525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400" y="1126440"/>
                            <a:ext cx="137160" cy="64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560" y="1050120"/>
                            <a:ext cx="137880" cy="75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3440" y="965880"/>
                            <a:ext cx="137880" cy="84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869400"/>
                            <a:ext cx="137880" cy="95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267920"/>
                            <a:ext cx="131400" cy="65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333440"/>
                            <a:ext cx="13788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387440"/>
                            <a:ext cx="140400" cy="39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426680"/>
                            <a:ext cx="137880" cy="33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459800"/>
                            <a:ext cx="137880" cy="20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480680"/>
                            <a:ext cx="134640" cy="6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1483200"/>
                            <a:ext cx="137160" cy="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1466280"/>
                            <a:ext cx="141120" cy="17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960" y="1437120"/>
                            <a:ext cx="137880" cy="291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1397520"/>
                            <a:ext cx="137160" cy="39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000" y="1344240"/>
                            <a:ext cx="137880" cy="525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1282680"/>
                            <a:ext cx="137880" cy="615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400" y="1212120"/>
                            <a:ext cx="137160" cy="705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560" y="1126440"/>
                            <a:ext cx="137880" cy="86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3440" y="1033920"/>
                            <a:ext cx="137880" cy="921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926640"/>
                            <a:ext cx="137880" cy="107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360080"/>
                            <a:ext cx="131400" cy="63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423800"/>
                            <a:ext cx="137880" cy="42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466280"/>
                            <a:ext cx="140400" cy="20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487160"/>
                            <a:ext cx="137880" cy="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1480320"/>
                            <a:ext cx="137880" cy="9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1469520"/>
                            <a:ext cx="134640" cy="11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1454040"/>
                            <a:ext cx="137160" cy="14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1448280"/>
                            <a:ext cx="141120" cy="6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448280"/>
                            <a:ext cx="13788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1448280"/>
                            <a:ext cx="137160" cy="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451520"/>
                            <a:ext cx="137880" cy="14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466280"/>
                            <a:ext cx="137880" cy="17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483920"/>
                            <a:ext cx="137160" cy="24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1508760"/>
                            <a:ext cx="137880" cy="24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532880"/>
                            <a:ext cx="137880" cy="21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554480"/>
                            <a:ext cx="137880" cy="1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108080"/>
                            <a:ext cx="131400" cy="87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195200"/>
                            <a:ext cx="137880" cy="74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270080"/>
                            <a:ext cx="140400" cy="63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333440"/>
                            <a:ext cx="13788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387440"/>
                            <a:ext cx="137880" cy="39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426680"/>
                            <a:ext cx="134640" cy="33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459800"/>
                            <a:ext cx="137160" cy="24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483920"/>
                            <a:ext cx="141120" cy="21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505520"/>
                            <a:ext cx="137880" cy="11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1517040"/>
                            <a:ext cx="137160" cy="9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526400"/>
                            <a:ext cx="137880" cy="6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532880"/>
                            <a:ext cx="137880" cy="1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400" y="1526400"/>
                            <a:ext cx="137160" cy="6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560" y="1504800"/>
                            <a:ext cx="137880" cy="20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3440" y="1475280"/>
                            <a:ext cx="137880" cy="29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1429920"/>
                            <a:ext cx="137880" cy="45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420560"/>
                            <a:ext cx="131400" cy="42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463040"/>
                            <a:ext cx="137880" cy="12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240" y="1463040"/>
                            <a:ext cx="140400" cy="12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1436400"/>
                            <a:ext cx="137880" cy="25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1409040"/>
                            <a:ext cx="137880" cy="28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1383840"/>
                            <a:ext cx="134640" cy="24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1362600"/>
                            <a:ext cx="137160" cy="20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1348200"/>
                            <a:ext cx="141120" cy="14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960" y="1339920"/>
                            <a:ext cx="137880" cy="8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1340640"/>
                            <a:ext cx="137160" cy="4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344960"/>
                            <a:ext cx="137880" cy="6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351800"/>
                            <a:ext cx="137880" cy="20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373040"/>
                            <a:ext cx="137160" cy="24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1397520"/>
                            <a:ext cx="137880" cy="32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429920"/>
                            <a:ext cx="137880" cy="36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466280"/>
                            <a:ext cx="137880" cy="30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1308600"/>
                            <a:ext cx="131400" cy="89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360" y="1221840"/>
                            <a:ext cx="137880" cy="87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240" y="1147320"/>
                            <a:ext cx="140400" cy="74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1083960"/>
                            <a:ext cx="137880" cy="63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1029240"/>
                            <a:ext cx="13788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986760"/>
                            <a:ext cx="134640" cy="42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954360"/>
                            <a:ext cx="137160" cy="33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937800"/>
                            <a:ext cx="141120" cy="15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960" y="927000"/>
                            <a:ext cx="137880" cy="11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927000"/>
                            <a:ext cx="137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927000"/>
                            <a:ext cx="137880" cy="11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938520"/>
                            <a:ext cx="137880" cy="19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957600"/>
                            <a:ext cx="137160" cy="29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987480"/>
                            <a:ext cx="137880" cy="39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026720"/>
                            <a:ext cx="137880" cy="45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072440"/>
                            <a:ext cx="13788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96880"/>
                            <a:ext cx="131400" cy="946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691560"/>
                            <a:ext cx="137880" cy="82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773280"/>
                            <a:ext cx="140400" cy="71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845280"/>
                            <a:ext cx="137880" cy="60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905400"/>
                            <a:ext cx="137880" cy="45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951120"/>
                            <a:ext cx="134640" cy="39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990720"/>
                            <a:ext cx="137160" cy="32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023120"/>
                            <a:ext cx="141120" cy="18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041480"/>
                            <a:ext cx="137880" cy="6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1047600"/>
                            <a:ext cx="137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000" y="1037520"/>
                            <a:ext cx="137880" cy="9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1015200"/>
                            <a:ext cx="137880" cy="230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400" y="987480"/>
                            <a:ext cx="137160" cy="28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560" y="947880"/>
                            <a:ext cx="137880" cy="39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3440" y="897120"/>
                            <a:ext cx="137880" cy="50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840240"/>
                            <a:ext cx="137880" cy="57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1219320"/>
                            <a:ext cx="131400" cy="34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360" y="1183680"/>
                            <a:ext cx="137880" cy="35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240" y="1146960"/>
                            <a:ext cx="140400" cy="36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1122120"/>
                            <a:ext cx="137880" cy="24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1101240"/>
                            <a:ext cx="137880" cy="20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1091520"/>
                            <a:ext cx="134640" cy="9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1087200"/>
                            <a:ext cx="137160" cy="50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087200"/>
                            <a:ext cx="141120" cy="8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095480"/>
                            <a:ext cx="137880" cy="15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1111320"/>
                            <a:ext cx="137160" cy="29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141200"/>
                            <a:ext cx="137880" cy="32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173600"/>
                            <a:ext cx="137880" cy="45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219320"/>
                            <a:ext cx="137160" cy="50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1270080"/>
                            <a:ext cx="137880" cy="52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321920"/>
                            <a:ext cx="13788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375920"/>
                            <a:ext cx="137880" cy="44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783000"/>
                            <a:ext cx="131400" cy="831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866160"/>
                            <a:ext cx="137880" cy="72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938520"/>
                            <a:ext cx="140400" cy="60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999000"/>
                            <a:ext cx="137880" cy="48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047600"/>
                            <a:ext cx="137880" cy="44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092240"/>
                            <a:ext cx="134640" cy="27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119600"/>
                            <a:ext cx="137160" cy="21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141200"/>
                            <a:ext cx="141120" cy="6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147320"/>
                            <a:ext cx="137880" cy="50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1143720"/>
                            <a:ext cx="137160" cy="8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000" y="1126440"/>
                            <a:ext cx="137880" cy="17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1101240"/>
                            <a:ext cx="137880" cy="24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400" y="1064880"/>
                            <a:ext cx="137160" cy="36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560" y="1022400"/>
                            <a:ext cx="137880" cy="42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3440" y="972360"/>
                            <a:ext cx="137880" cy="500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907920"/>
                            <a:ext cx="137880" cy="64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299240"/>
                            <a:ext cx="131400" cy="496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348920"/>
                            <a:ext cx="137880" cy="30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379160"/>
                            <a:ext cx="140400" cy="230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402200"/>
                            <a:ext cx="137880" cy="10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412280"/>
                            <a:ext cx="137880" cy="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1411560"/>
                            <a:ext cx="134640" cy="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1408320"/>
                            <a:ext cx="137160" cy="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1401480"/>
                            <a:ext cx="141120" cy="6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960" y="1394640"/>
                            <a:ext cx="137880" cy="75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1379160"/>
                            <a:ext cx="137160" cy="15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000" y="1362600"/>
                            <a:ext cx="137880" cy="15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1332720"/>
                            <a:ext cx="137880" cy="29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400" y="1294200"/>
                            <a:ext cx="137160" cy="38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560" y="1243800"/>
                            <a:ext cx="137880" cy="50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3440" y="1179360"/>
                            <a:ext cx="137880" cy="64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1104840"/>
                            <a:ext cx="137880" cy="74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864720"/>
                            <a:ext cx="131400" cy="62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927000"/>
                            <a:ext cx="13788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981000"/>
                            <a:ext cx="140400" cy="41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023120"/>
                            <a:ext cx="137880" cy="28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050840"/>
                            <a:ext cx="137880" cy="17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068840"/>
                            <a:ext cx="134640" cy="8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077120"/>
                            <a:ext cx="137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1065600"/>
                            <a:ext cx="141120" cy="11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960" y="1044000"/>
                            <a:ext cx="137880" cy="20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1015200"/>
                            <a:ext cx="137160" cy="291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000" y="977400"/>
                            <a:ext cx="137880" cy="381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930240"/>
                            <a:ext cx="137880" cy="471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400" y="873000"/>
                            <a:ext cx="137160" cy="57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560" y="808200"/>
                            <a:ext cx="137880" cy="64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3440" y="730080"/>
                            <a:ext cx="137880" cy="78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643320"/>
                            <a:ext cx="137880" cy="87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92240"/>
                            <a:ext cx="131400" cy="52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144440"/>
                            <a:ext cx="137880" cy="42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186920"/>
                            <a:ext cx="140400" cy="32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219320"/>
                            <a:ext cx="137880" cy="21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240920"/>
                            <a:ext cx="137880" cy="17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258560"/>
                            <a:ext cx="134640" cy="6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265040"/>
                            <a:ext cx="137160" cy="50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1265040"/>
                            <a:ext cx="141120" cy="50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960" y="1258560"/>
                            <a:ext cx="137880" cy="6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1243440"/>
                            <a:ext cx="137160" cy="14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000" y="1218600"/>
                            <a:ext cx="137880" cy="24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1191240"/>
                            <a:ext cx="137880" cy="28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400" y="1146960"/>
                            <a:ext cx="137160" cy="43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560" y="1095480"/>
                            <a:ext cx="137880" cy="52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3440" y="1029240"/>
                            <a:ext cx="137880" cy="65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953640"/>
                            <a:ext cx="137880" cy="75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1133640"/>
                            <a:ext cx="131400" cy="87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360" y="1055520"/>
                            <a:ext cx="137880" cy="78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240" y="983520"/>
                            <a:ext cx="140400" cy="71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927000"/>
                            <a:ext cx="137880" cy="57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881280"/>
                            <a:ext cx="137880" cy="45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844560"/>
                            <a:ext cx="134640" cy="36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823680"/>
                            <a:ext cx="137160" cy="21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808200"/>
                            <a:ext cx="141120" cy="14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808920"/>
                            <a:ext cx="13788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808920"/>
                            <a:ext cx="137160" cy="14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823680"/>
                            <a:ext cx="137880" cy="24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848520"/>
                            <a:ext cx="137880" cy="33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881280"/>
                            <a:ext cx="137160" cy="45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927000"/>
                            <a:ext cx="137880" cy="57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984240"/>
                            <a:ext cx="137880" cy="66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050840"/>
                            <a:ext cx="137880" cy="78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1423080"/>
                            <a:ext cx="131400" cy="590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360" y="1366560"/>
                            <a:ext cx="137880" cy="57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240" y="1315800"/>
                            <a:ext cx="140400" cy="50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1276200"/>
                            <a:ext cx="137880" cy="39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1243440"/>
                            <a:ext cx="137880" cy="32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1222200"/>
                            <a:ext cx="134640" cy="21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1212120"/>
                            <a:ext cx="137160" cy="9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212840"/>
                            <a:ext cx="1411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212840"/>
                            <a:ext cx="137880" cy="6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1219320"/>
                            <a:ext cx="137160" cy="18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237680"/>
                            <a:ext cx="137880" cy="24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261800"/>
                            <a:ext cx="137880" cy="33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294920"/>
                            <a:ext cx="137160" cy="35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1330200"/>
                            <a:ext cx="137880" cy="36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366560"/>
                            <a:ext cx="137880" cy="24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390680"/>
                            <a:ext cx="137880" cy="11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900360"/>
                            <a:ext cx="131400" cy="9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993600"/>
                            <a:ext cx="137880" cy="86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080000"/>
                            <a:ext cx="140400" cy="75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155600"/>
                            <a:ext cx="137880" cy="63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219320"/>
                            <a:ext cx="13788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273320"/>
                            <a:ext cx="134640" cy="45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319040"/>
                            <a:ext cx="137160" cy="33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351800"/>
                            <a:ext cx="141120" cy="24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375920"/>
                            <a:ext cx="137880" cy="14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1390680"/>
                            <a:ext cx="137160" cy="3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000" y="1390680"/>
                            <a:ext cx="137880" cy="3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1373040"/>
                            <a:ext cx="137880" cy="17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400" y="1351440"/>
                            <a:ext cx="137160" cy="20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560" y="1315080"/>
                            <a:ext cx="137880" cy="36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3440" y="1272600"/>
                            <a:ext cx="137880" cy="42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1222200"/>
                            <a:ext cx="137880" cy="50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765000"/>
                            <a:ext cx="131400" cy="62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827280"/>
                            <a:ext cx="137880" cy="48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876240"/>
                            <a:ext cx="140400" cy="39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915840"/>
                            <a:ext cx="137880" cy="291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945000"/>
                            <a:ext cx="137880" cy="17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962640"/>
                            <a:ext cx="134640" cy="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961920"/>
                            <a:ext cx="137160" cy="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945000"/>
                            <a:ext cx="141120" cy="17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960" y="915840"/>
                            <a:ext cx="137880" cy="291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876240"/>
                            <a:ext cx="137160" cy="39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000" y="826920"/>
                            <a:ext cx="137880" cy="48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766440"/>
                            <a:ext cx="137880" cy="60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400" y="694080"/>
                            <a:ext cx="137160" cy="71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560" y="612000"/>
                            <a:ext cx="137880" cy="82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3440" y="516240"/>
                            <a:ext cx="137880" cy="95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411480"/>
                            <a:ext cx="137880" cy="104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1186920"/>
                            <a:ext cx="131400" cy="52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360" y="1129680"/>
                            <a:ext cx="137880" cy="57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240" y="1080000"/>
                            <a:ext cx="140400" cy="496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1034280"/>
                            <a:ext cx="137880" cy="45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999000"/>
                            <a:ext cx="137880" cy="35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969480"/>
                            <a:ext cx="134640" cy="291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950760"/>
                            <a:ext cx="137160" cy="18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945000"/>
                            <a:ext cx="141120" cy="6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945000"/>
                            <a:ext cx="137880" cy="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947880"/>
                            <a:ext cx="137160" cy="9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957600"/>
                            <a:ext cx="137880" cy="23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981000"/>
                            <a:ext cx="137880" cy="30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011600"/>
                            <a:ext cx="137160" cy="39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1050840"/>
                            <a:ext cx="137880" cy="47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098720"/>
                            <a:ext cx="137880" cy="48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147320"/>
                            <a:ext cx="13788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118160"/>
                            <a:ext cx="131400" cy="500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168560"/>
                            <a:ext cx="137880" cy="44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212840"/>
                            <a:ext cx="140400" cy="28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240920"/>
                            <a:ext cx="137880" cy="17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258560"/>
                            <a:ext cx="137880" cy="11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270080"/>
                            <a:ext cx="134640" cy="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273320"/>
                            <a:ext cx="137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273320"/>
                            <a:ext cx="1411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960" y="1269360"/>
                            <a:ext cx="137880" cy="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1261080"/>
                            <a:ext cx="137160" cy="8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000" y="1251720"/>
                            <a:ext cx="137880" cy="9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1236960"/>
                            <a:ext cx="137880" cy="14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400" y="1216080"/>
                            <a:ext cx="137160" cy="21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560" y="1186920"/>
                            <a:ext cx="137880" cy="291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3440" y="1152360"/>
                            <a:ext cx="137880" cy="34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1101600"/>
                            <a:ext cx="137880" cy="50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907560"/>
                            <a:ext cx="131400" cy="766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984240"/>
                            <a:ext cx="137880" cy="66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050840"/>
                            <a:ext cx="140400" cy="57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108080"/>
                            <a:ext cx="137880" cy="47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155600"/>
                            <a:ext cx="137880" cy="30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186920"/>
                            <a:ext cx="134640" cy="230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209600"/>
                            <a:ext cx="137160" cy="9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219320"/>
                            <a:ext cx="1411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960" y="1212840"/>
                            <a:ext cx="137880" cy="6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1191240"/>
                            <a:ext cx="137160" cy="21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000" y="1162080"/>
                            <a:ext cx="137880" cy="291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1122840"/>
                            <a:ext cx="137880" cy="39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400" y="1077120"/>
                            <a:ext cx="137160" cy="45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560" y="1014840"/>
                            <a:ext cx="137880" cy="615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3440" y="947880"/>
                            <a:ext cx="137880" cy="67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869400"/>
                            <a:ext cx="137880" cy="78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969120"/>
                            <a:ext cx="131400" cy="946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360" y="884520"/>
                            <a:ext cx="137880" cy="84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240" y="808200"/>
                            <a:ext cx="140400" cy="75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743040"/>
                            <a:ext cx="137880" cy="65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694080"/>
                            <a:ext cx="137880" cy="48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651600"/>
                            <a:ext cx="134640" cy="42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622800"/>
                            <a:ext cx="137160" cy="291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605160"/>
                            <a:ext cx="141120" cy="17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960" y="597600"/>
                            <a:ext cx="137880" cy="6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598320"/>
                            <a:ext cx="137160" cy="6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605160"/>
                            <a:ext cx="137880" cy="14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619920"/>
                            <a:ext cx="137880" cy="28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647640"/>
                            <a:ext cx="137160" cy="35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683280"/>
                            <a:ext cx="137880" cy="47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730800"/>
                            <a:ext cx="13788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784800"/>
                            <a:ext cx="137880" cy="60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299240"/>
                            <a:ext cx="131400" cy="79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379160"/>
                            <a:ext cx="137880" cy="72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451520"/>
                            <a:ext cx="140400" cy="65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517040"/>
                            <a:ext cx="137880" cy="48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566000"/>
                            <a:ext cx="137880" cy="39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605240"/>
                            <a:ext cx="134640" cy="32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637640"/>
                            <a:ext cx="137160" cy="17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655280"/>
                            <a:ext cx="141120" cy="13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668960"/>
                            <a:ext cx="137880" cy="1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1654920"/>
                            <a:ext cx="137160" cy="13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000" y="1633680"/>
                            <a:ext cx="137880" cy="20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1601640"/>
                            <a:ext cx="137880" cy="33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400" y="1562040"/>
                            <a:ext cx="137160" cy="38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560" y="1512000"/>
                            <a:ext cx="137880" cy="50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3440" y="1450800"/>
                            <a:ext cx="137880" cy="60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1379160"/>
                            <a:ext cx="137880" cy="72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793080"/>
                            <a:ext cx="131400" cy="73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866160"/>
                            <a:ext cx="137880" cy="60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927000"/>
                            <a:ext cx="140400" cy="500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977400"/>
                            <a:ext cx="137880" cy="381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015200"/>
                            <a:ext cx="137880" cy="25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041480"/>
                            <a:ext cx="134640" cy="17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059120"/>
                            <a:ext cx="137160" cy="6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1061640"/>
                            <a:ext cx="141120" cy="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960" y="1047240"/>
                            <a:ext cx="137880" cy="14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1022400"/>
                            <a:ext cx="137160" cy="24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000" y="990000"/>
                            <a:ext cx="137880" cy="32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945000"/>
                            <a:ext cx="137880" cy="45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400" y="890280"/>
                            <a:ext cx="13716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560" y="827280"/>
                            <a:ext cx="137880" cy="63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3440" y="751320"/>
                            <a:ext cx="137880" cy="75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661680"/>
                            <a:ext cx="137880" cy="89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24920"/>
                            <a:ext cx="131400" cy="47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072440"/>
                            <a:ext cx="137880" cy="32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104840"/>
                            <a:ext cx="140400" cy="21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126440"/>
                            <a:ext cx="137880" cy="11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137960"/>
                            <a:ext cx="137880" cy="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1133640"/>
                            <a:ext cx="134640" cy="6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1122840"/>
                            <a:ext cx="137160" cy="11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1107360"/>
                            <a:ext cx="141120" cy="14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960" y="1086480"/>
                            <a:ext cx="137880" cy="20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1065600"/>
                            <a:ext cx="137160" cy="21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000" y="1037520"/>
                            <a:ext cx="137880" cy="27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1005120"/>
                            <a:ext cx="137880" cy="33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400" y="965880"/>
                            <a:ext cx="137160" cy="39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560" y="920160"/>
                            <a:ext cx="137880" cy="45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3440" y="865440"/>
                            <a:ext cx="13788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800280"/>
                            <a:ext cx="137880" cy="65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181880"/>
                            <a:ext cx="131400" cy="55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237680"/>
                            <a:ext cx="137880" cy="38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276200"/>
                            <a:ext cx="140400" cy="29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306080"/>
                            <a:ext cx="137880" cy="15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321920"/>
                            <a:ext cx="137880" cy="11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333440"/>
                            <a:ext cx="134640" cy="11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344960"/>
                            <a:ext cx="137160" cy="3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348920"/>
                            <a:ext cx="141120" cy="6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355040"/>
                            <a:ext cx="137880" cy="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1358280"/>
                            <a:ext cx="137160" cy="50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363320"/>
                            <a:ext cx="137880" cy="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1362600"/>
                            <a:ext cx="137880" cy="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400" y="1354320"/>
                            <a:ext cx="137160" cy="8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560" y="1333440"/>
                            <a:ext cx="137880" cy="21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3440" y="1300320"/>
                            <a:ext cx="137880" cy="32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1255320"/>
                            <a:ext cx="137880" cy="45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168560"/>
                            <a:ext cx="131400" cy="9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261800"/>
                            <a:ext cx="137880" cy="87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348920"/>
                            <a:ext cx="140400" cy="71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420560"/>
                            <a:ext cx="137880" cy="63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483920"/>
                            <a:ext cx="13788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537920"/>
                            <a:ext cx="134640" cy="39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577520"/>
                            <a:ext cx="137160" cy="30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608480"/>
                            <a:ext cx="141120" cy="20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629360"/>
                            <a:ext cx="137880" cy="14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1644120"/>
                            <a:ext cx="137160" cy="11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655280"/>
                            <a:ext cx="137880" cy="10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665720"/>
                            <a:ext cx="137880" cy="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400" y="1658520"/>
                            <a:ext cx="137160" cy="9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560" y="1628640"/>
                            <a:ext cx="137880" cy="29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3440" y="1590120"/>
                            <a:ext cx="137880" cy="39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1544400"/>
                            <a:ext cx="137880" cy="45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242000"/>
                            <a:ext cx="131400" cy="79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321920"/>
                            <a:ext cx="137880" cy="68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390680"/>
                            <a:ext cx="140400" cy="60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451520"/>
                            <a:ext cx="137880" cy="45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497240"/>
                            <a:ext cx="137880" cy="35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532880"/>
                            <a:ext cx="134640" cy="26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559520"/>
                            <a:ext cx="137160" cy="14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574280"/>
                            <a:ext cx="141120" cy="6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580400"/>
                            <a:ext cx="13788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1569240"/>
                            <a:ext cx="137160" cy="11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000" y="1551240"/>
                            <a:ext cx="137880" cy="17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1523520"/>
                            <a:ext cx="137880" cy="28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400" y="1483920"/>
                            <a:ext cx="137160" cy="39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560" y="1437120"/>
                            <a:ext cx="137880" cy="471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3440" y="1375920"/>
                            <a:ext cx="137880" cy="60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1308600"/>
                            <a:ext cx="137880" cy="66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85360"/>
                            <a:ext cx="131400" cy="69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655200"/>
                            <a:ext cx="137880" cy="57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712440"/>
                            <a:ext cx="140400" cy="46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758880"/>
                            <a:ext cx="137880" cy="35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794520"/>
                            <a:ext cx="137880" cy="21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816120"/>
                            <a:ext cx="134640" cy="14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830520"/>
                            <a:ext cx="137160" cy="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823680"/>
                            <a:ext cx="141120" cy="10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960" y="805680"/>
                            <a:ext cx="137880" cy="17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776520"/>
                            <a:ext cx="137160" cy="291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000" y="733320"/>
                            <a:ext cx="137880" cy="42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683280"/>
                            <a:ext cx="137880" cy="50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400" y="622440"/>
                            <a:ext cx="137160" cy="60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560" y="551880"/>
                            <a:ext cx="137880" cy="705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3440" y="468720"/>
                            <a:ext cx="137880" cy="831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375120"/>
                            <a:ext cx="137880" cy="9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367640"/>
                            <a:ext cx="131400" cy="83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451520"/>
                            <a:ext cx="137880" cy="74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526400"/>
                            <a:ext cx="140400" cy="63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590120"/>
                            <a:ext cx="13788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644120"/>
                            <a:ext cx="137880" cy="39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1673280"/>
                            <a:ext cx="134640" cy="9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1643400"/>
                            <a:ext cx="137160" cy="29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1620000"/>
                            <a:ext cx="141120" cy="24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960" y="1598400"/>
                            <a:ext cx="137880" cy="21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1576800"/>
                            <a:ext cx="137160" cy="20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000" y="1554480"/>
                            <a:ext cx="137880" cy="230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1526400"/>
                            <a:ext cx="137880" cy="28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400" y="1489680"/>
                            <a:ext cx="137160" cy="36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560" y="1448280"/>
                            <a:ext cx="137880" cy="41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3440" y="1393920"/>
                            <a:ext cx="13788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1329840"/>
                            <a:ext cx="137880" cy="64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1577520"/>
                            <a:ext cx="131400" cy="86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360" y="1493640"/>
                            <a:ext cx="137880" cy="831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240" y="1415520"/>
                            <a:ext cx="140400" cy="78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1348200"/>
                            <a:ext cx="137880" cy="66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1290240"/>
                            <a:ext cx="137880" cy="57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1240200"/>
                            <a:ext cx="134640" cy="500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1203840"/>
                            <a:ext cx="137160" cy="36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1176480"/>
                            <a:ext cx="141120" cy="28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960" y="1155240"/>
                            <a:ext cx="137880" cy="20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1146960"/>
                            <a:ext cx="137160" cy="8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147320"/>
                            <a:ext cx="137880" cy="1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147320"/>
                            <a:ext cx="137880" cy="11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158840"/>
                            <a:ext cx="137160" cy="14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1173600"/>
                            <a:ext cx="137880" cy="24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198080"/>
                            <a:ext cx="137880" cy="28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226160"/>
                            <a:ext cx="137880" cy="32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560960"/>
                            <a:ext cx="131400" cy="44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605240"/>
                            <a:ext cx="137880" cy="11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240" y="1597680"/>
                            <a:ext cx="140400" cy="18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1574280"/>
                            <a:ext cx="137880" cy="24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1547640"/>
                            <a:ext cx="137880" cy="25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1528920"/>
                            <a:ext cx="134640" cy="18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1517040"/>
                            <a:ext cx="137160" cy="12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1505520"/>
                            <a:ext cx="141120" cy="11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960" y="1494000"/>
                            <a:ext cx="137880" cy="11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1480320"/>
                            <a:ext cx="137160" cy="13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000" y="1459080"/>
                            <a:ext cx="137880" cy="20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1426680"/>
                            <a:ext cx="137880" cy="33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400" y="1378440"/>
                            <a:ext cx="137160" cy="47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560" y="1318320"/>
                            <a:ext cx="137880" cy="60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3440" y="1243800"/>
                            <a:ext cx="137880" cy="74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1158840"/>
                            <a:ext cx="137880" cy="84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1208880"/>
                            <a:ext cx="131400" cy="65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360" y="1141200"/>
                            <a:ext cx="137880" cy="68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240" y="1080000"/>
                            <a:ext cx="140400" cy="60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1023120"/>
                            <a:ext cx="137880" cy="57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977400"/>
                            <a:ext cx="137880" cy="45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937800"/>
                            <a:ext cx="134640" cy="38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905400"/>
                            <a:ext cx="137160" cy="33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883800"/>
                            <a:ext cx="141120" cy="20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960" y="869400"/>
                            <a:ext cx="137880" cy="14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866160"/>
                            <a:ext cx="137160" cy="3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866160"/>
                            <a:ext cx="13788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866160"/>
                            <a:ext cx="137880" cy="3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870120"/>
                            <a:ext cx="137160" cy="11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881280"/>
                            <a:ext cx="137880" cy="9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891000"/>
                            <a:ext cx="137880" cy="14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905400"/>
                            <a:ext cx="137880" cy="6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85640"/>
                            <a:ext cx="131400" cy="79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565920"/>
                            <a:ext cx="137880" cy="74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640800"/>
                            <a:ext cx="140400" cy="64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704880"/>
                            <a:ext cx="137880" cy="500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754920"/>
                            <a:ext cx="137880" cy="42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797400"/>
                            <a:ext cx="134640" cy="33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830520"/>
                            <a:ext cx="137160" cy="17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848520"/>
                            <a:ext cx="141120" cy="14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862920"/>
                            <a:ext cx="13788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853920"/>
                            <a:ext cx="137160" cy="8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000" y="839520"/>
                            <a:ext cx="137880" cy="14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812160"/>
                            <a:ext cx="137880" cy="28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400" y="776520"/>
                            <a:ext cx="137160" cy="35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560" y="730800"/>
                            <a:ext cx="137880" cy="45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3440" y="676440"/>
                            <a:ext cx="13788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612000"/>
                            <a:ext cx="137880" cy="64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1118880"/>
                            <a:ext cx="131400" cy="65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360" y="1062360"/>
                            <a:ext cx="137880" cy="57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240" y="1015200"/>
                            <a:ext cx="140400" cy="471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987480"/>
                            <a:ext cx="137880" cy="28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965880"/>
                            <a:ext cx="137880" cy="21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961920"/>
                            <a:ext cx="134640" cy="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962640"/>
                            <a:ext cx="137160" cy="6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969480"/>
                            <a:ext cx="141120" cy="17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987480"/>
                            <a:ext cx="137880" cy="32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1019880"/>
                            <a:ext cx="137160" cy="42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062360"/>
                            <a:ext cx="137880" cy="57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119600"/>
                            <a:ext cx="137880" cy="67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186920"/>
                            <a:ext cx="137160" cy="74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1261800"/>
                            <a:ext cx="137880" cy="87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348920"/>
                            <a:ext cx="137880" cy="95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444680"/>
                            <a:ext cx="137880" cy="1036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678240"/>
                            <a:ext cx="131400" cy="88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66440"/>
                            <a:ext cx="137880" cy="78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845280"/>
                            <a:ext cx="140400" cy="705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915840"/>
                            <a:ext cx="137880" cy="57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972720"/>
                            <a:ext cx="137880" cy="471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019880"/>
                            <a:ext cx="134640" cy="36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055880"/>
                            <a:ext cx="137160" cy="28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083960"/>
                            <a:ext cx="141120" cy="17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101600"/>
                            <a:ext cx="137880" cy="6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1104120"/>
                            <a:ext cx="137160" cy="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000" y="1092240"/>
                            <a:ext cx="137880" cy="12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1068120"/>
                            <a:ext cx="137880" cy="23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400" y="1040760"/>
                            <a:ext cx="137160" cy="27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560" y="998280"/>
                            <a:ext cx="137880" cy="42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3440" y="950760"/>
                            <a:ext cx="137880" cy="47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890280"/>
                            <a:ext cx="137880" cy="60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632520"/>
                            <a:ext cx="131400" cy="68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00920"/>
                            <a:ext cx="137880" cy="65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766440"/>
                            <a:ext cx="140400" cy="525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819000"/>
                            <a:ext cx="137880" cy="39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858600"/>
                            <a:ext cx="137880" cy="291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887760"/>
                            <a:ext cx="134640" cy="20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908640"/>
                            <a:ext cx="137160" cy="6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915840"/>
                            <a:ext cx="141120" cy="1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960" y="907920"/>
                            <a:ext cx="137880" cy="6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887040"/>
                            <a:ext cx="137160" cy="20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000" y="858600"/>
                            <a:ext cx="137880" cy="291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819000"/>
                            <a:ext cx="137880" cy="39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400" y="773280"/>
                            <a:ext cx="137160" cy="45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560" y="716400"/>
                            <a:ext cx="137880" cy="57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3440" y="647640"/>
                            <a:ext cx="137880" cy="68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568800"/>
                            <a:ext cx="137880" cy="78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85640"/>
                            <a:ext cx="131400" cy="79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565920"/>
                            <a:ext cx="137880" cy="68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634320"/>
                            <a:ext cx="140400" cy="57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691560"/>
                            <a:ext cx="137880" cy="45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737280"/>
                            <a:ext cx="137880" cy="36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773280"/>
                            <a:ext cx="134640" cy="24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797400"/>
                            <a:ext cx="137160" cy="14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812160"/>
                            <a:ext cx="141120" cy="3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960" y="808200"/>
                            <a:ext cx="137880" cy="6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793800"/>
                            <a:ext cx="137160" cy="14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000" y="770400"/>
                            <a:ext cx="137880" cy="24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733320"/>
                            <a:ext cx="137880" cy="36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400" y="685800"/>
                            <a:ext cx="137160" cy="47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560" y="630720"/>
                            <a:ext cx="137880" cy="55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3440" y="565200"/>
                            <a:ext cx="137880" cy="65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489600"/>
                            <a:ext cx="137880" cy="75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739080"/>
                            <a:ext cx="131400" cy="79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819000"/>
                            <a:ext cx="137880" cy="71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891000"/>
                            <a:ext cx="140400" cy="57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947880"/>
                            <a:ext cx="137880" cy="50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999000"/>
                            <a:ext cx="137880" cy="35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034280"/>
                            <a:ext cx="134640" cy="24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059120"/>
                            <a:ext cx="137160" cy="13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072440"/>
                            <a:ext cx="141120" cy="75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960" y="1076400"/>
                            <a:ext cx="137880" cy="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1065600"/>
                            <a:ext cx="137160" cy="11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000" y="1047600"/>
                            <a:ext cx="137880" cy="17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1022400"/>
                            <a:ext cx="137880" cy="24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400" y="990000"/>
                            <a:ext cx="137160" cy="32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560" y="947520"/>
                            <a:ext cx="137880" cy="42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3440" y="897120"/>
                            <a:ext cx="137880" cy="50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840240"/>
                            <a:ext cx="137880" cy="57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1311840"/>
                            <a:ext cx="131400" cy="9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360" y="1222200"/>
                            <a:ext cx="137880" cy="90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240" y="1141200"/>
                            <a:ext cx="140400" cy="81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1064880"/>
                            <a:ext cx="137880" cy="75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1004400"/>
                            <a:ext cx="137880" cy="60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950760"/>
                            <a:ext cx="13464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911880"/>
                            <a:ext cx="137160" cy="39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881280"/>
                            <a:ext cx="141120" cy="30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960" y="862200"/>
                            <a:ext cx="137880" cy="18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851400"/>
                            <a:ext cx="137160" cy="11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851400"/>
                            <a:ext cx="137880" cy="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854640"/>
                            <a:ext cx="137880" cy="11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866160"/>
                            <a:ext cx="137160" cy="24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891000"/>
                            <a:ext cx="137880" cy="32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923400"/>
                            <a:ext cx="137880" cy="42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965880"/>
                            <a:ext cx="137880" cy="496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39920"/>
                            <a:ext cx="131400" cy="615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501480"/>
                            <a:ext cx="13788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55480"/>
                            <a:ext cx="140400" cy="45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601200"/>
                            <a:ext cx="137880" cy="33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634320"/>
                            <a:ext cx="137880" cy="24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659160"/>
                            <a:ext cx="134640" cy="14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673560"/>
                            <a:ext cx="137160" cy="6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680040"/>
                            <a:ext cx="1411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960" y="669960"/>
                            <a:ext cx="137880" cy="9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655200"/>
                            <a:ext cx="137160" cy="15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000" y="626040"/>
                            <a:ext cx="137880" cy="291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594360"/>
                            <a:ext cx="137880" cy="30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400" y="551880"/>
                            <a:ext cx="137160" cy="42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560" y="497880"/>
                            <a:ext cx="13788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3440" y="437400"/>
                            <a:ext cx="137880" cy="60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365760"/>
                            <a:ext cx="137880" cy="71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193040"/>
                            <a:ext cx="131400" cy="68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261800"/>
                            <a:ext cx="13788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315800"/>
                            <a:ext cx="140400" cy="42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358280"/>
                            <a:ext cx="137880" cy="32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390680"/>
                            <a:ext cx="137880" cy="18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409040"/>
                            <a:ext cx="134640" cy="6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1411560"/>
                            <a:ext cx="137160" cy="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1402200"/>
                            <a:ext cx="141120" cy="10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960" y="1379160"/>
                            <a:ext cx="137880" cy="230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1355040"/>
                            <a:ext cx="137160" cy="24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000" y="1318320"/>
                            <a:ext cx="137880" cy="36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1273320"/>
                            <a:ext cx="137880" cy="45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400" y="1222200"/>
                            <a:ext cx="137160" cy="50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560" y="1158840"/>
                            <a:ext cx="137880" cy="63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3440" y="1086480"/>
                            <a:ext cx="137880" cy="71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1001880"/>
                            <a:ext cx="137880" cy="84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418760"/>
                            <a:ext cx="131400" cy="87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505520"/>
                            <a:ext cx="137880" cy="71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577520"/>
                            <a:ext cx="140400" cy="57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634400"/>
                            <a:ext cx="137880" cy="20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1633680"/>
                            <a:ext cx="137880" cy="20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1601640"/>
                            <a:ext cx="134640" cy="33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1577520"/>
                            <a:ext cx="137160" cy="24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1562040"/>
                            <a:ext cx="141120" cy="14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960" y="1553760"/>
                            <a:ext cx="137880" cy="8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1554480"/>
                            <a:ext cx="137160" cy="50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559520"/>
                            <a:ext cx="137880" cy="14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574280"/>
                            <a:ext cx="137880" cy="19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593720"/>
                            <a:ext cx="137160" cy="291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1623240"/>
                            <a:ext cx="137880" cy="28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650960"/>
                            <a:ext cx="137880" cy="4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1611000"/>
                            <a:ext cx="137880" cy="43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537920"/>
                            <a:ext cx="131400" cy="10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360" y="1522800"/>
                            <a:ext cx="137880" cy="24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240" y="1480320"/>
                            <a:ext cx="140400" cy="42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1432440"/>
                            <a:ext cx="137880" cy="47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1393920"/>
                            <a:ext cx="137880" cy="38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1362600"/>
                            <a:ext cx="134640" cy="30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1336680"/>
                            <a:ext cx="137160" cy="25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1321920"/>
                            <a:ext cx="141120" cy="15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960" y="1318320"/>
                            <a:ext cx="137880" cy="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1319040"/>
                            <a:ext cx="137160" cy="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321920"/>
                            <a:ext cx="137880" cy="15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337400"/>
                            <a:ext cx="137880" cy="20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358280"/>
                            <a:ext cx="137160" cy="32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1390680"/>
                            <a:ext cx="137880" cy="36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426680"/>
                            <a:ext cx="137880" cy="36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463040"/>
                            <a:ext cx="137880" cy="34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600200"/>
                            <a:ext cx="131400" cy="86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360" y="1623240"/>
                            <a:ext cx="137880" cy="63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240" y="1544400"/>
                            <a:ext cx="140400" cy="78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1475640"/>
                            <a:ext cx="137880" cy="68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1419840"/>
                            <a:ext cx="137880" cy="55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1369800"/>
                            <a:ext cx="134640" cy="50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1330200"/>
                            <a:ext cx="137160" cy="39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1297440"/>
                            <a:ext cx="141120" cy="32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960" y="1276200"/>
                            <a:ext cx="137880" cy="21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1261080"/>
                            <a:ext cx="137160" cy="14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000" y="1257840"/>
                            <a:ext cx="137880" cy="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258560"/>
                            <a:ext cx="13788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258560"/>
                            <a:ext cx="137160" cy="11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1270080"/>
                            <a:ext cx="137880" cy="13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283400"/>
                            <a:ext cx="137880" cy="14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297800"/>
                            <a:ext cx="137880" cy="14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1218600"/>
                            <a:ext cx="131400" cy="831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360" y="1146960"/>
                            <a:ext cx="137880" cy="71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240" y="1083960"/>
                            <a:ext cx="140400" cy="63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1029240"/>
                            <a:ext cx="13788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990720"/>
                            <a:ext cx="137880" cy="39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962640"/>
                            <a:ext cx="134640" cy="28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945000"/>
                            <a:ext cx="137160" cy="17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938520"/>
                            <a:ext cx="141120" cy="6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938520"/>
                            <a:ext cx="137880" cy="6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945000"/>
                            <a:ext cx="137160" cy="17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962640"/>
                            <a:ext cx="137880" cy="24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987480"/>
                            <a:ext cx="137880" cy="39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026720"/>
                            <a:ext cx="137160" cy="45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1072440"/>
                            <a:ext cx="137880" cy="57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129680"/>
                            <a:ext cx="137880" cy="65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195200"/>
                            <a:ext cx="137880" cy="66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464480"/>
                            <a:ext cx="131400" cy="62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526400"/>
                            <a:ext cx="137880" cy="24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240" y="1529640"/>
                            <a:ext cx="140400" cy="21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1490400"/>
                            <a:ext cx="137880" cy="39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1444680"/>
                            <a:ext cx="137880" cy="45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1401480"/>
                            <a:ext cx="134640" cy="42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1362600"/>
                            <a:ext cx="137160" cy="38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1336680"/>
                            <a:ext cx="141120" cy="25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960" y="1315800"/>
                            <a:ext cx="137880" cy="21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1305720"/>
                            <a:ext cx="137160" cy="9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306080"/>
                            <a:ext cx="13788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306080"/>
                            <a:ext cx="137880" cy="6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312560"/>
                            <a:ext cx="137160" cy="17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1330200"/>
                            <a:ext cx="137880" cy="24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355040"/>
                            <a:ext cx="137880" cy="32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387440"/>
                            <a:ext cx="137880" cy="39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1420560"/>
                            <a:ext cx="131400" cy="34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360" y="1378440"/>
                            <a:ext cx="137880" cy="41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240" y="1348920"/>
                            <a:ext cx="140400" cy="30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1321920"/>
                            <a:ext cx="137880" cy="26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1309320"/>
                            <a:ext cx="137880" cy="12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1305720"/>
                            <a:ext cx="134640" cy="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306080"/>
                            <a:ext cx="137160" cy="6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312560"/>
                            <a:ext cx="141120" cy="17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330200"/>
                            <a:ext cx="137880" cy="28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1358280"/>
                            <a:ext cx="137160" cy="39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397520"/>
                            <a:ext cx="137880" cy="50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448280"/>
                            <a:ext cx="137880" cy="57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505520"/>
                            <a:ext cx="137160" cy="71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1577520"/>
                            <a:ext cx="137880" cy="69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647360"/>
                            <a:ext cx="137880" cy="3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1559520"/>
                            <a:ext cx="137880" cy="91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478880"/>
                            <a:ext cx="131400" cy="65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544400"/>
                            <a:ext cx="13788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598400"/>
                            <a:ext cx="140400" cy="39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637640"/>
                            <a:ext cx="137880" cy="21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659240"/>
                            <a:ext cx="137880" cy="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1658520"/>
                            <a:ext cx="134640" cy="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1655280"/>
                            <a:ext cx="137160" cy="3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1650240"/>
                            <a:ext cx="141120" cy="4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960" y="1643400"/>
                            <a:ext cx="137880" cy="6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1622520"/>
                            <a:ext cx="137160" cy="20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000" y="1590120"/>
                            <a:ext cx="137880" cy="33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1540440"/>
                            <a:ext cx="137880" cy="48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400" y="1483920"/>
                            <a:ext cx="137160" cy="57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560" y="1411560"/>
                            <a:ext cx="137880" cy="71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3440" y="1329840"/>
                            <a:ext cx="137880" cy="82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1233720"/>
                            <a:ext cx="137880" cy="96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1583640"/>
                            <a:ext cx="131400" cy="165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360" y="1548000"/>
                            <a:ext cx="137880" cy="35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240" y="1504800"/>
                            <a:ext cx="140400" cy="42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1472400"/>
                            <a:ext cx="137880" cy="33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1448280"/>
                            <a:ext cx="137880" cy="24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1437120"/>
                            <a:ext cx="134640" cy="11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1433160"/>
                            <a:ext cx="137160" cy="3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433160"/>
                            <a:ext cx="141120" cy="6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440360"/>
                            <a:ext cx="137880" cy="19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1459800"/>
                            <a:ext cx="137160" cy="27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487160"/>
                            <a:ext cx="137880" cy="39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526400"/>
                            <a:ext cx="137880" cy="50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577520"/>
                            <a:ext cx="137160" cy="57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1634400"/>
                            <a:ext cx="137880" cy="60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3440" y="1626120"/>
                            <a:ext cx="137880" cy="68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1537200"/>
                            <a:ext cx="137880" cy="88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1010880"/>
                            <a:ext cx="131400" cy="98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360" y="926640"/>
                            <a:ext cx="137880" cy="84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240" y="851040"/>
                            <a:ext cx="140400" cy="75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790560"/>
                            <a:ext cx="137880" cy="60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740520"/>
                            <a:ext cx="137880" cy="50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700920"/>
                            <a:ext cx="134640" cy="39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676800"/>
                            <a:ext cx="137160" cy="24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661680"/>
                            <a:ext cx="141120" cy="14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960" y="658440"/>
                            <a:ext cx="137880" cy="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659160"/>
                            <a:ext cx="137160" cy="11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670680"/>
                            <a:ext cx="137880" cy="24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694800"/>
                            <a:ext cx="137880" cy="33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727560"/>
                            <a:ext cx="137160" cy="45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773280"/>
                            <a:ext cx="137880" cy="57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830520"/>
                            <a:ext cx="137880" cy="66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897120"/>
                            <a:ext cx="137880" cy="79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864720"/>
                            <a:ext cx="131400" cy="65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930240"/>
                            <a:ext cx="13788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984240"/>
                            <a:ext cx="140400" cy="42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026720"/>
                            <a:ext cx="137880" cy="291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055880"/>
                            <a:ext cx="137880" cy="165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072440"/>
                            <a:ext cx="134640" cy="11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1080000"/>
                            <a:ext cx="137160" cy="3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1064880"/>
                            <a:ext cx="141120" cy="14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960" y="1041480"/>
                            <a:ext cx="137880" cy="24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1004400"/>
                            <a:ext cx="137160" cy="36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000" y="956880"/>
                            <a:ext cx="137880" cy="47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901800"/>
                            <a:ext cx="137880" cy="55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400" y="833760"/>
                            <a:ext cx="137160" cy="68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560" y="754920"/>
                            <a:ext cx="137880" cy="78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3440" y="664920"/>
                            <a:ext cx="137880" cy="89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568800"/>
                            <a:ext cx="137880" cy="96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1568520"/>
                            <a:ext cx="131400" cy="48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360" y="1496520"/>
                            <a:ext cx="137880" cy="71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240" y="1429920"/>
                            <a:ext cx="140400" cy="67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1369080"/>
                            <a:ext cx="137880" cy="60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1319040"/>
                            <a:ext cx="137880" cy="50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1279440"/>
                            <a:ext cx="134640" cy="39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1249200"/>
                            <a:ext cx="137160" cy="30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1226160"/>
                            <a:ext cx="141120" cy="230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960" y="1216080"/>
                            <a:ext cx="137880" cy="10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1212120"/>
                            <a:ext cx="137160" cy="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212840"/>
                            <a:ext cx="137880" cy="9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222200"/>
                            <a:ext cx="137880" cy="15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237680"/>
                            <a:ext cx="137160" cy="24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1261800"/>
                            <a:ext cx="137880" cy="33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294920"/>
                            <a:ext cx="137880" cy="38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333440"/>
                            <a:ext cx="137880" cy="39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286640"/>
                            <a:ext cx="131400" cy="766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363320"/>
                            <a:ext cx="137880" cy="63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426680"/>
                            <a:ext cx="140400" cy="48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475640"/>
                            <a:ext cx="137880" cy="36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512000"/>
                            <a:ext cx="137880" cy="20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532880"/>
                            <a:ext cx="134640" cy="11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544400"/>
                            <a:ext cx="137160" cy="6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551240"/>
                            <a:ext cx="141120" cy="1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960" y="1547640"/>
                            <a:ext cx="137880" cy="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1548000"/>
                            <a:ext cx="137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000" y="1540440"/>
                            <a:ext cx="137880" cy="6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1529640"/>
                            <a:ext cx="137880" cy="11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400" y="1508040"/>
                            <a:ext cx="137160" cy="20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560" y="1475640"/>
                            <a:ext cx="137880" cy="33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3440" y="1432440"/>
                            <a:ext cx="137880" cy="42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1375920"/>
                            <a:ext cx="137880" cy="57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1390680"/>
                            <a:ext cx="131400" cy="62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360" y="1321920"/>
                            <a:ext cx="137880" cy="68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240" y="1258560"/>
                            <a:ext cx="140400" cy="63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1201320"/>
                            <a:ext cx="137880" cy="57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1155600"/>
                            <a:ext cx="137880" cy="45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1111320"/>
                            <a:ext cx="134640" cy="44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1079640"/>
                            <a:ext cx="137160" cy="30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1055880"/>
                            <a:ext cx="141120" cy="24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960" y="1038240"/>
                            <a:ext cx="137880" cy="17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1026720"/>
                            <a:ext cx="137160" cy="11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000" y="1023120"/>
                            <a:ext cx="137880" cy="3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023120"/>
                            <a:ext cx="13788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023120"/>
                            <a:ext cx="137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560" y="1019160"/>
                            <a:ext cx="137880" cy="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3440" y="1014840"/>
                            <a:ext cx="137880" cy="4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1005120"/>
                            <a:ext cx="137880" cy="10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142280"/>
                            <a:ext cx="131400" cy="590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201320"/>
                            <a:ext cx="137880" cy="50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252080"/>
                            <a:ext cx="140400" cy="38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290960"/>
                            <a:ext cx="137880" cy="28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319040"/>
                            <a:ext cx="137880" cy="18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337400"/>
                            <a:ext cx="134640" cy="11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1344960"/>
                            <a:ext cx="137160" cy="3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1333440"/>
                            <a:ext cx="141120" cy="11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960" y="1311840"/>
                            <a:ext cx="137880" cy="20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1279440"/>
                            <a:ext cx="137160" cy="33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000" y="1237680"/>
                            <a:ext cx="137880" cy="41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1179360"/>
                            <a:ext cx="137880" cy="57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400" y="1111320"/>
                            <a:ext cx="137160" cy="68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560" y="1037520"/>
                            <a:ext cx="137880" cy="73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3440" y="947880"/>
                            <a:ext cx="137880" cy="90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845280"/>
                            <a:ext cx="137880" cy="102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1236960"/>
                            <a:ext cx="131400" cy="48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360" y="1190520"/>
                            <a:ext cx="137880" cy="46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240" y="1155600"/>
                            <a:ext cx="140400" cy="35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1128960"/>
                            <a:ext cx="137880" cy="25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1110600"/>
                            <a:ext cx="137880" cy="18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1107360"/>
                            <a:ext cx="134640" cy="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108080"/>
                            <a:ext cx="137160" cy="8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116360"/>
                            <a:ext cx="141120" cy="17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134000"/>
                            <a:ext cx="137880" cy="30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1165320"/>
                            <a:ext cx="137160" cy="39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204560"/>
                            <a:ext cx="13788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258560"/>
                            <a:ext cx="137880" cy="60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319040"/>
                            <a:ext cx="137160" cy="71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1390680"/>
                            <a:ext cx="137880" cy="82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472400"/>
                            <a:ext cx="137880" cy="9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566000"/>
                            <a:ext cx="137880" cy="96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717480"/>
                            <a:ext cx="131400" cy="67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84800"/>
                            <a:ext cx="137880" cy="55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840240"/>
                            <a:ext cx="140400" cy="44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884520"/>
                            <a:ext cx="137880" cy="30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915840"/>
                            <a:ext cx="137880" cy="230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938520"/>
                            <a:ext cx="134640" cy="12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951120"/>
                            <a:ext cx="137160" cy="1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941040"/>
                            <a:ext cx="141120" cy="9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960" y="920160"/>
                            <a:ext cx="137880" cy="21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887040"/>
                            <a:ext cx="137160" cy="32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000" y="844560"/>
                            <a:ext cx="137880" cy="42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790560"/>
                            <a:ext cx="13788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400" y="727560"/>
                            <a:ext cx="137160" cy="63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560" y="651600"/>
                            <a:ext cx="137880" cy="75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3440" y="565920"/>
                            <a:ext cx="137880" cy="86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471960"/>
                            <a:ext cx="137880" cy="9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1301040"/>
                            <a:ext cx="131400" cy="63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360" y="1243800"/>
                            <a:ext cx="137880" cy="57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240" y="1204560"/>
                            <a:ext cx="140400" cy="39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1172880"/>
                            <a:ext cx="137880" cy="30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1158120"/>
                            <a:ext cx="137880" cy="14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1152360"/>
                            <a:ext cx="134640" cy="6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152360"/>
                            <a:ext cx="137160" cy="6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158840"/>
                            <a:ext cx="141120" cy="17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176480"/>
                            <a:ext cx="137880" cy="28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1204560"/>
                            <a:ext cx="137160" cy="44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249200"/>
                            <a:ext cx="137880" cy="48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297800"/>
                            <a:ext cx="137880" cy="57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355040"/>
                            <a:ext cx="137160" cy="60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1415520"/>
                            <a:ext cx="137880" cy="60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475640"/>
                            <a:ext cx="137880" cy="44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1511280"/>
                            <a:ext cx="137880" cy="8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85040"/>
                            <a:ext cx="131400" cy="831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168560"/>
                            <a:ext cx="137880" cy="75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243800"/>
                            <a:ext cx="140400" cy="62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306080"/>
                            <a:ext cx="137880" cy="52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358280"/>
                            <a:ext cx="137880" cy="43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402200"/>
                            <a:ext cx="134640" cy="28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429920"/>
                            <a:ext cx="137160" cy="21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451520"/>
                            <a:ext cx="141120" cy="8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459800"/>
                            <a:ext cx="13788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1448280"/>
                            <a:ext cx="137160" cy="11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000" y="1423080"/>
                            <a:ext cx="137880" cy="24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1394640"/>
                            <a:ext cx="137880" cy="291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400" y="1351440"/>
                            <a:ext cx="137160" cy="42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560" y="1301040"/>
                            <a:ext cx="137880" cy="50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3440" y="1240200"/>
                            <a:ext cx="137880" cy="60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1173600"/>
                            <a:ext cx="137880" cy="67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486080"/>
                            <a:ext cx="131400" cy="43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529640"/>
                            <a:ext cx="137880" cy="18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240" y="1537920"/>
                            <a:ext cx="140400" cy="10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1511280"/>
                            <a:ext cx="137880" cy="25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1483920"/>
                            <a:ext cx="137880" cy="28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1459800"/>
                            <a:ext cx="134640" cy="24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1444680"/>
                            <a:ext cx="137160" cy="15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1433160"/>
                            <a:ext cx="141120" cy="11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433160"/>
                            <a:ext cx="13788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1433160"/>
                            <a:ext cx="137160" cy="6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440360"/>
                            <a:ext cx="137880" cy="14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454760"/>
                            <a:ext cx="137880" cy="20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475640"/>
                            <a:ext cx="137160" cy="21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1497240"/>
                            <a:ext cx="137880" cy="230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520280"/>
                            <a:ext cx="137880" cy="6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1511280"/>
                            <a:ext cx="137880" cy="14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398960"/>
                            <a:ext cx="131400" cy="34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433160"/>
                            <a:ext cx="137880" cy="6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240" y="1426320"/>
                            <a:ext cx="140400" cy="13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1405080"/>
                            <a:ext cx="137880" cy="20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1384200"/>
                            <a:ext cx="137880" cy="21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1362600"/>
                            <a:ext cx="134640" cy="20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1348200"/>
                            <a:ext cx="137160" cy="14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1339920"/>
                            <a:ext cx="141120" cy="8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340640"/>
                            <a:ext cx="137880" cy="1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1340640"/>
                            <a:ext cx="137160" cy="11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351800"/>
                            <a:ext cx="137880" cy="17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369800"/>
                            <a:ext cx="137880" cy="28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397520"/>
                            <a:ext cx="137160" cy="35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1433160"/>
                            <a:ext cx="137880" cy="47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480680"/>
                            <a:ext cx="137880" cy="57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537920"/>
                            <a:ext cx="137880" cy="60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714240"/>
                            <a:ext cx="131400" cy="86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800640"/>
                            <a:ext cx="137880" cy="75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876240"/>
                            <a:ext cx="140400" cy="65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941760"/>
                            <a:ext cx="137880" cy="52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993600"/>
                            <a:ext cx="137880" cy="47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041480"/>
                            <a:ext cx="134640" cy="30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072440"/>
                            <a:ext cx="137160" cy="230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095480"/>
                            <a:ext cx="141120" cy="12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108080"/>
                            <a:ext cx="137880" cy="1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1104120"/>
                            <a:ext cx="137160" cy="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000" y="1087200"/>
                            <a:ext cx="137880" cy="17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1061640"/>
                            <a:ext cx="137880" cy="24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400" y="1029240"/>
                            <a:ext cx="137160" cy="32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560" y="986760"/>
                            <a:ext cx="137880" cy="42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3440" y="932760"/>
                            <a:ext cx="13788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872640"/>
                            <a:ext cx="137880" cy="60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606600"/>
                            <a:ext cx="131400" cy="79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686520"/>
                            <a:ext cx="137880" cy="68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754920"/>
                            <a:ext cx="140400" cy="60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816120"/>
                            <a:ext cx="137880" cy="500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866160"/>
                            <a:ext cx="137880" cy="39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905400"/>
                            <a:ext cx="134640" cy="28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933480"/>
                            <a:ext cx="137160" cy="17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951120"/>
                            <a:ext cx="141120" cy="6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957600"/>
                            <a:ext cx="137880" cy="1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947520"/>
                            <a:ext cx="137160" cy="9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000" y="926640"/>
                            <a:ext cx="137880" cy="20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896760"/>
                            <a:ext cx="137880" cy="29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400" y="857880"/>
                            <a:ext cx="137160" cy="38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560" y="811440"/>
                            <a:ext cx="137880" cy="46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3440" y="754920"/>
                            <a:ext cx="137880" cy="57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686520"/>
                            <a:ext cx="137880" cy="68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1355040"/>
                            <a:ext cx="131400" cy="62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360" y="1290240"/>
                            <a:ext cx="137880" cy="64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240" y="1226160"/>
                            <a:ext cx="140400" cy="64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1165320"/>
                            <a:ext cx="137880" cy="60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1115640"/>
                            <a:ext cx="137880" cy="48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1077120"/>
                            <a:ext cx="134640" cy="39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1044000"/>
                            <a:ext cx="137160" cy="32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1026720"/>
                            <a:ext cx="141120" cy="17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960" y="1015200"/>
                            <a:ext cx="137880" cy="11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1015200"/>
                            <a:ext cx="137160" cy="1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015200"/>
                            <a:ext cx="137880" cy="11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026720"/>
                            <a:ext cx="137880" cy="24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050840"/>
                            <a:ext cx="137160" cy="33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1083960"/>
                            <a:ext cx="137880" cy="42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126440"/>
                            <a:ext cx="137880" cy="500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176480"/>
                            <a:ext cx="137880" cy="60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1386720"/>
                            <a:ext cx="131400" cy="37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360" y="1336680"/>
                            <a:ext cx="137880" cy="500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240" y="1287720"/>
                            <a:ext cx="140400" cy="496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1236960"/>
                            <a:ext cx="137880" cy="500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1194480"/>
                            <a:ext cx="137880" cy="42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1155600"/>
                            <a:ext cx="134640" cy="39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1118880"/>
                            <a:ext cx="137160" cy="36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1095480"/>
                            <a:ext cx="141120" cy="24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960" y="1068840"/>
                            <a:ext cx="137880" cy="26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1050840"/>
                            <a:ext cx="137160" cy="17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000" y="1038240"/>
                            <a:ext cx="137880" cy="12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1019160"/>
                            <a:ext cx="137880" cy="18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400" y="1001880"/>
                            <a:ext cx="137160" cy="17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560" y="984240"/>
                            <a:ext cx="137880" cy="17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3440" y="953640"/>
                            <a:ext cx="137880" cy="29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920160"/>
                            <a:ext cx="137880" cy="34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1294200"/>
                            <a:ext cx="131400" cy="615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360" y="1243800"/>
                            <a:ext cx="137880" cy="50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240" y="1204560"/>
                            <a:ext cx="140400" cy="39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1176480"/>
                            <a:ext cx="137880" cy="28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1158840"/>
                            <a:ext cx="137880" cy="17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1155240"/>
                            <a:ext cx="134640" cy="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155600"/>
                            <a:ext cx="137160" cy="6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162080"/>
                            <a:ext cx="141120" cy="17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179720"/>
                            <a:ext cx="137880" cy="33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1212840"/>
                            <a:ext cx="137160" cy="39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252080"/>
                            <a:ext cx="137880" cy="540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306080"/>
                            <a:ext cx="137880" cy="60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366560"/>
                            <a:ext cx="137160" cy="66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1433160"/>
                            <a:ext cx="137880" cy="72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505520"/>
                            <a:ext cx="137880" cy="57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562760"/>
                            <a:ext cx="137880" cy="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11600"/>
                            <a:ext cx="131400" cy="75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087200"/>
                            <a:ext cx="137880" cy="65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152360"/>
                            <a:ext cx="140400" cy="57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209600"/>
                            <a:ext cx="137880" cy="42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252080"/>
                            <a:ext cx="137880" cy="35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287720"/>
                            <a:ext cx="134640" cy="28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315800"/>
                            <a:ext cx="137160" cy="17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333440"/>
                            <a:ext cx="141120" cy="15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348920"/>
                            <a:ext cx="137880" cy="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1344240"/>
                            <a:ext cx="137160" cy="6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000" y="1333440"/>
                            <a:ext cx="137880" cy="11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1309320"/>
                            <a:ext cx="137880" cy="24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400" y="1276200"/>
                            <a:ext cx="137160" cy="33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560" y="1230480"/>
                            <a:ext cx="137880" cy="45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3440" y="1173600"/>
                            <a:ext cx="137880" cy="57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1107360"/>
                            <a:ext cx="137880" cy="65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449720"/>
                            <a:ext cx="131400" cy="62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512000"/>
                            <a:ext cx="137880" cy="47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559520"/>
                            <a:ext cx="140400" cy="24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583640"/>
                            <a:ext cx="137880" cy="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1574280"/>
                            <a:ext cx="137880" cy="12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1553760"/>
                            <a:ext cx="134640" cy="19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1537920"/>
                            <a:ext cx="137160" cy="165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1520280"/>
                            <a:ext cx="141120" cy="17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960" y="1501200"/>
                            <a:ext cx="137880" cy="183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1480320"/>
                            <a:ext cx="137160" cy="20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000" y="1454040"/>
                            <a:ext cx="137880" cy="25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1420560"/>
                            <a:ext cx="137880" cy="34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400" y="1375920"/>
                            <a:ext cx="137160" cy="44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560" y="1319040"/>
                            <a:ext cx="137880" cy="57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3440" y="1251720"/>
                            <a:ext cx="137880" cy="666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1173600"/>
                            <a:ext cx="137880" cy="788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857960"/>
                            <a:ext cx="6724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7160" y="1886040"/>
                            <a:ext cx="90108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frequency (GHz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796320"/>
                            <a:ext cx="20628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55800" y="600120"/>
                            <a:ext cx="33516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VSW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15pt;margin-top:1.15pt;width:223.75pt;height:181.05pt" coordorigin="5323,23" coordsize="4475,3621">
                <v:rect id="shape_0" fillcolor="white" stroked="t" o:allowincell="f" style="position:absolute;left:5323;top:23;width:4474;height:3250;mso-wrap-style:none;v-text-anchor:middle">
                  <v:fill o:detectmouseclick="t" type="solid" color2="black"/>
                  <v:stroke color="white" weight="1440" joinstyle="miter" endcap="flat"/>
                  <w10:wrap type="none"/>
                </v:rect>
                <v:line id="shape_0" from="5948,2702" to="9415,270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5948,434" to="5948,270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381,434" to="6381,270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815,434" to="6815,270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248,434" to="7248,270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682,434" to="7682,270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115,434" to="8115,270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549,434" to="8549,270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982,434" to="8982,270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9416,434" to="9416,270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5948,2141" to="9415,214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5948,1573" to="9415,157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5948,1004" to="9415,100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5948,435" to="9415,43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rect id="shape_0" stroked="f" o:allowincell="f" style="position:absolute;left:5888;top:2756;width:184;height:12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886;top:2750;width:181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5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315;top:2756;width:185;height:17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315;top:2758;width:181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5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741;top:2756;width:181;height:20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741;top:2758;width:181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6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172;top:2756;width:209;height:16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172;top:2758;width:181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6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601;top:2756;width:204;height:17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601;top:2758;width:181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6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8046;top:2756;width:200;height:1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046;top:2758;width:181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6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8484;top:2762;width:207;height:15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484;top:2763;width:181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6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8934;top:2756;width:162;height:12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934;top:2750;width:181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6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9314;top:2756;width:200;height:14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314;top:2758;width:181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6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734;top:2612;width:192;height:17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733;top:2614;width:236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713;top:2103;width:204;height:14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712;top:2104;width:236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1.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713;top:1524;width:195;height:13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712;top:1521;width:236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1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699;top:932;width:218;height:14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698;top:933;width:236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1.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713;top:391;width:209;height:19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712;top:396;width:236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1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53,2532" to="6159,2626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160,2445" to="6376,2532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377,2365" to="6597,2444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598,2303" to="6814,236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815,2252" to="7031,230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032,2212" to="7243,225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244,2189" to="7459,221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460,2174" to="7681,218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682,2161" to="7898,217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899,2156" to="8114,216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115,2151" to="8331,215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332,2134" to="8548,215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549,2100" to="8764,213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765,2044" to="8981,209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982,1966" to="9198,204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9199,1858" to="9415,196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5953,2213" to="6159,229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160,2117" to="6376,221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377,2022" to="6597,2116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598,1937" to="6814,202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815,1870" to="7031,1936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032,1815" to="7243,187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244,1767" to="7459,181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460,1742" to="7681,1766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682,1729" to="7898,174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899,1730" to="8114,173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115,1735" to="8331,175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332,1754" to="8548,178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549,1786" to="8764,182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765,1830" to="8981,188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982,1887" to="9198,194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9199,1948" to="9415,201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5953,1215" to="6159,131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160,1320" to="6376,141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377,1411" to="6597,147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598,1477" to="6814,153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815,1531" to="7031,157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032,1573" to="7243,159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244,1596" to="7459,160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460,1587" to="7681,159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682,1568" to="7898,158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899,1526" to="8114,156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115,1472" to="8331,152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332,1402" to="8548,147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549,1313" to="8764,1402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765,1207" to="8981,1312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982,1089" to="9198,1206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9199,947" to="9415,108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5953,1794" to="6159,186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160,1863" to="6376,191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377,1920" to="6597,196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598,1961" to="6814,198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815,1990" to="7031,200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032,2005" to="7243,202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244,2028" to="7459,204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460,2044" to="7681,206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682,2067" to="7898,209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899,2095" to="8114,212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115,2129" to="8331,216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332,2170" to="8548,220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549,2208" to="8764,224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765,2247" to="8981,227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982,2280" to="9198,229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9199,2269" to="9415,228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5953,2322" to="6159,246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160,2180" to="6376,232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377,2050" to="6597,217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598,1937" to="6814,204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815,1838" to="7031,193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032,1758" to="7243,183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244,1690" to="7459,1756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460,1645" to="7681,169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682,1611" to="7898,1644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899,1601" to="8114,161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115,1601" to="8331,160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332,1601" to="8548,162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549,1622" to="8764,165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765,1658" to="8981,170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982,1706" to="9198,177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9199,1773" to="9415,185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5953,1310" to="6159,139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160,1398" to="6376,147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377,1472" to="6597,152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598,1521" to="6814,155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815,1555" to="7031,157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032,1573" to="7243,157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244,1549" to="7459,157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460,1510" to="7681,154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682,1453" to="7898,150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899,1382" to="8114,145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115,1292" to="8331,138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332,1184" to="8548,129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549,1054" to="8764,1182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765,913" to="8981,105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982,752" to="9198,91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9199,576" to="9415,75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5953,1238" to="6159,136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160,1364" to="6376,147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377,1477" to="6597,157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598,1573" to="6814,164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815,1645" to="7031,170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032,1706" to="7243,174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244,1748" to="7459,177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460,1773" to="7681,178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682,1780" to="7898,1784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899,1757" to="8114,177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115,1718" to="8331,1756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332,1663" to="8548,171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549,1595" to="8764,166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765,1510" to="8981,1594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982,1403" to="9198,151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9199,1284" to="9415,1402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5953,2399" to="6159,249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160,2297" to="6376,239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377,2194" to="6597,2296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598,2114" to="6814,219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815,2033" to="7031,2112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032,1977" to="7243,2032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244,1927" to="7459,197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460,1892" to="7681,192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682,1876" to="7898,189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899,1862" to="8114,1874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115,1863" to="8331,186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332,1863" to="8548,187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549,1876" to="8764,188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765,1887" to="8981,190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982,1905" to="9198,191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9199,1909" to="9415,191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5953,1840" to="6159,196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160,1961" to="6376,206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377,2067" to="6597,21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598,2157" to="6814,223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815,2231" to="7031,228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032,2286" to="7243,232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244,2322" to="7459,234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460,2342" to="7681,234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682,2341" to="7898,234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899,2314" to="8114,234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115,2270" to="8331,231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332,2212" to="8548,226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549,2141" to="8764,2212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765,2051" to="8981,214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982,1947" to="9198,204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9199,1824" to="9415,1946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5953,2239" to="6159,237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160,2376" to="6376,248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377,2489" to="6597,256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598,2561" to="6814,256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815,2521" to="7031,256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032,2466" to="7243,252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244,2422" to="7459,246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460,2388" to="7681,242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682,2364" to="7898,2386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899,2359" to="8114,236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115,2360" to="8331,236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332,2365" to="8548,238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549,2388" to="8764,241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765,2417" to="8981,245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982,2455" to="9198,249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9199,2494" to="9415,251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5953,2365" to="6159,249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160,2247" to="6376,2364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377,2148" to="6597,224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598,2067" to="6814,2146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815,1999" to="7031,206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032,1942" to="7243,199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244,1909" to="7459,194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460,1892" to="7681,190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682,1886" to="7898,189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899,1887" to="8114,189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115,1892" to="8331,191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332,1915" to="8548,194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549,1943" to="8764,198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765,1982" to="8981,202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982,2023" to="9198,205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9199,2056" to="9415,207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5953,2313" to="6159,234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160,2246" to="6376,2312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377,2175" to="6597,2246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598,2105" to="6814,2174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815,2043" to="7031,210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032,1994" to="7243,2042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244,1961" to="7459,1994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460,1943" to="7681,196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682,1937" to="7898,194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899,1938" to="8114,194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115,1948" to="8331,197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332,1977" to="8548,202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549,2023" to="8764,208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765,2085" to="8981,21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982,2157" to="9198,224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9199,2247" to="9415,234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5953,1506" to="6159,164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160,1382" to="6376,150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377,1274" to="6597,138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598,1184" to="6814,127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815,1112" to="7031,118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032,1060" to="7243,111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244,1027" to="7459,106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460,1017" to="7681,1026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682,1017" to="7898,102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899,1022" to="8114,104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115,1051" to="8331,108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332,1089" to="8548,115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549,1151" to="8764,122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765,1230" to="8981,132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982,1326" to="9198,143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9199,1431" to="9415,154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5953,1942" to="6159,2034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160,1843" to="6376,1942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377,1754" to="6597,184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598,1677" to="6814,175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815,1616" to="7031,167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032,1568" to="7243,161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244,1538" to="7459,1566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460,1525" to="7681,153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682,1526" to="7898,152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899,1526" to="8114,154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115,1550" to="8331,158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332,1588" to="8548,163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549,1640" to="8764,170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765,1706" to="8981,179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982,1791" to="9198,188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9199,1881" to="9415,198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5953,2054" to="6159,214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160,2148" to="6376,222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377,2224" to="6597,228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598,2286" to="6814,232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815,2327" to="7031,234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032,2342" to="7243,234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244,2331" to="7459,234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460,2304" to="7681,233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682,2252" to="7898,230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899,2190" to="8114,225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115,2118" to="8331,218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332,2022" to="8548,2116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549,1915" to="8764,2022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765,1791" to="8981,1914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982,1651" to="9198,178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9199,1488" to="9415,165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5953,2203" to="6159,221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160,2207" to="6376,221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377,2174" to="6597,2206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598,2133" to="6814,217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815,2094" to="7031,2132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032,2061" to="7243,209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244,2038" to="7459,206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460,2028" to="7681,203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682,2028" to="7898,202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899,2028" to="8114,203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115,2033" to="8331,205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332,2056" to="8548,208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549,2085" to="8764,212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765,2123" to="8981,21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982,2157" to="9198,218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9199,2190" to="9415,220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5953,2136" to="6159,224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160,2242" to="6376,232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377,2322" to="6597,236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598,2365" to="6814,238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815,2381" to="7031,238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032,2369" to="7243,237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244,2360" to="7459,236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460,2360" to="7681,236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682,2360" to="7898,236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899,2365" to="8114,238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115,2381" to="8331,241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332,2412" to="8548,245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549,2455" to="8764,251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765,2512" to="8981,257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982,2580" to="9198,264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9199,2630" to="9415,264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5953,1619" to="6159,173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160,1735" to="6376,182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377,1830" to="6597,191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598,1915" to="6814,197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815,1977" to="7031,202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032,2028" to="7243,206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244,2067" to="7459,208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460,2090" to="7681,209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682,2100" to="7898,210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899,2095" to="8114,2104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115,2071" to="8331,209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332,2038" to="8548,207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549,1990" to="8764,203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765,1920" to="8981,198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982,1838" to="9198,191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9199,1734" to="9415,1836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5953,1405" to="6159,152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160,1521" to="6376,162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377,1622" to="6597,170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598,1701" to="6814,176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815,1768" to="7031,182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032,1826" to="7243,186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244,1863" to="7459,188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460,1887" to="7681,190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682,1905" to="7898,190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899,1891" to="8114,190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115,1862" to="8331,189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332,1819" to="8548,186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549,1762" to="8764,181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765,1685" to="8981,176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982,1596" to="9198,168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9199,1483" to="9415,159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5953,1875" to="6159,199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160,1768" to="6376,187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377,1678" to="6597,176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598,1606" to="6814,167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815,1555" to="7031,160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032,1521" to="7243,1554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244,1505" to="7459,151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460,1506" to="7681,151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682,1511" to="7898,153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899,1531" to="8114,157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115,1578" to="8331,163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332,1634" to="8548,171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549,1712" to="8764,180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765,1802" to="8981,190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982,1910" to="9198,202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9199,2023" to="9415,214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5953,2031" to="6159,212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160,2123" to="6376,219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377,2195" to="6597,224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598,2242" to="6814,226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815,2265" to="7031,226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032,2251" to="7243,226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244,2236" to="7459,225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460,2220" to="7681,223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682,2203" to="7898,221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899,2179" to="8114,220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115,2162" to="8331,217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332,2140" to="8548,216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549,2105" to="8764,214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765,2061" to="8981,210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982,2004" to="9198,206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9199,1933" to="9415,2004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5953,1919" to="6159,206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160,1780" to="6376,191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377,1657" to="6597,177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598,1550" to="6814,165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815,1458" to="7031,154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032,1387" to="7243,145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244,1331" to="7459,1386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460,1291" to="7681,132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682,1274" to="7898,129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899,1274" to="8114,127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115,1274" to="8331,129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332,1292" to="8548,132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549,1326" to="8764,138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765,1382" to="8981,144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982,1449" to="9198,153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9199,1531" to="9415,163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5953,2364" to="6159,2374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160,2321" to="6376,236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377,2264" to="6597,232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598,2207" to="6814,226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815,2156" to="7031,2206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032,2117" to="7243,215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244,2084" to="7459,2116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460,2067" to="7681,2084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682,2051" to="7898,2066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899,2043" to="8114,204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115,2044" to="8331,204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332,2038" to="8548,204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549,2028" to="8764,203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765,2004" to="8981,2026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982,1965" to="9198,200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9199,1898" to="9415,1964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5953,2512" to="6159,252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160,2508" to="6376,252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377,2471" to="6597,2506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598,2445" to="6814,247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815,2421" to="7031,244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032,2422" to="7243,242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244,2422" to="7459,243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460,2432" to="7681,246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682,2461" to="7898,250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899,2508" to="8114,256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115,2569" to="8331,264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332,2646" to="8548,266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549,2556" to="8764,266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765,2432" to="8981,255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982,2290" to="9198,243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9199,2129" to="9415,229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5953,1676" to="6159,178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160,1786" to="6376,188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377,1881" to="6597,196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598,1961" to="6814,202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815,2028" to="7031,207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032,2080" to="7243,211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244,2118" to="7459,215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460,2152" to="7681,217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682,2180" to="7898,219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899,2195" to="8114,220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115,2195" to="8331,2202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332,2175" to="8548,2194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549,2133" to="8764,217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765,2080" to="8981,213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982,2000" to="9198,207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9199,1898" to="9415,199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5953,2607" to="6159,266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160,2483" to="6376,260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377,2376" to="6597,248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598,2280" to="6814,237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815,2203" to="7031,227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032,2141" to="7243,2202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244,2089" to="7459,213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460,2056" to="7681,208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682,2032" to="7898,2054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899,2023" to="8114,2032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115,2023" to="8331,202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332,2028" to="8548,203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549,2033" to="8764,205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765,2051" to="8981,206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982,2067" to="9198,207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9199,2072" to="9415,207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5953,2172" to="6159,227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160,2275" to="6376,235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377,2355" to="6597,239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598,2399" to="6814,241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815,2404" to="7031,241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032,2388" to="7243,240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244,2364" to="7459,2386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460,2347" to="7681,2364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682,2331" to="7898,234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899,2314" to="8114,233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115,2298" to="8331,231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332,2275" to="8548,229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549,2247" to="8764,2274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765,2203" to="8981,2246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982,2148" to="9198,220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9199,2061" to="9415,214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5953,1593" to="6159,170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160,1701" to="6376,179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377,1791" to="6597,186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598,1863" to="6814,191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815,1920" to="7031,196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032,1961" to="7243,198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244,1982" to="7459,198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460,1982" to="7681,198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682,1960" to="7898,198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899,1919" to="8114,195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115,1862" to="8331,191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332,1797" to="8548,1862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549,1711" to="8764,179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765,1610" to="8981,171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982,1501" to="9198,161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9199,1363" to="9415,149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5953,1709" to="6159,181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160,1815" to="6376,190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377,1905" to="6597,197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598,1972" to="6814,202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815,2023" to="7031,205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032,2056" to="7243,207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244,2072" to="7459,207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460,2066" to="7681,207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682,2043" to="7898,206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899,2010" to="8114,204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115,1966" to="8331,200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332,1910" to="8548,196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549,1838" to="8764,190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765,1748" to="8981,183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982,1644" to="9198,1746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9199,1521" to="9415,1644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5953,2280" to="6159,239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160,2162" to="6376,227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377,2056" to="6597,216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598,1966" to="6814,205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815,1886" to="7031,1964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032,1826" to="7243,188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244,1781" to="7459,1824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460,1754" to="7681,178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682,1743" to="7898,1752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899,1743" to="8114,174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115,1748" to="8331,176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332,1768" to="8548,180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549,1809" to="8764,186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765,1863" to="8981,193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982,1933" to="9198,201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9199,2015" to="9415,211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5953,2322" to="6159,239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160,2394" to="6376,240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377,2370" to="6597,240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598,2308" to="6814,236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815,2251" to="7031,230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032,2194" to="7243,225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244,2151" to="7459,219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460,2122" to="7681,215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682,2105" to="7898,2122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899,2099" to="8114,210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115,2100" to="8331,211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332,2114" to="8548,214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549,2141" to="8764,217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765,2180" to="8981,223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982,2237" to="9198,230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9199,2309" to="9415,238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5953,1192" to="6159,130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160,1302" to="6376,138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377,1387" to="6597,145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598,1459" to="6814,151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815,1511" to="7031,154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032,1550" to="7243,156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244,1568" to="7459,157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460,1572" to="7681,1576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682,1561" to="7898,157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899,1530" to="8114,156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115,1501" to="8331,153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332,1449" to="8548,150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549,1394" to="8764,144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765,1319" to="8981,139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982,1236" to="9198,131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9199,1140" to="9415,123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5953,2306" to="6159,240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160,2404" to="6376,248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377,2484" to="6597,252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598,2527" to="6814,254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815,2539" to="7031,254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032,2512" to="7243,253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244,2484" to="7459,251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460,2444" to="7681,2482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682,2399" to="7898,2444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899,2347" to="8114,239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115,2279" to="8331,234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332,2203" to="8548,227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549,2105" to="8764,2202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765,1995" to="8981,2104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982,1857" to="9198,199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9199,1712" to="9415,185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5953,1861" to="6159,196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160,1961" to="6376,204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377,2044" to="6597,210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598,2105" to="6814,215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815,2152" to="7031,217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032,2175" to="7243,217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244,2174" to="7459,217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460,2148" to="7681,217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682,2105" to="7898,2146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899,2051" to="8114,2104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115,1981" to="8331,204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332,1898" to="8548,198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549,1797" to="8764,189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765,1677" to="8981,179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982,1544" to="9198,167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9199,1392" to="9415,1542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5953,2020" to="6159,212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160,2123" to="6376,220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377,2208" to="6597,226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598,2270" to="6814,232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815,2322" to="7031,235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032,2355" to="7243,236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244,2359" to="7459,236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460,2332" to="7681,235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682,2286" to="7898,233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899,2224" to="8114,228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115,2140" to="8331,2222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332,2043" to="8548,213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549,1932" to="8764,2042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765,1797" to="8981,1932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982,1651" to="9198,179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9199,1483" to="9415,165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5953,2165" to="6159,226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160,2265" to="6376,233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377,2332" to="6597,236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598,2365" to="6814,236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815,2354" to="7031,236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032,2337" to="7243,2354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244,2313" to="7459,233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460,2304" to="7681,231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682,2304" to="7898,230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899,2304" to="8114,230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115,2309" to="8331,233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332,2332" to="8548,235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549,2360" to="8764,239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765,2399" to="8981,243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982,2437" to="9198,247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9199,2471" to="9415,247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5953,1768" to="6159,190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160,1905" to="6376,202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377,2023" to="6597,212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598,2123" to="6814,220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815,2208" to="7031,226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032,2270" to="7243,232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244,2322" to="7459,235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460,2360" to="7681,239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682,2394" to="7898,241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899,2412" to="8114,242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115,2427" to="8331,243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332,2437" to="8548,243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549,2427" to="8764,2436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765,2393" to="8981,242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982,2347" to="9198,239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9199,2275" to="9415,2346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5953,2260" to="6159,232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160,2327" to="6376,234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377,2327" to="6597,2346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598,2285" to="6814,232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815,2242" to="7031,228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032,2203" to="7243,224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244,2169" to="7459,220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460,2146" to="7681,216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682,2133" to="7898,214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899,2134" to="8114,214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115,2141" to="8331,215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332,2152" to="8548,218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549,2186" to="8764,222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765,2224" to="8981,227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982,2275" to="9198,233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9199,2332" to="9415,238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5953,2084" to="6159,2224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160,1947" to="6376,208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377,1830" to="6597,194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598,1730" to="6814,182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815,1644" to="7031,172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032,1577" to="7243,164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244,1526" to="7459,157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460,1500" to="7681,1524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682,1483" to="7898,150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899,1483" to="8114,148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115,1483" to="8331,150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332,1501" to="8548,153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549,1531" to="8764,157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765,1578" to="8981,163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982,1640" to="9198,171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9199,1712" to="9415,179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5953,963" to="6159,111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160,1112" to="6376,124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377,1241" to="6597,135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598,1354" to="6814,144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815,1449" to="7031,152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032,1521" to="7243,158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244,1583" to="7459,163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460,1634" to="7681,166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682,1663" to="7898,167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899,1673" to="8114,167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115,1657" to="8331,167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332,1622" to="8548,165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549,1578" to="8764,162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765,1516" to="8981,157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982,1436" to="9198,151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9199,1346" to="9415,143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5953,1943" to="6159,1996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160,1887" to="6376,1942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377,1829" to="6597,188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598,1790" to="6814,182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815,1757" to="7031,178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032,1742" to="7243,1756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244,1735" to="7459,1742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460,1735" to="7681,174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682,1748" to="7898,177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899,1773" to="8114,181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115,1820" to="8331,187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332,1871" to="8548,194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549,1943" to="8764,202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765,2023" to="8981,210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982,2105" to="9198,218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9199,2190" to="9415,225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5953,1256" to="6159,138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160,1387" to="6376,150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377,1501" to="6597,159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598,1596" to="6814,167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815,1673" to="7031,174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032,1743" to="7243,178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244,1786" to="7459,181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460,1820" to="7681,182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682,1830" to="7898,183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899,1824" to="8114,1836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115,1797" to="8331,1824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332,1757" to="8548,179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549,1700" to="8764,1756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765,1633" to="8981,169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982,1555" to="9198,163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9199,1453" to="9415,155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5953,2069" to="6159,214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160,2148" to="6376,219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377,2195" to="6597,223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598,2231" to="6814,224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815,2247" to="7031,225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032,2246" to="7243,225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244,2241" to="7459,224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460,2230" to="7681,224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682,2220" to="7898,223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899,2195" to="8114,221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115,2169" to="8331,219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332,2122" to="8548,216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549,2061" to="8764,212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765,1982" to="8981,206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982,1881" to="9198,198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9199,1763" to="9415,188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5953,1385" to="6159,148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160,1483" to="6376,156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377,1568" to="6597,163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598,1634" to="6814,167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815,1678" to="7031,170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032,1706" to="7243,171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244,1719" to="7459,171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460,1701" to="7681,171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682,1667" to="7898,169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899,1622" to="8114,166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115,1562" to="8331,162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332,1488" to="8548,156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549,1398" to="8764,148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765,1296" to="8981,1396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982,1173" to="9198,129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9199,1036" to="9415,1172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5953,1743" to="6159,182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160,1826" to="6376,189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377,1892" to="6597,194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598,1943" to="6814,197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815,1977" to="7031,200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032,2005" to="7243,201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244,2015" to="7459,202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460,2015" to="7681,2022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682,2005" to="7898,2014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899,1981" to="8114,200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115,1942" to="8331,198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332,1899" to="8548,1942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549,1829" to="8764,189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765,1748" to="8981,182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982,1644" to="9198,1746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9199,1525" to="9415,164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5953,1809" to="6159,194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160,1685" to="6376,180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377,1572" to="6597,1684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598,1483" to="6814,1572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815,1411" to="7031,1482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032,1353" to="7243,140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244,1320" to="7459,135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460,1296" to="7681,131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682,1297" to="7898,129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899,1297" to="8114,131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115,1320" to="8331,135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332,1359" to="8548,141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549,1411" to="8764,148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765,1483" to="8981,157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982,1573" to="9198,167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9199,1678" to="9415,180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5953,2264" to="6159,2356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160,2175" to="6376,2264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377,2095" to="6597,2174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598,2033" to="6814,2094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815,1981" to="7031,203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032,1948" to="7243,198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244,1932" to="7459,1946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460,1933" to="7681,193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682,1933" to="7898,194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899,1943" to="8114,197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115,1972" to="8331,200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332,2010" to="8548,206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549,2062" to="8764,211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765,2118" to="8981,217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982,2175" to="9198,221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9199,2213" to="9415,223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5953,1441" to="6159,158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160,1588" to="6376,172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377,1724" to="6597,184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598,1843" to="6814,194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815,1943" to="7031,202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032,2028" to="7243,209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244,2100" to="7459,215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460,2152" to="7681,218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682,2190" to="7898,221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899,2213" to="8114,221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115,2213" to="8331,221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332,2186" to="8548,221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549,2151" to="8764,218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765,2094" to="8981,215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982,2027" to="9198,209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9199,1948" to="9415,202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5953,1228" to="6159,132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160,1326" to="6376,140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377,1403" to="6597,146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598,1466" to="6814,151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815,1511" to="7031,153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032,1539" to="7243,154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244,1538" to="7459,1542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460,1511" to="7681,153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682,1466" to="7898,151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899,1403" to="8114,1464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115,1325" to="8331,140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332,1230" to="8548,132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549,1116" to="8764,122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765,987" to="8981,111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982,836" to="9198,986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9199,671" to="9415,83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5953,1892" to="6159,197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160,1802" to="6376,189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377,1724" to="6597,180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598,1652" to="6814,172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815,1596" to="7031,165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032,1550" to="7243,159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244,1521" to="7459,154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460,1511" to="7681,152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682,1511" to="7898,151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899,1516" to="8114,153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115,1531" to="8331,156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332,1568" to="8548,161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549,1616" to="8764,167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765,1678" to="8981,175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982,1754" to="9198,183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9199,1830" to="9415,191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5953,1784" to="6159,186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160,1863" to="6376,193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377,1933" to="6597,197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598,1977" to="6814,200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815,2005" to="7031,202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032,2023" to="7243,202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244,2028" to="7459,202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460,2028" to="7681,202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682,2022" to="7898,2026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899,2009" to="8114,202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115,1994" to="8331,200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332,1971" to="8548,199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549,1938" to="8764,197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765,1892" to="8981,193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982,1838" to="9198,189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9199,1758" to="9415,183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5953,1452" to="6159,157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160,1573" to="6376,167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377,1678" to="6597,176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598,1768" to="6814,184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815,1843" to="7031,189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032,1892" to="7243,192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244,1928" to="7459,194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460,1943" to="7681,194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682,1933" to="7898,1942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899,1899" to="8114,1932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115,1853" to="8331,189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332,1791" to="8548,1852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549,1719" to="8764,179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765,1621" to="8981,171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982,1516" to="9198,162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9199,1392" to="9415,1514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5953,1549" to="6159,169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160,1416" to="6376,154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377,1296" to="6597,1414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598,1193" to="6814,129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815,1116" to="7031,1192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032,1049" to="7243,111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244,1004" to="7459,104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460,976" to="7681,100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682,964" to="7898,974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899,965" to="8114,97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115,976" to="8331,99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332,999" to="8548,104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549,1043" to="8764,109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765,1099" to="8981,117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982,1174" to="9198,125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9199,1259" to="9415,135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5953,2069" to="6159,219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160,2195" to="6376,230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377,2309" to="6597,241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598,2412" to="6814,248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815,2489" to="7031,255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032,2551" to="7243,260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244,2602" to="7459,262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460,2630" to="7681,265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682,2652" to="7898,265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899,2629" to="8114,264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115,2596" to="8331,262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332,2546" to="8548,259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549,2483" to="8764,254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765,2404" to="8981,248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982,2308" to="9198,2402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9199,2195" to="9415,230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5953,1272" to="6159,138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160,1387" to="6376,148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377,1483" to="6597,156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598,1562" to="6814,162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815,1622" to="7031,166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032,1663" to="7243,169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244,1691" to="7459,170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460,1695" to="7681,169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682,1672" to="7898,1694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899,1633" to="8114,167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115,1582" to="8331,1632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332,1511" to="8548,1582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549,1425" to="8764,150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765,1326" to="8981,142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982,1206" to="9198,1324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9199,1065" to="9415,120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5953,1637" to="6159,171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160,1712" to="6376,176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377,1763" to="6597,179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598,1797" to="6814,181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815,1815" to="7031,181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032,1809" to="7243,181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244,1791" to="7459,180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460,1767" to="7681,178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682,1734" to="7898,1766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899,1701" to="8114,1734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115,1657" to="8331,169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332,1606" to="8548,165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549,1544" to="8764,160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765,1472" to="8981,154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982,1386" to="9198,147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9199,1284" to="9415,1386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5953,1884" to="6159,197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160,1972" to="6376,203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377,2033" to="6597,207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598,2080" to="6814,210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815,2105" to="7031,212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032,2123" to="7243,214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244,2141" to="7459,214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460,2148" to="7681,215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682,2157" to="7898,216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899,2162" to="8114,216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115,2170" to="8331,217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332,2169" to="8548,217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549,2156" to="8764,216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765,2123" to="8981,2156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982,2071" to="9198,212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9199,2000" to="9415,207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5953,1863" to="6159,200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160,2010" to="6376,214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377,2148" to="6597,226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598,2260" to="6814,235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815,2360" to="7031,244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032,2445" to="7243,250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244,2508" to="7459,25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460,2556" to="7681,258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682,2589" to="7898,261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899,2612" to="8114,262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115,2630" to="8331,264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332,2646" to="8548,265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549,2635" to="8764,264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765,2588" to="8981,2634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982,2527" to="9198,258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9199,2455" to="9415,2526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5953,1979" to="6159,210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160,2105" to="6376,221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377,2213" to="6597,230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598,2309" to="6814,238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815,2381" to="7031,243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032,2437" to="7243,247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244,2479" to="7459,250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460,2502" to="7681,251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682,2512" to="7898,251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899,2494" to="8114,251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115,2466" to="8331,249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332,2422" to="8548,246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549,2360" to="8764,242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765,2286" to="8981,235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982,2190" to="9198,228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9199,2084" to="9415,218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5953,945" to="6159,105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160,1055" to="6376,114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377,1145" to="6597,121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598,1218" to="6814,127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815,1274" to="7031,130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032,1308" to="7243,133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244,1331" to="7459,133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460,1320" to="7681,133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682,1292" to="7898,131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899,1246" to="8114,129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115,1178" to="8331,1244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332,1099" to="8548,117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549,1003" to="8764,109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765,892" to="8981,1002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982,761" to="9198,89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9199,614" to="9415,76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5953,2177" to="6159,230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160,2309" to="6376,242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377,2427" to="6597,252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598,2527" to="6814,261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815,2612" to="7031,267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032,2658" to="7243,2672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244,2611" to="7459,265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460,2574" to="7681,261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682,2540" to="7898,257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899,2506" to="8114,253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115,2471" to="8331,2506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332,2427" to="8548,247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549,2369" to="8764,242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765,2304" to="8981,236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982,2218" to="9198,2302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9199,2117" to="9415,221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5953,2508" to="6159,264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160,2375" to="6376,250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377,2252" to="6597,237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598,2146" to="6814,225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815,2055" to="7031,214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032,1976" to="7243,2054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244,1919" to="7459,197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460,1876" to="7681,191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682,1843" to="7898,187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899,1829" to="8114,184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115,1830" to="8331,183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332,1830" to="8548,184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549,1848" to="8764,187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765,1871" to="8981,190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982,1910" to="9198,195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9199,1954" to="9415,200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5953,2481" to="6159,255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160,2551" to="6376,256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377,2539" to="6597,256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598,2502" to="6814,253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815,2460" to="7031,250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032,2431" to="7243,245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244,2412" to="7459,243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460,2394" to="7681,241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682,2376" to="7898,239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899,2354" to="8114,2374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115,2321" to="8331,235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332,2270" to="8548,232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549,2194" to="8764,226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765,2099" to="8981,219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982,1982" to="9198,209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9199,1848" to="9415,198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5953,1927" to="6159,202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160,1820" to="6376,192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377,1724" to="6597,181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598,1634" to="6814,172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815,1562" to="7031,163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032,1500" to="7243,156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244,1449" to="7459,150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460,1415" to="7681,144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682,1392" to="7898,1414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899,1387" to="8114,1392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115,1387" to="8331,138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332,1387" to="8548,139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549,1394" to="8764,141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765,1411" to="8981,142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982,1426" to="9198,144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9199,1449" to="9415,145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5953,788" to="6159,91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160,914" to="6376,103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377,1032" to="6597,113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598,1133" to="6814,121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815,1212" to="7031,127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032,1279" to="7243,133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244,1331" to="7459,135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460,1359" to="7681,138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682,1382" to="7898,138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899,1368" to="8114,138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115,1345" to="8331,136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332,1302" to="8548,134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549,1246" to="8764,130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765,1174" to="8981,124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982,1089" to="9198,117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9199,987" to="9415,108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5953,1785" to="6159,188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160,1696" to="6376,178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377,1622" to="6597,169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598,1578" to="6814,162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815,1544" to="7031,157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032,1538" to="7243,1542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244,1539" to="7459,154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460,1550" to="7681,157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682,1578" to="7898,162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899,1629" to="8114,169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115,1696" to="8331,178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332,1786" to="8548,189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549,1892" to="8764,200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765,2010" to="8981,214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982,2148" to="9198,229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9199,2298" to="9415,246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5953,1091" to="6159,122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160,1230" to="6376,135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377,1354" to="6597,146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598,1466" to="6814,155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815,1555" to="7031,162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032,1629" to="7243,168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244,1686" to="7459,172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460,1730" to="7681,175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682,1758" to="7898,176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899,1762" to="8114,1766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115,1743" to="8331,1762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332,1705" to="8548,174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549,1662" to="8764,1704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765,1595" to="8981,166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982,1521" to="9198,159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9199,1425" to="9415,151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5953,1019" to="6159,112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160,1127" to="6376,122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377,1230" to="6597,131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598,1313" to="6814,137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815,1375" to="7031,142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032,1421" to="7243,145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244,1454" to="7459,146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460,1466" to="7681,146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682,1453" to="7898,146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899,1420" to="8114,1452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115,1375" to="8331,142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332,1313" to="8548,1374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549,1241" to="8764,1312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765,1151" to="8981,124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982,1043" to="9198,115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9199,919" to="9415,1042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5953,788" to="6159,91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160,914" to="6376,102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377,1022" to="6597,111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598,1112" to="6814,118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815,1184" to="7031,124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032,1241" to="7243,127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244,1279" to="7459,130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460,1302" to="7681,130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682,1296" to="7898,1306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899,1273" to="8114,129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115,1236" to="8331,127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332,1178" to="8548,1234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549,1103" to="8764,117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765,1017" to="8981,110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982,913" to="9198,101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9199,794" to="9415,912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5953,1187" to="6159,131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160,1313" to="6376,142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377,1426" to="6597,151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598,1516" to="6814,159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815,1596" to="7031,165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032,1652" to="7243,169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244,1691" to="7459,171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460,1712" to="7681,172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682,1718" to="7898,1722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899,1701" to="8114,171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115,1673" to="8331,170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332,1633" to="8548,167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549,1582" to="8764,1632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765,1515" to="8981,158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982,1436" to="9198,151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9199,1346" to="9415,143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5953,2089" to="6159,223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160,1948" to="6376,208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377,1820" to="6597,194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598,1700" to="6814,181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815,1605" to="7031,169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032,1521" to="7243,160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244,1459" to="7459,152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460,1411" to="7681,145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682,1381" to="7898,140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899,1364" to="8114,138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115,1364" to="8331,136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332,1369" to="8548,138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549,1387" to="8764,142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765,1426" to="8981,147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982,1477" to="9198,154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9199,1544" to="9415,162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5953,716" to="6159,81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160,813" to="6376,89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377,898" to="6597,96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598,970" to="6814,102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815,1022" to="7031,106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032,1061" to="7243,108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244,1084" to="7459,109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460,1094" to="7681,109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682,1078" to="7898,1092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899,1055" to="8114,107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115,1009" to="8331,1054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332,959" to="8548,100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549,892" to="8764,95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765,807" to="8981,89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982,712" to="9198,806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9199,599" to="9415,71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5953,1902" to="6159,200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160,2010" to="6376,209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377,2095" to="6597,216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598,2162" to="6814,221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815,2213" to="7031,224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032,2242" to="7243,225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244,2246" to="7459,225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460,2231" to="7681,2246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682,2195" to="7898,223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899,2157" to="8114,2194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115,2099" to="8331,215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332,2028" to="8548,209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549,1948" to="8764,202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765,1848" to="8981,194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982,1734" to="9198,1846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9199,1601" to="9415,1734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5953,2258" to="6159,239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160,2394" to="6376,250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377,2508" to="6597,259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598,2597" to="6814,262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815,2596" to="7031,262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032,2546" to="7243,259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244,2508" to="7459,254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460,2483" to="7681,250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682,2470" to="7898,2482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899,2471" to="8114,247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115,2479" to="8331,250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332,2502" to="8548,253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549,2533" to="8764,257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765,2580" to="8981,262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982,2623" to="9198,262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9199,2560" to="9415,262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5953,2445" to="6159,246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160,2421" to="6376,245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377,2354" to="6597,242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598,2279" to="6814,235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815,2218" to="7031,227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032,2169" to="7243,221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244,2128" to="7459,216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460,2105" to="7681,212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682,2099" to="7898,210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899,2100" to="8114,210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115,2105" to="8331,212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332,2129" to="8548,216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549,2162" to="8764,221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765,2213" to="8981,226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982,2270" to="9198,232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9199,2327" to="9415,238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5953,2543" to="6159,267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160,2580" to="6376,267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377,2455" to="6597,257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598,2347" to="6814,2454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815,2259" to="7031,234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032,2180" to="7243,225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244,2118" to="7459,217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460,2066" to="7681,2116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682,2033" to="7898,2066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899,2009" to="8114,203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115,2004" to="8331,200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332,2005" to="8548,200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549,2005" to="8764,202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765,2023" to="8981,204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982,2044" to="9198,206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9199,2067" to="9415,208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5953,1942" to="6159,2072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160,1829" to="6376,194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377,1730" to="6597,182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598,1644" to="6814,172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815,1583" to="7031,1644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032,1539" to="7243,1582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244,1511" to="7459,153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460,1501" to="7681,151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682,1501" to="7898,151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899,1511" to="8114,153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115,1539" to="8331,157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332,1578" to="8548,163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549,1640" to="8764,171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765,1712" to="8981,180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982,1802" to="9198,190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9199,1905" to="9415,200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5953,2330" to="6159,242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160,2427" to="6376,246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377,2432" to="6597,246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598,2370" to="6814,243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815,2298" to="7031,236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032,2230" to="7243,2296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244,2169" to="7459,222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460,2128" to="7681,216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682,2095" to="7898,212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899,2079" to="8114,209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115,2080" to="8331,208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332,2080" to="8548,208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549,2090" to="8764,211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765,2118" to="8981,21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982,2157" to="9198,220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9199,2208" to="9415,226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5953,2260" to="6159,231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160,2194" to="6376,225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377,2148" to="6597,219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598,2105" to="6814,2146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815,2085" to="7031,2104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032,2079" to="7243,208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244,2080" to="7459,208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460,2090" to="7681,211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682,2118" to="7898,216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899,2162" to="8114,222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115,2224" to="8331,230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332,2304" to="8548,239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549,2394" to="8764,250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765,2508" to="8981,261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982,2618" to="9198,262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9199,2479" to="9415,2622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5953,2352" to="6159,245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160,2455" to="6376,253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377,2540" to="6597,260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598,2602" to="6814,263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815,2636" to="7031,264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032,2635" to="7243,263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244,2630" to="7459,263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460,2622" to="7681,262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682,2611" to="7898,262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899,2578" to="8114,261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115,2527" to="8331,257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332,2449" to="8548,252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549,2360" to="8764,244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765,2246" to="8981,235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982,2117" to="9198,224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9199,1966" to="9415,211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5953,2517" to="6159,2542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160,2461" to="6376,2516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377,2393" to="6597,245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598,2342" to="6814,239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815,2304" to="7031,234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032,2286" to="7243,230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244,2280" to="7459,228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460,2280" to="7681,229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682,2292" to="7898,232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899,2322" to="8114,236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115,2365" to="8331,242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332,2427" to="8548,250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549,2508" to="8764,259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765,2597" to="8981,269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982,2584" to="9198,269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9199,2444" to="9415,2582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5953,1615" to="6159,176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160,1483" to="6376,161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377,1363" to="6597,148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598,1268" to="6814,1362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815,1189" to="7031,126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032,1127" to="7243,118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244,1089" to="7459,1126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460,1065" to="7681,108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682,1060" to="7898,1064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899,1061" to="8114,107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115,1079" to="8331,111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332,1117" to="8548,116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549,1169" to="8764,124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765,1241" to="8981,133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982,1331" to="9198,143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9199,1436" to="9415,156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5953,1385" to="6159,148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160,1488" to="6376,157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377,1573" to="6597,163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598,1640" to="6814,168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815,1686" to="7031,171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032,1712" to="7243,172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244,1724" to="7459,172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460,1700" to="7681,1722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682,1663" to="7898,170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899,1605" to="8114,166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115,1530" to="8331,1604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332,1443" to="8548,152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549,1336" to="8764,144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765,1212" to="8981,133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982,1070" to="9198,121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9199,919" to="9415,107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5953,2493" to="6159,256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160,2380" to="6376,2492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377,2275" to="6597,238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598,2179" to="6814,227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815,2100" to="7031,217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032,2038" to="7243,209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244,1990" to="7459,203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460,1954" to="7681,198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682,1938" to="7898,195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899,1932" to="8114,1936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115,1933" to="8331,194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332,1948" to="8548,197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549,1972" to="8764,200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765,2010" to="8981,206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982,2062" to="9198,212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9199,2123" to="9415,218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5953,2049" to="6159,216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160,2170" to="6376,226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377,2270" to="6597,234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598,2347" to="6814,240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815,2404" to="7031,243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032,2437" to="7243,245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244,2455" to="7459,246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460,2466" to="7681,246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682,2460" to="7898,2464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899,2461" to="8114,246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115,2449" to="8331,245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332,2432" to="8548,244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549,2398" to="8764,243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765,2347" to="8981,239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982,2279" to="9198,234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9199,2190" to="9415,227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5953,2213" to="6159,231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160,2105" to="6376,2212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377,2005" to="6597,2104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598,1915" to="6814,2004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815,1843" to="7031,1914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032,1773" to="7243,1842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244,1723" to="7459,177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460,1686" to="7681,172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682,1658" to="7898,168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899,1640" to="8114,165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115,1634" to="8331,163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332,1634" to="8548,163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549,1634" to="8764,163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765,1628" to="8981,1632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982,1621" to="9198,162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9199,1606" to="9415,162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5953,1822" to="6159,191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160,1915" to="6376,199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377,1995" to="6597,205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598,2056" to="6814,209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815,2100" to="7031,212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032,2129" to="7243,214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244,2141" to="7459,2146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460,2123" to="7681,214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682,2089" to="7898,212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899,2038" to="8114,208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115,1972" to="8331,203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332,1881" to="8548,197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549,1773" to="8764,188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765,1657" to="8981,177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982,1516" to="9198,165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9199,1354" to="9415,151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5953,1971" to="6159,204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160,1898" to="6376,197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377,1843" to="6597,189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598,1801" to="6814,184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815,1772" to="7031,180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032,1767" to="7243,177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244,1768" to="7459,178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460,1781" to="7681,180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682,1809" to="7898,185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899,1858" to="8114,191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115,1920" to="8331,200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332,2005" to="8548,209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549,2100" to="8764,221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765,2213" to="8981,234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982,2342" to="9198,248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9199,2489" to="9415,264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5953,1153" to="6159,125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160,1259" to="6376,134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377,1346" to="6597,141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598,1416" to="6814,146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815,1466" to="7031,150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032,1501" to="7243,152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244,1521" to="7459,152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460,1505" to="7681,151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682,1472" to="7898,150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899,1420" to="8114,147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115,1353" to="8331,141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332,1268" to="8548,1352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549,1169" to="8764,126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765,1049" to="8981,116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982,914" to="9198,104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9199,766" to="9415,912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5953,2072" to="6159,217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160,1982" to="6376,207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377,1920" to="6597,198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598,1870" to="6814,191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815,1847" to="7031,186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032,1838" to="7243,184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244,1838" to="7459,184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460,1848" to="7681,187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682,1876" to="7898,191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899,1920" to="8114,198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115,1990" to="8331,206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332,2067" to="8548,215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549,2157" to="8764,225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765,2252" to="8981,234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982,2347" to="9198,241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9199,2403" to="9415,241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5953,1732" to="6159,186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160,1863" to="6376,198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377,1982" to="6597,207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598,2080" to="6814,216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815,2162" to="7031,223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032,2231" to="7243,227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244,2275" to="7459,230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460,2309" to="7681,232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682,2322" to="7898,232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899,2304" to="8114,232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115,2264" to="8331,2302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332,2220" to="8548,226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549,2151" to="8764,221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765,2072" to="8981,215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982,1976" to="9198,207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9199,1871" to="9415,1976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5953,2364" to="6159,243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160,2432" to="6376,246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377,2445" to="6597,246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598,2403" to="6814,244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815,2360" to="7031,240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032,2322" to="7243,235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244,2298" to="7459,232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460,2280" to="7681,229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682,2280" to="7898,228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899,2280" to="8114,229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115,2292" to="8331,231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332,2314" to="8548,234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549,2347" to="8764,238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765,2381" to="8981,241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982,2417" to="9198,242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9199,2403" to="9415,242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5953,2226" to="6159,227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160,2280" to="6376,229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377,2269" to="6597,228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598,2236" to="6814,226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815,2203" to="7031,2236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032,2169" to="7243,220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244,2146" to="7459,216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460,2133" to="7681,214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682,2134" to="7898,213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899,2134" to="8114,215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115,2152" to="8331,217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332,2180" to="8548,222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549,2224" to="8764,227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765,2280" to="8981,235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982,2355" to="9198,244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9199,2445" to="9415,253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5953,1148" to="6159,128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160,1284" to="6376,140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377,1403" to="6597,150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598,1506" to="6814,158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815,1588" to="7031,166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032,1663" to="7243,171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244,1712" to="7459,174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460,1748" to="7681,176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682,1768" to="7898,177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899,1762" to="8114,1766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115,1735" to="8331,1762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332,1695" to="8548,173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549,1644" to="8764,1694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765,1577" to="8981,164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982,1492" to="9198,1576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9199,1397" to="9415,149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5953,979" to="6159,110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160,1104" to="6376,121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377,1212" to="6597,130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598,1308" to="6814,138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815,1387" to="7031,144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032,1449" to="7243,149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244,1493" to="7459,152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460,1521" to="7681,153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682,1531" to="7898,153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899,1515" to="8114,152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115,1483" to="8331,151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332,1435" to="8548,148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549,1374" to="8764,1434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765,1301" to="8981,137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982,1212" to="9198,130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9199,1104" to="9415,121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5953,2157" to="6159,2254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160,2055" to="6376,215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377,1954" to="6597,205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598,1858" to="6814,195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815,1780" to="7031,1856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032,1719" to="7243,178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244,1667" to="7459,171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460,1640" to="7681,166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682,1622" to="7898,163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899,1622" to="8114,162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115,1622" to="8331,163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332,1640" to="8548,167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549,1678" to="8764,172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765,1730" to="8981,179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982,1797" to="9198,1875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9199,1876" to="9415,197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5953,2207" to="6159,226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160,2128" to="6376,2206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377,2051" to="6597,212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598,1971" to="6814,204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815,1904" to="7031,197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032,1843" to="7243,1904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244,1785" to="7459,184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460,1748" to="7681,178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682,1706" to="7898,174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899,1678" to="8114,170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115,1658" to="8331,167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332,1628" to="8548,1656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549,1601" to="8764,162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765,1573" to="8981,160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982,1525" to="9198,157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9199,1472" to="9415,152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5953,2061" to="6159,215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160,1982" to="6376,206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377,1920" to="6597,198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598,1876" to="6814,191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6815,1848" to="7031,187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032,1843" to="7243,184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244,1843" to="7459,185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460,1853" to="7681,188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682,1881" to="7898,193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899,1933" to="8114,199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115,1995" to="8331,207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332,2080" to="8548,217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549,2175" to="8764,2279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765,2280" to="8981,239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8982,2394" to="9198,248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9199,2484" to="9415,248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5953,1616" to="6159,173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160,1735" to="6376,183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377,1838" to="6597,192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598,1928" to="6814,199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815,1995" to="7031,2050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032,2051" to="7243,2094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244,2095" to="7459,212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460,2123" to="7681,214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682,2148" to="7898,2152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7899,2140" to="8114,215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115,2123" to="8331,214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332,2085" to="8548,2122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549,2033" to="8764,2084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765,1961" to="8981,2032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982,1871" to="9198,196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9199,1767" to="9415,186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5953,2306" to="6159,2403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160,2404" to="6376,2478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377,2479" to="6597,2516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598,2517" to="6814,2521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6815,2502" to="7031,2521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032,2470" to="7243,250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244,2445" to="7459,2470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460,2417" to="7681,2444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682,2387" to="7898,241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7899,2354" to="8114,2386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115,2313" to="8331,235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332,2260" to="8548,2313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549,2190" to="8764,225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765,2100" to="8981,2189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8982,1994" to="9198,2098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9199,1871" to="9415,1994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rect id="shape_0" stroked="f" o:allowincell="f" style="position:absolute;left:7172;top:2949;width:1058;height:27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240;top:2993;width:1418;height:6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frequency (GH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383;top:1277;width:324;height:64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411;top:968;width:527;height:890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VSW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Indent2"/>
        <w:spacing w:lineRule="auto" w:line="240"/>
        <w:ind w:left="720" w:hanging="720"/>
        <w:jc w:val="both"/>
        <w:rPr/>
      </w:pPr>
      <w:r>
        <w:rPr/>
      </w:r>
    </w:p>
    <w:p>
      <w:pPr>
        <w:pStyle w:val="BodyTextIndent2"/>
        <w:spacing w:lineRule="auto" w:line="240"/>
        <w:ind w:left="720" w:hanging="720"/>
        <w:jc w:val="both"/>
        <w:rPr/>
      </w:pPr>
      <w:r>
        <w:rPr/>
      </w:r>
    </w:p>
    <w:p>
      <w:pPr>
        <w:pStyle w:val="BodyTextIndent2"/>
        <w:spacing w:lineRule="auto" w:line="240"/>
        <w:ind w:left="720" w:hanging="720"/>
        <w:jc w:val="both"/>
        <w:rPr/>
      </w:pPr>
      <w:r>
        <w:rPr/>
      </w:r>
    </w:p>
    <w:p>
      <w:pPr>
        <w:pStyle w:val="BodyTextIndent2"/>
        <w:spacing w:lineRule="auto" w:line="240"/>
        <w:ind w:left="720" w:hanging="720"/>
        <w:jc w:val="both"/>
        <w:rPr/>
      </w:pPr>
      <w:r>
        <w:rPr/>
      </w:r>
    </w:p>
    <w:p>
      <w:pPr>
        <w:pStyle w:val="BodyTextIndent2"/>
        <w:spacing w:lineRule="auto" w:line="240"/>
        <w:ind w:left="720" w:hanging="720"/>
        <w:jc w:val="both"/>
        <w:rPr/>
      </w:pPr>
      <w:r>
        <w:rPr/>
      </w:r>
    </w:p>
    <w:p>
      <w:pPr>
        <w:pStyle w:val="BodyTextIndent2"/>
        <w:spacing w:lineRule="auto" w:line="240"/>
        <w:ind w:left="720" w:hanging="720"/>
        <w:jc w:val="both"/>
        <w:rPr/>
      </w:pPr>
      <w:r>
        <w:rPr/>
      </w:r>
    </w:p>
    <w:p>
      <w:pPr>
        <w:pStyle w:val="BodyTextIndent2"/>
        <w:spacing w:lineRule="auto" w:line="240"/>
        <w:ind w:left="720" w:hanging="720"/>
        <w:jc w:val="both"/>
        <w:rPr/>
      </w:pPr>
      <w:r>
        <w:rPr/>
      </w:r>
    </w:p>
    <w:p>
      <w:pPr>
        <w:pStyle w:val="BodyTextIndent2"/>
        <w:spacing w:lineRule="auto" w:line="240"/>
        <w:ind w:left="720" w:hanging="720"/>
        <w:jc w:val="both"/>
        <w:rPr/>
      </w:pPr>
      <w:r>
        <w:rPr/>
      </w:r>
    </w:p>
    <w:p>
      <w:pPr>
        <w:pStyle w:val="BodyTextIndent2"/>
        <w:spacing w:lineRule="auto" w:line="240"/>
        <w:ind w:left="720" w:hanging="720"/>
        <w:jc w:val="both"/>
        <w:rPr/>
      </w:pPr>
      <w:r>
        <w:rPr/>
      </w:r>
    </w:p>
    <w:p>
      <w:pPr>
        <w:pStyle w:val="BodyTextIndent2"/>
        <w:spacing w:lineRule="auto" w:line="240"/>
        <w:ind w:left="720" w:hanging="720"/>
        <w:jc w:val="both"/>
        <w:rPr/>
      </w:pPr>
      <w:r>
        <w:rPr/>
      </w:r>
    </w:p>
    <w:p>
      <w:pPr>
        <w:pStyle w:val="BodyTextIndent2"/>
        <w:spacing w:lineRule="auto" w:line="240"/>
        <w:ind w:left="720" w:hanging="720"/>
        <w:jc w:val="both"/>
        <w:rPr>
          <w:sz w:val="10"/>
        </w:rPr>
      </w:pPr>
      <w:r>
        <w:rPr>
          <w:sz w:val="10"/>
        </w:rPr>
      </w:r>
    </w:p>
    <w:p>
      <w:pPr>
        <w:pStyle w:val="BodyTextIndent2"/>
        <w:spacing w:lineRule="auto" w:line="240"/>
        <w:ind w:left="720" w:hanging="720"/>
        <w:jc w:val="both"/>
        <w:rPr/>
      </w:pPr>
      <w:r>
        <w:rPr/>
        <w:t xml:space="preserve">                       </w:t>
      </w:r>
    </w:p>
    <w:p>
      <w:pPr>
        <w:pStyle w:val="BodyTextIndent2"/>
        <w:spacing w:lineRule="auto" w:line="240"/>
        <w:ind w:left="720" w:hanging="720"/>
        <w:jc w:val="both"/>
        <w:rPr>
          <w:sz w:val="10"/>
        </w:rPr>
      </w:pPr>
      <w:r>
        <w:rPr>
          <w:sz w:val="10"/>
        </w:rPr>
        <w:t xml:space="preserve">               </w:t>
      </w:r>
    </w:p>
    <w:p>
      <w:pPr>
        <w:pStyle w:val="BodyTextIndent2"/>
        <w:spacing w:lineRule="auto" w:line="240"/>
        <w:ind w:left="720" w:hanging="720"/>
        <w:jc w:val="both"/>
        <w:rPr/>
      </w:pPr>
      <w:r>
        <w:rPr/>
        <w:t xml:space="preserve">                                 </w:t>
      </w:r>
      <w:r>
        <w:rPr/>
        <w:t>(a)                                                                                                     (b)</w:t>
      </w:r>
    </w:p>
    <w:p>
      <w:pPr>
        <w:pStyle w:val="BodyTextIndent2"/>
        <w:spacing w:lineRule="auto" w:line="240"/>
        <w:ind w:left="720" w:hanging="720"/>
        <w:jc w:val="both"/>
        <w:rPr/>
      </w:pPr>
      <w:r>
        <w:rPr/>
      </w:r>
    </w:p>
    <w:p>
      <w:pPr>
        <w:pStyle w:val="BodyTextIndent2"/>
        <w:spacing w:lineRule="auto" w:line="240"/>
        <w:ind w:left="720" w:hanging="720"/>
        <w:jc w:val="both"/>
        <w:rPr/>
      </w:pPr>
      <w:r>
        <w:rPr/>
        <w:t>Fig. 5.</w:t>
        <w:tab/>
        <w:t>Statistical analysis for the two-section waveguide transformer assuming uniform distribution with relative tolerances of 4.0</w:t>
      </w:r>
      <w:r>
        <w:rPr>
          <w:rFonts w:eastAsia="Symbol" w:cs="Symbol" w:ascii="Symbol" w:hAnsi="Symbol"/>
        </w:rPr>
        <w:t></w:t>
      </w:r>
      <w:r>
        <w:rPr/>
        <w:t>, (a) using the SDMM, and (b) using fine model simulations.</w:t>
      </w:r>
    </w:p>
    <w:p>
      <w:pPr>
        <w:pStyle w:val="BodyTextIndent2"/>
        <w:spacing w:lineRule="auto" w:line="240"/>
        <w:ind w:left="720" w:hanging="720"/>
        <w:jc w:val="both"/>
        <w:rPr/>
      </w:pPr>
      <w:r>
        <w:rPr/>
      </w:r>
      <w:r>
        <w:br w:type="page"/>
      </w:r>
    </w:p>
    <w:p>
      <w:pPr>
        <w:pStyle w:val="BodyTextIndent2"/>
        <w:spacing w:lineRule="auto" w:line="240"/>
        <w:ind w:left="900" w:hanging="900"/>
        <w:jc w:val="center"/>
        <w:rPr/>
      </w:pPr>
      <w:r>
        <w:rPr/>
        <w:object w:dxaOrig="5496" w:dyaOrig="39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4.8pt;height:198.1pt" filled="f" o:ole="">
            <v:imagedata r:id="rId5" o:title=""/>
          </v:shape>
          <o:OLEObject Type="Embed" ProgID="" ShapeID="ole_rId4" DrawAspect="Content" ObjectID="_1504598102" r:id="rId4"/>
        </w:object>
      </w:r>
    </w:p>
    <w:p>
      <w:pPr>
        <w:pStyle w:val="BodyTextIndent2"/>
        <w:spacing w:lineRule="auto" w:line="240"/>
        <w:ind w:left="900" w:hanging="900"/>
        <w:jc w:val="both"/>
        <w:rPr/>
      </w:pPr>
      <w:r>
        <w:rPr/>
      </w:r>
    </w:p>
    <w:p>
      <w:pPr>
        <w:pStyle w:val="Normal"/>
        <w:ind w:left="1800" w:hanging="1800"/>
        <w:jc w:val="center"/>
        <w:rPr>
          <w:sz w:val="22"/>
        </w:rPr>
      </w:pPr>
      <w:r>
        <w:rPr>
          <w:sz w:val="22"/>
        </w:rPr>
        <w:t>Fig. 6.  The simulated part of the three-section waveguide transformer with rounded corners [6].</w:t>
      </w:r>
    </w:p>
    <w:p>
      <w:pPr>
        <w:pStyle w:val="BodyTextIndent2"/>
        <w:spacing w:lineRule="auto" w:line="240"/>
        <w:ind w:left="900" w:hanging="900"/>
        <w:jc w:val="center"/>
        <w:rPr/>
      </w:pPr>
      <w:bookmarkStart w:id="0" w:name="_972331335"/>
      <w:bookmarkStart w:id="1" w:name="_972330800"/>
      <w:bookmarkEnd w:id="0"/>
      <w:bookmarkEnd w:id="1"/>
      <w:r>
        <w:rPr/>
        <w:object w:dxaOrig="9361" w:dyaOrig="61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8.45pt;height:283.6pt" filled="f" o:ole="">
            <v:imagedata r:id="rId7" o:title=""/>
          </v:shape>
          <o:OLEObject Type="Embed" ProgID="" ShapeID="ole_rId6" DrawAspect="Content" ObjectID="_1882450021" r:id="rId6"/>
        </w:object>
      </w:r>
    </w:p>
    <w:p>
      <w:pPr>
        <w:pStyle w:val="BodyTextIndent2"/>
        <w:tabs>
          <w:tab w:val="left" w:pos="720" w:leader="none"/>
        </w:tabs>
        <w:spacing w:lineRule="auto" w:line="240"/>
        <w:ind w:left="720" w:hanging="720"/>
        <w:jc w:val="both"/>
        <w:rPr/>
      </w:pPr>
      <w:r>
        <w:rPr/>
        <w:t>Fig. 7.</w:t>
        <w:tab/>
        <w:t>The optimal fine model response (</w:t>
      </w:r>
      <w:r>
        <w:rPr>
          <w:rFonts w:eastAsia="Symbol" w:cs="Symbol" w:ascii="Symbol" w:hAnsi="Symbol"/>
        </w:rPr>
        <w:t></w:t>
      </w:r>
      <w:r>
        <w:rPr/>
        <w:t>) and the response (</w:t>
      </w:r>
      <w:r>
        <w:rPr>
          <w:rFonts w:eastAsia="Symbol" w:cs="Symbol" w:ascii="Symbol" w:hAnsi="Symbol"/>
        </w:rPr>
        <w:t></w:t>
      </w:r>
      <w:r>
        <w:rPr/>
        <w:t>) at the corresponding coarse model point for the three-section waveguide transformer with rounded corners.</w:t>
      </w:r>
    </w:p>
    <w:p>
      <w:pPr>
        <w:pStyle w:val="BodyTextIndent2"/>
        <w:spacing w:lineRule="auto" w:line="240"/>
        <w:ind w:left="720" w:hanging="720"/>
        <w:jc w:val="both"/>
        <w:rPr/>
      </w:pPr>
      <w:r>
        <w:rPr/>
      </w:r>
    </w:p>
    <w:p>
      <w:pPr>
        <w:pStyle w:val="BodyTextIndent2"/>
        <w:spacing w:lineRule="auto" w:line="240"/>
        <w:ind w:left="900" w:hanging="900"/>
        <w:jc w:val="both"/>
        <w:rPr/>
      </w:pPr>
      <w:r>
        <w:rPr/>
      </w:r>
    </w:p>
    <w:p>
      <w:pPr>
        <w:pStyle w:val="BodyTextIndent2"/>
        <w:spacing w:lineRule="auto" w:line="240"/>
        <w:ind w:left="900" w:hanging="900"/>
        <w:jc w:val="both"/>
        <w:rPr/>
      </w:pPr>
      <w:r>
        <w:rPr/>
      </w:r>
    </w:p>
    <w:p>
      <w:pPr>
        <w:pStyle w:val="BodyTextIndent2"/>
        <w:spacing w:lineRule="auto" w:line="240"/>
        <w:ind w:left="900" w:hanging="900"/>
        <w:jc w:val="both"/>
        <w:rPr/>
      </w:pPr>
      <w:r>
        <w:rPr/>
      </w:r>
    </w:p>
    <w:p>
      <w:pPr>
        <w:pStyle w:val="BodyTextIndent2"/>
        <w:spacing w:lineRule="auto" w:line="240"/>
        <w:ind w:left="900" w:hanging="900"/>
        <w:jc w:val="both"/>
        <w:rPr/>
      </w:pPr>
      <w:r>
        <w:rPr/>
      </w:r>
      <w:r>
        <w:br w:type="page"/>
      </w:r>
    </w:p>
    <w:p>
      <w:pPr>
        <w:pStyle w:val="BodyTextIndent2"/>
        <w:spacing w:lineRule="auto" w:line="240"/>
        <w:ind w:left="900" w:hanging="90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31185</wp:posOffset>
                </wp:positionH>
                <wp:positionV relativeFrom="paragraph">
                  <wp:posOffset>-514985</wp:posOffset>
                </wp:positionV>
                <wp:extent cx="3556635" cy="218694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0" cy="2187000"/>
                          <a:chOff x="0" y="0"/>
                          <a:chExt cx="3556800" cy="218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7792" t="13750" r="3750" b="13750"/>
                          <a:stretch/>
                        </pic:blipFill>
                        <pic:spPr>
                          <a:xfrm>
                            <a:off x="516240" y="35640"/>
                            <a:ext cx="2734200" cy="17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69000" y="1701720"/>
                            <a:ext cx="4878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5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7280" y="1701720"/>
                            <a:ext cx="5112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4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1701720"/>
                            <a:ext cx="52020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4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800" y="1672560"/>
                            <a:ext cx="52056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701720"/>
                            <a:ext cx="454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3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4680" y="1701000"/>
                            <a:ext cx="4464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2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840" y="1701000"/>
                            <a:ext cx="4629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2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240" y="1701720"/>
                            <a:ext cx="4420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1699920"/>
                            <a:ext cx="4273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1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1699920"/>
                            <a:ext cx="4737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1701000"/>
                            <a:ext cx="4287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0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1711800"/>
                            <a:ext cx="3758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9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1587960"/>
                            <a:ext cx="4482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1402560"/>
                            <a:ext cx="4370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1241280"/>
                            <a:ext cx="4147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1067400"/>
                            <a:ext cx="4597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868680"/>
                            <a:ext cx="450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670680"/>
                            <a:ext cx="4075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508680"/>
                            <a:ext cx="4190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335160"/>
                            <a:ext cx="4190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149400"/>
                            <a:ext cx="450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0"/>
                            <a:ext cx="2826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49760" y="417240"/>
                            <a:ext cx="71496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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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dB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1887120"/>
                            <a:ext cx="12034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requency (GH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75pt;margin-top:-40.55pt;width:291.85pt;height:172.2pt" coordorigin="4695,-811" coordsize="5837,34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44;top:-755;width:4305;height:269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9764;top:1869;width:767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5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52;top:1869;width:80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4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73;top:1869;width:818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4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48;top:1823;width:81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3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.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69;top:1869;width:71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3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3;top:1867;width:70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4;top:1867;width:72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8;top:1869;width:695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3;top:1866;width:672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7;top:1866;width:745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78;top:1867;width:674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64;top:1884;width:59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9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7;top:1689;width:70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7;top:1397;width:687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6;top:1143;width:652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9;top:870;width:723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6;top:557;width:70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7;top:245;width:641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9;top:-10;width:65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9;top:-283;width:65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9;top:-576;width:70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21;top:-811;width:444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6;top:-154;width:1125;height:65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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11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eastAsia="Symbol" w:cs="Symbol" w:ascii="Symbol" w:hAnsi="Symbol"/>
                            <w:color w:val="auto"/>
                            <w:lang w:val="en-US"/>
                          </w:rPr>
                          <w:t>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6;top:2161;width:189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requency (GH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04825</wp:posOffset>
                </wp:positionH>
                <wp:positionV relativeFrom="paragraph">
                  <wp:posOffset>-488315</wp:posOffset>
                </wp:positionV>
                <wp:extent cx="3341370" cy="225742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1520" cy="2257560"/>
                          <a:chOff x="0" y="0"/>
                          <a:chExt cx="3341520" cy="2257560"/>
                        </a:xfrm>
                      </wpg:grpSpPr>
                      <wps:wsp>
                        <wps:cNvSpPr txBox="1"/>
                        <wps:spPr>
                          <a:xfrm>
                            <a:off x="370800" y="1715760"/>
                            <a:ext cx="4208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9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705680"/>
                            <a:ext cx="460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0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800" y="1704960"/>
                            <a:ext cx="4773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3280" y="1704960"/>
                            <a:ext cx="412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1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240" y="1704960"/>
                            <a:ext cx="43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1705680"/>
                            <a:ext cx="471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2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840" y="1704960"/>
                            <a:ext cx="5112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2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120" y="1705680"/>
                            <a:ext cx="4330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3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920" y="1705680"/>
                            <a:ext cx="4330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3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1704960"/>
                            <a:ext cx="4197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4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0" y="1704960"/>
                            <a:ext cx="4262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4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0" y="1704960"/>
                            <a:ext cx="4323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5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840" y="1895400"/>
                            <a:ext cx="1322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requency (GH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1625760"/>
                            <a:ext cx="498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1433880"/>
                            <a:ext cx="3967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1264320"/>
                            <a:ext cx="49716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1073160"/>
                            <a:ext cx="369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873720"/>
                            <a:ext cx="3823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702360"/>
                            <a:ext cx="4424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521280"/>
                            <a:ext cx="3733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343440"/>
                            <a:ext cx="4190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151200"/>
                            <a:ext cx="4374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0"/>
                            <a:ext cx="2757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45800" y="286920"/>
                            <a:ext cx="71928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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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dB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12966" t="11245" r="4631" b="16691"/>
                          <a:stretch/>
                        </pic:blipFill>
                        <pic:spPr>
                          <a:xfrm>
                            <a:off x="531360" y="41400"/>
                            <a:ext cx="2697480" cy="172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5pt;margin-top:-38.45pt;width:274.6pt;height:177.75pt" coordorigin="-1025,-769" coordsize="5492,3555">
                <v:shape id="shape_0" stroked="f" o:allowincell="f" style="position:absolute;left:-211;top:1933;width:662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9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0;top:1917;width:724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;top:1916;width:75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8;top:1916;width:6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37;top:1916;width:68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95;top:1917;width:74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37;top:1916;width:804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33;top:1917;width:681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3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90;top:1917;width:681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3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5;top:1916;width:66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4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06;top:1916;width:67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4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6;top:1916;width:68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5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71;top:2216;width:208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requency (GH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99;top:1791;width:78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99;top:1489;width:62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15;top:1222;width:782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99;top:921;width:581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19;top:607;width:601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99;top:337;width:696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15;top:52;width:587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02;top:-228;width:65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99;top:-531;width:68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73;top:-769;width:433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024;top:-317;width:1132;height:67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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11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eastAsia="Symbol" w:cs="Symbol" w:ascii="Symbol" w:hAnsi="Symbol"/>
                            <w:color w:val="auto"/>
                            <w:lang w:val="en-US"/>
                          </w:rPr>
                          <w:t>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;top:-704;width:4247;height:2716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11455</wp:posOffset>
                </wp:positionH>
                <wp:positionV relativeFrom="paragraph">
                  <wp:posOffset>1574165</wp:posOffset>
                </wp:positionV>
                <wp:extent cx="6329680" cy="27559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6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  <w:tab w:val="left" w:pos="765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(a)</w:t>
                              <w:tab/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pt;height:21.7pt;mso-wrap-distance-left:9.05pt;mso-wrap-distance-right:9.05pt;mso-wrap-distance-top:0pt;mso-wrap-distance-bottom:0pt;margin-top:123.95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90" w:leader="none"/>
                          <w:tab w:val="left" w:pos="765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(a)</w:t>
                        <w:tab/>
                        <w:t>(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"/>
        <w:spacing w:lineRule="auto" w:line="240"/>
        <w:ind w:left="720" w:hanging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57855</wp:posOffset>
                </wp:positionH>
                <wp:positionV relativeFrom="paragraph">
                  <wp:posOffset>408940</wp:posOffset>
                </wp:positionV>
                <wp:extent cx="3253105" cy="222123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2221200"/>
                          <a:chOff x="0" y="0"/>
                          <a:chExt cx="3252960" cy="222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8120" t="13750" r="3750" b="13750"/>
                          <a:stretch/>
                        </pic:blipFill>
                        <pic:spPr>
                          <a:xfrm>
                            <a:off x="468000" y="44280"/>
                            <a:ext cx="2583360" cy="170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6560" y="1689120"/>
                            <a:ext cx="4464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5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0" y="1689120"/>
                            <a:ext cx="4014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4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440" y="1689120"/>
                            <a:ext cx="401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4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1689120"/>
                            <a:ext cx="4705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3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9360" y="1689120"/>
                            <a:ext cx="428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3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800" y="1688400"/>
                            <a:ext cx="4597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2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1688400"/>
                            <a:ext cx="4420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2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1689120"/>
                            <a:ext cx="396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2520" y="1689120"/>
                            <a:ext cx="4255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1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" y="1697400"/>
                            <a:ext cx="45792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698120"/>
                            <a:ext cx="4489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0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" y="1706400"/>
                            <a:ext cx="3632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9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1280160"/>
                            <a:ext cx="379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1092960"/>
                            <a:ext cx="4208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906840"/>
                            <a:ext cx="3726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729000"/>
                            <a:ext cx="3891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568440"/>
                            <a:ext cx="372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355680"/>
                            <a:ext cx="3891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160200"/>
                            <a:ext cx="3632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0"/>
                            <a:ext cx="312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1881360"/>
                            <a:ext cx="11926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requency (GH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99800" y="394920"/>
                            <a:ext cx="6998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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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dB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1458000"/>
                            <a:ext cx="3643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1626840"/>
                            <a:ext cx="3459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9pt;margin-top:32.2pt;width:271.9pt;height:174.9pt" coordorigin="4658,644" coordsize="5438,3498">
                <v:shape id="shape_0" stroked="f" o:allowincell="f" style="position:absolute;left:5710;top:714;width:4067;height:2685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9393;top:3304;width:702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5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55;top:3304;width:631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4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31;top:3304;width:63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4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32;top:3304;width:740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3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4;top:3304;width:674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3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6;top:3303;width:72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3;top:3303;width:695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3;top:3304;width:624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6;top:3304;width:66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1;top:3317;width:720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8;top:3318;width:706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60;top:3331;width:571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9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98;top:2660;width:597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26;top:2365;width:662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1;top:2072;width:586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1;top:1792;width:612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26;top:1539;width:58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26;top:1204;width:612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2;top:896;width:57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1;top:644;width:49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3;top:3607;width:1877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requency (GH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58;top:1266;width:1101;height:4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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11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eastAsia="Symbol" w:cs="Symbol" w:ascii="Symbol" w:hAnsi="Symbol"/>
                            <w:color w:val="auto"/>
                            <w:lang w:val="en-US"/>
                          </w:rPr>
                          <w:t>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98;top:2940;width:573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1;top:3206;width:544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Fig. 8.</w:t>
        <w:tab/>
        <w:t>Statistical analysis for the three-section waveguide transformer assuming uniform distribution with relative tolerances of 0.5</w:t>
      </w:r>
      <w:r>
        <w:rPr>
          <w:rFonts w:eastAsia="Symbol" w:cs="Symbol" w:ascii="Symbol" w:hAnsi="Symbol"/>
        </w:rPr>
        <w:t></w:t>
      </w:r>
      <w:r>
        <w:rPr/>
        <w:t>, (a) using the SDMM, and (b) using fine model simulations.</w:t>
      </w:r>
    </w:p>
    <w:p>
      <w:pPr>
        <w:pStyle w:val="BodyTextIndent2"/>
        <w:tabs>
          <w:tab w:val="left" w:pos="720" w:leader="none"/>
        </w:tabs>
        <w:spacing w:lineRule="auto" w:line="240"/>
        <w:ind w:left="720" w:hanging="72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29285</wp:posOffset>
                </wp:positionH>
                <wp:positionV relativeFrom="paragraph">
                  <wp:posOffset>24130</wp:posOffset>
                </wp:positionV>
                <wp:extent cx="3519805" cy="230314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9720" cy="2303280"/>
                          <a:chOff x="0" y="0"/>
                          <a:chExt cx="3519720" cy="2303280"/>
                        </a:xfrm>
                      </wpg:grpSpPr>
                      <wps:wsp>
                        <wps:cNvSpPr txBox="1"/>
                        <wps:spPr>
                          <a:xfrm>
                            <a:off x="374040" y="1722240"/>
                            <a:ext cx="3747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9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1722240"/>
                            <a:ext cx="4305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0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722600"/>
                            <a:ext cx="4856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1722600"/>
                            <a:ext cx="4838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1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1722240"/>
                            <a:ext cx="45144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1722240"/>
                            <a:ext cx="4604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2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8640" y="1722240"/>
                            <a:ext cx="4312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2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1722240"/>
                            <a:ext cx="4298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3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3480" y="1722240"/>
                            <a:ext cx="48312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3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6280" y="1722600"/>
                            <a:ext cx="4489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4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1722600"/>
                            <a:ext cx="49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4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360" y="1722600"/>
                            <a:ext cx="477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5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0"/>
                            <a:ext cx="2919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361440"/>
                            <a:ext cx="4050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532800"/>
                            <a:ext cx="385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713160"/>
                            <a:ext cx="405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912960"/>
                            <a:ext cx="3888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1103760"/>
                            <a:ext cx="383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170280"/>
                            <a:ext cx="4482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1282680"/>
                            <a:ext cx="4140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460520"/>
                            <a:ext cx="5230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1626840"/>
                            <a:ext cx="4075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1931760"/>
                            <a:ext cx="12711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requency (GH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5760" y="484920"/>
                            <a:ext cx="66996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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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dB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rcRect l="12966" t="11245" r="6483" b="16608"/>
                          <a:stretch/>
                        </pic:blipFill>
                        <pic:spPr>
                          <a:xfrm>
                            <a:off x="541080" y="57960"/>
                            <a:ext cx="2774160" cy="171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1pt;margin-top:1.9pt;width:284.7pt;height:181.35pt" coordorigin="-1142,38" coordsize="5694,3627">
                <v:shape id="shape_0" stroked="f" o:allowincell="f" style="position:absolute;left:-402;top:2750;width:58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9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83;top:2750;width:67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9;top:2751;width:76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;top:2751;width:761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93;top:2750;width:710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75;top:2750;width:72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57;top:2750;width:67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39;top:2750;width:67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3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05;top:2750;width:760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3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19;top:2751;width:706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4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01;top:2751;width:7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4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00;top:2751;width:75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5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49;top:38;width:45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61;top:607;width:63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77;top:877;width:606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77;top:1161;width:63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93;top:1476;width:6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77;top:1776;width:602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77;top:306;width:705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79;top:2058;width:651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01;top:2338;width:823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93;top:2600;width:64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19;top:3080;width:2001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requency (GH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141;top:802;width:1054;height:7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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11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Symbol" w:cs="Symbol" w:ascii="Symbol" w:hAnsi="Symbol"/>
                            <w:color w:val="auto"/>
                            <w:lang w:val="en-US"/>
                          </w:rPr>
                          <w:t>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d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39;top:129;width:4368;height:2696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t>Fig. 9.</w:t>
        <w:tab/>
        <w:t>Statistical analysis for the three-section waveguide transformer assuming uniform distribution with relative tolerances of 2</w:t>
      </w:r>
      <w:r>
        <w:rPr>
          <w:rFonts w:eastAsia="Symbol" w:cs="Symbol" w:ascii="Symbol" w:hAnsi="Symbol"/>
        </w:rPr>
        <w:t></w:t>
      </w:r>
      <w:r>
        <w:rPr/>
        <w:t>, (a) using the SDMM, and (b) using fine model simula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98145</wp:posOffset>
                </wp:positionH>
                <wp:positionV relativeFrom="paragraph">
                  <wp:posOffset>2184400</wp:posOffset>
                </wp:positionV>
                <wp:extent cx="6214110" cy="27559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79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(a)</w:t>
                              <w:tab/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21.7pt;mso-wrap-distance-left:9.05pt;mso-wrap-distance-right:9.05pt;mso-wrap-distance-top:0pt;mso-wrap-distance-bottom:0pt;margin-top:172pt;mso-position-vertical-relative:text;margin-left:-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792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(a)</w:t>
                        <w:tab/>
                        <w:t>(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"/>
        <w:tabs>
          <w:tab w:val="clear" w:pos="720"/>
          <w:tab w:val="left" w:pos="810" w:leader="none"/>
        </w:tabs>
        <w:spacing w:lineRule="auto" w:line="240"/>
        <w:ind w:left="810" w:hanging="810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49275</wp:posOffset>
                </wp:positionH>
                <wp:positionV relativeFrom="paragraph">
                  <wp:posOffset>148590</wp:posOffset>
                </wp:positionV>
                <wp:extent cx="3295650" cy="218503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2185200"/>
                          <a:chOff x="0" y="0"/>
                          <a:chExt cx="3295800" cy="2185200"/>
                        </a:xfrm>
                      </wpg:grpSpPr>
                      <pic:pic xmlns:pic="http://schemas.openxmlformats.org/drawingml/2006/picture">
                        <pic:nvPicPr>
                          <pic:cNvPr id="4" name="fig1" descr=""/>
                          <pic:cNvPicPr/>
                        </pic:nvPicPr>
                        <pic:blipFill>
                          <a:blip r:embed="rId16"/>
                          <a:srcRect l="12305" t="9287" r="7773" b="12919"/>
                          <a:stretch/>
                        </pic:blipFill>
                        <pic:spPr>
                          <a:xfrm>
                            <a:off x="453240" y="71280"/>
                            <a:ext cx="2663280" cy="170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080" y="1727280"/>
                            <a:ext cx="4096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0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80" y="1726560"/>
                            <a:ext cx="41904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1727280"/>
                            <a:ext cx="44892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1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1727280"/>
                            <a:ext cx="4590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1727280"/>
                            <a:ext cx="49860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2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1726560"/>
                            <a:ext cx="51876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2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680" y="1726560"/>
                            <a:ext cx="43884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3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1727280"/>
                            <a:ext cx="44892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3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000" y="1727280"/>
                            <a:ext cx="4280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4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8240" y="1727280"/>
                            <a:ext cx="3988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4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6280" y="1727280"/>
                            <a:ext cx="389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5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1867680"/>
                            <a:ext cx="14954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requency (GH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00" y="1271880"/>
                            <a:ext cx="43884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1085760"/>
                            <a:ext cx="42912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899280"/>
                            <a:ext cx="35928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724680"/>
                            <a:ext cx="3790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537840"/>
                            <a:ext cx="44964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00" y="351000"/>
                            <a:ext cx="3992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00" y="186840"/>
                            <a:ext cx="3391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0"/>
                            <a:ext cx="44892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00" y="1644480"/>
                            <a:ext cx="4082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00" y="1469880"/>
                            <a:ext cx="3992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1717560"/>
                            <a:ext cx="3391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9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29960" y="358560"/>
                            <a:ext cx="77976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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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dB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5pt;margin-top:11.7pt;width:269.7pt;height:172.05pt" coordorigin="-1070,234" coordsize="5394,3441">
                <v:shape id="shape_0" ID="fig1" stroked="f" o:allowincell="f" style="position:absolute;left:-151;top:346;width:4193;height:2677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-27;top:2954;width:644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7;top:2953;width:659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;top:2954;width:706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42;top:2954;width:722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66;top:2954;width:784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7;top:2953;width:816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04;top:2953;width:690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3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56;top:2954;width:706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3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62;top:2954;width:673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4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21;top:2954;width:627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4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12;top:2954;width:612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5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50;top:3175;width:2354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requency (GH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59;top:2237;width:690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44;top:1944;width:675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44;top:1650;width:565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44;top:1375;width:596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44;top:1081;width:707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59;top:787;width:628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59;top:528;width:533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65;top:234;width:706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59;top:2824;width:642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59;top:2549;width:628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66;top:2939;width:533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9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069;top:799;width:1227;height:81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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11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eastAsia="Symbol" w:cs="Symbol" w:ascii="Symbol" w:hAnsi="Symbol"/>
                            <w:color w:val="auto"/>
                            <w:lang w:val="en-US"/>
                          </w:rPr>
                          <w:t>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51175</wp:posOffset>
                </wp:positionH>
                <wp:positionV relativeFrom="paragraph">
                  <wp:posOffset>157480</wp:posOffset>
                </wp:positionV>
                <wp:extent cx="3288665" cy="211328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8600" cy="2113200"/>
                          <a:chOff x="0" y="0"/>
                          <a:chExt cx="3288600" cy="2113200"/>
                        </a:xfrm>
                      </wpg:grpSpPr>
                      <wps:wsp>
                        <wps:cNvSpPr txBox="1"/>
                        <wps:spPr>
                          <a:xfrm>
                            <a:off x="1297440" y="1804680"/>
                            <a:ext cx="14839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requency (GH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88600" cy="21031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488880" y="62280"/>
                              <a:ext cx="2640960" cy="165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1440" y="1676880"/>
                              <a:ext cx="3366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9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080" y="1677600"/>
                              <a:ext cx="40500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0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7040" y="1676880"/>
                              <a:ext cx="415440" cy="37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120" y="1666800"/>
                              <a:ext cx="4456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1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2200" y="1677600"/>
                              <a:ext cx="454680" cy="42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1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8960" y="1676880"/>
                              <a:ext cx="493560" cy="38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2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6480" y="1677600"/>
                              <a:ext cx="514440" cy="41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2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3360" y="1676880"/>
                              <a:ext cx="434880" cy="37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3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0520" y="1677600"/>
                              <a:ext cx="44496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3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8200" y="1687680"/>
                              <a:ext cx="4248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4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5720" y="1676880"/>
                              <a:ext cx="39564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4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3400" y="1677600"/>
                              <a:ext cx="38556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5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40" y="1198080"/>
                              <a:ext cx="435600" cy="37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-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055520"/>
                              <a:ext cx="4255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-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837000"/>
                              <a:ext cx="3556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-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666000"/>
                              <a:ext cx="37584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-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485640"/>
                              <a:ext cx="444600" cy="47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-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337680"/>
                              <a:ext cx="3956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-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150480"/>
                              <a:ext cx="3358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-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880" y="0"/>
                              <a:ext cx="44496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680" y="1560960"/>
                              <a:ext cx="4057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-9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680" y="1390680"/>
                              <a:ext cx="39564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-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20240" y="279720"/>
                              <a:ext cx="755640" cy="5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/>
                                  </w:rPr>
                                  <w:t>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val="en-US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eastAsia="Symbol" w:cs="Symbol" w:ascii="Symbol" w:hAnsi="Symbol"/>
                                    <w:color w:val="auto"/>
                                    <w:lang w:val="en-US"/>
                                  </w:rPr>
                                  <w:t>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/>
                                  </w:rPr>
                                  <w:t>dB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75pt;margin-top:12.4pt;width:268.4pt;height:166.4pt" coordorigin="4615,248" coordsize="5368,3328">
                <v:shape id="shape_0" stroked="f" o:allowincell="f" style="position:absolute;left:6848;top:3090;width:2336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requency (GH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615;top:248;width:5368;height:3312">
                  <v:shape id="shape_0" stroked="f" o:allowincell="f" style="position:absolute;left:5575;top:346;width:4158;height:2598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374;top:2889;width:52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9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71;top:2890;width:637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0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60;top:2889;width:653;height: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02;top:2873;width:701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29;top:2890;width:715;height:6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50;top:2889;width:776;height:6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2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08;top:2890;width:809;height: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2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81;top:2889;width:684;height: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3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39;top:2890;width:700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3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29;top:2906;width:668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4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87;top:2889;width:622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4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377;top:2890;width:606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5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24;top:2134;width:685;height: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-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65;top:1910;width:669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-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41;top:1566;width:55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-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41;top:1297;width:591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-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41;top:1013;width:699;height:7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-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64;top:780;width:62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-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64;top:485;width:528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-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34;top:248;width:700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24;top:2706;width:638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-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24;top:2438;width:622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-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16;top:688;width:1189;height:81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Symbol" w:hAnsi="Symbol" w:eastAsia="Symbol" w:cs="Symbol"/>
                              <w:color w:val="auto"/>
                              <w:lang w:val="en-US"/>
                            </w:rPr>
                            <w:t>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i/>
                              <w:rFonts w:eastAsia="Symbol" w:cs="Symbol" w:ascii="Times New Roman" w:hAnsi="Times New Roman"/>
                              <w:color w:val="auto"/>
                              <w:lang w:val="en-US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en-US"/>
                            </w:rPr>
                            <w:t>11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bscript"/>
                              <w:rFonts w:eastAsia="Symbol" w:cs="Symbol" w:ascii="Symbol" w:hAnsi="Symbol"/>
                              <w:color w:val="auto"/>
                              <w:lang w:val="en-US"/>
                            </w:rPr>
                            <w:t>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/>
                            </w:rPr>
                            <w:t>d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985</wp:posOffset>
                </wp:positionH>
                <wp:positionV relativeFrom="paragraph">
                  <wp:posOffset>2246630</wp:posOffset>
                </wp:positionV>
                <wp:extent cx="6257290" cy="29337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  <w:tab w:val="left" w:pos="1440" w:leader="none"/>
                                <w:tab w:val="left" w:pos="70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(a)</w:t>
                              <w:tab/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23.1pt;mso-wrap-distance-left:9.05pt;mso-wrap-distance-right:9.05pt;mso-wrap-distance-top:0pt;mso-wrap-distance-bottom:0pt;margin-top:176.9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50" w:leader="none"/>
                          <w:tab w:val="left" w:pos="1440" w:leader="none"/>
                          <w:tab w:val="left" w:pos="702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(a)</w:t>
                        <w:tab/>
                        <w:t>(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"/>
        <w:tabs>
          <w:tab w:val="clear" w:pos="720"/>
          <w:tab w:val="left" w:pos="810" w:leader="none"/>
        </w:tabs>
        <w:spacing w:lineRule="auto" w:line="240"/>
        <w:ind w:left="810" w:hanging="810"/>
        <w:jc w:val="both"/>
        <w:rPr/>
      </w:pPr>
      <w:r>
        <w:rPr/>
        <w:t>Fig. 10.</w:t>
        <w:tab/>
        <w:t>Statistical analysis for the three-section waveguide transformer assuming uniform distribution with relative tolerances of 4</w:t>
      </w:r>
      <w:r>
        <w:rPr>
          <w:rFonts w:eastAsia="Symbol" w:cs="Symbol" w:ascii="Symbol" w:hAnsi="Symbol"/>
        </w:rPr>
        <w:t></w:t>
      </w:r>
      <w:r>
        <w:rPr/>
        <w:t>, (a) using the SDMM, and (b) using fine model simulations.</w:t>
      </w:r>
      <w:r>
        <w:br w:type="page"/>
      </w:r>
    </w:p>
    <w:p>
      <w:pPr>
        <w:pStyle w:val="BodyTextIndent2"/>
        <w:tabs>
          <w:tab w:val="clear" w:pos="720"/>
          <w:tab w:val="left" w:pos="810" w:leader="none"/>
        </w:tabs>
        <w:spacing w:lineRule="auto" w:line="240"/>
        <w:ind w:left="810" w:right="-61" w:hanging="8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67055</wp:posOffset>
                </wp:positionH>
                <wp:positionV relativeFrom="paragraph">
                  <wp:posOffset>-443865</wp:posOffset>
                </wp:positionV>
                <wp:extent cx="6764020" cy="243586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040" cy="2435760"/>
                          <a:chOff x="0" y="0"/>
                          <a:chExt cx="6764040" cy="243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4120" cy="22402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525240" y="65880"/>
                              <a:ext cx="2381760" cy="167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34880" y="1693440"/>
                              <a:ext cx="2649240" cy="390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20"/>
                                <a:ext cx="375120" cy="38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6600" y="720"/>
                                <a:ext cx="444600" cy="38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2040" y="0"/>
                                <a:ext cx="31608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6440" y="720"/>
                                <a:ext cx="365040" cy="23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02640" y="720"/>
                                <a:ext cx="365040" cy="27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88560" y="720"/>
                                <a:ext cx="394920" cy="38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4000" y="0"/>
                                <a:ext cx="34560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71760" cy="192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16080" y="1604160"/>
                                <a:ext cx="325800" cy="32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7600" y="1207800"/>
                                <a:ext cx="434520" cy="49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0.0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6960" y="789480"/>
                                <a:ext cx="384840" cy="49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0.0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7040" y="372240"/>
                                <a:ext cx="40464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0.0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7040" y="0"/>
                                <a:ext cx="38484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0.0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123840" y="421560"/>
                                <a:ext cx="663120" cy="41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Error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17080" y="1891080"/>
                              <a:ext cx="135432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frequency (GHz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99640" y="9000"/>
                            <a:ext cx="3164040" cy="22662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531720" y="56520"/>
                              <a:ext cx="2470680" cy="170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50360" y="1701720"/>
                              <a:ext cx="2714040" cy="38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20"/>
                                <a:ext cx="384840" cy="38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440" y="720"/>
                                <a:ext cx="455400" cy="38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9680" y="0"/>
                                <a:ext cx="32400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4520" y="0"/>
                                <a:ext cx="37476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9360" y="0"/>
                                <a:ext cx="37476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4280" y="720"/>
                                <a:ext cx="405000" cy="38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59800" y="0"/>
                                <a:ext cx="35424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87600" cy="1909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4000" y="1587240"/>
                                <a:ext cx="33336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2640" y="1195560"/>
                                <a:ext cx="444960" cy="49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0.0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3080" y="781560"/>
                                <a:ext cx="394200" cy="49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0.0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3160" y="367560"/>
                                <a:ext cx="41472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0.0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3160" y="0"/>
                                <a:ext cx="39420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0.0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115560" y="424080"/>
                                <a:ext cx="656640" cy="42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Error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69280" y="1874880"/>
                              <a:ext cx="1316520" cy="39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frequency (GHz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0040" y="2089080"/>
                            <a:ext cx="59475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620" w:leader="none"/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a)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4pt;margin-top:-34.95pt;width:542.35pt;height:191.8pt" coordorigin="-1088,-699" coordsize="10847,3836">
                <v:group id="shape_0" style="position:absolute;left:-1088;top:-699;width:5052;height:3528">
                  <v:shape id="shape_0" stroked="f" o:allowincell="f" style="position:absolute;left:-66;top:-595;width:3750;height:2636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  <v:group id="shape_0" style="position:absolute;left:-208;top:1968;width:4172;height:615">
                    <v:shape id="shape_0" stroked="f" o:allowincell="f" style="position:absolute;left:-208;top:1969;width:590;height:6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22;top:1969;width:699;height:6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76;top:1968;width:497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566;top:1969;width:574;height: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158;top:1969;width:574;height:4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766;top:1969;width:621;height:6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420;top:1968;width:543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-1088;top:-699;width:1253;height:3038">
                    <v:shape id="shape_0" stroked="f" o:allowincell="f" style="position:absolute;left:-395;top:1827;width:512;height:5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519;top:1203;width:683;height:7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.0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504;top:544;width:605;height:7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.0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488;top:-113;width:636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.0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488;top:-699;width:605;height:4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.0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1087;top:-35;width:1043;height:653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Erro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866;top:2279;width:2132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frequency (GHz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594;top:-685;width:5165;height:3568">
                  <v:shape id="shape_0" stroked="f" o:allowincell="f" style="position:absolute;left:5613;top:-596;width:3890;height:2682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  <v:group id="shape_0" style="position:absolute;left:5485;top:1995;width:4274;height:609">
                    <v:shape id="shape_0" stroked="f" o:allowincell="f" style="position:absolute;left:5485;top:1996;width:605;height:6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26;top:1996;width:716;height:6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97;top:1995;width:509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03;top:1995;width:589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09;top:1995;width:589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531;top:1996;width:637;height:6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201;top:1995;width:557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594;top:-685;width:1265;height:3007">
                    <v:shape id="shape_0" stroked="f" o:allowincell="f" style="position:absolute;left:5286;top:1815;width:524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158;top:1198;width:700;height:7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.0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174;top:546;width:620;height:7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.0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190;top:-106;width:652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.0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190;top:-685;width:620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.0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595;top:-17;width:1033;height:669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Erro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617;top:2268;width:2072;height:6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frequency (GHz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-389;top:2591;width:9365;height:54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620" w:leader="none"/>
                            <w:tab w:val="left" w:pos="73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a)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Fig. 11.</w:t>
        <w:tab/>
        <w:t>Error in the statistical analysis for the three-section waveguide transformer assuming uniform distribution with relative tolerances of 0.5</w:t>
      </w:r>
      <w:r>
        <w:rPr>
          <w:rFonts w:eastAsia="Symbol" w:cs="Symbol" w:ascii="Symbol" w:hAnsi="Symbol"/>
        </w:rPr>
        <w:t></w:t>
      </w:r>
      <w:r>
        <w:rPr/>
        <w:t>, (a) using SDMM, and (b) using linear approximation.</w:t>
      </w:r>
    </w:p>
    <w:p>
      <w:pPr>
        <w:pStyle w:val="BodyTextIndent2"/>
        <w:spacing w:lineRule="auto" w:line="240"/>
        <w:ind w:left="900" w:hanging="900"/>
        <w:jc w:val="center"/>
        <w:rPr>
          <w:sz w:val="8"/>
          <w:lang w:val="en-US"/>
        </w:rPr>
      </w:pPr>
      <w:r>
        <w:rPr>
          <w:sz w:val="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31495</wp:posOffset>
                </wp:positionH>
                <wp:positionV relativeFrom="paragraph">
                  <wp:posOffset>36830</wp:posOffset>
                </wp:positionV>
                <wp:extent cx="6684645" cy="229362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4480" cy="2293560"/>
                          <a:chOff x="0" y="0"/>
                          <a:chExt cx="6684480" cy="2293560"/>
                        </a:xfrm>
                      </wpg:grpSpPr>
                      <wpg:grpSp>
                        <wpg:cNvGrpSpPr/>
                        <wpg:grpSpPr>
                          <a:xfrm>
                            <a:off x="0" y="53280"/>
                            <a:ext cx="3048120" cy="208404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518760" y="52200"/>
                              <a:ext cx="2361600" cy="169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89160" y="1710720"/>
                              <a:ext cx="2658600" cy="344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20"/>
                                <a:ext cx="37656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7320" y="720"/>
                                <a:ext cx="44640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4560" y="720"/>
                                <a:ext cx="31752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1840" y="720"/>
                                <a:ext cx="36720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08760" y="0"/>
                                <a:ext cx="36720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95040" y="720"/>
                                <a:ext cx="39672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12280" y="720"/>
                                <a:ext cx="34668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93080" cy="2084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36600" y="1604880"/>
                                <a:ext cx="456480" cy="47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94800" cy="1527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8520" y="1211760"/>
                                  <a:ext cx="44640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0.0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807840"/>
                                  <a:ext cx="466200" cy="28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0.0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393120"/>
                                  <a:ext cx="39672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0.0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0" y="0"/>
                                  <a:ext cx="416520" cy="40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0.0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34280" y="433440"/>
                                  <a:ext cx="666000" cy="39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Error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215360" y="1857240"/>
                            <a:ext cx="139896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requency (GH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09360" y="0"/>
                            <a:ext cx="3075480" cy="21114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497880" y="71640"/>
                              <a:ext cx="2418120" cy="173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08240" y="1757520"/>
                              <a:ext cx="2666880" cy="277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7800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8040" y="0"/>
                                <a:ext cx="44784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6360" y="720"/>
                                <a:ext cx="31824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4000" y="720"/>
                                <a:ext cx="36756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2720" y="720"/>
                                <a:ext cx="36756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1160" y="0"/>
                                <a:ext cx="39744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19120" y="720"/>
                                <a:ext cx="3481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22440" cy="1631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5480" y="1294200"/>
                                <a:ext cx="399960" cy="33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0.0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4480" y="862200"/>
                                <a:ext cx="41796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0.0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3480" y="419760"/>
                                <a:ext cx="355680" cy="33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0.0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2120" y="0"/>
                                <a:ext cx="373320" cy="43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0.0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177480" y="429120"/>
                                <a:ext cx="71136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Error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84400" y="1671840"/>
                              <a:ext cx="302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7760" y="1863720"/>
                              <a:ext cx="13424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frequency (GHz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5600" y="2063160"/>
                            <a:ext cx="51472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30" w:leader="none"/>
                                  <w:tab w:val="left" w:pos="69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a)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4pt;margin-top:2.9pt;width:536.95pt;height:180.55pt" coordorigin="-1048,58" coordsize="10739,3611">
                <v:group id="shape_0" style="position:absolute;left:-1048;top:142;width:5012;height:3282">
                  <v:shape id="shape_0" stroked="f" o:allowincell="f" style="position:absolute;left:-20;top:224;width:3718;height:2663;mso-wrap-style:none;v-text-anchor:middle" type="_x0000_t75">
                    <v:imagedata r:id="rId26" o:detectmouseclick="t"/>
                    <v:stroke color="#3465a4" joinstyle="round" endcap="flat"/>
                    <w10:wrap type="square"/>
                  </v:shape>
                  <v:group id="shape_0" style="position:absolute;left:-224;top:2836;width:4187;height:543">
                    <v:shape id="shape_0" stroked="f" o:allowincell="f" style="position:absolute;left:-224;top:2837;width:592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07;top:2837;width:702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64;top:2837;width:499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558;top:2837;width:577;height: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152;top:2836;width:577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760;top:2837;width:624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417;top:2837;width:545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-1048;top:142;width:1461;height:3282">
                    <v:shape id="shape_0" stroked="f" o:allowincell="f" style="position:absolute;left:-307;top:2669;width:718;height:7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-1048;top:142;width:1306;height:2406">
                      <v:shape id="shape_0" stroked="f" o:allowincell="f" style="position:absolute;left:-493;top:2050;width:702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.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-477;top:1414;width:733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.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-461;top:761;width:624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.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-446;top:142;width:655;height:6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.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-1048;top:824;width:1048;height:625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rro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  <v:shape id="shape_0" stroked="f" o:allowincell="f" style="position:absolute;left:1077;top:2983;width:2202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requency (GH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568;top:58;width:5123;height:3325">
                  <v:shape id="shape_0" stroked="f" o:allowincell="f" style="position:absolute;left:5631;top:171;width:3807;height:2725;mso-wrap-style:none;v-text-anchor:middle" type="_x0000_t75">
                    <v:imagedata r:id="rId27" o:detectmouseclick="t"/>
                    <v:stroke color="#3465a4" joinstyle="round" endcap="flat"/>
                    <w10:wrap type="square"/>
                  </v:shape>
                  <v:group id="shape_0" style="position:absolute;left:5490;top:2826;width:4201;height:437">
                    <v:shape id="shape_0" stroked="f" o:allowincell="f" style="position:absolute;left:5490;top:2826;width:594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22;top:2826;width:704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81;top:2827;width:500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76;top:2827;width:578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72;top:2827;width:578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484;top:2826;width:625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142;top:2827;width:547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568;top:58;width:1259;height:2570">
                    <v:shape id="shape_0" stroked="f" o:allowincell="f" style="position:absolute;left:5155;top:2096;width:629;height:5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.0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169;top:1416;width:657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.0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183;top:719;width:559;height:5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.0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197;top:58;width:587;height:6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.0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568;top:733;width:1119;height:56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Erro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295;top:2691;width:47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87;top:2993;width:211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frequency (GHz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-151;top:3307;width:8105;height:3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530" w:leader="none"/>
                            <w:tab w:val="left" w:pos="69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a)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BodyTextIndent2"/>
        <w:tabs>
          <w:tab w:val="clear" w:pos="720"/>
          <w:tab w:val="left" w:pos="810" w:leader="none"/>
        </w:tabs>
        <w:spacing w:lineRule="auto" w:line="240"/>
        <w:ind w:left="806" w:hanging="80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7845</wp:posOffset>
                </wp:positionH>
                <wp:positionV relativeFrom="paragraph">
                  <wp:posOffset>604520</wp:posOffset>
                </wp:positionV>
                <wp:extent cx="3162935" cy="232854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960" cy="2328480"/>
                          <a:chOff x="0" y="0"/>
                          <a:chExt cx="3162960" cy="2328480"/>
                        </a:xfrm>
                      </wpg:grpSpPr>
                      <wpg:grpSp>
                        <wpg:cNvGrpSpPr/>
                        <wpg:grpSpPr>
                          <a:xfrm>
                            <a:off x="390600" y="50760"/>
                            <a:ext cx="2772360" cy="203508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83160" y="0"/>
                              <a:ext cx="2523960" cy="174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693080"/>
                              <a:ext cx="2772360" cy="34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312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1000" y="0"/>
                                <a:ext cx="4654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5880" y="360"/>
                                <a:ext cx="33084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9720" y="360"/>
                                <a:ext cx="382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2840" y="0"/>
                                <a:ext cx="38232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5320" y="0"/>
                                <a:ext cx="4132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10560" y="360"/>
                                <a:ext cx="36180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92640" cy="198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8560" y="1637640"/>
                              <a:ext cx="42408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1107360"/>
                              <a:ext cx="43452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0.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531000"/>
                              <a:ext cx="43452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0.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280" y="0"/>
                              <a:ext cx="41400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0.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63800" y="305280"/>
                              <a:ext cx="752400" cy="42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Error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94040" y="1886040"/>
                            <a:ext cx="14482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requency (GH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45pt;margin-top:47.6pt;width:262pt;height:183.35pt" coordorigin="4589,952" coordsize="5240,3667">
                <v:group id="shape_0" style="position:absolute;left:5462;top:1032;width:4366;height:3205">
                  <v:shape id="shape_0" stroked="f" o:allowincell="f" style="position:absolute;left:5593;top:1032;width:3974;height:2753;mso-wrap-style:none;v-text-anchor:middle" type="_x0000_t75">
                    <v:imagedata r:id="rId29" o:detectmouseclick="t"/>
                    <v:stroke color="#3465a4" joinstyle="round" endcap="flat"/>
                    <w10:wrap type="square"/>
                  </v:shape>
                  <v:group id="shape_0" style="position:absolute;left:5462;top:3698;width:4366;height:539">
                    <v:shape id="shape_0" stroked="f" o:allowincell="f" style="position:absolute;left:5462;top:3698;width:618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15;top:3698;width:732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700;top:3699;width:520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20;top:3699;width:601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39;top:3698;width:601;height:3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573;top:3698;width:650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259;top:3699;width:569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4589;top:952;width:1349;height:3120">
                  <v:shape id="shape_0" stroked="f" o:allowincell="f" style="position:absolute;left:5270;top:3531;width:667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88;top:2696;width:683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0.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88;top:1788;width:683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0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72;top:952;width:651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0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90;top:1433;width:1184;height:66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Err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570;top:3922;width:2280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requency (GH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Fig. 12.</w:t>
        <w:tab/>
        <w:t>Error in the statistical analysis for the three-section waveguide transformer assuming uniform distribution with relative tolerances of 2</w:t>
      </w:r>
      <w:r>
        <w:rPr>
          <w:rFonts w:eastAsia="Symbol" w:cs="Symbol" w:ascii="Symbol" w:hAnsi="Symbol"/>
        </w:rPr>
        <w:t></w:t>
      </w:r>
      <w:r>
        <w:rPr/>
        <w:t>, (a) using SDMM, and (b) using linear approximation.</w:t>
      </w:r>
    </w:p>
    <w:p>
      <w:pPr>
        <w:pStyle w:val="BodyTextIndent2"/>
        <w:spacing w:lineRule="auto" w:line="240"/>
        <w:ind w:left="900" w:hanging="900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2595</wp:posOffset>
                </wp:positionH>
                <wp:positionV relativeFrom="paragraph">
                  <wp:posOffset>290830</wp:posOffset>
                </wp:positionV>
                <wp:extent cx="3039745" cy="221551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9840" cy="2215440"/>
                          <a:chOff x="0" y="0"/>
                          <a:chExt cx="3039840" cy="22154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35600" y="63000"/>
                            <a:ext cx="2435400" cy="17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54240" y="1704240"/>
                            <a:ext cx="2685240" cy="34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052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" y="0"/>
                              <a:ext cx="45072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0"/>
                              <a:ext cx="32004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920" y="720"/>
                              <a:ext cx="37008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0" y="0"/>
                              <a:ext cx="37008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3400" y="0"/>
                              <a:ext cx="40068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4960" y="0"/>
                              <a:ext cx="35064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1000" cy="183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0200" y="1643400"/>
                              <a:ext cx="27432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520" y="1109880"/>
                              <a:ext cx="42048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0.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520" y="532800"/>
                              <a:ext cx="42048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0.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0"/>
                              <a:ext cx="40068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0.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76760" y="303120"/>
                              <a:ext cx="754920" cy="40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Error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06560" y="1838160"/>
                            <a:ext cx="136260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requency (GH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pt;margin-top:22.9pt;width:253.3pt;height:174.45pt" coordorigin="-976,458" coordsize="5066,3489">
                <v:shape id="shape_0" stroked="f" o:allowincell="f" style="position:absolute;left:-11;top:557;width:3834;height:2727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group id="shape_0" style="position:absolute;left:-139;top:3142;width:4229;height:551">
                  <v:shape id="shape_0" stroked="f" o:allowincell="f" style="position:absolute;left:-139;top:3142;width:598;height:5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8;top:3142;width:709;height:5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61;top:3142;width:503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59;top:3143;width:582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59;top:3142;width:582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74;top:3142;width:630;height:5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38;top:3142;width:551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976;top:458;width:1256;height:2897">
                  <v:shape id="shape_0" stroked="f" o:allowincell="f" style="position:absolute;left:-303;top:3046;width:431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381;top:2206;width:661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0.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381;top:1297;width:661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0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397;top:458;width:630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0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975;top:935;width:1188;height:63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Err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88;top:3353;width:214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requency (GH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BodyTextIndent2"/>
        <w:spacing w:lineRule="auto" w:line="240"/>
        <w:ind w:left="900" w:hanging="900"/>
        <w:jc w:val="center"/>
        <w:rPr>
          <w:lang w:val="en-US"/>
        </w:rPr>
      </w:pPr>
      <w:r>
        <w:rPr>
          <w:lang w:val="en-US"/>
        </w:rPr>
      </w:r>
    </w:p>
    <w:p>
      <w:pPr>
        <w:pStyle w:val="BodyTextIndent2"/>
        <w:spacing w:lineRule="auto" w:line="240"/>
        <w:ind w:left="900" w:hanging="900"/>
        <w:rPr>
          <w:sz w:val="12"/>
          <w:lang w:val="en-US"/>
        </w:rPr>
      </w:pPr>
      <w:r>
        <w:rPr>
          <w:sz w:val="1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914650</wp:posOffset>
                </wp:positionH>
                <wp:positionV relativeFrom="paragraph">
                  <wp:posOffset>2067560</wp:posOffset>
                </wp:positionV>
                <wp:extent cx="6187440" cy="104902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620" w:leader="none"/>
                                <w:tab w:val="left" w:pos="7380" w:leader="none"/>
                              </w:tabs>
                              <w:ind w:left="810" w:hanging="810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(a)                                                                                                </w:t>
                              <w:tab/>
                              <w:t>(b)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10" w:leader="none"/>
                                <w:tab w:val="left" w:pos="1620" w:leader="none"/>
                                <w:tab w:val="left" w:pos="7560" w:leader="none"/>
                              </w:tabs>
                              <w:ind w:left="810" w:hanging="810"/>
                              <w:jc w:val="both"/>
                              <w:rPr/>
                            </w:pPr>
                            <w:r>
                              <w:rPr/>
                              <w:t>Fig. 13.</w:t>
                              <w:tab/>
                              <w:t>Error in the statistical analysis for the three-section waveguide transformer assuming uniform distribution with relative tolerances of 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</w:t>
                            </w:r>
                            <w:r>
                              <w:rPr/>
                              <w:t>, (a) using SDMM, and (b) using linear approxim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82.6pt;mso-wrap-distance-left:9.05pt;mso-wrap-distance-right:9.05pt;mso-wrap-distance-top:0pt;mso-wrap-distance-bottom:0pt;margin-top:162.8pt;mso-position-vertical-relative:text;margin-left:-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720"/>
                          <w:tab w:val="left" w:pos="1620" w:leader="none"/>
                          <w:tab w:val="left" w:pos="7380" w:leader="none"/>
                        </w:tabs>
                        <w:ind w:left="810" w:hanging="810"/>
                        <w:rPr/>
                      </w:pPr>
                      <w:r>
                        <w:rPr/>
                        <w:tab/>
                        <w:tab/>
                        <w:t xml:space="preserve">(a)                                                                                                </w:t>
                        <w:tab/>
                        <w:t>(b)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810" w:leader="none"/>
                          <w:tab w:val="left" w:pos="1620" w:leader="none"/>
                          <w:tab w:val="left" w:pos="7560" w:leader="none"/>
                        </w:tabs>
                        <w:ind w:left="810" w:hanging="810"/>
                        <w:jc w:val="both"/>
                        <w:rPr/>
                      </w:pPr>
                      <w:r>
                        <w:rPr/>
                        <w:t>Fig. 13.</w:t>
                        <w:tab/>
                        <w:t>Error in the statistical analysis for the three-section waveguide transformer assuming uniform distribution with relative tolerances of 4</w:t>
                      </w:r>
                      <w:r>
                        <w:rPr>
                          <w:rFonts w:eastAsia="Symbol" w:cs="Symbol" w:ascii="Symbol" w:hAnsi="Symbol"/>
                        </w:rPr>
                        <w:t></w:t>
                      </w:r>
                      <w:r>
                        <w:rPr/>
                        <w:t>, (a) using SDMM, and (b) using linear approxim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"/>
        <w:spacing w:lineRule="auto" w:line="240"/>
        <w:ind w:left="1965" w:hanging="0"/>
        <w:rPr/>
      </w:pPr>
      <w:r>
        <w:rPr/>
        <w:drawing>
          <wp:inline distT="0" distB="0" distL="0" distR="0">
            <wp:extent cx="3799840" cy="2339975"/>
            <wp:effectExtent l="0" t="0" r="0" b="0"/>
            <wp:docPr id="22" name="whole_fil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whole_filter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spacing w:lineRule="auto" w:line="240"/>
        <w:ind w:left="900" w:hanging="900"/>
        <w:jc w:val="center"/>
        <w:rPr/>
      </w:pPr>
      <w:r>
        <w:rPr/>
        <w:t>Fig. 14.  The fine model of the six-section waveguide filter [11, 12]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object w:dxaOrig="8709" w:dyaOrig="2247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49.15pt;margin-top:4pt;width:380.1pt;height:107.1pt;mso-wrap-distance-left:9.05pt;mso-wrap-distance-right:9.05pt;mso-position-horizontal-relative:text;mso-position-vertical-relative:text" filled="f" o:ole="">
            <v:imagedata r:id="rId34" o:title=""/>
            <w10:wrap type="topAndBottom"/>
          </v:shape>
          <o:OLEObject Type="Embed" ProgID="" ShapeID="ole_rId33" DrawAspect="Content" ObjectID="_606524862" r:id="rId33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ig. 15.  The coarse model of the six-section waveguide filter [13]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BodyTextIndent2"/>
        <w:spacing w:lineRule="auto" w:line="240"/>
        <w:ind w:left="900" w:hanging="900"/>
        <w:jc w:val="center"/>
        <w:rPr/>
      </w:pPr>
      <w:bookmarkStart w:id="2" w:name="_972164309"/>
      <w:bookmarkStart w:id="3" w:name="_972164293"/>
      <w:bookmarkStart w:id="4" w:name="_972164223"/>
      <w:bookmarkStart w:id="5" w:name="_972163986"/>
      <w:bookmarkEnd w:id="2"/>
      <w:bookmarkEnd w:id="3"/>
      <w:bookmarkEnd w:id="4"/>
      <w:bookmarkEnd w:id="5"/>
      <w:r>
        <w:rPr/>
        <w:object w:dxaOrig="8611" w:dyaOrig="561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7.45pt;height:250.25pt" filled="f" o:ole="">
            <v:imagedata r:id="rId36" o:title=""/>
          </v:shape>
          <o:OLEObject Type="Embed" ProgID="" ShapeID="ole_rId35" DrawAspect="Content" ObjectID="_451641464" r:id="rId35"/>
        </w:object>
      </w:r>
    </w:p>
    <w:p>
      <w:pPr>
        <w:pStyle w:val="TextBody"/>
        <w:tabs>
          <w:tab w:val="clear" w:pos="720"/>
          <w:tab w:val="left" w:pos="810" w:leader="none"/>
        </w:tabs>
        <w:ind w:left="806" w:hanging="806"/>
        <w:jc w:val="left"/>
        <w:rPr/>
      </w:pPr>
      <w:r>
        <w:rPr/>
        <w:t>Fig. 16.</w:t>
        <w:tab/>
        <w:t>The fine model response (</w:t>
      </w:r>
      <w:r>
        <w:rPr>
          <w:rFonts w:eastAsia="Symbol" w:cs="Symbol" w:ascii="Symbol" w:hAnsi="Symbol"/>
        </w:rPr>
        <w:t></w:t>
      </w:r>
      <w:r>
        <w:rPr/>
        <w:t>) and the response (</w:t>
      </w:r>
      <w:r>
        <w:rPr>
          <w:rFonts w:eastAsia="Symbol" w:cs="Symbol" w:ascii="Symbol" w:hAnsi="Symbol"/>
        </w:rPr>
        <w:t></w:t>
      </w:r>
      <w:r>
        <w:rPr/>
        <w:t>) at the extracted coarse model point for the six-section waveguide filter.</w:t>
      </w:r>
      <w:r>
        <w:br w:type="page"/>
      </w:r>
    </w:p>
    <w:p>
      <w:pPr>
        <w:pStyle w:val="TextBody"/>
        <w:tabs>
          <w:tab w:val="clear" w:pos="720"/>
          <w:tab w:val="left" w:pos="810" w:leader="none"/>
        </w:tabs>
        <w:ind w:left="806" w:hanging="806"/>
        <w:jc w:val="left"/>
        <w:rPr>
          <w:sz w:val="4"/>
        </w:rPr>
      </w:pPr>
      <w:r>
        <w:rPr>
          <w:sz w:val="4"/>
        </w:rPr>
      </w:r>
    </w:p>
    <w:p>
      <w:pPr>
        <w:pStyle w:val="TextBody"/>
        <w:tabs>
          <w:tab w:val="clear" w:pos="720"/>
          <w:tab w:val="left" w:pos="810" w:leader="none"/>
          <w:tab w:val="left" w:pos="1980" w:leader="none"/>
        </w:tabs>
        <w:ind w:left="810" w:hanging="8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64845</wp:posOffset>
                </wp:positionH>
                <wp:positionV relativeFrom="paragraph">
                  <wp:posOffset>-419100</wp:posOffset>
                </wp:positionV>
                <wp:extent cx="7164705" cy="237363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720" cy="2373480"/>
                          <a:chOff x="0" y="0"/>
                          <a:chExt cx="7164720" cy="237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4720" cy="230256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7"/>
                            <a:srcRect l="8438" t="13750" r="1875" b="17500"/>
                            <a:stretch/>
                          </pic:blipFill>
                          <pic:spPr>
                            <a:xfrm>
                              <a:off x="492120" y="80640"/>
                              <a:ext cx="2642400" cy="181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26880" y="1851120"/>
                              <a:ext cx="49608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5.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240" y="1861200"/>
                              <a:ext cx="47700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6.0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4760" y="1850400"/>
                              <a:ext cx="4964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6.9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9280" y="1851120"/>
                              <a:ext cx="467280" cy="3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7.7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360" y="1839600"/>
                              <a:ext cx="51444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8.6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6160" y="1839600"/>
                              <a:ext cx="49536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9.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440" y="1749960"/>
                              <a:ext cx="27180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280" y="1402200"/>
                              <a:ext cx="41220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360" y="1055880"/>
                              <a:ext cx="392400" cy="40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280" y="698040"/>
                              <a:ext cx="42084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360" y="351720"/>
                              <a:ext cx="392400" cy="41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360" y="26640"/>
                              <a:ext cx="383400" cy="41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3440" y="1951200"/>
                              <a:ext cx="149364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frequency (GHz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29600" y="411480"/>
                              <a:ext cx="66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/>
                                  </w:rPr>
                                  <w:t>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val="en-US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bscript"/>
                                    <w:rFonts w:eastAsia="Symbol" w:cs="Symbol" w:ascii="Symbol" w:hAnsi="Symbol"/>
                                    <w:color w:val="auto"/>
                                    <w:lang w:val="en-US"/>
                                  </w:rPr>
                                  <w:t>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8"/>
                            <a:srcRect l="8438" t="13750" r="3750" b="17500"/>
                            <a:stretch/>
                          </pic:blipFill>
                          <pic:spPr>
                            <a:xfrm>
                              <a:off x="4123080" y="59040"/>
                              <a:ext cx="2730960" cy="186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39480" y="1870200"/>
                              <a:ext cx="46044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5.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2280" y="1870200"/>
                              <a:ext cx="4953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6.0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3640" y="1870560"/>
                              <a:ext cx="48384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6.9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720" y="1881360"/>
                              <a:ext cx="46296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7.7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7240" y="1870560"/>
                              <a:ext cx="47556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8.6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39480" y="1870200"/>
                              <a:ext cx="52524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9.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0240" y="1768320"/>
                              <a:ext cx="384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6440" y="1426680"/>
                              <a:ext cx="42552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5640" y="1064160"/>
                              <a:ext cx="43488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0480" y="711720"/>
                              <a:ext cx="3913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0480" y="339840"/>
                              <a:ext cx="42156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6520" y="0"/>
                              <a:ext cx="45720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8520" y="1964160"/>
                              <a:ext cx="155592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frequency (GHz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402360" y="327240"/>
                              <a:ext cx="74376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/>
                                  </w:rPr>
                                  <w:t>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val="en-US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bscript"/>
                                    <w:rFonts w:eastAsia="Symbol" w:cs="Symbol" w:ascii="Symbol" w:hAnsi="Symbol"/>
                                    <w:color w:val="auto"/>
                                    <w:lang w:val="en-US"/>
                                  </w:rPr>
                                  <w:t>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3520" y="2133720"/>
                            <a:ext cx="59295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620" w:leader="none"/>
                                  <w:tab w:val="left" w:pos="72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a)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55pt;margin-top:-33pt;width:574.35pt;height:186.9pt" coordorigin="-1251,-660" coordsize="11487,3738">
                <v:group id="shape_0" style="position:absolute;left:-1251;top:-660;width:11487;height:3626">
                  <v:shape id="shape_0" stroked="f" o:allowincell="f" style="position:absolute;left:-272;top:-533;width:4160;height:2864;mso-wrap-style:none;v-text-anchor:middle" type="_x0000_t75">
                    <v:imagedata r:id="rId3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532;top:2255;width:780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5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8;top:2271;width:750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6.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02;top:2254;width:781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6.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28;top:2255;width:735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7.7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52;top:2237;width:80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8.6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77;top:2237;width:779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9.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91;top:2096;width:427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694;top:1548;width:648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678;top:1003;width:617;height:6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694;top:439;width:662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678;top:-106;width:617;height: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0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664;top:-618;width:603;height: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1;top:2413;width:2351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frequency (GHz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1250;top:-12;width:1041;height:63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Symbol" w:hAnsi="Symbol" w:eastAsia="Symbol" w:cs="Symbol"/>
                              <w:color w:val="auto"/>
                              <w:lang w:val="en-US"/>
                            </w:rPr>
                            <w:t>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i/>
                              <w:rFonts w:eastAsia="Symbol" w:cs="Symbol" w:ascii="Times New Roman" w:hAnsi="Times New Roman"/>
                              <w:color w:val="auto"/>
                              <w:lang w:val="en-US"/>
                            </w:rPr>
                            <w:t>S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en-US"/>
                            </w:rPr>
                            <w:t>11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vertAlign w:val="subscript"/>
                              <w:rFonts w:eastAsia="Symbol" w:cs="Symbol" w:ascii="Symbol" w:hAnsi="Symbol"/>
                              <w:color w:val="auto"/>
                              <w:lang w:val="en-US"/>
                            </w:rPr>
                            <w:t>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46;top:-567;width:4300;height:2939;mso-wrap-style:none;v-text-anchor:middle" type="_x0000_t75">
                    <v:imagedata r:id="rId4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157;top:2285;width:724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5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96;top:2285;width:77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6.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33;top:2286;width:761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6.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85;top:2303;width:728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7.7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39;top:2286;width:748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8.6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409;top:2285;width:826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9.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95;top:2125;width:60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79;top:1587;width:669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62;top:1016;width:684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01;top:461;width:615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01;top:-125;width:663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0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95;top:-660;width:71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67;top:2433;width:244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frequency (GHz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12;top:-145;width:1170;height:68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Symbol" w:hAnsi="Symbol" w:eastAsia="Symbol" w:cs="Symbol"/>
                              <w:color w:val="auto"/>
                              <w:lang w:val="en-US"/>
                            </w:rPr>
                            <w:t>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i/>
                              <w:rFonts w:eastAsia="Symbol" w:cs="Symbol" w:ascii="Times New Roman" w:hAnsi="Times New Roman"/>
                              <w:color w:val="auto"/>
                              <w:lang w:val="en-US"/>
                            </w:rPr>
                            <w:t>S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en-US"/>
                            </w:rPr>
                            <w:t>11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vertAlign w:val="subscript"/>
                              <w:rFonts w:eastAsia="Symbol" w:cs="Symbol" w:ascii="Symbol" w:hAnsi="Symbol"/>
                              <w:color w:val="auto"/>
                              <w:lang w:val="en-US"/>
                            </w:rPr>
                            <w:t>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-207;top:2700;width:9337;height:37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620" w:leader="none"/>
                            <w:tab w:val="left" w:pos="729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a)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Fig. 17.</w:t>
        <w:tab/>
        <w:t>Statistical analysis for the six-section waveguide filter assuming uniform distribution with relative tolerances of 1</w:t>
      </w:r>
      <w:r>
        <w:rPr>
          <w:rFonts w:eastAsia="Symbol" w:cs="Symbol" w:ascii="Symbol" w:hAnsi="Symbol"/>
        </w:rPr>
        <w:t></w:t>
      </w:r>
      <w:r>
        <w:rPr/>
        <w:t>, (a) using the SDMM, and (b) using fine model simulations.</w:t>
      </w:r>
    </w:p>
    <w:p>
      <w:pPr>
        <w:pStyle w:val="BodyTextIndent2"/>
        <w:spacing w:lineRule="auto" w:line="240"/>
        <w:ind w:left="900" w:hanging="900"/>
        <w:jc w:val="both"/>
        <w:rPr>
          <w:sz w:val="4"/>
          <w:lang w:val="en-US"/>
        </w:rPr>
      </w:pPr>
      <w:r>
        <w:rPr>
          <w:sz w:val="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82625</wp:posOffset>
                </wp:positionH>
                <wp:positionV relativeFrom="paragraph">
                  <wp:posOffset>93980</wp:posOffset>
                </wp:positionV>
                <wp:extent cx="7092315" cy="2338705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2360" cy="2338560"/>
                          <a:chOff x="0" y="0"/>
                          <a:chExt cx="7092360" cy="2338560"/>
                        </a:xfrm>
                      </wpg:grpSpPr>
                      <wpg:grpSp>
                        <wpg:cNvGrpSpPr/>
                        <wpg:grpSpPr>
                          <a:xfrm>
                            <a:off x="0" y="27360"/>
                            <a:ext cx="3528720" cy="222264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41"/>
                            <a:srcRect l="7969" t="13750" r="1875" b="17500"/>
                            <a:stretch/>
                          </pic:blipFill>
                          <pic:spPr>
                            <a:xfrm>
                              <a:off x="494640" y="36000"/>
                              <a:ext cx="2763000" cy="176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3240" y="1744200"/>
                              <a:ext cx="492840" cy="47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5.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440" y="1743480"/>
                              <a:ext cx="46800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6.0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1744200"/>
                              <a:ext cx="4507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6.9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5880" y="1754280"/>
                              <a:ext cx="45864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7.7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6240" y="1744200"/>
                              <a:ext cx="44712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8.6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4880" y="1743480"/>
                              <a:ext cx="48384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9.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2720" y="1851120"/>
                              <a:ext cx="147888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frequency (GHz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34320" cy="1927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3320" y="1661040"/>
                                <a:ext cx="2998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4560" y="1356840"/>
                                <a:ext cx="39636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920" y="1004400"/>
                                <a:ext cx="379800" cy="2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3720" y="673560"/>
                                <a:ext cx="39060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1320" y="329400"/>
                                <a:ext cx="39132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0.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920" y="0"/>
                                <a:ext cx="37980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.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52560" y="556560"/>
                                <a:ext cx="535320" cy="429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/>
                                    </w:rPr>
                                    <w:t>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i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vertAlign w:val="subscript"/>
                                      <w:rFonts w:eastAsia="Symbol" w:cs="Symbol" w:ascii="Symbol" w:hAnsi="Symbol"/>
                                      <w:color w:val="auto"/>
                                      <w:lang w:val="en-US"/>
                                    </w:rPr>
                                    <w:t>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2200" y="0"/>
                            <a:ext cx="3350160" cy="218700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42"/>
                            <a:srcRect l="8438" t="13750" r="3621" b="17500"/>
                            <a:stretch/>
                          </pic:blipFill>
                          <pic:spPr>
                            <a:xfrm>
                              <a:off x="478800" y="54720"/>
                              <a:ext cx="2649960" cy="178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4440" y="1785600"/>
                              <a:ext cx="54684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5.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1520" y="1786320"/>
                              <a:ext cx="45468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6.0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5320" y="1786320"/>
                              <a:ext cx="40392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6.9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7400" y="1786320"/>
                              <a:ext cx="40320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7.7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2560" y="1782360"/>
                              <a:ext cx="47124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8.6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800" y="1770840"/>
                              <a:ext cx="441360" cy="36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9.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800" y="1701720"/>
                              <a:ext cx="25668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1338480"/>
                              <a:ext cx="35748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026720"/>
                              <a:ext cx="34560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40" y="669960"/>
                              <a:ext cx="40392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120" y="334800"/>
                              <a:ext cx="3510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40" y="0"/>
                              <a:ext cx="38160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6440" y="1881000"/>
                              <a:ext cx="133668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frequency (GHz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94320" y="498960"/>
                              <a:ext cx="580320" cy="39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/>
                                  </w:rPr>
                                  <w:t>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val="en-US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Symbol" w:cs="Symbol" w:ascii="Symbol" w:hAnsi="Symbol"/>
                                    <w:color w:val="auto"/>
                                    <w:lang w:val="en-US"/>
                                  </w:rPr>
                                  <w:t>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57720" y="2089800"/>
                            <a:ext cx="57074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350" w:leader="none"/>
                                  <w:tab w:val="left" w:pos="72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a)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9pt;margin-top:7.4pt;width:562.6pt;height:184.15pt" coordorigin="-1158,148" coordsize="11252,3683">
                <v:group id="shape_0" style="position:absolute;left:-1158;top:191;width:5640;height:3500">
                  <v:shape id="shape_0" stroked="f" o:allowincell="f" style="position:absolute;left:-296;top:248;width:4350;height:2781;mso-wrap-style:none;v-text-anchor:middle" type="_x0000_t75">
                    <v:imagedata r:id="rId4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503;top:2938;width:775;height:7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5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4;top:2937;width:736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6.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25;top:2938;width:70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6.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05;top:2954;width:721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7.7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56;top:2938;width:703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8.6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20;top:2937;width:761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9.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2;top:3106;width:2328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frequency (GHz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-1158;top:191;width:1082;height:3036">
                    <v:shape id="shape_0" stroked="f" o:allowincell="f" style="position:absolute;left:-629;top:2807;width:471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737;top:2328;width:623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708;top:1773;width:597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.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691;top:1252;width:614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742;top:710;width:615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.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708;top:191;width:597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1158;top:1068;width:842;height:676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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i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vertAlign w:val="subscript"/>
                                <w:rFonts w:eastAsia="Symbol" w:cs="Symbol" w:ascii="Symbol" w:hAnsi="Symbol"/>
                                <w:color w:val="auto"/>
                                <w:lang w:val="en-US"/>
                              </w:rPr>
                              <w:t>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4670;top:148;width:5425;height:3444">
                  <v:shape id="shape_0" stroked="f" o:allowincell="f" style="position:absolute;left:5572;top:234;width:4172;height:2808;mso-wrap-style:none;v-text-anchor:middle" type="_x0000_t75">
                    <v:imagedata r:id="rId4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345;top:2960;width:860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5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12;top:2961;width:715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6.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37;top:2961;width:635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6.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75;top:2961;width:634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7.7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86;top:2955;width:741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8.6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399;top:2937;width:694;height: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9.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89;top:2828;width:403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52;top:2256;width:562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78;top:1765;width:543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69;top:1203;width:635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68;top:675;width:552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0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38;top:148;width:600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34;top:3110;width:2104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frequency (GHz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69;top:934;width:913;height:6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/>
                            </w:rPr>
                            <w:t>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eastAsia="Symbol" w:cs="Symbol" w:ascii="Times New Roman" w:hAnsi="Times New Roman"/>
                              <w:color w:val="auto"/>
                              <w:lang w:val="en-US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en-US"/>
                            </w:rPr>
                            <w:t>1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Symbol" w:cs="Symbol" w:ascii="Symbol" w:hAnsi="Symbol"/>
                              <w:color w:val="auto"/>
                              <w:lang w:val="en-US"/>
                            </w:rPr>
                            <w:t>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-39;top:3439;width:8987;height:39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350" w:leader="none"/>
                            <w:tab w:val="left" w:pos="72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a)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BodyTextIndent2"/>
        <w:tabs>
          <w:tab w:val="clear" w:pos="720"/>
          <w:tab w:val="left" w:pos="900" w:leader="none"/>
        </w:tabs>
        <w:spacing w:lineRule="auto" w:line="240"/>
        <w:ind w:left="900" w:hanging="900"/>
        <w:jc w:val="both"/>
        <w:rPr/>
      </w:pPr>
      <w:r>
        <w:rPr/>
        <w:t>Fig. 18.</w:t>
        <w:tab/>
        <w:t>Statistical analysis for the six-section waveguide filter assuming uniform distribution with relative tolerances of 4</w:t>
      </w:r>
      <w:r>
        <w:rPr>
          <w:rFonts w:eastAsia="Symbol" w:cs="Symbol" w:ascii="Symbol" w:hAnsi="Symbol"/>
        </w:rPr>
        <w:t></w:t>
      </w:r>
      <w:r>
        <w:rPr/>
        <w:t>, (a) using the SDMM, and (b) using fine model simulations.</w:t>
      </w:r>
    </w:p>
    <w:p>
      <w:pPr>
        <w:pStyle w:val="BodyTextIndent2"/>
        <w:numPr>
          <w:ilvl w:val="0"/>
          <w:numId w:val="0"/>
        </w:numPr>
        <w:spacing w:lineRule="auto" w:line="240"/>
        <w:ind w:left="900" w:hanging="90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55955</wp:posOffset>
                </wp:positionH>
                <wp:positionV relativeFrom="paragraph">
                  <wp:posOffset>327660</wp:posOffset>
                </wp:positionV>
                <wp:extent cx="7152640" cy="2846705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2846880"/>
                          <a:chOff x="0" y="0"/>
                          <a:chExt cx="7152480" cy="284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52480" cy="244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640"/>
                              <a:ext cx="3554640" cy="230832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45"/>
                              <a:srcRect l="8530" t="13627" r="1779" b="17628"/>
                              <a:stretch/>
                            </pic:blipFill>
                            <pic:spPr>
                              <a:xfrm>
                                <a:off x="586080" y="36360"/>
                                <a:ext cx="2704320" cy="1802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06440" y="1784880"/>
                                <a:ext cx="500400" cy="52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5.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2000" y="1794600"/>
                                <a:ext cx="489600" cy="42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6.0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8800" y="1793880"/>
                                <a:ext cx="585360" cy="31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6.9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2560" y="1793880"/>
                                <a:ext cx="606600" cy="31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7.7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3840" y="1806480"/>
                                <a:ext cx="468000" cy="31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8.6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33360" y="1806120"/>
                                <a:ext cx="521280" cy="42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9.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50720" y="1906920"/>
                                <a:ext cx="1566000" cy="31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frequency (GHz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19720" cy="1973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0120" y="1701360"/>
                                  <a:ext cx="27864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440" y="1363320"/>
                                  <a:ext cx="500400" cy="42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0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240" y="1047960"/>
                                  <a:ext cx="43560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0.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7640" y="687240"/>
                                  <a:ext cx="468000" cy="42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440" y="326880"/>
                                  <a:ext cx="510480" cy="3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0.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440" y="0"/>
                                  <a:ext cx="521280" cy="31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1.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7600" y="629280"/>
                                  <a:ext cx="552600" cy="43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/>
                                      </w:rPr>
                                      <w:t>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i/>
                                        <w:rFonts w:eastAsia="Symbol" w:cs="Symbol" w:ascii="Times New Roman" w:hAnsi="Times New Roman"/>
                                        <w:color w:val="auto"/>
                                        <w:lang w:val="en-US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vertAlign w:val="subscript"/>
                                        <w:rFonts w:eastAsia="Symbol" w:cs="Symbol" w:ascii="Times New Roman" w:hAnsi="Times New Roman"/>
                                        <w:color w:val="auto"/>
                                        <w:lang w:val="en-US"/>
                                      </w:rPr>
                                      <w:t>1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vertAlign w:val="subscript"/>
                                        <w:rFonts w:eastAsia="Symbol" w:cs="Symbol" w:ascii="Symbol" w:hAnsi="Symbol"/>
                                        <w:color w:val="auto"/>
                                        <w:lang w:val="en-US"/>
                                      </w:rPr>
                                      <w:t>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07280" y="0"/>
                              <a:ext cx="3445560" cy="2289240"/>
                            </a:xfrm>
                          </wpg:grpSpPr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46"/>
                              <a:srcRect l="7316" t="14124" r="4219" b="17377"/>
                              <a:stretch/>
                            </pic:blipFill>
                            <pic:spPr>
                              <a:xfrm>
                                <a:off x="532080" y="43200"/>
                                <a:ext cx="2664000" cy="183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64320" y="1807920"/>
                                <a:ext cx="440640" cy="36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5.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7240" y="1818720"/>
                                <a:ext cx="41904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6.0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2720" y="1819440"/>
                                <a:ext cx="4406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6.9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5560" y="1819440"/>
                                <a:ext cx="618480" cy="40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7.7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71400" y="1807920"/>
                                <a:ext cx="471240" cy="48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8.6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63520" y="1797120"/>
                                <a:ext cx="482040" cy="40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9.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4440" y="1953720"/>
                                <a:ext cx="142488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frequency (GHz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84800" cy="199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93400" y="1733040"/>
                                  <a:ext cx="47124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000" y="1386720"/>
                                  <a:ext cx="482040" cy="42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0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880" y="1040040"/>
                                  <a:ext cx="39816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0.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800" y="704880"/>
                                  <a:ext cx="50292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880" y="335880"/>
                                  <a:ext cx="482040" cy="4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0.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080" y="0"/>
                                  <a:ext cx="513720" cy="51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1.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3560" y="605520"/>
                                  <a:ext cx="559440" cy="47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/>
                                      </w:rPr>
                                      <w:t>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i/>
                                        <w:rFonts w:eastAsia="Symbol" w:cs="Symbol" w:ascii="Times New Roman" w:hAnsi="Times New Roman"/>
                                        <w:color w:val="auto"/>
                                        <w:lang w:val="en-US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vertAlign w:val="subscript"/>
                                        <w:rFonts w:eastAsia="Symbol" w:cs="Symbol" w:ascii="Times New Roman" w:hAnsi="Times New Roman"/>
                                        <w:color w:val="auto"/>
                                        <w:lang w:val="en-US"/>
                                      </w:rPr>
                                      <w:t>1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vertAlign w:val="subscript"/>
                                        <w:rFonts w:eastAsia="Symbol" w:cs="Symbol" w:ascii="Symbol" w:hAnsi="Symbol"/>
                                        <w:color w:val="auto"/>
                                        <w:lang w:val="en-US"/>
                                      </w:rPr>
                                      <w:t>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24480" y="2187720"/>
                              <a:ext cx="542304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70" w:leader="none"/>
                                    <w:tab w:val="left" w:pos="675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(a)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13440" y="2375640"/>
                            <a:ext cx="602748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1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806" w:hanging="80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ig. 19.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tatistical analysis for the six-section waveguide filter assuming uniform distribution with relative tolerances of 8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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, (a) using the SDMM, and (b) using fine model simulati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2pt;margin-top:25.8pt;width:567.75pt;height:224.15pt" coordorigin="-1124,516" coordsize="11355,4483">
                <v:group id="shape_0" style="position:absolute;left:-1124;top:516;width:11355;height:3851">
                  <v:group id="shape_0" style="position:absolute;left:-1124;top:558;width:5689;height:3634">
                    <v:shape id="shape_0" stroked="f" o:allowincell="f" style="position:absolute;left:-110;top:615;width:4258;height:2837;mso-wrap-style:none;v-text-anchor:middle" type="_x0000_t75">
                      <v:imagedata r:id="rId4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-393;top:3369;width:787;height:8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5.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56;top:3384;width:770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6.0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280;top:3383;width:921;height:4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6.9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168;top:3383;width:954;height:4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7.7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989;top:3403;width:736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8.6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744;top:3402;width:820;height:6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9.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094;top:3561;width:2465;height:4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frequency (GHz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-1124;top:558;width:1382;height:3108">
                      <v:shape id="shape_0" stroked="f" o:allowincell="f" style="position:absolute;left:-513;top:3237;width:438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-563;top:2705;width:787;height:6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.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-546;top:2208;width:685;height:7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.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-580;top:1640;width:736;height:6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.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-563;top:1073;width:803;height:5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.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-563;top:558;width:820;height:4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.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-1124;top:1549;width:869;height:687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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group id="shape_0" style="position:absolute;left:4737;top:516;width:5494;height:3605">
                    <v:shape id="shape_0" stroked="f" o:allowincell="f" style="position:absolute;left:5643;top:584;width:4194;height:2885;mso-wrap-style:none;v-text-anchor:middle" type="_x0000_t75">
                      <v:imagedata r:id="rId4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379;top:3363;width:693;height:5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5.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71;top:3380;width:659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6.0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46;top:3381;width:693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6.9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22;top:3381;width:973;height:6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7.7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697;top:3363;width:741;height:7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8.6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472;top:3346;width:758;height:6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9.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749;top:3593;width:2243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frequency (GHz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4737;top:516;width:1305;height:3148">
                      <v:shape id="shape_0" stroked="f" o:allowincell="f" style="position:absolute;left:5267;top:3245;width:741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216;top:2700;width:758;height:6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.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249;top:2154;width:626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.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233;top:1626;width:791;height:5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.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249;top:1045;width:758;height:6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.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232;top:516;width:808;height:8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.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736;top:1470;width:880;height:742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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stroked="f" o:allowincell="f" style="position:absolute;left:423;top:3961;width:8539;height:40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170" w:leader="none"/>
                              <w:tab w:val="left" w:pos="675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(a)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(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-67;top:4257;width:9491;height:741;mso-wrap-style:square;v-text-anchor:top" type="_x0000_t202">
                  <v:textbox>
                    <w:txbxContent>
                      <w:p>
                        <w:pPr>
                          <w:tabs>
                            <w:tab w:val="left" w:pos="810" w:leader="none"/>
                          </w:tabs>
                          <w:overflowPunct w:val="false"/>
                          <w:bidi w:val="0"/>
                          <w:spacing w:lineRule="auto" w:line="240"/>
                          <w:ind w:left="806" w:hanging="80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ig. 19.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tatistical analysis for the six-section waveguide filter assuming uniform distribution with relative tolerances of 8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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, (a) using the SDMM, and (b) using fine model simulation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BodyTextIndent2"/>
        <w:spacing w:lineRule="auto" w:line="240"/>
        <w:ind w:left="900" w:hanging="900"/>
        <w:jc w:val="both"/>
        <w:rPr>
          <w:sz w:val="6"/>
        </w:rPr>
      </w:pPr>
      <w:r>
        <w:rPr>
          <w:sz w:val="6"/>
        </w:rPr>
      </w:r>
    </w:p>
    <w:p>
      <w:pPr>
        <w:pStyle w:val="BodyTextIndent2"/>
        <w:tabs>
          <w:tab w:val="clear" w:pos="720"/>
          <w:tab w:val="left" w:pos="810" w:leader="none"/>
        </w:tabs>
        <w:spacing w:lineRule="auto" w:line="240"/>
        <w:ind w:left="810" w:hanging="810"/>
        <w:jc w:val="both"/>
        <w:rPr/>
      </w:pPr>
      <w:r>
        <w:rPr/>
        <w:t>Fig. 20.</w:t>
        <w:tab/>
        <w:t>Error in the statistical analysis for the six-section waveguide filter assuming uniform distribution with relative tolerances of 1</w:t>
      </w:r>
      <w:r>
        <w:rPr>
          <w:rFonts w:eastAsia="Symbol" w:cs="Symbol" w:ascii="Symbol" w:hAnsi="Symbol"/>
        </w:rPr>
        <w:t></w:t>
      </w:r>
      <w:r>
        <w:rPr/>
        <w:t>, (a) using SDMM, and (b) using linear approximation.</w:t>
      </w:r>
    </w:p>
    <w:p>
      <w:pPr>
        <w:pStyle w:val="BodyTextIndent2"/>
        <w:tabs>
          <w:tab w:val="clear" w:pos="720"/>
          <w:tab w:val="left" w:pos="810" w:leader="none"/>
        </w:tabs>
        <w:spacing w:lineRule="auto" w:line="240"/>
        <w:ind w:left="810" w:hanging="8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02615</wp:posOffset>
                </wp:positionH>
                <wp:positionV relativeFrom="paragraph">
                  <wp:posOffset>2113915</wp:posOffset>
                </wp:positionV>
                <wp:extent cx="7028180" cy="2391410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8280" cy="2391480"/>
                          <a:chOff x="0" y="0"/>
                          <a:chExt cx="7028280" cy="2391480"/>
                        </a:xfrm>
                      </wpg:grpSpPr>
                      <wpg:grpSp>
                        <wpg:cNvGrpSpPr/>
                        <wpg:grpSpPr>
                          <a:xfrm>
                            <a:off x="0" y="35640"/>
                            <a:ext cx="3580200" cy="221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28320" y="17640"/>
                              <a:ext cx="3251880" cy="219456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49"/>
                              <a:srcRect l="7858" t="13125" r="4219" b="17776"/>
                              <a:stretch/>
                            </pic:blipFill>
                            <pic:spPr>
                              <a:xfrm>
                                <a:off x="187920" y="0"/>
                                <a:ext cx="2795400" cy="176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1690560"/>
                                <a:ext cx="3251880" cy="50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080"/>
                                  <a:ext cx="5004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5.6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720" y="10080"/>
                                  <a:ext cx="52128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6.57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5840" y="20880"/>
                                  <a:ext cx="708840" cy="40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7.5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4160" y="10080"/>
                                  <a:ext cx="594360" cy="37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8.5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0080" y="0"/>
                                  <a:ext cx="54180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9.5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7880" y="174960"/>
                                  <a:ext cx="1522080" cy="32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frequency (GHz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72200" cy="214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2680" y="1635840"/>
                                <a:ext cx="47952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800" y="1251000"/>
                                <a:ext cx="41724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0.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600" y="812160"/>
                                <a:ext cx="40644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0.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7920" y="416520"/>
                                <a:ext cx="542160" cy="47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0.4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600" y="0"/>
                                <a:ext cx="552600" cy="46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0.6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78840" y="503640"/>
                                <a:ext cx="648360" cy="49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Error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0"/>
                          <a:srcRect l="8331" t="13125" r="4219" b="17106"/>
                          <a:stretch/>
                        </pic:blipFill>
                        <pic:spPr>
                          <a:xfrm>
                            <a:off x="4069800" y="17640"/>
                            <a:ext cx="2712240" cy="17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28680" y="1753200"/>
                            <a:ext cx="4770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.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5160" y="1752480"/>
                            <a:ext cx="4964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6.5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440" y="1764000"/>
                            <a:ext cx="67572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7.5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360" y="1752480"/>
                            <a:ext cx="5662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8.5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2040" y="1741680"/>
                            <a:ext cx="5162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9.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240" y="1902600"/>
                            <a:ext cx="14504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requency (GH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55360" y="0"/>
                            <a:ext cx="734760" cy="216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8280" y="1653480"/>
                              <a:ext cx="456480" cy="51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" y="1265040"/>
                              <a:ext cx="396720" cy="51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0.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0" y="820440"/>
                              <a:ext cx="38736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0.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560" y="420840"/>
                              <a:ext cx="516240" cy="47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0.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440" y="0"/>
                              <a:ext cx="526320" cy="46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0.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93960" y="493200"/>
                              <a:ext cx="65520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Error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2280" y="2098080"/>
                            <a:ext cx="51739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70" w:leader="none"/>
                                  <w:tab w:val="left" w:pos="68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a)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65pt;margin-top:166.45pt;width:559.6pt;height:188.3pt" coordorigin="-1073,3329" coordsize="11192,3766">
                <v:group id="shape_0" style="position:absolute;left:-1073;top:3385;width:5762;height:3484">
                  <v:group id="shape_0" style="position:absolute;left:-432;top:3413;width:5121;height:3456">
                    <v:shape id="shape_0" stroked="f" o:allowincell="f" style="position:absolute;left:-136;top:3413;width:4401;height:2782;mso-wrap-style:none;v-text-anchor:middle" type="_x0000_t75">
                      <v:imagedata r:id="rId51" o:detectmouseclick="t"/>
                      <v:stroke color="#3465a4" joinstyle="round" endcap="flat"/>
                      <w10:wrap type="square"/>
                    </v:shape>
                    <v:group id="shape_0" style="position:absolute;left:-432;top:6075;width:5121;height:794">
                      <v:shape id="shape_0" stroked="f" o:allowincell="f" style="position:absolute;left:-432;top:6091;width:787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.6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18;top:6091;width:820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6.57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719;top:6108;width:1115;height:6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7.5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803;top:6091;width:935;height:5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8.5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836;top:6075;width:852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9.5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061;top:6351;width:2396;height: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requency (GHz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group id="shape_0" style="position:absolute;left:-1073;top:3385;width:1340;height:3371">
                    <v:shape id="shape_0" stroked="f" o:allowincell="f" style="position:absolute;left:-488;top:5961;width:754;height:7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620;top:5355;width:656;height:7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.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603;top:4664;width:639;height:4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.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653;top:4041;width:853;height:7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.4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603;top:3385;width:869;height:7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.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1072;top:4178;width:1020;height:772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Erro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5460;top:3357;width:4270;height:2813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stroked="f" o:allowincell="f" style="position:absolute;left:5238;top:6090;width:75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5.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0;top:6089;width:781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6.5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88;top:6107;width:1063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7.5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21;top:6089;width:891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8.5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06;top:6072;width:81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9.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53;top:6325;width:228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requency (GH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502;top:3329;width:1305;height:3408">
                  <v:shape id="shape_0" stroked="f" o:allowincell="f" style="position:absolute;left:5088;top:5933;width:718;height:8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62;top:5321;width:624;height:8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0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79;top:4621;width:60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0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31;top:3992;width:812;height:7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0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78;top:3329;width:828;height:7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0.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03;top:4106;width:1031;height:73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Err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83;top:6633;width:8147;height:46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70" w:leader="none"/>
                            <w:tab w:val="left" w:pos="68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a)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02615</wp:posOffset>
                </wp:positionH>
                <wp:positionV relativeFrom="paragraph">
                  <wp:posOffset>-748665</wp:posOffset>
                </wp:positionV>
                <wp:extent cx="7009765" cy="2444115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920" cy="2444040"/>
                          <a:chOff x="0" y="0"/>
                          <a:chExt cx="7009920" cy="244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09920" cy="235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640"/>
                              <a:ext cx="3595320" cy="2321640"/>
                            </a:xfrm>
                          </wpg:grpSpPr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53"/>
                              <a:srcRect l="8231" t="14611" r="4407" b="17721"/>
                              <a:stretch/>
                            </pic:blipFill>
                            <pic:spPr>
                              <a:xfrm>
                                <a:off x="560160" y="69480"/>
                                <a:ext cx="2787120" cy="1789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362520" y="1804680"/>
                                <a:ext cx="3232800" cy="51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520"/>
                                  <a:ext cx="49716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5.6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3120" y="10800"/>
                                  <a:ext cx="51768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6.57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7200" y="23040"/>
                                  <a:ext cx="704160" cy="41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7.5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1560" y="10800"/>
                                  <a:ext cx="590400" cy="38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8.5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94240" y="0"/>
                                  <a:ext cx="53856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9.5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3200" y="180360"/>
                                  <a:ext cx="151272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frequency (GHz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7640" y="554400"/>
                                <a:ext cx="704160" cy="61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0.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1040" y="1687320"/>
                                <a:ext cx="414000" cy="28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7720" y="1123920"/>
                                <a:ext cx="57960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0.0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4039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0.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123480" y="516600"/>
                                <a:ext cx="64152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Error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04320" y="0"/>
                              <a:ext cx="3405600" cy="235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4160" y="79920"/>
                                <a:ext cx="3061440" cy="2275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54"/>
                                <a:srcRect l="8128" t="14301" r="4123" b="17603"/>
                                <a:stretch/>
                              </pic:blipFill>
                              <pic:spPr>
                                <a:xfrm>
                                  <a:off x="166320" y="0"/>
                                  <a:ext cx="2680200" cy="182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1742400"/>
                                  <a:ext cx="3061440" cy="533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1520"/>
                                    <a:ext cx="47124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5.6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7480" y="11520"/>
                                    <a:ext cx="490680" cy="336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6.57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5200" y="22320"/>
                                    <a:ext cx="667440" cy="429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7.55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32840" y="11520"/>
                                    <a:ext cx="559440" cy="39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8.52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51320" y="0"/>
                                    <a:ext cx="509760" cy="25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9.5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92080" y="185400"/>
                                    <a:ext cx="1433160" cy="34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frequency (GHz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25760" cy="2030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5040" y="1740600"/>
                                  <a:ext cx="39240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400" y="1160640"/>
                                  <a:ext cx="54936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0.0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920" y="0"/>
                                  <a:ext cx="38232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0.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9120" y="503280"/>
                                  <a:ext cx="662400" cy="34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Error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6480" y="589320"/>
                                <a:ext cx="402480" cy="42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0.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82720" y="2217960"/>
                            <a:ext cx="52912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80" w:leader="none"/>
                                  <w:tab w:val="left" w:pos="67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a)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15pt;margin-top:-58.95pt;width:561.65pt;height:192.4pt" coordorigin="-1143,-1179" coordsize="11233,3848">
                <v:group id="shape_0" style="position:absolute;left:-1143;top:-1179;width:11233;height:3710">
                  <v:group id="shape_0" style="position:absolute;left:-1143;top:-1151;width:5857;height:3656">
                    <v:shape id="shape_0" stroked="f" o:allowincell="f" style="position:absolute;left:-67;top:-1042;width:4388;height:2817;mso-wrap-style:none;v-text-anchor:middle" type="_x0000_t75">
                      <v:imagedata r:id="rId55" o:detectmouseclick="t"/>
                      <v:stroke color="#3465a4" joinstyle="round" endcap="flat"/>
                      <w10:wrap type="square"/>
                    </v:shape>
                    <v:group id="shape_0" style="position:absolute;left:-378;top:1691;width:5091;height:814">
                      <v:shape id="shape_0" stroked="f" o:allowincell="f" style="position:absolute;left:-378;top:1709;width:782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.6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66;top:1708;width:814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6.57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759;top:1727;width:1108;height:6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7.5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837;top:1708;width:929;height:6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8.5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865;top:1691;width:847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9.5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107;top:1975;width:2381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requency (GHz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-638;top:-278;width:1108;height:9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.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459;top:1506;width:651;height: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622;top:619;width:912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.0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589;top:-1151;width:635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.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1143;top:-338;width:1009;height:62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Erro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476;top:-1179;width:5613;height:3710">
                    <v:group id="shape_0" style="position:absolute;left:5269;top:-1053;width:4821;height:3584">
                      <v:shape id="shape_0" stroked="f" o:allowincell="f" style="position:absolute;left:5531;top:-1053;width:4220;height:2873;mso-wrap-style:none;v-text-anchor:middle" type="_x0000_t75">
                        <v:imagedata r:id="rId56" o:detectmouseclick="t"/>
                        <v:stroke color="#3465a4" joinstyle="round" endcap="flat"/>
                        <w10:wrap type="square"/>
                      </v:shape>
                      <v:group id="shape_0" style="position:absolute;left:5269;top:1691;width:4821;height:840">
                        <v:shape id="shape_0" stroked="f" o:allowincell="f" style="position:absolute;left:5269;top:1709;width:741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5.6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257;top:1709;width:772;height:5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6.57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293;top:1726;width:1050;height:6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7.5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8313;top:1709;width:880;height:6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8.52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9287;top:1691;width:802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9.5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674;top:1983;width:2256;height:5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frequency (GHz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  <v:group id="shape_0" style="position:absolute;left:4476;top:-1179;width:1394;height:3198">
                      <v:shape id="shape_0" stroked="f" o:allowincell="f" style="position:absolute;left:5160;top:1562;width:617;height:4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005;top:649;width:864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.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037;top:-1179;width:601;height:5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.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477;top:-387;width:1042;height:541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rro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5021;top:-251;width:633;height:6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.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441;top:2314;width:8332;height:35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80" w:leader="none"/>
                            <w:tab w:val="left" w:pos="67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a)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Fig. 21.</w:t>
        <w:tab/>
        <w:t>Error in the statistical analysis for the six-section waveguide filter assuming uniform distribution with relative tolerances of 4</w:t>
      </w:r>
      <w:r>
        <w:rPr>
          <w:rFonts w:eastAsia="Symbol" w:cs="Symbol" w:ascii="Symbol" w:hAnsi="Symbol"/>
        </w:rPr>
        <w:t></w:t>
      </w:r>
      <w:r>
        <w:rPr/>
        <w:t>, (a) using SDMM, and (b) using linear approximation.</w:t>
      </w:r>
    </w:p>
    <w:p>
      <w:pPr>
        <w:pStyle w:val="BodyTextIndent2"/>
        <w:tabs>
          <w:tab w:val="clear" w:pos="720"/>
          <w:tab w:val="left" w:pos="810" w:leader="none"/>
        </w:tabs>
        <w:spacing w:lineRule="auto" w:line="240"/>
        <w:ind w:left="810" w:hanging="8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49275</wp:posOffset>
                </wp:positionH>
                <wp:positionV relativeFrom="paragraph">
                  <wp:posOffset>67310</wp:posOffset>
                </wp:positionV>
                <wp:extent cx="6976745" cy="2453640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6800" cy="2453760"/>
                          <a:chOff x="0" y="0"/>
                          <a:chExt cx="6976800" cy="245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10360" cy="232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316800" y="68760"/>
                              <a:ext cx="3193560" cy="2257560"/>
                            </a:xfrm>
                          </wpg:grpSpPr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57"/>
                              <a:srcRect l="8205" t="14252" r="4219" b="17549"/>
                              <a:stretch/>
                            </pic:blipFill>
                            <pic:spPr>
                              <a:xfrm>
                                <a:off x="216000" y="0"/>
                                <a:ext cx="2702520" cy="178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1748520"/>
                                <a:ext cx="3193560" cy="508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520"/>
                                  <a:ext cx="49068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5.6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4840" y="10800"/>
                                  <a:ext cx="511200" cy="32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6.57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1360" y="22320"/>
                                  <a:ext cx="69588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7.5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6720" y="11520"/>
                                  <a:ext cx="582840" cy="37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8.5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1480" y="0"/>
                                  <a:ext cx="5320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9.5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0960" y="177120"/>
                                  <a:ext cx="149400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frequency (GHz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57440" cy="221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6920" y="1693440"/>
                                <a:ext cx="470520" cy="52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200" y="1295280"/>
                                <a:ext cx="408960" cy="52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0.2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5280" y="840600"/>
                                <a:ext cx="398880" cy="31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0.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4680" y="431280"/>
                                <a:ext cx="532080" cy="48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0.7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5280" y="0"/>
                                <a:ext cx="542160" cy="47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.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94680" y="507600"/>
                                <a:ext cx="671040" cy="48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Error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93080" y="0"/>
                            <a:ext cx="3483720" cy="232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05640" y="19080"/>
                              <a:ext cx="3178080" cy="2310120"/>
                            </a:xfrm>
                          </wpg:grpSpPr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58"/>
                              <a:srcRect l="7847" t="12874" r="4123" b="17869"/>
                              <a:stretch/>
                            </pic:blipFill>
                            <pic:spPr>
                              <a:xfrm>
                                <a:off x="203760" y="0"/>
                                <a:ext cx="2688480" cy="182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1792440"/>
                                <a:ext cx="3178080" cy="517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440"/>
                                  <a:ext cx="488160" cy="25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5.6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1960" y="10800"/>
                                  <a:ext cx="50940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6.57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4520" y="22320"/>
                                  <a:ext cx="692280" cy="41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7.5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7000" y="10800"/>
                                  <a:ext cx="580320" cy="38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8.5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48520" y="0"/>
                                  <a:ext cx="5295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9.5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7000" y="180000"/>
                                  <a:ext cx="148716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frequency (GHz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53840" cy="220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5120" y="1685160"/>
                                <a:ext cx="468000" cy="52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400" y="1289160"/>
                                <a:ext cx="407160" cy="52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0.2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3480" y="836280"/>
                                <a:ext cx="39672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0.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600" y="429840"/>
                                <a:ext cx="529560" cy="48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0.7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4200" y="0"/>
                                <a:ext cx="539640" cy="47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.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94680" y="504360"/>
                                <a:ext cx="668160" cy="47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Error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84680" y="2196000"/>
                            <a:ext cx="50673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900" w:leader="none"/>
                                  <w:tab w:val="left" w:pos="63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a)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7pt;margin-top:5.3pt;width:556.8pt;height:193.2pt" coordorigin="-1014,106" coordsize="11136,3864">
                <v:group id="shape_0" style="position:absolute;left:-1014;top:106;width:5677;height:3663">
                  <v:group id="shape_0" style="position:absolute;left:-366;top:214;width:5029;height:3554">
                    <v:shape id="shape_0" stroked="f" o:allowincell="f" style="position:absolute;left:-26;top:214;width:4255;height:2806;mso-wrap-style:none;v-text-anchor:middle" type="_x0000_t75">
                      <v:imagedata r:id="rId59" o:detectmouseclick="t"/>
                      <v:stroke color="#3465a4" joinstyle="round" endcap="flat"/>
                      <w10:wrap type="square"/>
                    </v:shape>
                    <v:group id="shape_0" style="position:absolute;left:-366;top:2968;width:5029;height:801">
                      <v:shape id="shape_0" stroked="f" o:allowincell="f" style="position:absolute;left:-366;top:2986;width:772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.6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65;top:2985;width:804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6.57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746;top:3003;width:1095;height:6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7.5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810;top:2986;width:917;height:5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8.5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825;top:2968;width:837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9.5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100;top:3247;width:2352;height:5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requency (GHz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group id="shape_0" style="position:absolute;left:-1014;top:106;width:1343;height:3490">
                    <v:shape id="shape_0" stroked="f" o:allowincell="f" style="position:absolute;left:-413;top:2773;width:740;height:8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542;top:2146;width:643;height:8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.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526;top:1430;width:627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.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574;top:785;width:837;height:7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.7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526;top:106;width:853;height:7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.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1014;top:905;width:1056;height:757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Erro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4487;top:106;width:5635;height:3668">
                  <v:group id="shape_0" style="position:absolute;left:5117;top:136;width:5005;height:3638">
                    <v:shape id="shape_0" stroked="f" o:allowincell="f" style="position:absolute;left:5438;top:136;width:4233;height:2875;mso-wrap-style:none;v-text-anchor:middle" type="_x0000_t75">
                      <v:imagedata r:id="rId60" o:detectmouseclick="t"/>
                      <v:stroke color="#3465a4" joinstyle="round" endcap="flat"/>
                      <w10:wrap type="square"/>
                    </v:shape>
                    <v:group id="shape_0" style="position:absolute;left:5117;top:2959;width:5005;height:815">
                      <v:shape id="shape_0" stroked="f" o:allowincell="f" style="position:absolute;left:5117;top:2975;width:768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.6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144;top:2976;width:801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6.57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219;top:2994;width:1089;height:6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7.5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278;top:2976;width:913;height:6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8.5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9288;top:2959;width:833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9.5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577;top:3242;width:2341;height:5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requency (GHz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group id="shape_0" style="position:absolute;left:4487;top:106;width:1336;height:3473">
                    <v:shape id="shape_0" stroked="f" o:allowincell="f" style="position:absolute;left:5085;top:2760;width:736;height:8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956;top:2136;width:640;height:8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.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972;top:1423;width:624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.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925;top:783;width:833;height:7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.7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973;top:106;width:849;height:7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.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488;top:900;width:1051;height:753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Erro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843;top:3564;width:7979;height:40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900" w:leader="none"/>
                            <w:tab w:val="left" w:pos="63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a)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Fig. 22.</w:t>
        <w:tab/>
        <w:t>Error in the statistical analysis for the six-section waveguide filter assuming uniform distribution with relative tolerances of 8</w:t>
      </w:r>
      <w:r>
        <w:rPr>
          <w:rFonts w:eastAsia="Symbol" w:cs="Symbol" w:ascii="Symbol" w:hAnsi="Symbol"/>
        </w:rPr>
        <w:t></w:t>
      </w:r>
      <w:r>
        <w:rPr/>
        <w:t>, (a) using SDMM, and (b) using linear approximation.</w:t>
      </w:r>
    </w:p>
    <w:p>
      <w:pPr>
        <w:pStyle w:val="Footer"/>
        <w:tabs>
          <w:tab w:val="clear" w:pos="4153"/>
          <w:tab w:val="clear" w:pos="8306"/>
          <w:tab w:val="left" w:pos="810" w:leader="none"/>
        </w:tabs>
        <w:ind w:left="810" w:hanging="81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1"/>
      <w:type w:val="nextPage"/>
      <w:pgSz w:w="12240" w:h="15840"/>
      <w:pgMar w:left="1411" w:right="1440" w:gutter="0" w:header="0" w:top="1440" w:footer="720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jpeg"/><Relationship Id="rId33" Type="http://schemas.openxmlformats.org/officeDocument/2006/relationships/oleObject" Target="embeddings/oleObject4.bin"/><Relationship Id="rId34" Type="http://schemas.openxmlformats.org/officeDocument/2006/relationships/image" Target="media/image26.wmf"/><Relationship Id="rId35" Type="http://schemas.openxmlformats.org/officeDocument/2006/relationships/oleObject" Target="embeddings/oleObject5.bin"/><Relationship Id="rId36" Type="http://schemas.openxmlformats.org/officeDocument/2006/relationships/image" Target="media/image27.wmf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6T05:30:00Z</dcterms:created>
  <dc:creator>heaba</dc:creator>
  <dc:description/>
  <dc:language>en-US</dc:language>
  <cp:lastModifiedBy>heaba</cp:lastModifiedBy>
  <cp:lastPrinted>1998-12-02T13:46:00Z</cp:lastPrinted>
  <dcterms:modified xsi:type="dcterms:W3CDTF">1999-05-16T05:30:00Z</dcterms:modified>
  <cp:revision>2</cp:revision>
  <dc:subject/>
  <dc:title>TABLE I</dc:title>
</cp:coreProperties>
</file>