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I</w:t>
      </w:r>
    </w:p>
    <w:p>
      <w:pPr>
        <w:pStyle w:val="Subtitle"/>
        <w:jc w:val="center"/>
        <w:rPr/>
      </w:pPr>
      <w:r>
        <w:rPr>
          <w:b w:val="false"/>
          <w:caps/>
        </w:rPr>
        <w:t>Region</w:t>
      </w:r>
      <w:r>
        <w:rPr>
          <w:caps/>
        </w:rPr>
        <w:t xml:space="preserve"> </w:t>
      </w:r>
      <w:r>
        <w:rPr>
          <w:b w:val="false"/>
          <w:caps/>
        </w:rPr>
        <w:t xml:space="preserve">of interest for the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microstrip line example</w:t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4671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04"/>
        <w:gridCol w:w="1752"/>
      </w:tblGrid>
      <w:tr>
        <w:trPr>
          <w:trHeight w:val="442" w:hRule="exact"/>
        </w:trPr>
        <w:tc>
          <w:tcPr>
            <w:tcW w:w="121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Parameter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 valu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imum value</w:t>
            </w:r>
          </w:p>
        </w:tc>
      </w:tr>
      <w:tr>
        <w:trPr>
          <w:trHeight w:val="120" w:hRule="exac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hanging="46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</w:t>
            </w:r>
          </w:p>
        </w:tc>
        <w:tc>
          <w:tcPr>
            <w:tcW w:w="170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mil</w:t>
            </w:r>
          </w:p>
        </w:tc>
        <w:tc>
          <w:tcPr>
            <w:tcW w:w="1752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mil</w:t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</w:t>
            </w:r>
          </w:p>
        </w:tc>
        <w:tc>
          <w:tcPr>
            <w:tcW w:w="170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mil</w:t>
            </w:r>
          </w:p>
        </w:tc>
        <w:tc>
          <w:tcPr>
            <w:tcW w:w="1752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mil</w:t>
            </w:r>
          </w:p>
        </w:tc>
      </w:tr>
      <w:tr>
        <w:trPr>
          <w:trHeight w:val="360" w:hRule="atLeast"/>
        </w:trPr>
        <w:tc>
          <w:tcPr>
            <w:tcW w:w="1215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70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mil</w:t>
            </w:r>
          </w:p>
        </w:tc>
        <w:tc>
          <w:tcPr>
            <w:tcW w:w="1752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mil</w:t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II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The SMSM and FSMSM mapping Parameters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for the microstrip transmission line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74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510"/>
      </w:tblGrid>
      <w:tr>
        <w:trPr>
          <w:trHeight w:val="442" w:hRule="exact"/>
        </w:trPr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SM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SMSM</w:t>
            </w:r>
          </w:p>
        </w:tc>
      </w:tr>
      <w:tr>
        <w:trPr>
          <w:trHeight w:val="120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hanging="46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42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5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7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2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8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5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7 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6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6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9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5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1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7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9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2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8"/>
              </w:rPr>
            </w:pPr>
            <w:r>
              <w:rPr>
                <w:i/>
                <w:position w:val="-26"/>
              </w:rPr>
              <w:t>c</w:t>
            </w:r>
          </w:p>
        </w:tc>
        <w:tc>
          <w:tcPr>
            <w:tcW w:w="342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8"/>
              </w:rPr>
            </w:pPr>
            <w:r>
              <w:rPr>
                <w:i/>
                <w:position w:val="-26"/>
              </w:rPr>
              <w:t>s</w:t>
            </w:r>
          </w:p>
        </w:tc>
        <w:tc>
          <w:tcPr>
            <w:tcW w:w="3420" w:type="dxa"/>
            <w:tcBorders/>
          </w:tcPr>
          <w:p>
            <w:pPr>
              <w:pStyle w:val="Subtitle"/>
              <w:jc w:val="center"/>
              <w:rPr>
                <w:position w:val="-30"/>
              </w:rPr>
            </w:pPr>
            <w:r>
              <w:rPr>
                <w:position w:val="-28"/>
              </w:rPr>
              <w:t xml:space="preserve">0 </w:t>
            </w:r>
            <w:r>
              <w:rPr>
                <w:b w:val="false"/>
                <w:position w:val="-28"/>
              </w:rPr>
              <w:t>(fixed)</w:t>
            </w:r>
          </w:p>
          <w:p>
            <w:pPr>
              <w:pStyle w:val="Subtitle"/>
              <w:rPr>
                <w:b w:val="false"/>
                <w:b w:val="false"/>
                <w:position w:val="-30"/>
              </w:rPr>
            </w:pPr>
            <w:r>
              <w:rPr>
                <w:b w:val="false"/>
                <w:position w:val="-30"/>
              </w:rPr>
            </w:r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     0 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6"/>
              </w:rPr>
            </w:pPr>
            <w:r>
              <w:rPr>
                <w:i/>
                <w:position w:val="-24"/>
              </w:rPr>
              <w:t>t</w:t>
            </w:r>
          </w:p>
        </w:tc>
        <w:tc>
          <w:tcPr>
            <w:tcW w:w="342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position w:val="-28"/>
              </w:rPr>
              <w:t xml:space="preserve">0 </w:t>
            </w:r>
            <w:r>
              <w:rPr>
                <w:b w:val="false"/>
                <w:position w:val="-28"/>
              </w:rPr>
              <w:t>(fixed)</w:t>
            </w:r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position w:val="-30"/>
              </w:rPr>
            </w:pPr>
            <w:r>
              <w:rPr>
                <w:caps/>
                <w:position w:val="-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342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(fixed)</w:t>
            </w:r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035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 (fixed)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  <w:t>0.001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  <w:t>TABLE III</w:t>
      </w:r>
    </w:p>
    <w:p>
      <w:pPr>
        <w:pStyle w:val="Subtitle"/>
        <w:jc w:val="center"/>
        <w:rPr/>
      </w:pPr>
      <w:r>
        <w:rPr>
          <w:b w:val="false"/>
          <w:caps/>
        </w:rPr>
        <w:t>Region</w:t>
      </w:r>
      <w:r>
        <w:rPr>
          <w:caps/>
        </w:rPr>
        <w:t xml:space="preserve"> </w:t>
      </w:r>
      <w:r>
        <w:rPr>
          <w:b w:val="false"/>
          <w:caps/>
        </w:rPr>
        <w:t>of interest for the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microstrip right angle bend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468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amet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 valu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imum value</w:t>
            </w:r>
          </w:p>
        </w:tc>
      </w:tr>
      <w:tr>
        <w:trPr>
          <w:trHeight w:val="120" w:hRule="exact"/>
        </w:trPr>
        <w:tc>
          <w:tcPr>
            <w:tcW w:w="126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m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mil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position w:val="-13"/>
              </w:rPr>
            </w:pPr>
            <w:r>
              <w:rPr>
                <w:b w:val="false"/>
                <w:position w:val="-13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IV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The FSMSM mapping Parameters for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the microstrip right angle bend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71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330"/>
      </w:tblGrid>
      <w:tr>
        <w:trPr>
          <w:trHeight w:val="442" w:hRule="exact"/>
        </w:trPr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upta’s model [11]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nsen’s model [12]</w:t>
            </w:r>
          </w:p>
        </w:tc>
      </w:tr>
      <w:tr>
        <w:trPr>
          <w:trHeight w:val="120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hanging="46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63"/>
              </w:rPr>
            </w:pPr>
            <w:r>
              <w:rPr>
                <w:i/>
                <w:position w:val="-58"/>
              </w:rPr>
              <w:t>B</w:t>
            </w:r>
          </w:p>
        </w:tc>
        <w:tc>
          <w:tcPr>
            <w:tcW w:w="32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1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7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9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7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3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4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33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8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4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6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2  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2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8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>
          <w:trHeight w:val="657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33"/>
              </w:rPr>
            </w:pPr>
            <w:r>
              <w:rPr>
                <w:i/>
                <w:position w:val="-30"/>
              </w:rPr>
              <w:t>c</w:t>
            </w:r>
          </w:p>
        </w:tc>
        <w:tc>
          <w:tcPr>
            <w:tcW w:w="32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4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3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6"/>
              </w:rPr>
            </w:pPr>
            <w:r>
              <w:rPr>
                <w:i/>
                <w:position w:val="-24"/>
              </w:rPr>
              <w:t>s</w:t>
            </w:r>
          </w:p>
        </w:tc>
        <w:tc>
          <w:tcPr>
            <w:tcW w:w="32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6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3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33"/>
              </w:rPr>
            </w:pPr>
            <w:r>
              <w:rPr>
                <w:i/>
                <w:position w:val="-30"/>
              </w:rPr>
              <w:t>t</w:t>
            </w:r>
          </w:p>
        </w:tc>
        <w:tc>
          <w:tcPr>
            <w:tcW w:w="32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3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32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en-CA" w:eastAsia="en-US"/>
              </w:rPr>
              <w:t>3.269</w:t>
            </w:r>
          </w:p>
        </w:tc>
        <w:tc>
          <w:tcPr>
            <w:tcW w:w="33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CA" w:eastAsia="en-US"/>
              </w:rPr>
              <w:t>2.343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en-CA" w:eastAsia="en-US"/>
              </w:rPr>
              <w:t>0.019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CA" w:eastAsia="en-US"/>
              </w:rPr>
              <w:t>0.015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br w:type="page"/>
      </w:r>
      <w:r>
        <w:rPr>
          <w:b w:val="false"/>
        </w:rPr>
        <w:t>TABLE V</w:t>
      </w:r>
    </w:p>
    <w:p>
      <w:pPr>
        <w:pStyle w:val="Subtitle"/>
        <w:jc w:val="center"/>
        <w:rPr/>
      </w:pPr>
      <w:r>
        <w:rPr>
          <w:b w:val="false"/>
          <w:caps/>
        </w:rPr>
        <w:t>Region</w:t>
      </w:r>
      <w:r>
        <w:rPr>
          <w:caps/>
        </w:rPr>
        <w:t xml:space="preserve"> </w:t>
      </w:r>
      <w:r>
        <w:rPr>
          <w:b w:val="false"/>
          <w:caps/>
        </w:rPr>
        <w:t>of interest for the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microstrip step junction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468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amet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 valu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imum value</w:t>
            </w:r>
          </w:p>
        </w:tc>
      </w:tr>
      <w:tr>
        <w:trPr>
          <w:trHeight w:val="120" w:hRule="exact"/>
        </w:trPr>
        <w:tc>
          <w:tcPr>
            <w:tcW w:w="126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b w:val="false"/>
                <w:i/>
              </w:rPr>
              <w:t>W</w:t>
            </w:r>
            <w:r>
              <w:rPr>
                <w:b w:val="false"/>
                <w:vertAlign w:val="subscript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 m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b w:val="false"/>
                <w:i/>
              </w:rPr>
              <w:t>W</w:t>
            </w:r>
            <w:r>
              <w:rPr>
                <w:b w:val="false"/>
                <w:vertAlign w:val="subscript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m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mil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position w:val="-13"/>
              </w:rPr>
            </w:pPr>
            <w:r>
              <w:rPr>
                <w:b w:val="false"/>
                <w:position w:val="-13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VI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The MSMDR Mapping parameters for the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microstrip step junction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77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3510"/>
      </w:tblGrid>
      <w:tr>
        <w:trPr>
          <w:trHeight w:val="649" w:hRule="exact"/>
        </w:trPr>
        <w:tc>
          <w:tcPr>
            <w:tcW w:w="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position w:val="-22"/>
              </w:rPr>
            </w:pPr>
            <w:r>
              <w:rPr>
                <w:b w:val="false"/>
                <w:position w:val="-22"/>
              </w:rPr>
              <w:t>Target responses are</w:t>
            </w:r>
          </w:p>
          <w:p>
            <w:pPr>
              <w:pStyle w:val="Subtitle"/>
              <w:spacing w:before="60" w:after="0"/>
              <w:jc w:val="center"/>
              <w:rPr/>
            </w:pPr>
            <w:r>
              <w:rPr>
                <w:b w:val="false"/>
              </w:rPr>
              <w:t>{Im[S</w:t>
            </w:r>
            <w:r>
              <w:rPr>
                <w:b w:val="false"/>
                <w:vertAlign w:val="subscript"/>
              </w:rPr>
              <w:t>11</w:t>
            </w:r>
            <w:r>
              <w:rPr>
                <w:b w:val="false"/>
              </w:rPr>
              <w:t>], Im[S</w:t>
            </w:r>
            <w:r>
              <w:rPr>
                <w:b w:val="false"/>
                <w:vertAlign w:val="subscript"/>
              </w:rPr>
              <w:t>21</w:t>
            </w:r>
            <w:r>
              <w:rPr>
                <w:b w:val="false"/>
              </w:rPr>
              <w:t>], Im[S</w:t>
            </w:r>
            <w:r>
              <w:rPr>
                <w:b w:val="false"/>
                <w:vertAlign w:val="subscript"/>
              </w:rPr>
              <w:t>22</w:t>
            </w:r>
            <w:r>
              <w:rPr>
                <w:b w:val="false"/>
              </w:rPr>
              <w:t>], Re[S</w:t>
            </w:r>
            <w:r>
              <w:rPr>
                <w:b w:val="false"/>
                <w:vertAlign w:val="subscript"/>
              </w:rPr>
              <w:t>21</w:t>
            </w:r>
            <w:r>
              <w:rPr>
                <w:b w:val="false"/>
              </w:rPr>
              <w:t>])}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position w:val="-22"/>
              </w:rPr>
            </w:pPr>
            <w:r>
              <w:rPr>
                <w:b w:val="false"/>
                <w:position w:val="-22"/>
              </w:rPr>
              <w:t>Target responses are</w:t>
            </w:r>
          </w:p>
          <w:p>
            <w:pPr>
              <w:pStyle w:val="Subtitle"/>
              <w:spacing w:before="60" w:after="0"/>
              <w:jc w:val="center"/>
              <w:rPr/>
            </w:pPr>
            <w:r>
              <w:rPr>
                <w:b w:val="false"/>
              </w:rPr>
              <w:t>{Re[S</w:t>
            </w:r>
            <w:r>
              <w:rPr>
                <w:b w:val="false"/>
                <w:vertAlign w:val="subscript"/>
              </w:rPr>
              <w:t>11</w:t>
            </w:r>
            <w:r>
              <w:rPr>
                <w:b w:val="false"/>
              </w:rPr>
              <w:t>], Re[S</w:t>
            </w:r>
            <w:r>
              <w:rPr>
                <w:b w:val="false"/>
                <w:vertAlign w:val="subscript"/>
              </w:rPr>
              <w:t>22</w:t>
            </w:r>
            <w:r>
              <w:rPr>
                <w:b w:val="false"/>
              </w:rPr>
              <w:t>]}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hanging="46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369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4     0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2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4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1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2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5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2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3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   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5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8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1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8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8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4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  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6"/>
              </w:rPr>
            </w:pPr>
            <w:r>
              <w:rPr>
                <w:i/>
                <w:position w:val="-24"/>
              </w:rPr>
              <w:t>c</w:t>
            </w:r>
          </w:p>
        </w:tc>
        <w:tc>
          <w:tcPr>
            <w:tcW w:w="369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9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6"/>
              </w:rPr>
            </w:pPr>
            <w:r>
              <w:rPr>
                <w:i/>
                <w:position w:val="-24"/>
              </w:rPr>
              <w:t>s</w:t>
            </w:r>
          </w:p>
        </w:tc>
        <w:tc>
          <w:tcPr>
            <w:tcW w:w="369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position w:val="-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28"/>
              </w:rPr>
            </w:pPr>
            <w:r>
              <w:rPr>
                <w:i/>
                <w:position w:val="-26"/>
              </w:rPr>
              <w:t>t</w:t>
            </w:r>
          </w:p>
        </w:tc>
        <w:tc>
          <w:tcPr>
            <w:tcW w:w="369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7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369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46</w:t>
            </w:r>
          </w:p>
        </w:tc>
        <w:tc>
          <w:tcPr>
            <w:tcW w:w="35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72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113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.065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VII</w:t>
      </w:r>
    </w:p>
    <w:p>
      <w:pPr>
        <w:pStyle w:val="Subtitle"/>
        <w:jc w:val="center"/>
        <w:rPr/>
      </w:pPr>
      <w:r>
        <w:rPr>
          <w:b w:val="false"/>
          <w:caps/>
        </w:rPr>
        <w:t>Region</w:t>
      </w:r>
      <w:r>
        <w:rPr>
          <w:caps/>
        </w:rPr>
        <w:t xml:space="preserve"> </w:t>
      </w:r>
      <w:r>
        <w:rPr>
          <w:b w:val="false"/>
          <w:caps/>
        </w:rPr>
        <w:t>of interest for the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>microstrip Shaped T-Junction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468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710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amete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imum valu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imum value</w:t>
            </w:r>
          </w:p>
        </w:tc>
      </w:tr>
      <w:tr>
        <w:trPr>
          <w:trHeight w:val="120" w:hRule="exact"/>
        </w:trPr>
        <w:tc>
          <w:tcPr>
            <w:tcW w:w="126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b w:val="false"/>
                <w:i/>
              </w:rPr>
              <w:t>h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m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vertAlign w:val="subscript"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mi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y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mil</w:t>
            </w:r>
          </w:p>
        </w:tc>
        <w:tc>
          <w:tcPr>
            <w:tcW w:w="171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mil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position w:val="-13"/>
              </w:rPr>
            </w:pPr>
            <w:r>
              <w:rPr>
                <w:b w:val="false"/>
                <w:position w:val="-13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TABLE VIII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The MSMFI mapping parameters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for the microstrip shaped T-junction </w:t>
      </w:r>
    </w:p>
    <w:p>
      <w:pPr>
        <w:pStyle w:val="Subtitl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  <w:gridCol w:w="4500"/>
      </w:tblGrid>
      <w:tr>
        <w:trPr>
          <w:trHeight w:val="379" w:hRule="exact"/>
        </w:trPr>
        <w:tc>
          <w:tcPr>
            <w:tcW w:w="63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position w:val="-20"/>
              </w:rPr>
              <w:t>2 GHz to 16 GHz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position w:val="-20"/>
              </w:rPr>
              <w:t>16 GHz to 20 GHz</w:t>
            </w:r>
          </w:p>
        </w:tc>
      </w:tr>
      <w:tr>
        <w:trPr>
          <w:trHeight w:val="120" w:hRule="exact"/>
        </w:trPr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hanging="46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75" w:hRule="atLeast"/>
        </w:trPr>
        <w:tc>
          <w:tcPr>
            <w:tcW w:w="63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7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 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 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 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  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     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    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>
          <w:trHeight w:val="540" w:hRule="atLeast"/>
        </w:trPr>
        <w:tc>
          <w:tcPr>
            <w:tcW w:w="63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30"/>
              </w:rPr>
            </w:pPr>
            <w:r>
              <w:rPr>
                <w:i/>
                <w:position w:val="-28"/>
              </w:rPr>
              <w:t>c</w:t>
            </w:r>
          </w:p>
        </w:tc>
        <w:tc>
          <w:tcPr>
            <w:tcW w:w="47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40" w:hRule="atLeast"/>
        </w:trPr>
        <w:tc>
          <w:tcPr>
            <w:tcW w:w="63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30"/>
              </w:rPr>
            </w:pPr>
            <w:r>
              <w:rPr>
                <w:i/>
                <w:position w:val="-28"/>
              </w:rPr>
              <w:t>s</w:t>
            </w:r>
          </w:p>
        </w:tc>
        <w:tc>
          <w:tcPr>
            <w:tcW w:w="47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639" w:hRule="atLeast"/>
        </w:trPr>
        <w:tc>
          <w:tcPr>
            <w:tcW w:w="630" w:type="dxa"/>
            <w:tcBorders/>
          </w:tcPr>
          <w:p>
            <w:pPr>
              <w:pStyle w:val="Subtitle"/>
              <w:jc w:val="center"/>
              <w:rPr>
                <w:i/>
                <w:i/>
                <w:position w:val="-33"/>
              </w:rPr>
            </w:pPr>
            <w:r>
              <w:rPr>
                <w:i/>
                <w:position w:val="-30"/>
              </w:rPr>
              <w:t>t</w:t>
            </w:r>
          </w:p>
        </w:tc>
        <w:tc>
          <w:tcPr>
            <w:tcW w:w="4770" w:type="dxa"/>
            <w:tcBorders/>
          </w:tcPr>
          <w:p>
            <w:pPr>
              <w:pStyle w:val="Subtitle"/>
              <w:jc w:val="center"/>
              <w:rPr>
                <w:position w:val="-35"/>
              </w:rPr>
            </w:pPr>
            <w:r>
              <w:rPr>
                <w:position w:val="-32"/>
              </w:rPr>
              <w:t>0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cap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     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531" w:hRule="atLeast"/>
        </w:trPr>
        <w:tc>
          <w:tcPr>
            <w:tcW w:w="63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477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0.851</w:t>
            </w:r>
          </w:p>
        </w:tc>
        <w:tc>
          <w:tcPr>
            <w:tcW w:w="4500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0.957</w:t>
            </w:r>
          </w:p>
        </w:tc>
      </w:tr>
      <w:tr>
        <w:trPr>
          <w:trHeight w:val="432" w:hRule="atLeast"/>
        </w:trPr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i/>
                <w:i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</w:t>
            </w:r>
            <w:r>
              <w:rPr>
                <w:b w:val="false"/>
                <w:sz w:val="20"/>
              </w:rPr>
              <w:t>0.00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0.008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</w:rPr>
      </w:pPr>
      <w:r>
        <w:br w:type="page"/>
      </w:r>
      <w:r>
        <w:rPr/>
        <w:object w:dxaOrig="5886" w:dyaOrig="3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3pt;height:153.9pt" filled="f" o:ole="">
            <v:imagedata r:id="rId3" o:title=""/>
          </v:shape>
          <o:OLEObject Type="Embed" ProgID="" ShapeID="ole_rId2" DrawAspect="Content" ObjectID="_1632336301" r:id="rId2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260" w:leader="none"/>
        </w:tabs>
        <w:suppressAutoHyphens w:val="true"/>
        <w:ind w:left="1620" w:hanging="1620"/>
        <w:jc w:val="center"/>
        <w:rPr/>
      </w:pPr>
      <w:r>
        <w:rPr/>
        <w:t>Fig. 1.  T</w:t>
      </w:r>
      <w:r>
        <w:rPr>
          <w:lang w:val="en-GB"/>
        </w:rPr>
        <w:t>he Frequency-Space Mapping Super Model (FSMSM) concept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jc w:val="center"/>
        <w:rPr>
          <w:lang w:val="en-GB"/>
        </w:rPr>
      </w:pPr>
      <w:r>
        <w:rPr>
          <w:lang w:val="en-GB"/>
        </w:rPr>
        <w:object w:dxaOrig="4679" w:dyaOrig="2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95pt;height:132.2pt" filled="f" o:ole="">
            <v:imagedata r:id="rId5" o:title=""/>
          </v:shape>
          <o:OLEObject Type="Embed" ProgID="" ShapeID="ole_rId4" DrawAspect="Content" ObjectID="_118405799" r:id="rId4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810" w:leader="none"/>
        </w:tabs>
        <w:suppressAutoHyphens w:val="true"/>
        <w:jc w:val="center"/>
        <w:rPr/>
      </w:pPr>
      <w:r>
        <w:rPr/>
        <w:t>Fig. 2.  T</w:t>
      </w:r>
      <w:r>
        <w:rPr>
          <w:lang w:val="en-GB"/>
        </w:rPr>
        <w:t>he Space Mapping Super Model (SMSM) concept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900" w:leader="none"/>
        </w:tabs>
        <w:suppressAutoHyphens w:val="true"/>
        <w:jc w:val="center"/>
        <w:rPr>
          <w:lang w:val="en-GB"/>
        </w:rPr>
      </w:pPr>
      <w:r>
        <w:rPr>
          <w:lang w:val="en-GB"/>
        </w:rPr>
        <w:object w:dxaOrig="8959" w:dyaOrig="27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95pt;height:137.9pt" filled="f" o:ole="">
            <v:imagedata r:id="rId7" o:title=""/>
          </v:shape>
          <o:OLEObject Type="Embed" ProgID="" ShapeID="ole_rId6" DrawAspect="Content" ObjectID="_1640901909" r:id="rId6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990" w:leader="none"/>
        </w:tabs>
        <w:suppressAutoHyphens w:val="true"/>
        <w:jc w:val="center"/>
        <w:rPr/>
      </w:pPr>
      <w:r>
        <w:rPr/>
        <w:t>Fig. 3.  The coarse model (a) and the enhanced coarse model (b)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ind w:hanging="540"/>
        <w:jc w:val="center"/>
        <w:rPr/>
      </w:pPr>
      <w:r>
        <w:rPr/>
        <w:object w:dxaOrig="4821" w:dyaOrig="5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05pt;height:253pt" filled="f" o:ole="">
            <v:imagedata r:id="rId9" o:title=""/>
          </v:shape>
          <o:OLEObject Type="Embed" ProgID="" ShapeID="ole_rId8" DrawAspect="Content" ObjectID="_992588478" r:id="rId8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ind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jc w:val="center"/>
        <w:rPr/>
      </w:pPr>
      <w:r>
        <w:rPr/>
        <w:t>Fig. 4.  The Multiple Space Mapping for Device Responses (MSMDR)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ind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ind w:hanging="540"/>
        <w:jc w:val="center"/>
        <w:rPr/>
      </w:pPr>
      <w:r>
        <w:rPr/>
        <w:object w:dxaOrig="6187" w:dyaOrig="46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35pt;height:234.25pt" filled="f" o:ole="">
            <v:imagedata r:id="rId11" o:title=""/>
          </v:shape>
          <o:OLEObject Type="Embed" ProgID="" ShapeID="ole_rId10" DrawAspect="Content" ObjectID="_1963119403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ind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jc w:val="center"/>
        <w:rPr/>
      </w:pPr>
      <w:r>
        <w:rPr/>
        <w:t>Fig. 5.  The Multiple Space Mapping for Frequency Intervals (MSMFI)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2160"/>
        <w:jc w:val="center"/>
        <w:rPr/>
      </w:pPr>
      <w:r>
        <w:rPr/>
        <w:object w:dxaOrig="9727" w:dyaOrig="7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3pt;height:173.15pt" filled="f" o:ole="">
            <v:imagedata r:id="rId13" o:title=""/>
          </v:shape>
          <o:OLEObject Type="Embed" ProgID="" ShapeID="ole_rId12" DrawAspect="Content" ObjectID="_1570640545" r:id="rId12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21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530" w:leader="none"/>
        </w:tabs>
        <w:suppressAutoHyphens w:val="true"/>
        <w:jc w:val="center"/>
        <w:rPr/>
      </w:pPr>
      <w:r>
        <w:rPr/>
        <w:t>Fig. 6.  Distribution of the base points in the region of interest for a 3-dimensional space [6]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21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lang w:val="en-GB"/>
        </w:rPr>
      </w:pPr>
      <w:r>
        <w:rPr/>
        <w:object w:dxaOrig="7729" w:dyaOrig="4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8.35pt;height:211.45pt" filled="f" o:ole="">
            <v:imagedata r:id="rId15" o:title=""/>
          </v:shape>
          <o:OLEObject Type="Embed" ProgID="" ShapeID="ole_rId14" DrawAspect="Content" ObjectID="_1756339434" r:id="rId14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firstLine="9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 xml:space="preserve">Fig. 7.  Microstrip line models: (a) the </w:t>
      </w:r>
      <w:r>
        <w:rPr>
          <w:lang w:val="en-GB"/>
        </w:rPr>
        <w:t>fine model; (b) the coarse model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1620"/>
        <w:jc w:val="center"/>
        <w:rPr/>
      </w:pPr>
      <w:bookmarkStart w:id="0" w:name="_989157438"/>
      <w:bookmarkStart w:id="1" w:name="_989149022"/>
      <w:bookmarkStart w:id="2" w:name="_989149015"/>
      <w:bookmarkStart w:id="3" w:name="_989148976"/>
      <w:bookmarkStart w:id="4" w:name="_989148968"/>
      <w:bookmarkStart w:id="5" w:name="_989148937"/>
      <w:bookmarkStart w:id="6" w:name="_983953945"/>
      <w:bookmarkStart w:id="7" w:name="_983953831"/>
      <w:bookmarkStart w:id="8" w:name="_983953246"/>
      <w:bookmarkStart w:id="9" w:name="_983953142"/>
      <w:bookmarkStart w:id="10" w:name="_983953022"/>
      <w:bookmarkStart w:id="11" w:name="_9838987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611" w:dyaOrig="62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85pt;height:179.95pt" filled="f" o:ole="">
            <v:imagedata r:id="rId17" o:title=""/>
          </v:shape>
          <o:OLEObject Type="Embed" ProgID="" ShapeID="ole_rId16" DrawAspect="Content" ObjectID="_843276620" r:id="rId16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1620"/>
        <w:jc w:val="center"/>
        <w:rPr/>
      </w:pPr>
      <w:r>
        <w:rPr/>
        <w:t>(a)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65"/>
      </w:tblGrid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12" w:name="_989157564"/>
            <w:bookmarkStart w:id="13" w:name="_989149049"/>
            <w:bookmarkStart w:id="14" w:name="_983955706"/>
            <w:bookmarkStart w:id="15" w:name="_983954538"/>
            <w:bookmarkStart w:id="16" w:name="_983953980"/>
            <w:bookmarkStart w:id="17" w:name="_983953840"/>
            <w:bookmarkStart w:id="18" w:name="_983898906"/>
            <w:bookmarkStart w:id="19" w:name="_98389889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8611" w:dyaOrig="627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1.85pt;height:179.95pt" filled="f" o:ole="">
                  <v:imagedata r:id="rId19" o:title=""/>
                </v:shape>
                <o:OLEObject Type="Embed" ProgID="" ShapeID="ole_rId18" DrawAspect="Content" ObjectID="_1307928016" r:id="rId18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>
                <w:lang w:val="en-GB"/>
              </w:rPr>
            </w:pPr>
            <w:r>
              <w:rPr/>
              <w:t>(b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0" w:name="_989157549"/>
            <w:bookmarkStart w:id="21" w:name="_989157547"/>
            <w:bookmarkStart w:id="22" w:name="_989157504"/>
            <w:bookmarkStart w:id="23" w:name="_989149046"/>
            <w:bookmarkStart w:id="24" w:name="_983955707"/>
            <w:bookmarkStart w:id="25" w:name="_983954454"/>
            <w:bookmarkStart w:id="26" w:name="_983953963"/>
            <w:bookmarkStart w:id="27" w:name="_983953878"/>
            <w:bookmarkStart w:id="28" w:name="_983953782"/>
            <w:bookmarkStart w:id="29" w:name="_983899333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/>
              <w:object w:dxaOrig="8626" w:dyaOrig="6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1.85pt;height:179.85pt" filled="f" o:ole="">
                  <v:imagedata r:id="rId21" o:title=""/>
                </v:shape>
                <o:OLEObject Type="Embed" ProgID="" ShapeID="ole_rId20" DrawAspect="Content" ObjectID="_1062756046" r:id="rId20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>
                <w:lang w:val="en-GB"/>
              </w:rPr>
            </w:pPr>
            <w:r>
              <w:rPr/>
              <w:t>(c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16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630" w:leader="none"/>
        </w:tabs>
        <w:suppressAutoHyphens w:val="true"/>
        <w:jc w:val="center"/>
        <w:rPr/>
      </w:pPr>
      <w:r>
        <w:rPr/>
        <w:t xml:space="preserve">Fig. 8.  Error in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>: (a) by the microstrip transmission line model;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80" w:leader="none"/>
          <w:tab w:val="left" w:pos="1440" w:leader="none"/>
        </w:tabs>
        <w:suppressAutoHyphens w:val="true"/>
        <w:ind w:left="187" w:firstLine="1433"/>
        <w:rPr/>
      </w:pPr>
      <w:r>
        <w:rPr/>
        <w:t>(b) by the microstrip transmission line SMSM; (c) by the microstrip transmission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80" w:leader="none"/>
          <w:tab w:val="left" w:pos="1440" w:leader="none"/>
        </w:tabs>
        <w:suppressAutoHyphens w:val="true"/>
        <w:ind w:left="187" w:firstLine="1433"/>
        <w:rPr/>
      </w:pPr>
      <w:r>
        <w:rPr/>
        <w:t>line FSMSM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440" w:leader="none"/>
        </w:tabs>
        <w:suppressAutoHyphens w:val="true"/>
        <w:jc w:val="center"/>
        <w:rPr/>
      </w:pPr>
      <w:r>
        <w:rPr/>
        <w:object w:dxaOrig="7169" w:dyaOrig="30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.45pt;height:151.8pt" filled="f" o:ole="">
            <v:imagedata r:id="rId23" o:title=""/>
          </v:shape>
          <o:OLEObject Type="Embed" ProgID="" ShapeID="ole_rId22" DrawAspect="Content" ObjectID="_781375781" r:id="rId22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</w:tabs>
        <w:suppressAutoHyphens w:val="true"/>
        <w:jc w:val="center"/>
        <w:rPr/>
      </w:pPr>
      <w:r>
        <w:rPr/>
        <w:t>Fig. 9.  Microstrip right angle bend: (a) the fine model; (b) the coarse model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355"/>
      </w:tblGrid>
      <w:tr>
        <w:trPr/>
        <w:tc>
          <w:tcPr>
            <w:tcW w:w="52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108" w:leader="none"/>
                <w:tab w:val="left" w:pos="1620" w:leader="none"/>
              </w:tabs>
              <w:suppressAutoHyphens w:val="true"/>
              <w:jc w:val="center"/>
              <w:rPr/>
            </w:pPr>
            <w:bookmarkStart w:id="30" w:name="_990211261"/>
            <w:bookmarkStart w:id="31" w:name="_990206747"/>
            <w:bookmarkStart w:id="32" w:name="_990206551"/>
            <w:bookmarkStart w:id="33" w:name="_990171059"/>
            <w:bookmarkStart w:id="34" w:name="_990170845"/>
            <w:bookmarkStart w:id="35" w:name="_989159524"/>
            <w:bookmarkStart w:id="36" w:name="_989157718"/>
            <w:bookmarkStart w:id="37" w:name="_989149327"/>
            <w:bookmarkStart w:id="38" w:name="_989149269"/>
            <w:bookmarkStart w:id="39" w:name="_989149227"/>
            <w:bookmarkStart w:id="40" w:name="_984244166"/>
            <w:bookmarkStart w:id="41" w:name="_984244162"/>
            <w:bookmarkStart w:id="42" w:name="_984244131"/>
            <w:bookmarkStart w:id="43" w:name="_984244128"/>
            <w:bookmarkStart w:id="44" w:name="_984244108"/>
            <w:bookmarkStart w:id="45" w:name="_984244086"/>
            <w:bookmarkStart w:id="46" w:name="_984244038"/>
            <w:bookmarkStart w:id="47" w:name="_984243958"/>
            <w:bookmarkStart w:id="48" w:name="_984242002"/>
            <w:bookmarkStart w:id="49" w:name="_984241812"/>
            <w:bookmarkStart w:id="50" w:name="_984241659"/>
            <w:bookmarkStart w:id="51" w:name="_984238123"/>
            <w:bookmarkStart w:id="52" w:name="_984237709"/>
            <w:bookmarkStart w:id="53" w:name="_984237498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/>
              <w:object w:dxaOrig="8626" w:dyaOrig="59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7.9pt;height:217.35pt" filled="f" o:ole="">
                  <v:imagedata r:id="rId25" o:title=""/>
                </v:shape>
                <o:OLEObject Type="Embed" ProgID="" ShapeID="ole_rId24" DrawAspect="Content" ObjectID="_22519964" r:id="rId24"/>
              </w:object>
            </w:r>
            <w:r>
              <w:rPr/>
              <w:t>(a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54" w:name="_990211239"/>
            <w:bookmarkStart w:id="55" w:name="_990211218"/>
            <w:bookmarkStart w:id="56" w:name="_990211199"/>
            <w:bookmarkStart w:id="57" w:name="_990211168"/>
            <w:bookmarkStart w:id="58" w:name="_990211141"/>
            <w:bookmarkStart w:id="59" w:name="_990206640"/>
            <w:bookmarkStart w:id="60" w:name="_990206488"/>
            <w:bookmarkStart w:id="61" w:name="_990206470"/>
            <w:bookmarkStart w:id="62" w:name="_990206455"/>
            <w:bookmarkStart w:id="63" w:name="_990206425"/>
            <w:bookmarkStart w:id="64" w:name="_990206236"/>
            <w:bookmarkStart w:id="65" w:name="_990206213"/>
            <w:bookmarkStart w:id="66" w:name="_990206174"/>
            <w:bookmarkStart w:id="67" w:name="_990172204"/>
            <w:bookmarkStart w:id="68" w:name="_990171061"/>
            <w:bookmarkStart w:id="69" w:name="_990170476"/>
            <w:bookmarkStart w:id="70" w:name="_990170429"/>
            <w:bookmarkStart w:id="71" w:name="_990170271"/>
            <w:bookmarkStart w:id="72" w:name="_990170236"/>
            <w:bookmarkStart w:id="73" w:name="_990169732"/>
            <w:bookmarkStart w:id="74" w:name="_989159489"/>
            <w:bookmarkStart w:id="75" w:name="_989157660"/>
            <w:bookmarkStart w:id="76" w:name="_989149285"/>
            <w:bookmarkStart w:id="77" w:name="_989149177"/>
            <w:bookmarkStart w:id="78" w:name="_984244178"/>
            <w:bookmarkStart w:id="79" w:name="_984243929"/>
            <w:bookmarkStart w:id="80" w:name="_984243727"/>
            <w:bookmarkStart w:id="81" w:name="_984243715"/>
            <w:bookmarkStart w:id="82" w:name="_984241957"/>
            <w:bookmarkStart w:id="83" w:name="_984238210"/>
            <w:bookmarkStart w:id="84" w:name="_984238159"/>
            <w:bookmarkStart w:id="85" w:name="_984238066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/>
              <w:object w:dxaOrig="8626" w:dyaOrig="595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05pt;height:218.25pt" filled="f" o:ole="">
                  <v:imagedata r:id="rId27" o:title=""/>
                </v:shape>
                <o:OLEObject Type="Embed" ProgID="" ShapeID="ole_rId26" DrawAspect="Content" ObjectID="_1527489164" r:id="rId26"/>
              </w:object>
            </w: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1620" w:leader="none"/>
        </w:tabs>
        <w:suppressAutoHyphens w:val="true"/>
        <w:ind w:left="90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180" w:leader="none"/>
          <w:tab w:val="left" w:pos="1620" w:leader="none"/>
        </w:tabs>
        <w:suppressAutoHyphens w:val="true"/>
        <w:ind w:left="810" w:hanging="810"/>
        <w:jc w:val="both"/>
        <w:rPr/>
      </w:pPr>
      <w:r>
        <w:rPr/>
        <w:t xml:space="preserve">Fig. 10.  Error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of the microstrip right angle bend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>: (a) by Gupta’s model [11]; (b) by Jansen’s model [12]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86" w:name="_990211297"/>
            <w:bookmarkStart w:id="87" w:name="_990206917"/>
            <w:bookmarkStart w:id="88" w:name="_990206590"/>
            <w:bookmarkStart w:id="89" w:name="_990171063"/>
            <w:bookmarkStart w:id="90" w:name="_990170927"/>
            <w:bookmarkStart w:id="91" w:name="_989159551"/>
            <w:bookmarkStart w:id="92" w:name="_989157816"/>
            <w:bookmarkStart w:id="93" w:name="_989149466"/>
            <w:bookmarkStart w:id="94" w:name="_984244264"/>
            <w:bookmarkStart w:id="95" w:name="_984243818"/>
            <w:bookmarkStart w:id="96" w:name="_984241468"/>
            <w:bookmarkStart w:id="97" w:name="_984241448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8626" w:dyaOrig="579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7.05pt;height:210.2pt" filled="f" o:ole="">
                  <v:imagedata r:id="rId29" o:title=""/>
                </v:shape>
                <o:OLEObject Type="Embed" ProgID="" ShapeID="ole_rId28" DrawAspect="Content" ObjectID="_1844861531" r:id="rId28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a)</w:t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rPr/>
            </w:pPr>
            <w:bookmarkStart w:id="98" w:name="_990211282"/>
            <w:bookmarkStart w:id="99" w:name="_990206845"/>
            <w:bookmarkStart w:id="100" w:name="_990206573"/>
            <w:bookmarkStart w:id="101" w:name="_990171065"/>
            <w:bookmarkStart w:id="102" w:name="_990170908"/>
            <w:bookmarkStart w:id="103" w:name="_990170876"/>
            <w:bookmarkStart w:id="104" w:name="_989159554"/>
            <w:bookmarkStart w:id="105" w:name="_989157768"/>
            <w:bookmarkStart w:id="106" w:name="_989149412"/>
            <w:bookmarkStart w:id="107" w:name="_984244246"/>
            <w:bookmarkStart w:id="108" w:name="_984244235"/>
            <w:bookmarkStart w:id="109" w:name="_984244214"/>
            <w:bookmarkStart w:id="110" w:name="_984243802"/>
            <w:bookmarkStart w:id="111" w:name="_984243799"/>
            <w:bookmarkStart w:id="112" w:name="_984243787"/>
            <w:bookmarkStart w:id="113" w:name="_984243767"/>
            <w:bookmarkStart w:id="114" w:name="_984243752"/>
            <w:bookmarkStart w:id="115" w:name="_984243729"/>
            <w:bookmarkStart w:id="116" w:name="_984241581"/>
            <w:bookmarkStart w:id="117" w:name="_984241563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/>
              <w:object w:dxaOrig="8626" w:dyaOrig="579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7.05pt;height:210.2pt" filled="f" o:ole="">
                  <v:imagedata r:id="rId31" o:title=""/>
                </v:shape>
                <o:OLEObject Type="Embed" ProgID="" ShapeID="ole_rId30" DrawAspect="Content" ObjectID="_1254754590" r:id="rId30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360" w:leader="none"/>
          <w:tab w:val="left" w:pos="1620" w:leader="none"/>
        </w:tabs>
        <w:suppressAutoHyphens w:val="true"/>
        <w:ind w:left="810" w:hanging="81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360" w:leader="none"/>
          <w:tab w:val="left" w:pos="1620" w:leader="none"/>
        </w:tabs>
        <w:suppressAutoHyphens w:val="true"/>
        <w:ind w:left="810" w:hanging="810"/>
        <w:jc w:val="both"/>
        <w:rPr/>
      </w:pPr>
      <w:r>
        <w:rPr/>
        <w:t xml:space="preserve">Fig. 11.  Error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of the microstrip right angle bend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>: (a) by the enhanced Gupta’s model [11]; (b) by the enhanced Jansen’s model [12]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lang w:val="en-GB"/>
        </w:rPr>
      </w:pPr>
      <w:r>
        <w:rPr>
          <w:lang w:val="en-GB"/>
        </w:rPr>
        <w:object w:dxaOrig="2786" w:dyaOrig="260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3pt;height:130.3pt" filled="f" o:ole="">
            <v:imagedata r:id="rId33" o:title=""/>
          </v:shape>
          <o:OLEObject Type="Embed" ProgID="" ShapeID="ole_rId32" DrawAspect="Content" ObjectID="_30107730" r:id="rId32"/>
        </w:objec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Fig. 12.  Microstrip step junction.</w:t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bookmarkStart w:id="118" w:name="_990206612"/>
      <w:bookmarkStart w:id="119" w:name="_989157867"/>
      <w:bookmarkStart w:id="120" w:name="_989149887"/>
      <w:bookmarkStart w:id="121" w:name="_989149882"/>
      <w:bookmarkStart w:id="122" w:name="_989149855"/>
      <w:bookmarkStart w:id="123" w:name="_988127453"/>
      <w:bookmarkStart w:id="124" w:name="_988046205"/>
      <w:bookmarkStart w:id="125" w:name="_988045555"/>
      <w:bookmarkStart w:id="126" w:name="_988045552"/>
      <w:bookmarkStart w:id="127" w:name="_988045535"/>
      <w:bookmarkStart w:id="128" w:name="_988045529"/>
      <w:bookmarkStart w:id="129" w:name="_988045433"/>
      <w:bookmarkStart w:id="130" w:name="_988045425"/>
      <w:bookmarkStart w:id="131" w:name="_988045422"/>
      <w:bookmarkStart w:id="132" w:name="_988045409"/>
      <w:bookmarkStart w:id="133" w:name="_988045373"/>
      <w:bookmarkStart w:id="134" w:name="_988045360"/>
      <w:bookmarkStart w:id="135" w:name="_98804499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/>
        <w:object w:dxaOrig="9436" w:dyaOrig="63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.5pt;height:177.65pt" filled="f" o:ole="">
            <v:imagedata r:id="rId35" o:title=""/>
          </v:shape>
          <o:OLEObject Type="Embed" ProgID="" ShapeID="ole_rId34" DrawAspect="Content" ObjectID="_1702258454" r:id="rId34"/>
        </w:object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/>
        <w:t>(a)</w:t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55"/>
      </w:tblGrid>
      <w:tr>
        <w:trPr>
          <w:trHeight w:val="3600" w:hRule="atLeast"/>
        </w:trPr>
        <w:tc>
          <w:tcPr>
            <w:tcW w:w="553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bookmarkStart w:id="136" w:name="_989157970"/>
            <w:bookmarkStart w:id="137" w:name="_989149968"/>
            <w:bookmarkStart w:id="138" w:name="_988046288"/>
            <w:bookmarkStart w:id="139" w:name="_988045826"/>
            <w:bookmarkStart w:id="140" w:name="_988045584"/>
            <w:bookmarkStart w:id="141" w:name="_988045575"/>
            <w:bookmarkStart w:id="142" w:name="_988045442"/>
            <w:bookmarkStart w:id="143" w:name="_988045340"/>
            <w:bookmarkStart w:id="144" w:name="_988045099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0"/>
              </w:rPr>
              <w:object w:dxaOrig="9436" w:dyaOrig="634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2.85pt;height:180.5pt" filled="f" o:ole="">
                  <v:imagedata r:id="rId37" o:title=""/>
                </v:shape>
                <o:OLEObject Type="Embed" ProgID="" ShapeID="ole_rId36" DrawAspect="Content" ObjectID="_671007123" r:id="rId36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b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145" w:name="_989157909"/>
            <w:bookmarkStart w:id="146" w:name="_989149920"/>
            <w:bookmarkStart w:id="147" w:name="_988046254"/>
            <w:bookmarkStart w:id="148" w:name="_988045647"/>
            <w:bookmarkStart w:id="149" w:name="_988045470"/>
            <w:bookmarkStart w:id="150" w:name="_988045318"/>
            <w:bookmarkStart w:id="151" w:name="_988045237"/>
            <w:bookmarkStart w:id="152" w:name="_988045206"/>
            <w:bookmarkStart w:id="153" w:name="_988038030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r>
              <w:rPr/>
              <w:object w:dxaOrig="9421" w:dyaOrig="625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9.05pt;height:180.75pt" filled="f" o:ole="">
                  <v:imagedata r:id="rId39" o:title=""/>
                </v:shape>
                <o:OLEObject Type="Embed" ProgID="" ShapeID="ole_rId38" DrawAspect="Content" ObjectID="_442937797" r:id="rId38"/>
              </w:object>
            </w:r>
            <w:r>
              <w:rPr/>
              <w:t>(c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90" w:leader="none"/>
          <w:tab w:val="left" w:pos="1620" w:leader="none"/>
        </w:tabs>
        <w:suppressAutoHyphens w:val="true"/>
        <w:ind w:left="810" w:hanging="810"/>
        <w:rPr/>
      </w:pPr>
      <w:r>
        <w:rPr/>
        <w:t xml:space="preserve">Fig. 13.  Error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 of the microstrip step junction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>: (a) before applying any modeling technique; (b) after applying FSMSM; (c) after applying the MSMDR algorithm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355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154" w:name="_989158066"/>
            <w:bookmarkStart w:id="155" w:name="_989150373"/>
            <w:bookmarkStart w:id="156" w:name="_983957026"/>
            <w:bookmarkStart w:id="157" w:name="_983956556"/>
            <w:bookmarkStart w:id="158" w:name="_983899560"/>
            <w:bookmarkStart w:id="159" w:name="_983899534"/>
            <w:bookmarkEnd w:id="154"/>
            <w:bookmarkEnd w:id="155"/>
            <w:bookmarkEnd w:id="156"/>
            <w:bookmarkEnd w:id="157"/>
            <w:bookmarkEnd w:id="158"/>
            <w:bookmarkEnd w:id="159"/>
            <w:r>
              <w:rPr/>
              <w:object w:dxaOrig="8611" w:dyaOrig="627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1.85pt;height:179.95pt" filled="f" o:ole="">
                  <v:imagedata r:id="rId41" o:title=""/>
                </v:shape>
                <o:OLEObject Type="Embed" ProgID="" ShapeID="ole_rId40" DrawAspect="Content" ObjectID="_1927745512" r:id="rId40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a)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160" w:name="_990171067"/>
            <w:bookmarkStart w:id="161" w:name="_990170219"/>
            <w:bookmarkStart w:id="162" w:name="_989158160"/>
            <w:bookmarkStart w:id="163" w:name="_989158024"/>
            <w:bookmarkStart w:id="164" w:name="_989150376"/>
            <w:bookmarkStart w:id="165" w:name="_988045294"/>
            <w:bookmarkStart w:id="166" w:name="_983957104"/>
            <w:bookmarkStart w:id="167" w:name="_983956550"/>
            <w:bookmarkStart w:id="168" w:name="_983956527"/>
            <w:bookmarkStart w:id="169" w:name="_983899647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r>
              <w:rPr/>
              <w:object w:dxaOrig="8611" w:dyaOrig="627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1.85pt;height:179.95pt" filled="f" o:ole="">
                  <v:imagedata r:id="rId43" o:title=""/>
                </v:shape>
                <o:OLEObject Type="Embed" ProgID="" ShapeID="ole_rId42" DrawAspect="Content" ObjectID="_2076754536" r:id="rId42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 xml:space="preserve">Fig. 14.  Error of the microstrip step junction coarse model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 xml:space="preserve">: (a)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; (b) in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530" w:hanging="0"/>
        <w:rPr/>
      </w:pPr>
      <w:r>
        <w:rPr/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625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rPr/>
            </w:pPr>
            <w:bookmarkStart w:id="170" w:name="_989158232"/>
            <w:bookmarkStart w:id="171" w:name="_989150685"/>
            <w:bookmarkStart w:id="172" w:name="_983958813"/>
            <w:bookmarkStart w:id="173" w:name="_983958422"/>
            <w:bookmarkStart w:id="174" w:name="_983957048"/>
            <w:bookmarkStart w:id="175" w:name="_983956607"/>
            <w:bookmarkStart w:id="176" w:name="_983899782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r>
              <w:rPr/>
              <w:object w:dxaOrig="8626" w:dyaOrig="618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51.85pt;height:179.85pt" filled="f" o:ole="">
                  <v:imagedata r:id="rId45" o:title=""/>
                </v:shape>
                <o:OLEObject Type="Embed" ProgID="" ShapeID="ole_rId44" DrawAspect="Content" ObjectID="_1564088946" r:id="rId44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a)</w:t>
            </w:r>
          </w:p>
        </w:tc>
        <w:tc>
          <w:tcPr>
            <w:tcW w:w="562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rPr/>
            </w:pPr>
            <w:bookmarkStart w:id="177" w:name="_989158181"/>
            <w:bookmarkStart w:id="178" w:name="_989150572"/>
            <w:bookmarkStart w:id="179" w:name="_983958815"/>
            <w:bookmarkStart w:id="180" w:name="_983958469"/>
            <w:bookmarkStart w:id="181" w:name="_983957093"/>
            <w:bookmarkStart w:id="182" w:name="_983957072"/>
            <w:bookmarkStart w:id="183" w:name="_983956586"/>
            <w:bookmarkStart w:id="184" w:name="_983899717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r>
              <w:rPr/>
              <w:object w:dxaOrig="8626" w:dyaOrig="618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1.85pt;height:179.85pt" filled="f" o:ole="">
                  <v:imagedata r:id="rId47" o:title=""/>
                </v:shape>
                <o:OLEObject Type="Embed" ProgID="" ShapeID="ole_rId46" DrawAspect="Content" ObjectID="_931102884" r:id="rId46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/>
        <w:t xml:space="preserve">Fig. 15.  Error of the microstrip step junction enhanced coarse model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 xml:space="preserve">: (a)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>;</w:t>
      </w:r>
    </w:p>
    <w:p>
      <w:pPr>
        <w:pStyle w:val="Normal"/>
        <w:tabs>
          <w:tab w:val="clear" w:pos="720"/>
          <w:tab w:val="left" w:pos="630" w:leader="none"/>
        </w:tabs>
        <w:ind w:left="1080" w:hanging="0"/>
        <w:jc w:val="both"/>
        <w:rPr/>
      </w:pPr>
      <w:r>
        <w:rPr/>
        <w:t xml:space="preserve">(b) in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-270" w:leader="none"/>
          <w:tab w:val="left" w:pos="-90" w:leader="none"/>
          <w:tab w:val="left" w:pos="0" w:leader="none"/>
          <w:tab w:val="left" w:pos="720" w:leader="none"/>
        </w:tabs>
        <w:suppressAutoHyphens w:val="true"/>
        <w:ind w:left="-270" w:hanging="0"/>
        <w:rPr/>
      </w:pPr>
      <w:r>
        <w:rPr/>
      </w:r>
    </w:p>
    <w:tbl>
      <w:tblPr>
        <w:tblW w:w="111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rPr/>
            </w:pPr>
            <w:bookmarkStart w:id="185" w:name="_989158367"/>
            <w:bookmarkStart w:id="186" w:name="_989154848"/>
            <w:bookmarkStart w:id="187" w:name="_989154835"/>
            <w:bookmarkStart w:id="188" w:name="_989154822"/>
            <w:bookmarkStart w:id="189" w:name="_989150765"/>
            <w:bookmarkStart w:id="190" w:name="_983957543"/>
            <w:bookmarkStart w:id="191" w:name="_983957489"/>
            <w:bookmarkStart w:id="192" w:name="_983957446"/>
            <w:bookmarkStart w:id="193" w:name="_983957427"/>
            <w:bookmarkStart w:id="194" w:name="_983957410"/>
            <w:bookmarkStart w:id="195" w:name="_983957319"/>
            <w:bookmarkStart w:id="196" w:name="_983957139"/>
            <w:bookmarkStart w:id="197" w:name="_983955069"/>
            <w:bookmarkStart w:id="198" w:name="_983899886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r>
              <w:rPr/>
              <w:object w:dxaOrig="8626" w:dyaOrig="630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51.85pt;height:179.85pt" filled="f" o:ole="">
                  <v:imagedata r:id="rId49" o:title=""/>
                </v:shape>
                <o:OLEObject Type="Embed" ProgID="" ShapeID="ole_rId48" DrawAspect="Content" ObjectID="_1448948040" r:id="rId48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a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rPr/>
            </w:pPr>
            <w:bookmarkStart w:id="199" w:name="_989158330"/>
            <w:bookmarkStart w:id="200" w:name="_989154893"/>
            <w:bookmarkStart w:id="201" w:name="_989154888"/>
            <w:bookmarkStart w:id="202" w:name="_989154872"/>
            <w:bookmarkStart w:id="203" w:name="_989150855"/>
            <w:bookmarkStart w:id="204" w:name="_983957582"/>
            <w:bookmarkStart w:id="205" w:name="_983957500"/>
            <w:bookmarkStart w:id="206" w:name="_983957477"/>
            <w:bookmarkStart w:id="207" w:name="_983957455"/>
            <w:bookmarkStart w:id="208" w:name="_983955715"/>
            <w:bookmarkStart w:id="209" w:name="_983955143"/>
            <w:bookmarkStart w:id="210" w:name="_983899967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r>
              <w:rPr/>
              <w:object w:dxaOrig="8611" w:dyaOrig="621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1.85pt;height:180.1pt" filled="f" o:ole="">
                  <v:imagedata r:id="rId51" o:title=""/>
                </v:shape>
                <o:OLEObject Type="Embed" ProgID="" ShapeID="ole_rId50" DrawAspect="Content" ObjectID="_1619967369" r:id="rId50"/>
              </w:objec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180" w:leader="none"/>
          <w:tab w:val="left" w:pos="990" w:leader="none"/>
        </w:tabs>
        <w:suppressAutoHyphens w:val="true"/>
        <w:ind w:left="810" w:hanging="810"/>
        <w:jc w:val="both"/>
        <w:rPr/>
      </w:pPr>
      <w:r>
        <w:rPr/>
        <w:t xml:space="preserve">Fig. 16.  Histogram of the error in </w:t>
      </w:r>
      <w:r>
        <w:rPr>
          <w:i/>
        </w:rPr>
        <w:t>S</w:t>
      </w:r>
      <w:r>
        <w:rPr>
          <w:vertAlign w:val="subscript"/>
        </w:rPr>
        <w:t>21</w:t>
      </w:r>
      <w:r>
        <w:rPr/>
        <w:t xml:space="preserve"> of the microstrip step junction for 50 points in the region of interest at 40 GHz: (a) by the coarse model; (b) by the enhanced coarse model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260" w:leader="none"/>
        </w:tabs>
        <w:suppressAutoHyphens w:val="true"/>
        <w:ind w:left="1170" w:hanging="81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440" w:leader="none"/>
        </w:tabs>
        <w:suppressAutoHyphens w:val="true"/>
        <w:jc w:val="center"/>
        <w:rPr/>
      </w:pPr>
      <w:r>
        <w:rPr/>
        <w:object w:dxaOrig="7959" w:dyaOrig="834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3.35pt;height:369.75pt" filled="f" o:ole="">
            <v:imagedata r:id="rId53" o:title=""/>
          </v:shape>
          <o:OLEObject Type="Embed" ProgID="" ShapeID="ole_rId52" DrawAspect="Content" ObjectID="_1959619430" r:id="rId52"/>
        </w:objec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jc w:val="center"/>
        <w:rPr/>
      </w:pPr>
      <w:r>
        <w:rPr/>
        <w:t>Fig. 17.  Microstrip shaped T-junction: (a) the physical structure (fine model);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800" w:leader="none"/>
        </w:tabs>
        <w:suppressAutoHyphens w:val="true"/>
        <w:ind w:left="1800" w:firstLine="360"/>
        <w:jc w:val="both"/>
        <w:rPr/>
      </w:pPr>
      <w:r>
        <w:rPr/>
        <w:t>(b) the coarse model.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11" w:name="_989834376"/>
            <w:bookmarkStart w:id="212" w:name="_989833980"/>
            <w:bookmarkStart w:id="213" w:name="_987945859"/>
            <w:bookmarkStart w:id="214" w:name="_987945412"/>
            <w:bookmarkStart w:id="215" w:name="_987945295"/>
            <w:bookmarkStart w:id="216" w:name="_987945284"/>
            <w:bookmarkStart w:id="217" w:name="_987945266"/>
            <w:bookmarkStart w:id="218" w:name="_987944114"/>
            <w:bookmarkStart w:id="219" w:name="_987943826"/>
            <w:bookmarkStart w:id="220" w:name="_987943816"/>
            <w:bookmarkStart w:id="221" w:name="_987943810"/>
            <w:bookmarkStart w:id="222" w:name="_987943797"/>
            <w:bookmarkStart w:id="223" w:name="_987943787"/>
            <w:bookmarkStart w:id="224" w:name="_987943683"/>
            <w:bookmarkStart w:id="225" w:name="_987943680"/>
            <w:bookmarkStart w:id="226" w:name="_987943574"/>
            <w:bookmarkStart w:id="227" w:name="_987940952"/>
            <w:bookmarkStart w:id="228" w:name="_987882578"/>
            <w:bookmarkStart w:id="229" w:name="_987882551"/>
            <w:bookmarkStart w:id="230" w:name="_987882541"/>
            <w:bookmarkStart w:id="231" w:name="_987882535"/>
            <w:bookmarkStart w:id="232" w:name="_987882477"/>
            <w:bookmarkStart w:id="233" w:name="_987882471"/>
            <w:bookmarkStart w:id="234" w:name="_987882459"/>
            <w:bookmarkStart w:id="235" w:name="_987881977"/>
            <w:bookmarkStart w:id="236" w:name="_987881857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r>
              <w:rPr/>
              <w:object w:dxaOrig="8611" w:dyaOrig="583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1.85pt;height:192.25pt" filled="f" o:ole="">
                  <v:imagedata r:id="rId55" o:title=""/>
                </v:shape>
                <o:OLEObject Type="Embed" ProgID="" ShapeID="ole_rId54" DrawAspect="Content" ObjectID="_566168589" r:id="rId54"/>
              </w:object>
            </w:r>
            <w:r>
              <w:rPr/>
              <w:t>(a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37" w:name="_989834484"/>
            <w:bookmarkStart w:id="238" w:name="_989834419"/>
            <w:bookmarkStart w:id="239" w:name="_989834393"/>
            <w:bookmarkStart w:id="240" w:name="_989833861"/>
            <w:bookmarkStart w:id="241" w:name="_989833064"/>
            <w:bookmarkStart w:id="242" w:name="_987945843"/>
            <w:bookmarkStart w:id="243" w:name="_987945332"/>
            <w:bookmarkStart w:id="244" w:name="_987945327"/>
            <w:bookmarkStart w:id="245" w:name="_987945314"/>
            <w:bookmarkStart w:id="246" w:name="_987944160"/>
            <w:bookmarkStart w:id="247" w:name="_987943900"/>
            <w:bookmarkStart w:id="248" w:name="_987943895"/>
            <w:bookmarkStart w:id="249" w:name="_987943878"/>
            <w:bookmarkStart w:id="250" w:name="_987943859"/>
            <w:bookmarkStart w:id="251" w:name="_987943833"/>
            <w:bookmarkStart w:id="252" w:name="_987941794"/>
            <w:bookmarkStart w:id="253" w:name="_987941787"/>
            <w:bookmarkStart w:id="254" w:name="_987941429"/>
            <w:bookmarkStart w:id="255" w:name="_987875490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r>
              <w:rPr/>
              <w:object w:dxaOrig="8626" w:dyaOrig="591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1.85pt;height:194.15pt" filled="f" o:ole="">
                  <v:imagedata r:id="rId57" o:title=""/>
                </v:shape>
                <o:OLEObject Type="Embed" ProgID="" ShapeID="ole_rId56" DrawAspect="Content" ObjectID="_1524725061" r:id="rId56"/>
              </w:object>
            </w:r>
            <w:r>
              <w:rPr/>
              <w:t>(b)</w:t>
            </w:r>
          </w:p>
        </w:tc>
      </w:tr>
    </w:tbl>
    <w:p>
      <w:pPr>
        <w:pStyle w:val="TextBodyIndent"/>
        <w:tabs>
          <w:tab w:val="clear" w:pos="0"/>
          <w:tab w:val="clear" w:pos="1350"/>
          <w:tab w:val="left" w:pos="-720" w:leader="none"/>
          <w:tab w:val="left" w:pos="-270" w:leader="none"/>
          <w:tab w:val="left" w:pos="-90" w:leader="none"/>
          <w:tab w:val="left" w:pos="270" w:leader="none"/>
          <w:tab w:val="left" w:pos="1620" w:leader="none"/>
        </w:tabs>
        <w:ind w:left="810" w:hanging="810"/>
        <w:rPr/>
      </w:pPr>
      <w:r>
        <w:rPr/>
        <w:t xml:space="preserve">Fig. 18.  Responses of the shaped T-Junction at two test points in the region of interest by </w:t>
      </w:r>
      <w:r>
        <w:rPr>
          <w:lang w:val="en-GB"/>
        </w:rPr>
        <w:t xml:space="preserve">Sonnet’s </w:t>
      </w:r>
      <w:r>
        <w:rPr>
          <w:b/>
          <w:i/>
          <w:lang w:val="en-GB"/>
        </w:rPr>
        <w:t xml:space="preserve">em </w:t>
      </w:r>
      <w:r>
        <w:rPr/>
        <w:t>(●)</w:t>
      </w:r>
      <w:r>
        <w:rPr>
          <w:lang w:val="en-GB"/>
        </w:rPr>
        <w:t>, b</w:t>
      </w:r>
      <w:r>
        <w:rPr/>
        <w:t xml:space="preserve">y the coarse model (---) and by the enhanced coarse model (―): (a) </w:t>
      </w:r>
      <w:r>
        <w:rPr>
          <w:rFonts w:eastAsia="Symbol" w:cs="Symbol" w:ascii="Symbol" w:hAnsi="Symbol"/>
        </w:rPr>
        <w:t></w:t>
      </w:r>
      <w:r>
        <w:rPr>
          <w:i/>
        </w:rPr>
        <w:t>S</w:t>
      </w:r>
      <w:r>
        <w:rPr>
          <w:vertAlign w:val="subscript"/>
        </w:rPr>
        <w:t>11</w:t>
      </w:r>
      <w:r>
        <w:rPr>
          <w:rFonts w:eastAsia="Symbol" w:cs="Symbol" w:ascii="Symbol" w:hAnsi="Symbol"/>
        </w:rPr>
        <w:t></w:t>
      </w:r>
      <w:r>
        <w:rPr/>
        <w:t xml:space="preserve">; (b) </w:t>
      </w:r>
      <w:r>
        <w:rPr>
          <w:rFonts w:eastAsia="Symbol" w:cs="Symbol" w:ascii="Symbol" w:hAnsi="Symbol"/>
        </w:rPr>
        <w:t></w:t>
      </w:r>
      <w:r>
        <w:rPr>
          <w:i/>
        </w:rPr>
        <w:t xml:space="preserve"> S</w:t>
      </w:r>
      <w:r>
        <w:rPr>
          <w:vertAlign w:val="subscript"/>
        </w:rPr>
        <w:t>22</w:t>
      </w:r>
      <w:r>
        <w:rPr>
          <w:rFonts w:eastAsia="Symbol" w:cs="Symbol" w:ascii="Symbol" w:hAnsi="Symbol"/>
        </w:rPr>
        <w:t></w:t>
      </w:r>
      <w:r>
        <w:rPr/>
        <w:t>.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56" w:name="_989158493"/>
            <w:bookmarkStart w:id="257" w:name="_989151345"/>
            <w:bookmarkStart w:id="258" w:name="_989151293"/>
            <w:bookmarkStart w:id="259" w:name="_989151256"/>
            <w:bookmarkStart w:id="260" w:name="_983958818"/>
            <w:bookmarkStart w:id="261" w:name="_983958437"/>
            <w:bookmarkStart w:id="262" w:name="_983956759"/>
            <w:bookmarkStart w:id="263" w:name="_983901282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r>
              <w:rPr/>
              <w:object w:dxaOrig="8611" w:dyaOrig="627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1.85pt;height:179.65pt" filled="f" o:ole="">
                  <v:imagedata r:id="rId59" o:title=""/>
                </v:shape>
                <o:OLEObject Type="Embed" ProgID="" ShapeID="ole_rId58" DrawAspect="Content" ObjectID="_706238128" r:id="rId58"/>
              </w:object>
            </w: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64" w:name="_989158491"/>
            <w:bookmarkStart w:id="265" w:name="_989158436"/>
            <w:bookmarkStart w:id="266" w:name="_989151314"/>
            <w:bookmarkStart w:id="267" w:name="_989151246"/>
            <w:bookmarkStart w:id="268" w:name="_989151200"/>
            <w:bookmarkStart w:id="269" w:name="_983958820"/>
            <w:bookmarkStart w:id="270" w:name="_983958483"/>
            <w:bookmarkStart w:id="271" w:name="_983956801"/>
            <w:bookmarkStart w:id="272" w:name="_983901406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r>
              <w:rPr/>
              <w:object w:dxaOrig="8611" w:dyaOrig="627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85pt;height:179.95pt" filled="f" o:ole="">
                  <v:imagedata r:id="rId61" o:title=""/>
                </v:shape>
                <o:OLEObject Type="Embed" ProgID="" ShapeID="ole_rId60" DrawAspect="Content" ObjectID="_1805276330" r:id="rId60"/>
              </w:object>
            </w:r>
            <w:r>
              <w:rPr/>
              <w:t xml:space="preserve"> </w:t>
            </w: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  <w:t xml:space="preserve">Fig. 19.  Error of the shaped T-Junction coarse model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 xml:space="preserve">: (a)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; (b) in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>.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73" w:name="_989158612"/>
            <w:bookmarkStart w:id="274" w:name="_989151587"/>
            <w:bookmarkStart w:id="275" w:name="_983958822"/>
            <w:bookmarkStart w:id="276" w:name="_983958451"/>
            <w:bookmarkStart w:id="277" w:name="_983956881"/>
            <w:bookmarkStart w:id="278" w:name="_983956849"/>
            <w:bookmarkStart w:id="279" w:name="_983955665"/>
            <w:bookmarkStart w:id="280" w:name="_983901556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r>
              <w:rPr/>
              <w:object w:dxaOrig="8611" w:dyaOrig="627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1.85pt;height:176.2pt" filled="f" o:ole="">
                  <v:imagedata r:id="rId63" o:title=""/>
                </v:shape>
                <o:OLEObject Type="Embed" ProgID="" ShapeID="ole_rId62" DrawAspect="Content" ObjectID="_560017669" r:id="rId62"/>
              </w:object>
            </w: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81" w:name="_989158572"/>
            <w:bookmarkStart w:id="282" w:name="_989151531"/>
            <w:bookmarkStart w:id="283" w:name="_983958823"/>
            <w:bookmarkStart w:id="284" w:name="_983958500"/>
            <w:bookmarkStart w:id="285" w:name="_983956869"/>
            <w:bookmarkStart w:id="286" w:name="_983956823"/>
            <w:bookmarkStart w:id="287" w:name="_983901860"/>
            <w:bookmarkStart w:id="288" w:name="_983901664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r>
              <w:rPr/>
              <w:object w:dxaOrig="8611" w:dyaOrig="627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51.85pt;height:177.15pt" filled="f" o:ole="">
                  <v:imagedata r:id="rId65" o:title=""/>
                </v:shape>
                <o:OLEObject Type="Embed" ProgID="" ShapeID="ole_rId64" DrawAspect="Content" ObjectID="_9585516" r:id="rId64"/>
              </w:object>
            </w:r>
            <w:r>
              <w:rPr/>
              <w:t>(b)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ind w:left="432" w:hanging="432"/>
        <w:jc w:val="center"/>
        <w:rPr/>
      </w:pPr>
      <w:r>
        <w:rPr/>
        <w:t xml:space="preserve">Fig. 20.  Error of the shaped T-Junction enhanced coarse model with respect to </w:t>
      </w:r>
      <w:r>
        <w:rPr>
          <w:b/>
          <w:i/>
        </w:rPr>
        <w:t>em</w:t>
      </w:r>
      <w:r>
        <w:rPr>
          <w:vertAlign w:val="superscript"/>
        </w:rPr>
        <w:t>TM</w:t>
      </w:r>
      <w:r>
        <w:rPr/>
        <w:t xml:space="preserve">: (a) in </w:t>
      </w:r>
      <w:r>
        <w:rPr>
          <w:i/>
        </w:rPr>
        <w:t>S</w:t>
      </w:r>
      <w:r>
        <w:rPr>
          <w:vertAlign w:val="subscript"/>
        </w:rPr>
        <w:t>11</w:t>
      </w:r>
      <w:r>
        <w:rPr/>
        <w:t xml:space="preserve">; (b) in </w:t>
      </w:r>
      <w:r>
        <w:rPr>
          <w:i/>
        </w:rPr>
        <w:t>S</w:t>
      </w:r>
      <w:r>
        <w:rPr>
          <w:vertAlign w:val="subscript"/>
        </w:rPr>
        <w:t>22</w:t>
      </w:r>
      <w:r>
        <w:rPr/>
        <w:t>.</w:t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89" w:name="_989837206"/>
            <w:bookmarkStart w:id="290" w:name="_989836403"/>
            <w:bookmarkStart w:id="291" w:name="_989835687"/>
            <w:bookmarkStart w:id="292" w:name="_987945966"/>
            <w:bookmarkStart w:id="293" w:name="_987945947"/>
            <w:bookmarkStart w:id="294" w:name="_987945553"/>
            <w:bookmarkStart w:id="295" w:name="_984138955"/>
            <w:bookmarkStart w:id="296" w:name="_984138172"/>
            <w:bookmarkStart w:id="297" w:name="_984137426"/>
            <w:bookmarkStart w:id="298" w:name="_984137395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r>
              <w:rPr/>
              <w:object w:dxaOrig="8611" w:dyaOrig="699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3.15pt;height:181.4pt" filled="f" o:ole="">
                  <v:imagedata r:id="rId67" o:title=""/>
                </v:shape>
                <o:OLEObject Type="Embed" ProgID="" ShapeID="ole_rId66" DrawAspect="Content" ObjectID="_352721055" r:id="rId66"/>
              </w:object>
            </w:r>
            <w:r>
              <w:rPr/>
              <w:t>(a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270" w:leader="none"/>
                <w:tab w:val="left" w:pos="-90" w:leader="none"/>
                <w:tab w:val="left" w:pos="0" w:leader="none"/>
                <w:tab w:val="left" w:pos="1620" w:leader="none"/>
              </w:tabs>
              <w:suppressAutoHyphens w:val="true"/>
              <w:jc w:val="center"/>
              <w:rPr/>
            </w:pPr>
            <w:bookmarkStart w:id="299" w:name="_990171069"/>
            <w:bookmarkStart w:id="300" w:name="_990169935"/>
            <w:bookmarkStart w:id="301" w:name="_989837195"/>
            <w:bookmarkStart w:id="302" w:name="_989837142"/>
            <w:bookmarkStart w:id="303" w:name="_989837118"/>
            <w:bookmarkStart w:id="304" w:name="_989837072"/>
            <w:bookmarkStart w:id="305" w:name="_989837031"/>
            <w:bookmarkStart w:id="306" w:name="_989836332"/>
            <w:bookmarkStart w:id="307" w:name="_989836325"/>
            <w:bookmarkStart w:id="308" w:name="_989836163"/>
            <w:bookmarkStart w:id="309" w:name="_989835662"/>
            <w:bookmarkStart w:id="310" w:name="_989835649"/>
            <w:bookmarkStart w:id="311" w:name="_989835250"/>
            <w:bookmarkStart w:id="312" w:name="_989223476"/>
            <w:bookmarkStart w:id="313" w:name="_987946056"/>
            <w:bookmarkStart w:id="314" w:name="_987945707"/>
            <w:bookmarkStart w:id="315" w:name="_984138992"/>
            <w:bookmarkStart w:id="316" w:name="_984138202"/>
            <w:bookmarkStart w:id="317" w:name="_984137907"/>
            <w:bookmarkStart w:id="318" w:name="_984137696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r>
              <w:rPr/>
              <w:object w:dxaOrig="8611" w:dyaOrig="699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53.55pt;height:182.8pt" filled="f" o:ole="">
                  <v:imagedata r:id="rId69" o:title=""/>
                </v:shape>
                <o:OLEObject Type="Embed" ProgID="" ShapeID="ole_rId68" DrawAspect="Content" ObjectID="_609412051" r:id="rId68"/>
              </w:object>
            </w:r>
            <w:r>
              <w:rPr/>
              <w:t>(b)</w:t>
            </w:r>
          </w:p>
        </w:tc>
      </w:tr>
    </w:tbl>
    <w:p>
      <w:pPr>
        <w:pStyle w:val="TextBodyIndent"/>
        <w:tabs>
          <w:tab w:val="clear" w:pos="135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440" w:leader="none"/>
        </w:tabs>
        <w:ind w:left="1440" w:hanging="810"/>
        <w:jc w:val="center"/>
        <w:rPr/>
      </w:pPr>
      <w:r>
        <w:rPr/>
      </w:r>
    </w:p>
    <w:p>
      <w:pPr>
        <w:pStyle w:val="TextBodyIndent"/>
        <w:tabs>
          <w:tab w:val="clear" w:pos="135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ind w:left="1530" w:hanging="900"/>
        <w:rPr/>
      </w:pPr>
      <w:r>
        <w:rPr/>
        <w:t xml:space="preserve">Fig. 21.  Responses of the optimum shaped T-Junction by </w:t>
      </w:r>
      <w:r>
        <w:rPr>
          <w:lang w:val="en-GB"/>
        </w:rPr>
        <w:t xml:space="preserve">Sonnet’s </w:t>
      </w:r>
      <w:r>
        <w:rPr>
          <w:b/>
          <w:i/>
          <w:lang w:val="en-GB"/>
        </w:rPr>
        <w:t xml:space="preserve">em </w:t>
      </w:r>
      <w:r>
        <w:rPr/>
        <w:t>(●)</w:t>
      </w:r>
      <w:r>
        <w:rPr>
          <w:lang w:val="en-GB"/>
        </w:rPr>
        <w:t xml:space="preserve">, </w:t>
      </w:r>
      <w:r>
        <w:rPr/>
        <w:t xml:space="preserve">by the coarse model </w:t>
      </w:r>
    </w:p>
    <w:p>
      <w:pPr>
        <w:pStyle w:val="TextBodyIndent"/>
        <w:tabs>
          <w:tab w:val="clear" w:pos="135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ind w:left="1530" w:hanging="90"/>
        <w:rPr/>
      </w:pPr>
      <w:r>
        <w:rPr/>
        <w:t xml:space="preserve">(---) and by the enhanced coarse model (―): (a) </w:t>
      </w:r>
      <w:r>
        <w:rPr>
          <w:rFonts w:eastAsia="Symbol" w:cs="Symbol" w:ascii="Symbol" w:hAnsi="Symbol"/>
        </w:rPr>
        <w:t></w:t>
      </w:r>
      <w:r>
        <w:rPr>
          <w:i/>
        </w:rPr>
        <w:t>S</w:t>
      </w:r>
      <w:r>
        <w:rPr>
          <w:vertAlign w:val="subscript"/>
        </w:rPr>
        <w:t>11</w:t>
      </w:r>
      <w:r>
        <w:rPr>
          <w:rFonts w:eastAsia="Symbol" w:cs="Symbol" w:ascii="Symbol" w:hAnsi="Symbol"/>
        </w:rPr>
        <w:t></w:t>
      </w:r>
      <w:r>
        <w:rPr/>
        <w:t xml:space="preserve">; (b) </w:t>
      </w:r>
      <w:r>
        <w:rPr>
          <w:rFonts w:eastAsia="Symbol" w:cs="Symbol" w:ascii="Symbol" w:hAnsi="Symbol"/>
        </w:rPr>
        <w:t></w:t>
      </w:r>
      <w:r>
        <w:rPr>
          <w:i/>
        </w:rPr>
        <w:t xml:space="preserve"> S</w:t>
      </w:r>
      <w:r>
        <w:rPr>
          <w:vertAlign w:val="subscript"/>
        </w:rPr>
        <w:t>22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  <w:tab w:val="left" w:pos="-270" w:leader="none"/>
          <w:tab w:val="left" w:pos="-90" w:leader="none"/>
          <w:tab w:val="left" w:pos="0" w:leader="none"/>
          <w:tab w:val="left" w:pos="1620" w:leader="none"/>
        </w:tabs>
        <w:suppressAutoHyphens w:val="true"/>
        <w:ind w:left="1620" w:hanging="720"/>
        <w:rPr/>
      </w:pPr>
      <w:r>
        <w:rPr/>
      </w:r>
    </w:p>
    <w:sectPr>
      <w:footerReference w:type="default" r:id="rId70"/>
      <w:type w:val="nextPage"/>
      <w:pgSz w:w="12240" w:h="15840"/>
      <w:pgMar w:left="1440" w:right="1350" w:gutter="0" w:header="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 10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21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msRmn 10pt;Times New Roman" w:hAnsi="TmsRmn 10pt;Times New Roman" w:eastAsia="Times New Roman" w:cs="TmsRmn 10pt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msRmn 10pt;Times New Roman" w:hAnsi="TmsRmn 10pt;Times New Roman" w:cs="TmsRmn 10pt;Times New Roman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-270" w:leader="none"/>
        <w:tab w:val="left" w:pos="-90" w:leader="none"/>
        <w:tab w:val="left" w:pos="0" w:leader="none"/>
        <w:tab w:val="left" w:pos="1350" w:leader="none"/>
      </w:tabs>
      <w:suppressAutoHyphens w:val="true"/>
      <w:ind w:left="135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-270" w:leader="none"/>
        <w:tab w:val="left" w:pos="-90" w:leader="none"/>
        <w:tab w:val="left" w:pos="0" w:leader="none"/>
        <w:tab w:val="left" w:pos="1710" w:leader="none"/>
      </w:tabs>
      <w:suppressAutoHyphens w:val="true"/>
      <w:ind w:left="1710" w:hanging="90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-270" w:leader="none"/>
        <w:tab w:val="left" w:pos="-90" w:leader="none"/>
        <w:tab w:val="left" w:pos="0" w:leader="none"/>
        <w:tab w:val="left" w:pos="1170" w:leader="none"/>
      </w:tabs>
      <w:suppressAutoHyphens w:val="true"/>
      <w:ind w:left="117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2:39:00Z</dcterms:created>
  <dc:creator>awad</dc:creator>
  <dc:description/>
  <dc:language>en-US</dc:language>
  <cp:lastModifiedBy>talia</cp:lastModifiedBy>
  <cp:lastPrinted>1999-06-09T11:37:00Z</cp:lastPrinted>
  <dcterms:modified xsi:type="dcterms:W3CDTF">1999-06-10T22:39:00Z</dcterms:modified>
  <cp:revision>2</cp:revision>
  <dc:subject/>
  <dc:title>TABLE I</dc:title>
</cp:coreProperties>
</file>