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LGORITH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1. Given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sz w:val="22"/>
        </w:rPr>
        <w:t xml:space="preserve"> and </w:t>
      </w:r>
      <w:r>
        <w:rPr>
          <w:i/>
          <w:sz w:val="22"/>
        </w:rPr>
        <w:t>i</w:t>
      </w:r>
      <w:r>
        <w:rPr>
          <w:sz w:val="22"/>
        </w:rPr>
        <w:t>=1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2. Construct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>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3. Apply the optimization procedure </w:t>
      </w:r>
    </w:p>
    <w:p>
      <w:pPr>
        <w:pStyle w:val="Normal"/>
        <w:spacing w:lineRule="auto" w:line="4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{"/>
              <m:endChr m:val="}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σ,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γ</m:t>
                  </m:r>
                </m:lim>
              </m:limLow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sub>
                        </m:sSub>
                      </m:e>
                    </m:mr>
                  </m: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t xml:space="preserve"> </m:t>
                  </m:r>
                </m:e>
              </m:d>
            </m:e>
          </m:d>
        </m:oMath>
      </m:oMathPara>
    </w:p>
    <w:p>
      <w:pPr>
        <w:pStyle w:val="Normal"/>
        <w:spacing w:lineRule="auto" w:line="480"/>
        <w:jc w:val="center"/>
        <w:rPr>
          <w:i/>
          <w:i/>
          <w:sz w:val="24"/>
        </w:rPr>
      </w:pP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/>
        <w:t xml:space="preserve">, </w:t>
      </w:r>
      <w:r>
        <w:rPr>
          <w:i/>
        </w:rPr>
        <w:t>N</w:t>
      </w:r>
      <w:r>
        <w:rPr/>
        <w:t>=</w:t>
      </w:r>
      <w:r>
        <w:rPr>
          <w:i/>
        </w:rPr>
        <w:t>N</w:t>
      </w:r>
      <w:r>
        <w:rPr>
          <w:i/>
          <w:vertAlign w:val="subscript"/>
        </w:rPr>
        <w:t>p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to obtain the mapping parameters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4. Construct the surrogate model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480"/>
        <w:jc w:val="both"/>
        <w:rPr>
          <w:i/>
          <w:i/>
          <w:sz w:val="22"/>
        </w:rPr>
      </w:pPr>
      <w:r>
        <w:rPr>
          <w:sz w:val="22"/>
        </w:rPr>
        <w:t xml:space="preserve">where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=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i/>
          <w:sz w:val="22"/>
        </w:rPr>
        <w:t>j</w:t>
      </w:r>
      <w:r>
        <w:rPr>
          <w:sz w:val="22"/>
        </w:rPr>
        <w:t xml:space="preserve">=1, 2, </w:t>
      </w:r>
      <w:r>
        <w:rPr>
          <w:rFonts w:eastAsia="Symbol" w:cs="Symbol" w:ascii="Symbol" w:hAnsi="Symbol"/>
          <w:sz w:val="22"/>
        </w:rPr>
        <w:t></w:t>
      </w:r>
      <w:r>
        <w:rPr>
          <w:sz w:val="22"/>
        </w:rPr>
        <w:t xml:space="preserve">, </w:t>
      </w:r>
      <w:r>
        <w:rPr>
          <w:i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</m:oMath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and                                 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</w:p>
    <w:p>
      <w:pPr>
        <w:pStyle w:val="BodyTextIndent2"/>
        <w:ind w:left="0" w:hanging="0"/>
        <w:rPr/>
      </w:pPr>
      <w:r>
        <w:rPr/>
        <w:t xml:space="preserve">5. Obtain the suggested step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by solving</w:t>
      </w:r>
    </w:p>
    <w:p>
      <w:pPr>
        <w:pStyle w:val="BodyTextIndent2"/>
        <w:ind w:left="0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BodyTextIndent2"/>
        <w:ind w:left="0" w:hanging="0"/>
        <w:rPr/>
      </w:pPr>
      <w:r>
        <w:rPr/>
        <w:t xml:space="preserve">6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s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els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</w:p>
    <w:p>
      <w:pPr>
        <w:pStyle w:val="BodyTextIndent2"/>
        <w:ind w:left="0" w:hanging="0"/>
        <w:rPr/>
      </w:pPr>
      <w:r>
        <w:rPr/>
        <w:t xml:space="preserve">7. Updat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BodyTextIndent2"/>
        <w:ind w:left="0" w:hanging="0"/>
        <w:rPr/>
      </w:pPr>
      <w:r>
        <w:rPr/>
        <w:t>8. If the stopping criterion is satisfied stop.</w:t>
      </w:r>
    </w:p>
    <w:p>
      <w:pPr>
        <w:pStyle w:val="BodyTextIndent2"/>
        <w:ind w:left="0" w:hanging="0"/>
        <w:rPr/>
      </w:pPr>
      <w:r>
        <w:rPr/>
        <w:t xml:space="preserve">9. Set </w:t>
      </w: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/>
        <w:t>+1 and go to step 2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ALGORITHM FLOWCHART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4040</wp:posOffset>
                </wp:positionH>
                <wp:positionV relativeFrom="paragraph">
                  <wp:posOffset>124460</wp:posOffset>
                </wp:positionV>
                <wp:extent cx="5218430" cy="8151495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8151480"/>
                          <a:chOff x="0" y="0"/>
                          <a:chExt cx="5218560" cy="815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8560" cy="755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755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0600" cy="534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07040" y="0"/>
                                  <a:ext cx="2257920" cy="334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7920" cy="245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0280" cy="138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00" y="0"/>
                                        <a:ext cx="755640" cy="4489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1000" y="101520"/>
                                        <a:ext cx="746640" cy="36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/>
                                            </w:rPr>
                                            <w:t>STAR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2320" y="448920"/>
                                        <a:ext cx="0" cy="19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5760"/>
                                        <a:ext cx="2213640" cy="71172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00" y="797040"/>
                                        <a:ext cx="2231280" cy="59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/>
                                            </w:rPr>
                                            <w:t>MINMAX COARSE MODE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/>
                                            </w:rPr>
                                            <w:t>OPTIMIZATIO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37960" y="1356840"/>
                                      <a:ext cx="0" cy="19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640" y="1542960"/>
                                      <a:ext cx="2240280" cy="75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13640" cy="71172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000" y="160920"/>
                                        <a:ext cx="2231280" cy="59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/>
                                            </w:rPr>
                                            <w:t>MAPPING PARAMETERS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/>
                                            </w:rPr>
                                            <w:t>EXTRACTIO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5600" y="2255400"/>
                                      <a:ext cx="0" cy="19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2433960"/>
                                    <a:ext cx="2240280" cy="75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3640" cy="71172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00" y="160560"/>
                                      <a:ext cx="2231280" cy="59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MINMAX SURROGAT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MODEL OPTIMIZATIO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64600" y="315468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33680" y="3341520"/>
                                  <a:ext cx="2266920" cy="941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7160" y="3654360"/>
                                  <a:ext cx="1884600" cy="64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SUCCESS CRITERION SATISFIED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62640" y="428292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0" y="3808080"/>
                                  <a:ext cx="151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8240" y="4681080"/>
                                  <a:ext cx="2009160" cy="66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ACCEPT SUGGESTED ITER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2400" y="3808080"/>
                                  <a:ext cx="0" cy="88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672440"/>
                                  <a:ext cx="2009160" cy="66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EJECT SUGGESTED ITER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2400" y="534348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0640" y="534348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0" y="5649120"/>
                                <a:ext cx="265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9280" y="564912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0080" y="5810400"/>
                                <a:ext cx="190260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UPDATE PARAMETE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40280" y="643752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6616080"/>
                                <a:ext cx="2107080" cy="941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2520" y="6946200"/>
                              <a:ext cx="197352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TOPPING CRITERION SATISFI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9320" y="7099200"/>
                              <a:ext cx="19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8560" y="1856880"/>
                              <a:ext cx="0" cy="523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8320" y="1840320"/>
                              <a:ext cx="48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8280" y="4308480"/>
                            <a:ext cx="649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519720"/>
                            <a:ext cx="649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6819120"/>
                            <a:ext cx="649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75578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7761600"/>
                            <a:ext cx="817920" cy="372600"/>
                          </a:xfrm>
                          <a:prstGeom prst="flowChartTermina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7812360"/>
                            <a:ext cx="595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7498080"/>
                            <a:ext cx="649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9.8pt;width:410.85pt;height:641.85pt" coordorigin="-904,196" coordsize="8217,12837">
                <v:group id="shape_0" style="position:absolute;left:-904;top:196;width:8217;height:11901">
                  <v:group id="shape_0" style="position:absolute;left:-904;top:196;width:7560;height:11901">
                    <v:group id="shape_0" style="position:absolute;left:-904;top:196;width:7560;height:8413">
                      <v:group id="shape_0" style="position:absolute;left:3044;top:196;width:3556;height:5274">
                        <v:group id="shape_0" style="position:absolute;left:3044;top:196;width:3556;height:3858">
                          <v:group id="shape_0" style="position:absolute;left:3044;top:196;width:3528;height:2190"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fillcolor="yellow" stroked="t" o:allowincell="f" style="position:absolute;left:4178;top:196;width:1189;height:706;mso-wrap-style:none;v-text-anchor:middle" type="_x0000_t116">
                              <v:fill o:detectmouseclick="t" type="solid" color2="blue"/>
                              <v:stroke color="black" weight="9360" joinstyle="miter" endcap="flat"/>
                              <w10:wrap type="squar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4164;top:356;width:1175;height:5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STAR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4780,903" to="4780,120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type id="_x0000_t109" coordsize="21600,21600" o:spt="109" path="m,l21600,l21600,21600l,21600xe">
                              <v:stroke joinstyle="miter"/>
                              <v:path gradientshapeok="t" o:connecttype="rect" textboxrect="0,0,21600,21600"/>
                            </v:shapetype>
                            <v:shape id="shape_0" fillcolor="yellow" stroked="t" o:allowincell="f" style="position:absolute;left:3044;top:1197;width:3485;height:1120;mso-wrap-style:none;v-text-anchor:middle" type="_x0000_t109">
                              <v:fill o:detectmouseclick="t" type="solid" color2="blue"/>
                              <v:stroke color="black" weight="9360" joinstyle="miter" endcap="flat"/>
                              <w10:wrap type="square"/>
                            </v:shape>
                            <v:shape id="shape_0" stroked="f" o:allowincell="f" style="position:absolute;left:3058;top:1451;width:3513;height:9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INMAX COARSE MOD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OPTIMIZATIO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line id="shape_0" from="4836,2333" to="4836,263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3072;top:2626;width:3529;height:1188">
                            <v:shape id="shape_0" fillcolor="yellow" stroked="t" o:allowincell="f" style="position:absolute;left:3072;top:2626;width:3485;height:1120;mso-wrap-style:none;v-text-anchor:middle" type="_x0000_t109">
                              <v:fill o:detectmouseclick="t" type="solid" color2="blue"/>
                              <v:stroke color="black" weight="9360" joinstyle="miter" endcap="flat"/>
                              <w10:wrap type="square"/>
                            </v:shape>
                            <v:shape id="shape_0" stroked="f" o:allowincell="f" style="position:absolute;left:3086;top:2879;width:3513;height:9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MAPPING PARAMET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EXTRACTIO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line id="shape_0" from="4864,3748" to="4864,405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072;top:4029;width:3529;height:1187">
                          <v:shape id="shape_0" fillcolor="yellow" stroked="t" o:allowincell="f" style="position:absolute;left:3072;top:4029;width:3485;height:1120;mso-wrap-style:none;v-text-anchor:middle" type="_x0000_t109"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  <v:shape id="shape_0" stroked="f" o:allowincell="f" style="position:absolute;left:3086;top:4282;width:3513;height:9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INMAX SURROG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ODEL OPTIMIZ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4878,5164" to="4878,547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yellow" stroked="t" o:allowincell="f" style="position:absolute;left:3086;top:5458;width:3569;height:1481;mso-wrap-style:none;v-text-anchor:middle" type="_x0000_t110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3422;top:5951;width:2967;height:10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UCCESS CRITERION SATISFIED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864,6941" to="4864,75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06,6193" to="3085,61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yellow" stroked="t" o:allowincell="f" style="position:absolute;left:3282;top:7568;width:3163;height:10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CCEPT SUGGESTED ITERAT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line id="shape_0" from="706,6193" to="706,75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yellow" stroked="t" o:allowincell="f" style="position:absolute;left:-904;top:7554;width:3163;height:10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JECT SUGGESTED ITERAT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line id="shape_0" from="706,8611" to="706,9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92,8611" to="4892,9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,9092" to="4891,90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38,9092" to="2638,93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yellow" stroked="t" o:allowincell="f" style="position:absolute;left:1238;top:9346;width:2995;height:9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PDATE PARAMETERS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square"/>
                    </v:shape>
                    <v:line id="shape_0" from="2624,10334" to="2624,106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yellow" stroked="t" o:allowincell="f" style="position:absolute;left:958;top:10615;width:3317;height:1481;mso-wrap-style:none;v-text-anchor:middle" type="_x0000_t110"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1084;top:11135;width:3107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TOPPING CRITERION SATISFI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76,11376" to="7313,11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4,3120" to="7314,113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8,3094" to="7313,309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920;top:6981;width:102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2;top:5739;width:102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2;top:10935;width:102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24,12098" to="2624,12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1966;top:12419;width:1287;height:586;mso-wrap-style:none;v-text-anchor:middle" type="_x0000_t116">
                  <v:fill o:detectmouseclick="t" type="solid" color2="blue"/>
                  <v:stroke color="black" weight="9360" joinstyle="miter" endcap="flat"/>
                  <w10:wrap type="square"/>
                </v:shape>
                <v:shape id="shape_0" stroked="f" o:allowincell="f" style="position:absolute;left:2176;top:12499;width:93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12004;width:102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SOME USEFUL NOTATIONS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i/>
        </w:rPr>
        <w:t></w:t>
      </w:r>
      <w:r>
        <w:rPr>
          <w:b w:val="false"/>
        </w:rPr>
        <w:t xml:space="preserve"> </w:t>
      </w:r>
      <w:r>
        <w:rPr>
          <w:b w:val="false"/>
        </w:rPr>
        <w:t>:      The independent parameter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 w:val="false"/>
        </w:rPr>
        <w:t>:     Vector of coarse model parameters</w:t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b w:val="false"/>
        </w:rPr>
        <w:t xml:space="preserve">:  Extended vector of coarse model parameters; the value of </w:t>
      </w:r>
      <w:r>
        <w:rPr>
          <w:rFonts w:eastAsia="Symbol" w:cs="Symbol" w:ascii="Symbol" w:hAnsi="Symbol"/>
          <w:b w:val="false"/>
          <w:i/>
        </w:rPr>
        <w:t></w:t>
      </w:r>
      <w:r>
        <w:rPr>
          <w:b w:val="false"/>
        </w:rPr>
        <w:t xml:space="preserve"> is included as the last component of this vector</w:t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/>
      </w:pPr>
      <w:r>
        <w:rPr>
          <w:rFonts w:eastAsia="Symbol" w:cs="Symbol" w:ascii="Symbol" w:hAnsi="Symbol"/>
          <w:i/>
        </w:rPr>
        <w:t></w:t>
      </w:r>
      <w:r>
        <w:rPr>
          <w:b w:val="false"/>
        </w:rPr>
        <w:t>:     Vector of simulated values of the independent parameter</w:t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>
          <w:b w:val="false"/>
          <w:b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/>
        <w:t>:</w:t>
      </w:r>
      <w:r>
        <w:rPr>
          <w:b w:val="false"/>
        </w:rPr>
        <w:t xml:space="preserve"> Coarse model response at a single value of </w:t>
      </w:r>
      <w:r>
        <w:rPr>
          <w:rFonts w:eastAsia="Symbol" w:cs="Symbol" w:ascii="Symbol" w:hAnsi="Symbol"/>
          <w:b w:val="false"/>
          <w:i/>
        </w:rPr>
        <w:t></w:t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>
          <w:b w:val="false"/>
          <w:b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:</w:t>
      </w:r>
      <w:r>
        <w:rPr>
          <w:b w:val="false"/>
        </w:rPr>
        <w:t xml:space="preserve">   Coarse model response at all values of </w:t>
      </w:r>
      <w:r>
        <w:rPr>
          <w:rFonts w:eastAsia="Symbol" w:cs="Symbol" w:ascii="Symbol" w:hAnsi="Symbol"/>
          <w:b w:val="false"/>
          <w:i/>
        </w:rPr>
        <w:t></w:t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b w:val="false"/>
        </w:rPr>
        <w:t>:   Vector of fine model parameters</w:t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b w:val="false"/>
        </w:rPr>
        <w:t xml:space="preserve">:  Extended vector of fine model parameters; </w:t>
      </w:r>
      <w:r>
        <w:rPr>
          <w:rFonts w:eastAsia="Symbol" w:cs="Symbol" w:ascii="Symbol" w:hAnsi="Symbol"/>
          <w:b w:val="false"/>
          <w:i/>
        </w:rPr>
        <w:t></w:t>
      </w:r>
      <w:r>
        <w:rPr>
          <w:b w:val="false"/>
        </w:rPr>
        <w:t xml:space="preserve"> is included as the last component of this vector</w:t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>
          <w:b w:val="false"/>
          <w:b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/>
        <w:t>:</w:t>
      </w:r>
      <w:r>
        <w:rPr>
          <w:b w:val="false"/>
        </w:rPr>
        <w:t xml:space="preserve"> Fine model response at a single value of </w:t>
      </w:r>
      <w:r>
        <w:rPr>
          <w:rFonts w:eastAsia="Symbol" w:cs="Symbol" w:ascii="Symbol" w:hAnsi="Symbol"/>
          <w:b w:val="false"/>
          <w:i/>
        </w:rPr>
        <w:t></w:t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810" w:leader="none"/>
        </w:tabs>
        <w:ind w:left="630" w:hanging="630"/>
        <w:jc w:val="both"/>
        <w:rPr>
          <w:b w:val="false"/>
          <w:b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:</w:t>
      </w:r>
      <w:r>
        <w:rPr>
          <w:b w:val="false"/>
        </w:rPr>
        <w:t xml:space="preserve">   Fine model response at all values of </w:t>
      </w:r>
      <w:r>
        <w:rPr>
          <w:rFonts w:eastAsia="Symbol" w:cs="Symbol" w:ascii="Symbol" w:hAnsi="Symbol"/>
          <w:b w:val="false"/>
          <w:i/>
        </w:rPr>
        <w:t>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</w:rPr>
        <w:t>:    Vector of surrogate model parameter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</w:t>
      </w:r>
      <w:r>
        <w:rPr>
          <w:b w:val="false"/>
        </w:rPr>
        <w:t xml:space="preserve">    Surrogate model response at all value of </w:t>
      </w:r>
      <w:r>
        <w:rPr>
          <w:rFonts w:eastAsia="Symbol" w:cs="Symbol" w:ascii="Symbol" w:hAnsi="Symbol"/>
          <w:b w:val="false"/>
          <w:i/>
        </w:rPr>
        <w:t>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 w:val="false"/>
        </w:rPr>
        <w:t>:   Vector of mapping parameter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 w:val="false"/>
        </w:rPr>
        <w:t>:   Vector of matched response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  <w:i/>
        </w:rPr>
        <w:t>V</w:t>
      </w:r>
      <w:r>
        <w:rPr>
          <w:b w:val="false"/>
        </w:rPr>
        <w:t>:       Set of used fine model points</w:t>
      </w:r>
      <w:r>
        <w:br w:type="page"/>
      </w:r>
    </w:p>
    <w:p>
      <w:pPr>
        <w:pStyle w:val="Heading"/>
        <w:rPr/>
      </w:pPr>
      <w:r>
        <w:rPr/>
        <w:t>COARSE AND FINE MODEL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6250</wp:posOffset>
                </wp:positionH>
                <wp:positionV relativeFrom="paragraph">
                  <wp:posOffset>86360</wp:posOffset>
                </wp:positionV>
                <wp:extent cx="2000250" cy="2364740"/>
                <wp:effectExtent l="5080" t="508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364840"/>
                          <a:chOff x="0" y="0"/>
                          <a:chExt cx="2000160" cy="23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1280160"/>
                          </a:xfrm>
                          <a:prstGeom prst="flowChartProcess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488880"/>
                            <a:ext cx="13600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arse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128016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801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1787040"/>
                            <a:ext cx="5511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,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804680"/>
                            <a:ext cx="6310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,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pt;margin-top:6.8pt;width:157.5pt;height:186.2pt" coordorigin="2750,136" coordsize="3150,3724">
                <v:shape id="shape_0" fillcolor="#ffcc00" stroked="t" o:allowincell="f" style="position:absolute;left:2750;top:136;width:3149;height:2015;mso-wrap-style:none;v-text-anchor:middle" type="_x0000_t109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stroked="f" o:allowincell="f" style="position:absolute;left:3310;top:906;width:214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arse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94,2152" to="3394,308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186,2152" to="5186,3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16;top:2950;width:867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,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6;top:2978;width:993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,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1800</wp:posOffset>
                </wp:positionH>
                <wp:positionV relativeFrom="paragraph">
                  <wp:posOffset>57785</wp:posOffset>
                </wp:positionV>
                <wp:extent cx="2000250" cy="2382520"/>
                <wp:effectExtent l="5080" t="508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2382480"/>
                          <a:chOff x="0" y="0"/>
                          <a:chExt cx="2000160" cy="23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128016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488880"/>
                            <a:ext cx="13600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ne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128016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801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804680"/>
                            <a:ext cx="6224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,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822320"/>
                            <a:ext cx="58680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,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4.55pt;width:157.5pt;height:187.6pt" coordorigin="2680,91" coordsize="3150,3752">
                <v:shape id="shape_0" fillcolor="#ff6600" stroked="t" o:allowincell="f" style="position:absolute;left:2680;top:91;width:3149;height:2015;mso-wrap-style:none;v-text-anchor:middle" type="_x0000_t109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stroked="f" o:allowincell="f" style="position:absolute;left:3240;top:861;width:214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ne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24,2107" to="3324,30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116,2107" to="5116,3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18;top:2933;width:97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,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8;top:2961;width:923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,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THE SURROGATE MODE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510</wp:posOffset>
                </wp:positionH>
                <wp:positionV relativeFrom="paragraph">
                  <wp:posOffset>106045</wp:posOffset>
                </wp:positionV>
                <wp:extent cx="4533900" cy="3919220"/>
                <wp:effectExtent l="508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919320"/>
                          <a:chOff x="0" y="0"/>
                          <a:chExt cx="4533840" cy="3919320"/>
                        </a:xfrm>
                      </wpg:grpSpPr>
                      <wps:wsp>
                        <wps:cNvSpPr/>
                        <wps:spPr>
                          <a:xfrm flipV="1">
                            <a:off x="3788280" y="322848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4920" y="323712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58120" y="357372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2480" y="3564720"/>
                            <a:ext cx="4748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7160" y="2117160"/>
                            <a:ext cx="2018160" cy="111132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2516040"/>
                            <a:ext cx="1875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termediate Block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234684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080440"/>
                            <a:ext cx="144144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urrogate Model Parame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160" y="232560"/>
                            <a:ext cx="2000160" cy="1280160"/>
                          </a:xfrm>
                          <a:prstGeom prst="flowChartProcess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3840" y="721440"/>
                            <a:ext cx="13600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arse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51128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151272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0560" y="1566000"/>
                            <a:ext cx="5511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,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566000"/>
                            <a:ext cx="5688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,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33840" cy="357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99592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2755800"/>
                            <a:ext cx="7113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8.35pt;width:357pt;height:308.6pt" coordorigin="426,167" coordsize="7140,6172">
                <v:line id="shape_0" from="6392,5251" to="6392,62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66,5265" to="4166,624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2;top:5795;width:707;height:54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178;top:5781;width:747;height:54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#99cc00" stroked="t" o:allowincell="f" style="position:absolute;left:3760;top:3501;width:3177;height:1749;mso-wrap-style:none;v-text-anchor:middle" type="_x0000_t109">
                  <v:fill o:detectmouseclick="t" type="solid" color2="#6633ff"/>
                  <v:stroke color="black" weight="9360" joinstyle="miter" endcap="flat"/>
                  <w10:wrap type="square"/>
                </v:shape>
                <v:shape id="shape_0" stroked="f" o:allowincell="f" style="position:absolute;left:3842;top:4130;width:295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termediate Block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10,3863" to="3771,3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0;top:3444;width:226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urrogate Model Para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cc00" stroked="t" o:allowincell="f" style="position:absolute;left:3746;top:533;width:3149;height:2015;mso-wrap-style:none;v-text-anchor:middle" type="_x0000_t109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stroked="f" o:allowincell="f" style="position:absolute;left:4306;top:1303;width:214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arse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06,2547" to="4206,3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92,2549" to="6392,34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90;top:2633;width:86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,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4;top:2633;width:895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,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26;top:167;width:7139;height:5627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2610,4885" to="3771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92;top:4507;width:1119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INTERMEDIATE BLOCK (a)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0670</wp:posOffset>
                </wp:positionH>
                <wp:positionV relativeFrom="paragraph">
                  <wp:posOffset>17780</wp:posOffset>
                </wp:positionV>
                <wp:extent cx="4027170" cy="7841615"/>
                <wp:effectExtent l="5080" t="508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7841520"/>
                          <a:chOff x="0" y="0"/>
                          <a:chExt cx="4027320" cy="784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7320" cy="702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8480" cy="464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20" y="145440"/>
                                <a:ext cx="20534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GIV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i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i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i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AND THE SMP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1106640"/>
                                <a:ext cx="231156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INITIALIZ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i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=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960" y="193176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2205360"/>
                                <a:ext cx="231156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cs="Times New Roman" w:ascii="Times New Roman" w:hAnsi="Times New Roman" w:eastAsia="Times New Roman"/>
                                      <w:color w:val="auto"/>
                                      <w:lang w:val="en-US"/>
                                    </w:rPr>
                                    <w:t xml:space="preserve">EVALUATE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cs="Times New Roman" w:ascii="Times New Roman" w:hAnsi="Times New Roman" w:eastAsia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i/>
                                      <w:sz w:val="36"/>
                                      <w:rFonts w:cs="Times New Roman" w:ascii="Times New Roman" w:hAnsi="Times New Roman" w:eastAsia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i/>
                                      <w:sz w:val="36"/>
                                      <w:vertAlign w:val="subscript"/>
                                      <w:rFonts w:cs="Times New Roman" w:ascii="Times New Roman" w:hAnsi="Times New Roman" w:eastAsia="Times New Roman"/>
                                      <w:color w:val="auto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vertAlign w:val="subscript"/>
                                      <w:rFonts w:cs="Times New Roman" w:ascii="Times New Roman" w:hAnsi="Times New Roman" w:eastAsia="Times New Roman"/>
                                      <w:color w:val="auto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vertAlign w:val="subscript"/>
                                      <w:i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USIN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i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960" y="303840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3477240"/>
                                <a:ext cx="2301840" cy="116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6480" y="596160"/>
                                  <a:ext cx="0" cy="28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1840" cy="1163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240" y="443160"/>
                                  <a:ext cx="15652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oarse Mod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1240" y="3065040"/>
                                <a:ext cx="56880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20"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vertAlign w:val="subscript"/>
                                      <w:i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5600" y="82440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1240" y="465012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4520" y="4632480"/>
                              <a:ext cx="5778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i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059080"/>
                              <a:ext cx="2355840" cy="915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EVALUA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i/>
                                    <w:b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i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vertAlign w:val="subscript"/>
                                    <w:i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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US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i/>
                                    <w:rFonts w:eastAsia="Symbol" w:cs="Symbol" w:ascii="Symbol" w:hAnsi="Symbol"/>
                                    <w:color w:val="auto"/>
                                    <w:lang w:val="en-US"/>
                                  </w:rPr>
                                  <w:t>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 xml:space="preserve">.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ACCUMULATE 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597456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303600"/>
                              <a:ext cx="1751400" cy="720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0" y="6407640"/>
                              <a:ext cx="103140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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b/>
                                    <w:i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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i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i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0440" y="6668280"/>
                              <a:ext cx="13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4880" y="4987800"/>
                              <a:ext cx="0" cy="168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3800" y="4161240"/>
                              <a:ext cx="125352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NCR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95880" y="2614320"/>
                              <a:ext cx="0" cy="152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0200" y="2614320"/>
                              <a:ext cx="107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3440" y="6348240"/>
                            <a:ext cx="5958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70149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299360"/>
                            <a:ext cx="1413360" cy="53352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7335000"/>
                            <a:ext cx="960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6988320"/>
                            <a:ext cx="551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.4pt;width:317.1pt;height:617.45pt" coordorigin="2442,28" coordsize="6342,12349">
                <v:group id="shape_0" style="position:absolute;left:2442;top:28;width:6342;height:11060">
                  <v:group id="shape_0" style="position:absolute;left:2442;top:28;width:3666;height:7308">
                    <v:shape id="shape_0" fillcolor="#ffff99" stroked="t" o:allowincell="f" style="position:absolute;left:2442;top:28;width:3639;height:12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stroked="f" o:allowincell="f" style="position:absolute;left:2568;top:257;width:3233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GIVE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i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i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i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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AND THE SMP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#ffff99" stroked="t" o:allowincell="f" style="position:absolute;left:2456;top:1771;width:3639;height:1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INITIALIZ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i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=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line id="shape_0" from="4234,3070" to="4234,35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2456;top:3501;width:3639;height:1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cs="Times New Roman" w:ascii="Times New Roman" w:hAnsi="Times New Roman" w:eastAsia="Times New Roman"/>
                                <w:color w:val="auto"/>
                                <w:lang w:val="en-US"/>
                              </w:rPr>
                              <w:t xml:space="preserve">EVALUAT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cs="Times New Roman" w:ascii="Times New Roman" w:hAnsi="Times New Roman" w:eastAsia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i/>
                                <w:sz w:val="36"/>
                                <w:rFonts w:cs="Times New Roman" w:ascii="Times New Roman" w:hAnsi="Times New Roman" w:eastAsia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6"/>
                                <w:vertAlign w:val="subscript"/>
                                <w:rFonts w:cs="Times New Roman" w:ascii="Times New Roman" w:hAnsi="Times New Roman" w:eastAsia="Times New Roman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vertAlign w:val="subscript"/>
                                <w:rFonts w:cs="Times New Roman" w:ascii="Times New Roman" w:hAnsi="Times New Roman" w:eastAsia="Times New Roman"/>
                                <w:color w:val="auto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vertAlign w:val="subscript"/>
                                <w:i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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USING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i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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line id="shape_0" from="4234,4813" to="4234,55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2484;top:5504;width:3625;height:1832">
                      <v:line id="shape_0" from="3061,6443" to="3061,68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#ffcc00" stroked="t" o:allowincell="f" style="position:absolute;left:2484;top:5504;width:3624;height:1831;mso-wrap-style:none;v-text-anchor:middle" type="_x0000_t109">
                        <v:fill o:detectmouseclick="t" type="solid" color2="#0033ff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3127;top:6202;width:246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arse Mod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4318;top:4855;width:895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vertAlign w:val="subscript"/>
                                <w:i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262,1326" to="4262,17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318,7351" to="4318,79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402;top:7323;width:90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i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ffff99" stroked="t" o:allowincell="f" style="position:absolute;left:2470;top:7995;width:3709;height:1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EVALUAT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i/>
                              <w:b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i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vertAlign w:val="subscript"/>
                              <w:i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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US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i/>
                              <w:rFonts w:eastAsia="Symbol" w:cs="Symbol" w:ascii="Symbol" w:hAnsi="Symbol"/>
                              <w:color w:val="auto"/>
                              <w:lang w:val="en-US"/>
                            </w:rPr>
                            <w:t>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 xml:space="preserve">.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ACCUMULATE 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en-US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line id="shape_0" from="4332,9437" to="4332,99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2946;top:9955;width:2757;height:1133;mso-wrap-style:none;v-text-anchor:middle" type="_x0000_t110"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stroked="f" o:allowincell="f" style="position:absolute;left:3604;top:10119;width:1623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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b/>
                              <w:i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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i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i/>
                              <w:vertAlign w:val="subscript"/>
                              <w:rFonts w:eastAsia="Symbol" w:cs="Symbol" w:ascii="Symbol" w:hAnsi="Symbol"/>
                              <w:color w:val="auto"/>
                              <w:lang w:val="en-US"/>
                            </w:rPr>
                            <w:t>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18,10529" to="7789,105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4,7883" to="7804,105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6810;top:6581;width:197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NCR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line id="shape_0" from="7790,4145" to="7790,65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6,4145" to="7789,41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676;top:10025;width:93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32,11075" to="4332,11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ff99" stroked="t" o:allowincell="f" style="position:absolute;left:3198;top:11523;width:2225;height:839;mso-wrap-style:none;v-text-anchor:middle" type="_x0000_t116"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stroked="f" o:allowincell="f" style="position:absolute;left:3590;top:11579;width:151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TU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8;top:11033;width:86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OPTIMIZER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760</wp:posOffset>
                </wp:positionH>
                <wp:positionV relativeFrom="paragraph">
                  <wp:posOffset>61595</wp:posOffset>
                </wp:positionV>
                <wp:extent cx="4738370" cy="1813560"/>
                <wp:effectExtent l="0" t="0" r="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1813680"/>
                          <a:chOff x="0" y="0"/>
                          <a:chExt cx="4738320" cy="1813680"/>
                        </a:xfrm>
                      </wpg:grpSpPr>
                      <wps:wsp>
                        <wps:cNvSpPr/>
                        <wps:spPr>
                          <a:xfrm>
                            <a:off x="1253520" y="702360"/>
                            <a:ext cx="2018160" cy="1111320"/>
                          </a:xfrm>
                          <a:prstGeom prst="flowChartProcess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1084680"/>
                            <a:ext cx="16444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uber Optimi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55592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1584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66720"/>
                            <a:ext cx="5637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00" y="1306800"/>
                            <a:ext cx="51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60280" y="7992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8892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31560" y="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91200" y="17640"/>
                            <a:ext cx="4748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1680" y="128016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8120" y="1049040"/>
                            <a:ext cx="880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4.85pt;width:373.1pt;height:142.8pt" coordorigin="776,97" coordsize="7462,2856">
                <v:shape id="shape_0" fillcolor="aqua" stroked="t" o:allowincell="f" style="position:absolute;left:2750;top:1203;width:3177;height:1749;mso-wrap-style:none;v-text-anchor:middle" type="_x0000_t109">
                  <v:fill o:detectmouseclick="t" type="solid" color2="red"/>
                  <v:stroke color="black" weight="9360" joinstyle="miter" endcap="flat"/>
                  <w10:wrap type="square"/>
                </v:shape>
                <v:shape id="shape_0" stroked="f" o:allowincell="f" style="position:absolute;left:3212;top:1805;width:258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uber Optimi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46,2547" to="2749,2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60,1539" to="2735,1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6;top:1147;width:887;height:62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90;top:2155;width:807;height:62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5438,223" to="5438,1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12,237" to="3212,121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50;top:97;width:707;height:54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282;top:125;width:747;height:54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5928,2113" to="6823,2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52;top:1749;width:138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00</wp:posOffset>
                </wp:positionH>
                <wp:positionV relativeFrom="paragraph">
                  <wp:posOffset>165100</wp:posOffset>
                </wp:positionV>
                <wp:extent cx="4942840" cy="1813560"/>
                <wp:effectExtent l="0" t="0" r="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1813680"/>
                          <a:chOff x="0" y="0"/>
                          <a:chExt cx="4942800" cy="1813680"/>
                        </a:xfrm>
                      </wpg:grpSpPr>
                      <wps:wsp>
                        <wps:cNvSpPr/>
                        <wps:spPr>
                          <a:xfrm>
                            <a:off x="1458000" y="702360"/>
                            <a:ext cx="2018160" cy="111132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1111320"/>
                            <a:ext cx="16444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nmax Optimi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155592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1584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4480" y="666720"/>
                            <a:ext cx="5637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64760" y="7992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1400" y="8892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4496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95680" y="17640"/>
                            <a:ext cx="474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6160" y="128016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2600" y="1049040"/>
                            <a:ext cx="880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3440"/>
                            <a:ext cx="7466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pe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3pt;width:389.2pt;height:142.8pt" coordorigin="440,260" coordsize="7784,2856">
                <v:shape id="shape_0" fillcolor="#ffff99" stroked="t" o:allowincell="f" style="position:absolute;left:2736;top:1366;width:3177;height:1749;mso-wrap-style:none;v-text-anchor:middle" type="_x0000_t109"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stroked="f" o:allowincell="f" style="position:absolute;left:3142;top:2010;width:258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nmax Optimi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32,2710" to="2735,2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46,1702" to="2721,1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2;top:1310;width:887;height:72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5424,386" to="5424,1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98,400" to="3198,137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36;top:260;width:707;height:60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3268;top:288;width:747;height:60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5914,2276" to="6809,2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38;top:1912;width:138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;top:2360;width:1175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pe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MINMAX OPTIMIZATION OF THE COARSE MODEL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060</wp:posOffset>
                </wp:positionH>
                <wp:positionV relativeFrom="paragraph">
                  <wp:posOffset>104775</wp:posOffset>
                </wp:positionV>
                <wp:extent cx="4942840" cy="4729480"/>
                <wp:effectExtent l="0" t="5080" r="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4729320"/>
                          <a:chOff x="0" y="0"/>
                          <a:chExt cx="4942800" cy="4729320"/>
                        </a:xfrm>
                      </wpg:grpSpPr>
                      <wpg:grpSp>
                        <wpg:cNvGrpSpPr/>
                        <wpg:grpSpPr>
                          <a:xfrm>
                            <a:off x="0" y="2995920"/>
                            <a:ext cx="494280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1458000" y="622440"/>
                              <a:ext cx="2018160" cy="1111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760" y="1031400"/>
                              <a:ext cx="16444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inmax Optimiz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3360" y="1475640"/>
                              <a:ext cx="76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835560"/>
                              <a:ext cx="7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04480" y="586800"/>
                              <a:ext cx="56376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164760" y="0"/>
                              <a:ext cx="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400" y="9000"/>
                              <a:ext cx="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209400" y="62280"/>
                              <a:ext cx="44964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95680" y="71280"/>
                              <a:ext cx="4748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76160" y="120024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2600" y="969120"/>
                              <a:ext cx="88020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3520"/>
                              <a:ext cx="74664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pe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3640" y="1884600"/>
                            <a:ext cx="2018160" cy="111132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2213640"/>
                            <a:ext cx="17514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termediate Block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244476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2213640"/>
                            <a:ext cx="568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0"/>
                            <a:ext cx="2000160" cy="1280160"/>
                          </a:xfrm>
                          <a:prstGeom prst="flowChartProcess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0320" y="488880"/>
                            <a:ext cx="13600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arse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040" y="128916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2801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7040" y="1333440"/>
                            <a:ext cx="5511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,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1333440"/>
                            <a:ext cx="56880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,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8.25pt;width:389.2pt;height:372.4pt" coordorigin="356,165" coordsize="7784,7448">
                <v:group id="shape_0" style="position:absolute;left:356;top:4883;width:7784;height:2730">
                  <v:shape id="shape_0" fillcolor="#ffff99" stroked="t" o:allowincell="f" style="position:absolute;left:2652;top:5863;width:3177;height:1749;mso-wrap-style:none;v-text-anchor:middle" type="_x0000_t109"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stroked="f" o:allowincell="f" style="position:absolute;left:3058;top:6507;width:2589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inmax Optimiz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48,7207" to="2651,72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62,6199" to="2637,6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78;top:5807;width:887;height:623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line id="shape_0" from="5340,4883" to="5340,58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114,4897" to="3114,5876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410;top:4981;width:707;height:583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84;top:4995;width:747;height:543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line id="shape_0" from="5830,6773" to="6725,67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754;top:6409;width:1385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6;top:6857;width:1175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pe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#99cc00" stroked="t" o:allowincell="f" style="position:absolute;left:2708;top:3133;width:3177;height:1749;mso-wrap-style:none;v-text-anchor:middle" type="_x0000_t109">
                  <v:fill o:detectmouseclick="t" type="solid" color2="#6633ff"/>
                  <v:stroke color="black" weight="9360" joinstyle="miter" endcap="flat"/>
                  <w10:wrap type="square"/>
                </v:shape>
                <v:shape id="shape_0" stroked="f" o:allowincell="f" style="position:absolute;left:2960;top:3651;width:275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termediate Block 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46,4015" to="2707,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44;top:3651;width:89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cc00" stroked="t" o:allowincell="f" style="position:absolute;left:2694;top:165;width:3149;height:2015;mso-wrap-style:none;v-text-anchor:middle" type="_x0000_t109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stroked="f" o:allowincell="f" style="position:absolute;left:3254;top:935;width:214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arse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42,2195" to="3142,3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40,2181" to="5340,31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38;top:2265;width:86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,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2;top:2265;width:895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,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/>
      </w:pPr>
      <w:r>
        <w:rPr/>
        <w:t>INTERMEDIATE BLOCK (b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3070</wp:posOffset>
                </wp:positionH>
                <wp:positionV relativeFrom="paragraph">
                  <wp:posOffset>9525</wp:posOffset>
                </wp:positionV>
                <wp:extent cx="4027170" cy="7841615"/>
                <wp:effectExtent l="5080" t="508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7841520"/>
                          <a:chOff x="0" y="0"/>
                          <a:chExt cx="4027320" cy="784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7320" cy="702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8480" cy="464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20" y="145440"/>
                                <a:ext cx="205344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GIV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i/>
                                      <w:sz w:val="36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i/>
                                      <w:sz w:val="36"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b/>
                                      <w:i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1106640"/>
                                <a:ext cx="231156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NITIALIZ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=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960" y="193176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2205360"/>
                                <a:ext cx="2311560" cy="82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EVALUAT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i/>
                                      <w:b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i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vertAlign w:val="subscript"/>
                                      <w:i/>
                                      <w:rFonts w:eastAsia="Symbol" w:ascii="Symbol" w:hAnsi="Symbol" w:cs="Symbol"/>
                                      <w:color w:val="auto"/>
                                      <w:lang w:val="en-US"/>
                                    </w:rPr>
                                    <w:t>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USIN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36"/>
                                      <w:i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i/>
                                      <w:rFonts w:eastAsia="Symbol" w:cs="Symbol" w:ascii="Symbol" w:hAnsi="Symbol"/>
                                      <w:color w:val="auto"/>
                                      <w:lang w:val="en-US"/>
                                    </w:rPr>
                                    <w:t>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i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val="en-US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960" y="303840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3477240"/>
                                <a:ext cx="2301840" cy="116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6480" y="596160"/>
                                  <a:ext cx="0" cy="28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1840" cy="11631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240" y="443160"/>
                                  <a:ext cx="15652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oarse Mod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1240" y="3065040"/>
                                <a:ext cx="56880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20"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vertAlign w:val="subscript"/>
                                      <w:rFonts w:eastAsia="Times New Roman" w:cs="Times New Roman" w:ascii="Times New Roman" w:hAnsi="Times New Roman"/>
                                      <w:color w:val="auto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vertAlign w:val="subscript"/>
                                      <w:i/>
                                      <w:rFonts w:ascii="Symbol" w:hAnsi="Symbol" w:eastAsia="Symbol" w:cs="Symbol"/>
                                      <w:color w:val="auto"/>
                                      <w:lang w:val="en-US"/>
                                    </w:rPr>
                                    <w:t>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5600" y="82440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1240" y="4650120"/>
                              <a:ext cx="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4520" y="4632480"/>
                              <a:ext cx="5778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vertAlign w:val="subscript"/>
                                    <w:i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059080"/>
                              <a:ext cx="2355840" cy="9158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CCUMULATE 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597456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303600"/>
                              <a:ext cx="1751400" cy="720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0" y="6407640"/>
                              <a:ext cx="103140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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b/>
                                    <w:i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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i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i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val="en-US"/>
                                  </w:rPr>
                                  <w:t>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0440" y="6668280"/>
                              <a:ext cx="13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4880" y="4987800"/>
                              <a:ext cx="0" cy="168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3800" y="4161240"/>
                              <a:ext cx="125352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NCR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95880" y="2614320"/>
                              <a:ext cx="0" cy="152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0200" y="2614320"/>
                              <a:ext cx="107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3440" y="6348240"/>
                            <a:ext cx="5958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70149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299360"/>
                            <a:ext cx="1413360" cy="53352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7335000"/>
                            <a:ext cx="9601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6988320"/>
                            <a:ext cx="551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0.75pt;width:317.1pt;height:617.45pt" coordorigin="2682,15" coordsize="6342,12349">
                <v:group id="shape_0" style="position:absolute;left:2682;top:15;width:6342;height:11060">
                  <v:group id="shape_0" style="position:absolute;left:2682;top:15;width:3667;height:7307">
                    <v:shape id="shape_0" fillcolor="#ffff99" stroked="t" o:allowincell="f" style="position:absolute;left:2682;top:15;width:3639;height:129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shape id="shape_0" stroked="f" o:allowincell="f" style="position:absolute;left:2808;top:244;width:3233;height:9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GIVE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6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36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b/>
                                <w:i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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#ffff99" stroked="t" o:allowincell="f" style="position:absolute;left:2696;top:1757;width:3639;height:1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ITIALIZ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=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line id="shape_0" from="4474,3057" to="4474,35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2696;top:3488;width:3639;height:1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EVALUAT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i/>
                                <w:b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i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vertAlign w:val="subscript"/>
                                <w:i/>
                                <w:rFonts w:eastAsia="Symbol" w:ascii="Symbol" w:hAnsi="Symbol" w:cs="Symbol"/>
                                <w:color w:val="auto"/>
                                <w:lang w:val="en-US"/>
                              </w:rPr>
                              <w:t>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USING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36"/>
                                <w:i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i/>
                                <w:rFonts w:eastAsia="Symbol" w:cs="Symbol" w:ascii="Symbol" w:hAnsi="Symbol"/>
                                <w:color w:val="auto"/>
                                <w:lang w:val="en-US"/>
                              </w:rPr>
                              <w:t>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i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en-US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square"/>
                    </v:shape>
                    <v:line id="shape_0" from="4474,4800" to="4474,55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2724;top:5491;width:3625;height:1832">
                      <v:line id="shape_0" from="3301,6430" to="3301,687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#ffcc00" stroked="t" o:allowincell="f" style="position:absolute;left:2724;top:5491;width:3624;height:1831;mso-wrap-style:none;v-text-anchor:middle" type="_x0000_t109">
                        <v:fill o:detectmouseclick="t" type="solid" color2="#0033ff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3367;top:6189;width:246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arse Mod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4558;top:4842;width:895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vertAlign w:val="subscript"/>
                                <w:rFonts w:eastAsia="Times New Roman" w:cs="Times New Roman" w:ascii="Times New Roman" w:hAnsi="Times New Roman"/>
                                <w:color w:val="auto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vertAlign w:val="subscript"/>
                                <w:i/>
                                <w:rFonts w:ascii="Symbol" w:hAnsi="Symbol" w:eastAsia="Symbol" w:cs="Symbol"/>
                                <w:color w:val="auto"/>
                                <w:lang w:val="en-US"/>
                              </w:rPr>
                              <w:t>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502,1313" to="4502,17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4558,7338" to="4558,79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642;top:7310;width:90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vertAlign w:val="subscript"/>
                              <w:i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ffff99" stroked="t" o:allowincell="f" style="position:absolute;left:2710;top:7982;width:3709;height:1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CCUMULATE 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line id="shape_0" from="4572,9423" to="4572,9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3186;top:9942;width:2757;height:1133;mso-wrap-style:none;v-text-anchor:middle" type="_x0000_t110"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stroked="f" o:allowincell="f" style="position:absolute;left:3844;top:10106;width:1623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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b/>
                              <w:i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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i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j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i/>
                              <w:vertAlign w:val="subscript"/>
                              <w:rFonts w:eastAsia="Symbol" w:cs="Symbol" w:ascii="Symbol" w:hAnsi="Symbol"/>
                              <w:color w:val="auto"/>
                              <w:lang w:val="en-US"/>
                            </w:rPr>
                            <w:t></w:t>
                          </w:r>
                          <w:r>
                            <w:rPr>
                              <w:kern w:val="2"/>
                              <w:sz w:val="3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58,10516" to="8029,10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4,7870" to="8044,105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7050;top:6568;width:1973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NCR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line id="shape_0" from="8030,4132" to="8030,65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6,4132" to="8029,41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16;top:10012;width:93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72,11062" to="4572,11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ff99" stroked="t" o:allowincell="f" style="position:absolute;left:3438;top:11510;width:2225;height:839;mso-wrap-style:none;v-text-anchor:middle" type="_x0000_t116"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stroked="f" o:allowincell="f" style="position:absolute;left:3830;top:11566;width:151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TU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8;top:11020;width:86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/>
      </w:pPr>
      <w:r>
        <w:rPr/>
        <w:t>EXTRACTING THE MAPPING PARAMETER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310</wp:posOffset>
                </wp:positionH>
                <wp:positionV relativeFrom="paragraph">
                  <wp:posOffset>104140</wp:posOffset>
                </wp:positionV>
                <wp:extent cx="4338320" cy="4742180"/>
                <wp:effectExtent l="0" t="5080" r="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360" cy="4742280"/>
                          <a:chOff x="0" y="0"/>
                          <a:chExt cx="4338360" cy="4742280"/>
                        </a:xfrm>
                      </wpg:grpSpPr>
                      <wpg:grpSp>
                        <wpg:cNvGrpSpPr/>
                        <wpg:grpSpPr>
                          <a:xfrm>
                            <a:off x="0" y="2995920"/>
                            <a:ext cx="4338360" cy="1746360"/>
                          </a:xfrm>
                        </wpg:grpSpPr>
                        <wps:wsp>
                          <wps:cNvSpPr/>
                          <wps:spPr>
                            <a:xfrm>
                              <a:off x="1253520" y="635040"/>
                              <a:ext cx="2018160" cy="1111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6920" y="1004760"/>
                              <a:ext cx="16444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uber Optimiz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1475640"/>
                              <a:ext cx="76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835560"/>
                              <a:ext cx="74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586800"/>
                              <a:ext cx="62748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9000" y="1254600"/>
                              <a:ext cx="51300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960280" y="0"/>
                              <a:ext cx="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920" y="9000"/>
                              <a:ext cx="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978280" y="128160"/>
                              <a:ext cx="55116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546920" y="62280"/>
                              <a:ext cx="5130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71680" y="120024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787200" y="990720"/>
                              <a:ext cx="55116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62520" y="1884600"/>
                            <a:ext cx="2018160" cy="111132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2320200"/>
                            <a:ext cx="1866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termediate Block 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210708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74716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929240"/>
                            <a:ext cx="444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533680"/>
                            <a:ext cx="5155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0"/>
                            <a:ext cx="2000160" cy="1280160"/>
                          </a:xfrm>
                          <a:prstGeom prst="flowChartProcess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488880"/>
                            <a:ext cx="13600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arse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128916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2801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920" y="1351440"/>
                            <a:ext cx="59580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,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369080"/>
                            <a:ext cx="60444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,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8.2pt;width:341.6pt;height:373.4pt" coordorigin="706,164" coordsize="6832,7468">
                <v:group id="shape_0" style="position:absolute;left:706;top:4882;width:6832;height:2750">
                  <v:shape id="shape_0" fillcolor="aqua" stroked="t" o:allowincell="f" style="position:absolute;left:2680;top:5882;width:3177;height:1749;mso-wrap-style:none;v-text-anchor:middle" type="_x0000_t109">
                    <v:fill o:detectmouseclick="t" type="solid" color2="red"/>
                    <v:stroke color="black" weight="9360" joinstyle="miter" endcap="flat"/>
                    <w10:wrap type="square"/>
                  </v:shape>
                  <v:shape id="shape_0" stroked="f" o:allowincell="f" style="position:absolute;left:3142;top:6464;width:2589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uber Optimiz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76,7206" to="2679,72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90,6198" to="2665,61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6;top:5806;width:987;height:683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0;top:6858;width:807;height:723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line id="shape_0" from="5368,4882" to="5368,58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142,4896" to="3142,5875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396;top:5084;width:867;height:583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42;top:4980;width:807;height:623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line id="shape_0" from="5858,6772" to="6753,67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70;top:6442;width:867;height:663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</v:group>
                <v:shape id="shape_0" fillcolor="#99cc00" stroked="t" o:allowincell="f" style="position:absolute;left:2694;top:3132;width:3177;height:1749;mso-wrap-style:none;v-text-anchor:middle" type="_x0000_t109">
                  <v:fill o:detectmouseclick="t" type="solid" color2="#6633ff"/>
                  <v:stroke color="black" weight="9360" joinstyle="miter" endcap="flat"/>
                  <w10:wrap type="square"/>
                </v:shape>
                <v:shape id="shape_0" stroked="f" o:allowincell="f" style="position:absolute;left:2792;top:3818;width:293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termediate Block 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18,3482" to="2693,3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18,4490" to="2693,4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30;top:3202;width:6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;top:4154;width:81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cc00" stroked="t" o:allowincell="f" style="position:absolute;left:2750;top:164;width:3149;height:2015;mso-wrap-style:none;v-text-anchor:middle" type="_x0000_t109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stroked="f" o:allowincell="f" style="position:absolute;left:3310;top:934;width:214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arse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70,2194" to="3170,3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0,2180" to="5410,313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24;top:2292;width:937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,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6;top:2320;width:951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,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/>
      </w:pPr>
      <w:r>
        <w:rPr/>
        <w:t>INTERMEDIATE BLOCK (c)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280</wp:posOffset>
                </wp:positionH>
                <wp:positionV relativeFrom="paragraph">
                  <wp:posOffset>25400</wp:posOffset>
                </wp:positionV>
                <wp:extent cx="5609590" cy="7547610"/>
                <wp:effectExtent l="5080" t="508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7547760"/>
                          <a:chOff x="0" y="0"/>
                          <a:chExt cx="5609520" cy="7547760"/>
                        </a:xfrm>
                      </wpg:grpSpPr>
                      <wps:wsp>
                        <wps:cNvSpPr/>
                        <wps:spPr>
                          <a:xfrm>
                            <a:off x="2151360" y="7014240"/>
                            <a:ext cx="1413360" cy="53352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6942960"/>
                            <a:ext cx="125352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TURN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0"/>
                            <a:ext cx="2338200" cy="675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400" y="145440"/>
                            <a:ext cx="205344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GIVE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36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3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36"/>
                                  <w:i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960120"/>
                            <a:ext cx="2346840" cy="631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NITIALIZE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6002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1884600"/>
                            <a:ext cx="2373480" cy="70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EVALUAT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36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3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bscript"/>
                                  <w:i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USING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b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vertAlign w:val="subscript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59596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342756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3040560"/>
                            <a:ext cx="2302560" cy="755640"/>
                          </a:xfrm>
                          <a:prstGeom prst="flowChartProcess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3281040"/>
                            <a:ext cx="1565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arse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2560320"/>
                            <a:ext cx="568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i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6843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380484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720" y="3769200"/>
                            <a:ext cx="5778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i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4213800"/>
                            <a:ext cx="2355840" cy="497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ACCUMULATE IN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080" y="471168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040720"/>
                            <a:ext cx="1751400" cy="7200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1480" y="5182920"/>
                            <a:ext cx="103140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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i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540504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360" y="466740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0" y="3849480"/>
                            <a:ext cx="1253520" cy="826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CR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76360" y="2311560"/>
                            <a:ext cx="0" cy="15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30256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1640" y="5129640"/>
                            <a:ext cx="5958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080" y="575172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1360" y="5751720"/>
                            <a:ext cx="551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6027480"/>
                            <a:ext cx="1751400" cy="7200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1480" y="6169680"/>
                            <a:ext cx="103140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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val="en-US"/>
                                </w:rPr>
                                <w:t>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5876280"/>
                            <a:ext cx="5958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080" y="673848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1360" y="6738480"/>
                            <a:ext cx="551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800" y="6383160"/>
                            <a:ext cx="136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550296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62880"/>
                            <a:ext cx="1289160" cy="640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CREAS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ND SE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5800" y="2231280"/>
                            <a:ext cx="0" cy="263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231280"/>
                            <a:ext cx="10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2pt;width:441.7pt;height:594.3pt" coordorigin="328,40" coordsize="8834,11886">
                <v:shape id="shape_0" fillcolor="#ffff99" stroked="t" o:allowincell="f" style="position:absolute;left:3716;top:11086;width:2225;height:839;mso-wrap-style:none;v-text-anchor:middle" type="_x0000_t116"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stroked="f" o:allowincell="f" style="position:absolute;left:3912;top:10974;width:1973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TURN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ff99" stroked="t" o:allowincell="f" style="position:absolute;left:2890;top:40;width:3681;height:10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stroked="f" o:allowincell="f" style="position:absolute;left:3058;top:269;width:3233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GIVE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i/>
                            <w:sz w:val="36"/>
                            <w:b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i/>
                            <w:sz w:val="3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36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 xml:space="preserve">AND </w:t>
                        </w:r>
                        <w:r>
                          <w:rPr>
                            <w:kern w:val="2"/>
                            <w:szCs w:val="20"/>
                            <w:b/>
                            <w:sz w:val="36"/>
                            <w:i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ff99" stroked="t" o:allowincell="f" style="position:absolute;left:2862;top:1552;width:3695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NITIALIZE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ND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line id="shape_0" from="4738,2560" to="4738,3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ff99" stroked="t" o:allowincell="f" style="position:absolute;left:2876;top:3008;width:3737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EVALUAT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i/>
                            <w:sz w:val="36"/>
                            <w:b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i/>
                            <w:sz w:val="3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bscript"/>
                            <w:i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USING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6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6"/>
                            <w:b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36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36"/>
                            <w:vertAlign w:val="subscript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AND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6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</w:t>
                        </w:r>
                        <w:r>
                          <w:rPr>
                            <w:kern w:val="2"/>
                            <w:szCs w:val="20"/>
                            <w:sz w:val="36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j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line id="shape_0" from="4738,4128" to="4738,4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10,5438" to="3510,5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cc00" stroked="t" o:allowincell="f" style="position:absolute;left:2932;top:4829;width:3625;height:1189;mso-wrap-style:none;v-text-anchor:middle" type="_x0000_t109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stroked="f" o:allowincell="f" style="position:absolute;left:3576;top:5207;width:246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arse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2;top:4072;width:89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i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38,1118" to="4738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66,6032" to="4766,6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22;top:5976;width:90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i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i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ff99" stroked="t" o:allowincell="f" style="position:absolute;left:2890;top:6676;width:370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ACCUMULATE IN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line id="shape_0" from="4780,7460" to="4780,7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ff99" stroked="t" o:allowincell="f" style="position:absolute;left:3408;top:7978;width:2757;height:1133;mso-wrap-style:none;v-text-anchor:middle" type="_x0000_t110"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stroked="f" o:allowincell="f" style="position:absolute;left:4094;top:8202;width:1623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</w:t>
                        </w:r>
                        <w:r>
                          <w:rPr>
                            <w:kern w:val="2"/>
                            <w:sz w:val="36"/>
                            <w:szCs w:val="20"/>
                            <w:b/>
                            <w:i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vertAlign w:val="subscript"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0,8552" to="8321,8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3,7390" to="8323,8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ff99" stroked="t" o:allowincell="f" style="position:absolute;left:7188;top:6102;width:1973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CR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line id="shape_0" from="8323,3681" to="8323,60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29,3666" to="8322,36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10;top:8118;width:93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95,9098" to="4795,9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50;top:9098;width:86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ff99" stroked="t" o:allowincell="f" style="position:absolute;left:3408;top:9532;width:2757;height:1133;mso-wrap-style:none;v-text-anchor:middle" type="_x0000_t110"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stroked="f" o:allowincell="f" style="position:absolute;left:4094;top:9756;width:1623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k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/>
                          </w:rPr>
                          <w:t>=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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val="en-US"/>
                          </w:rPr>
                          <w:t>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0;top:9294;width:93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95,10652" to="4795,11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50;top:10652;width:86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52,10092" to="3407,100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52,8706" to="1252,10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ffff99" stroked="t" o:allowincell="f" style="position:absolute;left:328;top:7698;width:202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CREAS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ND SE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=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line id="shape_0" from="1267,3554" to="1267,76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2,3554" to="2861,3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</w:rPr>
      </w:pPr>
      <w:r>
        <w:rPr/>
        <w:t>MINMAX OPTIMIZATION OF THE SURROGATE MODEL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0</wp:posOffset>
                </wp:positionH>
                <wp:positionV relativeFrom="paragraph">
                  <wp:posOffset>42545</wp:posOffset>
                </wp:positionV>
                <wp:extent cx="5530850" cy="5113020"/>
                <wp:effectExtent l="0" t="5080" r="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5113080"/>
                          <a:chOff x="0" y="0"/>
                          <a:chExt cx="5530680" cy="5113080"/>
                        </a:xfrm>
                      </wpg:grpSpPr>
                      <wps:wsp>
                        <wps:cNvSpPr/>
                        <wps:spPr>
                          <a:xfrm>
                            <a:off x="2045880" y="4001760"/>
                            <a:ext cx="2018160" cy="111132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640" y="4410720"/>
                            <a:ext cx="16444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inmax Optimiz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485532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21524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92360" y="3966120"/>
                            <a:ext cx="5637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53000" y="337932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9280" y="338832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787200" y="358272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55840" y="3582720"/>
                            <a:ext cx="4748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4040" y="457956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0840" y="4348440"/>
                            <a:ext cx="880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4632840"/>
                            <a:ext cx="74664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pe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1520" y="2268360"/>
                            <a:ext cx="2018160" cy="1111320"/>
                          </a:xfrm>
                          <a:prstGeom prst="flowChartProcess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2658240"/>
                            <a:ext cx="18302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termediate Block 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247896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0280"/>
                            <a:ext cx="144144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urrogate Model Parame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0440" y="364320"/>
                            <a:ext cx="2293560" cy="190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0160" cy="1280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5320" y="489240"/>
                              <a:ext cx="13600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oarse Mod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" y="1289160"/>
                              <a:ext cx="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1280160"/>
                              <a:ext cx="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400" y="1333800"/>
                              <a:ext cx="55116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,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80" y="1333800"/>
                              <a:ext cx="568800" cy="52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,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51440" y="314568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2916000"/>
                            <a:ext cx="61344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0"/>
                            <a:ext cx="4613760" cy="357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.35pt;width:435.5pt;height:402.6pt" coordorigin="62,67" coordsize="8710,8052">
                <v:shape id="shape_0" fillcolor="#ffff99" stroked="t" o:allowincell="f" style="position:absolute;left:3284;top:6369;width:3177;height:1749;mso-wrap-style:none;v-text-anchor:middle" type="_x0000_t109"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stroked="f" o:allowincell="f" style="position:absolute;left:3690;top:7013;width:258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inmax Optimiz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80,7713" to="3283,7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94,6705" to="3269,6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310;top:6313;width:887;height:62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line id="shape_0" from="5972,5389" to="5972,6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46,5403" to="3746,638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026;top:5709;width:707;height:54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3772;top:5709;width:747;height:54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line id="shape_0" from="6462,7279" to="7357,7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86;top:6915;width:1385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8;top:7363;width:1175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pe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99cc00" stroked="t" o:allowincell="f" style="position:absolute;left:3340;top:3639;width:3177;height:1749;mso-wrap-style:none;v-text-anchor:middle" type="_x0000_t109">
                  <v:fill o:detectmouseclick="t" type="solid" color2="#6633ff"/>
                  <v:stroke color="black" weight="9360" joinstyle="miter" endcap="flat"/>
                  <w10:wrap type="square"/>
                </v:shape>
                <v:shape id="shape_0" stroked="f" o:allowincell="f" style="position:absolute;left:3506;top:4253;width:288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termediate Block 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04,3971" to="3365,3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;top:3595;width:226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urrogate Model Parame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38;top:641;width:3612;height:2996">
                  <v:shape id="shape_0" fillcolor="#ffcc00" stroked="t" o:allowincell="f" style="position:absolute;left:3338;top:641;width:3149;height:2015;mso-wrap-style:none;v-text-anchor:middle" type="_x0000_t109">
                    <v:fill o:detectmouseclick="t" type="solid" color2="#0033ff"/>
                    <v:stroke color="black" weight="9360" joinstyle="miter" endcap="flat"/>
                    <w10:wrap type="square"/>
                  </v:shape>
                  <v:shape id="shape_0" stroked="f" o:allowincell="f" style="position:absolute;left:3898;top:1411;width:2141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oarse Mod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786,2671" to="3786,36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84,2657" to="5984,363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082;top:2741;width:867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,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56;top:2741;width:895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,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vertAlign w:val="subscript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2190,5021" to="3351,5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00;top:4659;width:965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18;top:67;width:7265;height:5627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0:59:00Z</dcterms:created>
  <dc:creator>heaba</dc:creator>
  <dc:description/>
  <dc:language>en-US</dc:language>
  <cp:lastModifiedBy>heaba</cp:lastModifiedBy>
  <cp:lastPrinted>2000-02-01T17:42:00Z</cp:lastPrinted>
  <dcterms:modified xsi:type="dcterms:W3CDTF">2000-06-23T00:59:00Z</dcterms:modified>
  <cp:revision>2</cp:revision>
  <dc:subject/>
  <dc:title>THE ALGORITHM</dc:title>
</cp:coreProperties>
</file>