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Table I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Expressions of the elements of the FDEM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of the microstrip right angle bend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7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xpression</w:t>
            </w:r>
          </w:p>
        </w:tc>
      </w:tr>
      <w:tr>
        <w:trPr>
          <w:trHeight w:val="136" w:hRule="exact"/>
        </w:trPr>
        <w:tc>
          <w:tcPr>
            <w:tcW w:w="144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</w:rPr>
              <w:t>/</w:t>
            </w:r>
            <w:r>
              <w:rPr>
                <w:b w:val="false"/>
                <w:i/>
              </w:rPr>
              <w:t>H</w:t>
            </w:r>
            <w:r>
              <w:rPr>
                <w:b w:val="false"/>
              </w:rPr>
              <w:t>(nH/mil)</w:t>
            </w:r>
          </w:p>
        </w:tc>
        <w:tc>
          <w:tcPr>
            <w:tcW w:w="747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92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3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</w:tr>
      <w:tr>
        <w:trPr>
          <w:trHeight w:val="468" w:hRule="atLeast"/>
        </w:trPr>
        <w:tc>
          <w:tcPr>
            <w:tcW w:w="14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position w:val="-24"/>
              </w:rPr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/</w:t>
            </w:r>
            <w:r>
              <w:rPr>
                <w:b w:val="false"/>
                <w:i/>
              </w:rPr>
              <w:t>H</w:t>
            </w:r>
            <w:r>
              <w:rPr>
                <w:b w:val="false"/>
              </w:rPr>
              <w:t>(pF/mil)</w:t>
            </w:r>
          </w:p>
        </w:tc>
        <w:tc>
          <w:tcPr>
            <w:tcW w:w="747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position w:val="2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907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position w:val="-22"/>
                <w:sz w:val="22"/>
              </w:rPr>
            </w:pPr>
            <w:r>
              <w:rPr>
                <w:b w:val="false"/>
                <w:i/>
                <w:position w:val="-22"/>
                <w:sz w:val="22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i/>
                <w:i/>
                <w:position w:val="-24"/>
              </w:rPr>
            </w:pPr>
            <w:r>
              <w:rPr>
                <w:rFonts w:eastAsia="Symbol" w:cs="Symbol" w:ascii="Symbol" w:hAnsi="Symbol"/>
                <w:b w:val="false"/>
                <w:i/>
                <w:position w:val="-22"/>
              </w:rPr>
              <w:t></w:t>
            </w:r>
            <w:r>
              <w:rPr>
                <w:b w:val="false"/>
                <w:i/>
                <w:vertAlign w:val="subscript"/>
              </w:rPr>
              <w:t>c</w:t>
            </w:r>
            <w:r>
              <w:rPr>
                <w:b w:val="false"/>
                <w:i/>
                <w:position w:val="-22"/>
              </w:rPr>
              <w:t>/</w:t>
            </w:r>
            <w:r>
              <w:rPr>
                <w:rFonts w:eastAsia="Symbol" w:cs="Symbol" w:ascii="Symbol" w:hAnsi="Symbol"/>
                <w:b w:val="false"/>
                <w:i/>
                <w:position w:val="-22"/>
              </w:rPr>
              <w:t>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9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8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3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1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7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7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5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Subtitle"/>
              <w:rPr>
                <w:b w:val="false"/>
                <w:b w:val="false"/>
                <w:position w:val="26"/>
              </w:rPr>
            </w:pPr>
            <w:r>
              <w:rPr>
                <w:b w:val="false"/>
              </w:rPr>
              <w:t xml:space="preserve">where </w:t>
            </w:r>
            <w:r>
              <w:rPr>
                <w:b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-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l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</w:rPr>
              <w:t xml:space="preserve"> </w:t>
            </w:r>
          </w:p>
        </w:tc>
      </w:tr>
    </w:tbl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/>
      </w:pPr>
      <w:r>
        <w:rPr/>
        <w:object w:dxaOrig="7784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2pt;height:61.35pt" filled="f" o:ole="">
            <v:imagedata r:id="rId3" o:title=""/>
          </v:shape>
          <o:OLEObject Type="Embed" ProgID="" ShapeID="ole_rId2" DrawAspect="Content" ObjectID="_1656510266" r:id="rId2"/>
        </w:object>
      </w:r>
    </w:p>
    <w:tbl>
      <w:tblPr>
        <w:tblW w:w="81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1.  The fine model (a) and the circuit model (b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799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95pt;height:153.05pt" filled="f" o:ole="">
            <v:imagedata r:id="rId5" o:title=""/>
          </v:shape>
          <o:OLEObject Type="Embed" ProgID="" ShapeID="ole_rId4" DrawAspect="Content" ObjectID="_1460435778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2. The development of the frequency-independent empirical model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889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45pt;height:153.6pt" filled="f" o:ole="">
            <v:imagedata r:id="rId7" o:title=""/>
          </v:shape>
          <o:OLEObject Type="Embed" ProgID="" ShapeID="ole_rId6" DrawAspect="Content" ObjectID="_2111641494" r:id="rId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ig. 3.  The development of the frequency-dependent empirical models </w:t>
      </w:r>
    </w:p>
    <w:p>
      <w:pPr>
        <w:pStyle w:val="Normal"/>
        <w:ind w:firstLine="2250"/>
        <w:rPr>
          <w:sz w:val="22"/>
        </w:rPr>
      </w:pPr>
      <w:r>
        <w:rPr>
          <w:sz w:val="22"/>
        </w:rPr>
        <w:t>with circuit model elements explicitly function of frequen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8084" w:dyaOrig="3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2pt;height:172.25pt" filled="f" o:ole="">
            <v:imagedata r:id="rId9" o:title=""/>
          </v:shape>
          <o:OLEObject Type="Embed" ProgID="" ShapeID="ole_rId8" DrawAspect="Content" ObjectID="_1001480634" r:id="rId8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4.  The development of the frequency-dependent empirical models with the circuit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  <w:t>model elements implicitly function of frequency through frequency mapping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169" w:dyaOrig="3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05pt;height:130.85pt" filled="f" o:ole="">
            <v:imagedata r:id="rId11" o:title=""/>
          </v:shape>
          <o:OLEObject Type="Embed" ProgID="" ShapeID="ole_rId10" DrawAspect="Content" ObjectID="_1373134947" r:id="rId10"/>
        </w:object>
      </w:r>
    </w:p>
    <w:tbl>
      <w:tblPr>
        <w:tblW w:w="747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0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5.  The microstrip right angle bend: (a) the fine model, (b) the circuit mode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object w:dxaOrig="3878" w:dyaOrig="39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05pt;height:177.65pt" filled="f" o:ole="">
            <v:imagedata r:id="rId13" o:title=""/>
          </v:shape>
          <o:OLEObject Type="Embed" ProgID="" ShapeID="ole_rId12" DrawAspect="Content" ObjectID="_990291426" r:id="rId1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. 6.  The training points for the microstrip right angle ben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18" w:dyaOrig="62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4pt;height:108.2pt" filled="f" o:ole="">
                  <v:imagedata r:id="rId15" o:title=""/>
                </v:shape>
                <o:OLEObject Type="Embed" ProgID="" ShapeID="ole_rId14" DrawAspect="Content" ObjectID="_433280816" r:id="rId14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bookmarkStart w:id="0" w:name="_1014449225"/>
            <w:bookmarkEnd w:id="0"/>
            <w:r>
              <w:rPr/>
              <w:object w:dxaOrig="8618" w:dyaOrig="629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.5pt;height:107.85pt" filled="f" o:ole="">
                  <v:imagedata r:id="rId17" o:title=""/>
                </v:shape>
                <o:OLEObject Type="Embed" ProgID="" ShapeID="ole_rId16" DrawAspect="Content" ObjectID="_2043324504" r:id="rId16"/>
              </w:object>
            </w:r>
            <w:r>
              <w:rPr>
                <w:sz w:val="22"/>
              </w:rPr>
              <w:t>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18" w:dyaOrig="629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2.5pt;height:108.2pt" filled="f" o:ole="">
                  <v:imagedata r:id="rId19" o:title=""/>
                </v:shape>
                <o:OLEObject Type="Embed" ProgID="" ShapeID="ole_rId18" DrawAspect="Content" ObjectID="_1456394645" r:id="rId18"/>
              </w:object>
            </w:r>
            <w:r>
              <w:rPr>
                <w:sz w:val="22"/>
              </w:rPr>
              <w:t>(c)</w:t>
            </w:r>
          </w:p>
        </w:tc>
      </w:tr>
    </w:tbl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Fig. 7.  The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of the microstrip right angle bend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: (a) the FIEM developed by ANNs, (b) the FIEM developed by MRFs, (c) by the empirical model in [14]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630" w:dyaOrig="63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pt;height:108.7pt" filled="f" o:ole="">
                  <v:imagedata r:id="rId21" o:title=""/>
                </v:shape>
                <o:OLEObject Type="Embed" ProgID="" ShapeID="ole_rId20" DrawAspect="Content" ObjectID="_2052812171" r:id="rId20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bookmarkStart w:id="1" w:name="_1014985373"/>
            <w:bookmarkStart w:id="2" w:name="_1014830098"/>
            <w:bookmarkEnd w:id="1"/>
            <w:bookmarkEnd w:id="2"/>
            <w:r>
              <w:rPr/>
              <w:object w:dxaOrig="8630" w:dyaOrig="63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1.45pt;height:107.7pt" filled="f" o:ole="">
                  <v:imagedata r:id="rId23" o:title=""/>
                </v:shape>
                <o:OLEObject Type="Embed" ProgID="" ShapeID="ole_rId22" DrawAspect="Content" ObjectID="_1080544054" r:id="rId22"/>
              </w:object>
            </w:r>
            <w:r>
              <w:rPr>
                <w:sz w:val="22"/>
              </w:rPr>
              <w:t>(b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bookmarkStart w:id="3" w:name="_1014985289"/>
            <w:bookmarkStart w:id="4" w:name="_1014830178"/>
            <w:bookmarkStart w:id="5" w:name="_1014830059"/>
            <w:bookmarkEnd w:id="3"/>
            <w:bookmarkEnd w:id="4"/>
            <w:bookmarkEnd w:id="5"/>
            <w:r>
              <w:rPr/>
              <w:object w:dxaOrig="8630" w:dyaOrig="63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.75pt;height:108.35pt" filled="f" o:ole="">
                  <v:imagedata r:id="rId25" o:title=""/>
                </v:shape>
                <o:OLEObject Type="Embed" ProgID="" ShapeID="ole_rId24" DrawAspect="Content" ObjectID="_1182401262" r:id="rId24"/>
              </w:object>
            </w:r>
            <w:r>
              <w:rPr>
                <w:sz w:val="22"/>
              </w:rPr>
              <w:t>(c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sz w:val="22"/>
        </w:rPr>
        <w:t xml:space="preserve">Fig. 8.  The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of the microstrip right angle bend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over a broad frequency range: (a) the FIEM developed by ANNs, (b) the FIEM developed by MRFs, (c) the empirical model in [14]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bookmarkStart w:id="6" w:name="_1014391160"/>
            <w:bookmarkStart w:id="7" w:name="_1014390986"/>
            <w:bookmarkStart w:id="8" w:name="_1014124959"/>
            <w:bookmarkStart w:id="9" w:name="_1001862846"/>
            <w:bookmarkStart w:id="10" w:name="_1001862838"/>
            <w:bookmarkStart w:id="11" w:name="_1001862248"/>
            <w:bookmarkStart w:id="12" w:name="_10015147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object w:dxaOrig="8618" w:dyaOrig="629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1.8pt;height:163.55pt" filled="f" o:ole="">
                  <v:imagedata r:id="rId27" o:title=""/>
                </v:shape>
                <o:OLEObject Type="Embed" ProgID="" ShapeID="ole_rId26" DrawAspect="Content" ObjectID="_1571515836" r:id="rId26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bookmarkStart w:id="13" w:name="_1015317144"/>
            <w:bookmarkStart w:id="14" w:name="_1014391115"/>
            <w:bookmarkStart w:id="15" w:name="_1014390994"/>
            <w:bookmarkStart w:id="16" w:name="_1001862847"/>
            <w:bookmarkStart w:id="17" w:name="_1001862833"/>
            <w:bookmarkStart w:id="18" w:name="_1001862785"/>
            <w:bookmarkStart w:id="19" w:name="_1001862388"/>
            <w:bookmarkStart w:id="20" w:name="_1001514886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object w:dxaOrig="8618" w:dyaOrig="629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1.8pt;height:163.55pt" filled="f" o:ole="">
                  <v:imagedata r:id="rId29" o:title=""/>
                </v:shape>
                <o:OLEObject Type="Embed" ProgID="" ShapeID="ole_rId28" DrawAspect="Content" ObjectID="_344650250" r:id="rId28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ig. 9.  The error of the FDEM of the microstrip right angle bend (developed by MRFs) </w:t>
      </w:r>
    </w:p>
    <w:p>
      <w:pPr>
        <w:pStyle w:val="Normal"/>
        <w:tabs>
          <w:tab w:val="clear" w:pos="720"/>
          <w:tab w:val="left" w:pos="1350" w:leader="none"/>
        </w:tabs>
        <w:ind w:left="1530" w:hanging="0"/>
        <w:rPr/>
      </w:pPr>
      <w:r>
        <w:rPr>
          <w:sz w:val="22"/>
        </w:rPr>
        <w:t xml:space="preserve">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: (a)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in </w:t>
      </w:r>
      <w:r>
        <w:rPr>
          <w:i/>
          <w:sz w:val="22"/>
        </w:rPr>
        <w:t>S</w:t>
      </w:r>
      <w:r>
        <w:rPr>
          <w:sz w:val="22"/>
          <w:vertAlign w:val="subscript"/>
        </w:rPr>
        <w:t>21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350" w:leader="none"/>
        </w:tabs>
        <w:ind w:left="1710" w:hanging="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bookmarkStart w:id="21" w:name="_1014830263"/>
            <w:bookmarkStart w:id="22" w:name="_1003661805"/>
            <w:bookmarkStart w:id="23" w:name="_1001861361"/>
            <w:bookmarkStart w:id="24" w:name="_1001861285"/>
            <w:bookmarkStart w:id="25" w:name="_1001861273"/>
            <w:bookmarkStart w:id="26" w:name="_1001861160"/>
            <w:bookmarkStart w:id="27" w:name="_1001861151"/>
            <w:bookmarkStart w:id="28" w:name="_1001861131"/>
            <w:bookmarkStart w:id="29" w:name="_1001861128"/>
            <w:bookmarkStart w:id="30" w:name="_1001861109"/>
            <w:bookmarkStart w:id="31" w:name="_1001859174"/>
            <w:bookmarkStart w:id="32" w:name="_1001859171"/>
            <w:bookmarkStart w:id="33" w:name="_1001859152"/>
            <w:bookmarkStart w:id="34" w:name="_1001859111"/>
            <w:bookmarkStart w:id="35" w:name="_1001858948"/>
            <w:bookmarkStart w:id="36" w:name="_1001858843"/>
            <w:bookmarkStart w:id="37" w:name="_1001858800"/>
            <w:bookmarkStart w:id="38" w:name="_1001858781"/>
            <w:bookmarkStart w:id="39" w:name="_1001515222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/>
              <w:object w:dxaOrig="8618" w:dyaOrig="67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3.95pt;height:166.55pt" filled="f" o:ole="">
                  <v:imagedata r:id="rId31" o:title=""/>
                </v:shape>
                <o:OLEObject Type="Embed" ProgID="" ShapeID="ole_rId30" DrawAspect="Content" ObjectID="_812454788" r:id="rId30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bookmarkStart w:id="40" w:name="_1014830233"/>
            <w:bookmarkStart w:id="41" w:name="_1003661826"/>
            <w:bookmarkStart w:id="42" w:name="_1001861483"/>
            <w:bookmarkStart w:id="43" w:name="_1001861422"/>
            <w:bookmarkStart w:id="44" w:name="_1001861407"/>
            <w:bookmarkStart w:id="45" w:name="_1001861220"/>
            <w:bookmarkStart w:id="46" w:name="_1001861004"/>
            <w:bookmarkStart w:id="47" w:name="_1001860999"/>
            <w:bookmarkStart w:id="48" w:name="_1001860983"/>
            <w:bookmarkStart w:id="49" w:name="_1001860962"/>
            <w:bookmarkStart w:id="50" w:name="_1001860934"/>
            <w:bookmarkStart w:id="51" w:name="_1001515344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/>
              <w:object w:dxaOrig="8630" w:dyaOrig="661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1.7pt;height:166pt" filled="f" o:ole="">
                  <v:imagedata r:id="rId33" o:title=""/>
                </v:shape>
                <o:OLEObject Type="Embed" ProgID="" ShapeID="ole_rId32" DrawAspect="Content" ObjectID="_1872577088" r:id="rId32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ind w:left="810" w:hanging="810"/>
        <w:rPr/>
      </w:pPr>
      <w:r>
        <w:rPr>
          <w:sz w:val="22"/>
        </w:rPr>
        <w:t xml:space="preserve">Fig. 10.  Comparison between the responses obtained by the FDEM of the microstrip right angle bend and those obtained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: (a) magnitude of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phase of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in degrees.</w:t>
      </w:r>
    </w:p>
    <w:p>
      <w:pPr>
        <w:pStyle w:val="Normal"/>
        <w:tabs>
          <w:tab w:val="clear" w:pos="720"/>
          <w:tab w:val="left" w:pos="2520" w:leader="none"/>
        </w:tabs>
        <w:ind w:firstLine="8"/>
        <w:jc w:val="center"/>
        <w:rPr/>
      </w:pPr>
      <w:r>
        <w:rPr>
          <w:sz w:val="22"/>
        </w:rPr>
        <w:object w:dxaOrig="9827" w:dyaOrig="41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1.35pt;height:205pt" filled="f" o:ole="">
            <v:imagedata r:id="rId35" o:title=""/>
          </v:shape>
          <o:OLEObject Type="Embed" ProgID="" ShapeID="ole_rId34" DrawAspect="Content" ObjectID="_868617072" r:id="rId34"/>
        </w:object>
      </w:r>
      <w:r>
        <w:rPr>
          <w:sz w:val="22"/>
        </w:rPr>
        <w:t>Fig. 11.  The FDEM of the microstrip right angle bend (a) and the equivalent FIEM (b).</w:t>
      </w:r>
    </w:p>
    <w:p>
      <w:pPr>
        <w:pStyle w:val="Normal"/>
        <w:tabs>
          <w:tab w:val="clear" w:pos="720"/>
          <w:tab w:val="left" w:pos="2520" w:leader="none"/>
        </w:tabs>
        <w:ind w:firstLine="8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object w:dxaOrig="8228" w:dyaOrig="3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1.4pt;height:159pt" filled="f" o:ole="">
            <v:imagedata r:id="rId37" o:title=""/>
          </v:shape>
          <o:OLEObject Type="Embed" ProgID="" ShapeID="ole_rId36" DrawAspect="Content" ObjectID="_462651523" r:id="rId36"/>
        </w:object>
      </w:r>
    </w:p>
    <w:p>
      <w:pPr>
        <w:pStyle w:val="TextBodyIndent"/>
        <w:ind w:left="0" w:hanging="0"/>
        <w:jc w:val="center"/>
        <w:rPr/>
      </w:pPr>
      <w:r>
        <w:rPr/>
        <w:t>Fig. 12.  The microstrip via: (a) the physical structure, (b) the circuit model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52" w:name="_1014391286"/>
            <w:bookmarkStart w:id="53" w:name="_1002095663"/>
            <w:bookmarkStart w:id="54" w:name="_1001924773"/>
            <w:bookmarkStart w:id="55" w:name="_1001924760"/>
            <w:bookmarkStart w:id="56" w:name="_1001924755"/>
            <w:bookmarkStart w:id="57" w:name="_1001924631"/>
            <w:bookmarkStart w:id="58" w:name="_1001924601"/>
            <w:bookmarkStart w:id="59" w:name="_1001924523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/>
              <w:object w:dxaOrig="8611" w:dyaOrig="627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1.6pt;height:163.35pt" filled="f" o:ole="">
                  <v:imagedata r:id="rId39" o:title=""/>
                </v:shape>
                <o:OLEObject Type="Embed" ProgID="" ShapeID="ole_rId38" DrawAspect="Content" ObjectID="_1732146664" r:id="rId38"/>
              </w:object>
            </w:r>
            <w:r>
              <w:rPr/>
              <w:t>(a)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60" w:name="_1014391289"/>
            <w:bookmarkStart w:id="61" w:name="_1002095711"/>
            <w:bookmarkStart w:id="62" w:name="_1001924815"/>
            <w:bookmarkStart w:id="63" w:name="_1001924561"/>
            <w:bookmarkStart w:id="64" w:name="_1001924556"/>
            <w:bookmarkStart w:id="65" w:name="_1001924531"/>
            <w:bookmarkStart w:id="66" w:name="_1001924499"/>
            <w:bookmarkStart w:id="67" w:name="_1001924471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/>
              <w:object w:dxaOrig="8626" w:dyaOrig="646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2pt;height:163.55pt" filled="f" o:ole="">
                  <v:imagedata r:id="rId41" o:title=""/>
                </v:shape>
                <o:OLEObject Type="Embed" ProgID="" ShapeID="ole_rId40" DrawAspect="Content" ObjectID="_916652269" r:id="rId40"/>
              </w:object>
            </w:r>
            <w:r>
              <w:rPr/>
              <w:t>(b)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Fig. 13.  Percentage error of the FIEM of the microstrip via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:</w:t>
      </w:r>
    </w:p>
    <w:p>
      <w:pPr>
        <w:pStyle w:val="Normal"/>
        <w:ind w:left="1170" w:hanging="0"/>
        <w:rPr/>
      </w:pPr>
      <w:r>
        <w:rPr>
          <w:sz w:val="22"/>
        </w:rPr>
        <w:t xml:space="preserve">(a)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in </w:t>
      </w:r>
      <w:r>
        <w:rPr>
          <w:i/>
          <w:sz w:val="22"/>
        </w:rPr>
        <w:t>L</w:t>
      </w:r>
      <w:r>
        <w:rPr>
          <w:sz w:val="22"/>
        </w:rPr>
        <w:t>.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68" w:name="_1014830311"/>
            <w:bookmarkStart w:id="69" w:name="_1003661985"/>
            <w:bookmarkStart w:id="70" w:name="_1002302403"/>
            <w:bookmarkStart w:id="71" w:name="_1001926821"/>
            <w:bookmarkStart w:id="72" w:name="_1001926817"/>
            <w:bookmarkStart w:id="73" w:name="_1001926714"/>
            <w:bookmarkStart w:id="74" w:name="_1001926236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/>
              <w:object w:dxaOrig="8626" w:dyaOrig="649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5.05pt;height:162.4pt" filled="f" o:ole="">
                  <v:imagedata r:id="rId43" o:title=""/>
                </v:shape>
                <o:OLEObject Type="Embed" ProgID="" ShapeID="ole_rId42" DrawAspect="Content" ObjectID="_1002500443" r:id="rId42"/>
              </w:object>
            </w:r>
            <w:r>
              <w:rPr/>
              <w:t>(a)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bookmarkStart w:id="75" w:name="_1014907213"/>
            <w:bookmarkStart w:id="76" w:name="_1014830303"/>
            <w:bookmarkStart w:id="77" w:name="_1003661999"/>
            <w:bookmarkStart w:id="78" w:name="_1002302385"/>
            <w:bookmarkStart w:id="79" w:name="_1001926557"/>
            <w:bookmarkStart w:id="80" w:name="_1001856777"/>
            <w:bookmarkStart w:id="81" w:name="_1001856599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/>
              <w:object w:dxaOrig="8626" w:dyaOrig="633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4.6pt;height:163pt" filled="f" o:ole="">
                  <v:imagedata r:id="rId45" o:title=""/>
                </v:shape>
                <o:OLEObject Type="Embed" ProgID="" ShapeID="ole_rId44" DrawAspect="Content" ObjectID="_190933872" r:id="rId44"/>
              </w:object>
            </w: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Fig. 14.  Comparison between the responses obtained by the FIEM of the microstrip via and those</w:t>
      </w:r>
    </w:p>
    <w:p>
      <w:pPr>
        <w:pStyle w:val="Normal"/>
        <w:tabs>
          <w:tab w:val="clear" w:pos="720"/>
          <w:tab w:val="left" w:pos="810" w:leader="none"/>
        </w:tabs>
        <w:ind w:left="1170" w:hanging="0"/>
        <w:rPr/>
      </w:pPr>
      <w:r>
        <w:rPr>
          <w:sz w:val="22"/>
        </w:rPr>
        <w:t xml:space="preserve">obtained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 in the frequency range [2, 10] GHz: (a) phase of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the inductance </w:t>
      </w:r>
      <w:r>
        <w:rPr>
          <w:i/>
          <w:sz w:val="22"/>
        </w:rPr>
        <w:t>L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2430" w:hanging="2430"/>
              <w:rPr/>
            </w:pPr>
            <w:bookmarkStart w:id="82" w:name="_1014391462"/>
            <w:bookmarkStart w:id="83" w:name="_1002095884"/>
            <w:bookmarkStart w:id="84" w:name="_1002095681"/>
            <w:bookmarkStart w:id="85" w:name="_1002095645"/>
            <w:bookmarkStart w:id="86" w:name="_1002095559"/>
            <w:bookmarkStart w:id="87" w:name="_1001856787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sz w:val="22"/>
              </w:rPr>
              <w:object w:dxaOrig="8626" w:dyaOrig="636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2pt;height:163.45pt" filled="f" o:ole="">
                  <v:imagedata r:id="rId47" o:title=""/>
                </v:shape>
                <o:OLEObject Type="Embed" ProgID="" ShapeID="ole_rId46" DrawAspect="Content" ObjectID="_1342690918" r:id="rId46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2412" w:hanging="2412"/>
              <w:rPr/>
            </w:pPr>
            <w:bookmarkStart w:id="88" w:name="_1014391435"/>
            <w:bookmarkStart w:id="89" w:name="_1002095937"/>
            <w:bookmarkStart w:id="90" w:name="_1002095758"/>
            <w:bookmarkStart w:id="91" w:name="_1002095750"/>
            <w:bookmarkStart w:id="92" w:name="_1002095726"/>
            <w:bookmarkStart w:id="93" w:name="_1002095563"/>
            <w:bookmarkStart w:id="94" w:name="_100185684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sz w:val="22"/>
              </w:rPr>
              <w:object w:dxaOrig="8626" w:dyaOrig="636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2pt;height:163.45pt" filled="f" o:ole="">
                  <v:imagedata r:id="rId49" o:title=""/>
                </v:shape>
                <o:OLEObject Type="Embed" ProgID="" ShapeID="ole_rId48" DrawAspect="Content" ObjectID="_1558697717" r:id="rId48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 xml:space="preserve">Fig. 15.  Comparison of the FIEM of the microstrip via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over a broad frequency</w:t>
      </w:r>
    </w:p>
    <w:p>
      <w:pPr>
        <w:pStyle w:val="Normal"/>
        <w:ind w:left="1080" w:hanging="0"/>
        <w:rPr/>
      </w:pPr>
      <w:r>
        <w:rPr>
          <w:sz w:val="22"/>
        </w:rPr>
        <w:t xml:space="preserve">range at the test points: (a) %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% error in </w:t>
      </w:r>
      <w:r>
        <w:rPr>
          <w:i/>
          <w:sz w:val="22"/>
        </w:rPr>
        <w:t>L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2520" w:hanging="2520"/>
              <w:rPr/>
            </w:pPr>
            <w:bookmarkStart w:id="95" w:name="_1014391581"/>
            <w:bookmarkStart w:id="96" w:name="_1002096092"/>
            <w:bookmarkStart w:id="97" w:name="_1002095908"/>
            <w:bookmarkStart w:id="98" w:name="_1002095876"/>
            <w:bookmarkStart w:id="99" w:name="_1002095844"/>
            <w:bookmarkStart w:id="100" w:name="_1001856915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sz w:val="22"/>
              </w:rPr>
              <w:object w:dxaOrig="8611" w:dyaOrig="62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1.6pt;height:163.35pt" filled="f" o:ole="">
                  <v:imagedata r:id="rId51" o:title=""/>
                </v:shape>
                <o:OLEObject Type="Embed" ProgID="" ShapeID="ole_rId50" DrawAspect="Content" ObjectID="_1389838259" r:id="rId50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left="2412" w:hanging="2412"/>
              <w:rPr/>
            </w:pPr>
            <w:bookmarkStart w:id="101" w:name="_1014391509"/>
            <w:bookmarkStart w:id="102" w:name="_1014124657"/>
            <w:bookmarkStart w:id="103" w:name="_1002095952"/>
            <w:bookmarkStart w:id="104" w:name="_1002095829"/>
            <w:bookmarkStart w:id="105" w:name="_1002095823"/>
            <w:bookmarkStart w:id="106" w:name="_1002095785"/>
            <w:bookmarkStart w:id="107" w:name="_1001856995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2"/>
              </w:rPr>
              <w:object w:dxaOrig="8626" w:dyaOrig="646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2pt;height:163.55pt" filled="f" o:ole="">
                  <v:imagedata r:id="rId53" o:title=""/>
                </v:shape>
                <o:OLEObject Type="Embed" ProgID="" ShapeID="ole_rId52" DrawAspect="Content" ObjectID="_740570433" r:id="rId52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Fig. 16.  Comparison of the FDEM of the microstrip via with respect to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over a broad frequency</w:t>
      </w:r>
    </w:p>
    <w:p>
      <w:pPr>
        <w:pStyle w:val="Normal"/>
        <w:ind w:left="99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range at the test points: (a) %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% error in </w:t>
      </w:r>
      <w:r>
        <w:rPr>
          <w:i/>
          <w:sz w:val="22"/>
        </w:rPr>
        <w:t>L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z w:val="22"/>
        </w:rPr>
      </w:pPr>
      <w:r>
        <w:rPr>
          <w:sz w:val="22"/>
        </w:rPr>
        <w:object w:dxaOrig="6695" w:dyaOrig="31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4.75pt;height:158.1pt" filled="f" o:ole="">
            <v:imagedata r:id="rId55" o:title=""/>
          </v:shape>
          <o:OLEObject Type="Embed" ProgID="" ShapeID="ole_rId54" DrawAspect="Content" ObjectID="_1155311559" r:id="rId54"/>
        </w:object>
      </w:r>
    </w:p>
    <w:p>
      <w:pPr>
        <w:pStyle w:val="Normal"/>
        <w:tabs>
          <w:tab w:val="clear" w:pos="720"/>
          <w:tab w:val="left" w:pos="2520" w:leader="none"/>
        </w:tabs>
        <w:ind w:firstLine="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ind w:firstLine="8"/>
        <w:jc w:val="center"/>
        <w:rPr>
          <w:sz w:val="22"/>
        </w:rPr>
      </w:pPr>
      <w:r>
        <w:rPr>
          <w:sz w:val="22"/>
        </w:rPr>
        <w:t>Fig. 17.  The FDEM of the microstrip via (a) and the corresponding FIEM (b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43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885" w:dyaOrig="324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4.25pt;height:162.45pt" filled="f" o:ole="">
                  <v:imagedata r:id="rId57" o:title=""/>
                </v:shape>
                <o:OLEObject Type="Embed" ProgID="" ShapeID="ole_rId56" DrawAspect="Content" ObjectID="_1489687644" r:id="rId5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789" w:dyaOrig="16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.45pt;height:81.5pt" filled="f" o:ole="">
                  <v:imagedata r:id="rId59" o:title=""/>
                </v:shape>
                <o:OLEObject Type="Embed" ProgID="" ShapeID="ole_rId58" DrawAspect="Content" ObjectID="_1207417733" r:id="rId58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</w:tr>
    </w:tbl>
    <w:p>
      <w:pPr>
        <w:pStyle w:val="Normal"/>
        <w:ind w:left="810" w:hanging="810"/>
        <w:jc w:val="both"/>
        <w:rPr/>
      </w:pPr>
      <w:r>
        <w:rPr>
          <w:sz w:val="22"/>
        </w:rPr>
        <w:t xml:space="preserve">Fig. 18.  The microstrip double-step: (a) the physical structure where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nd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re the reference planes, (b) the circuit model.</w:t>
      </w:r>
    </w:p>
    <w:p>
      <w:pPr>
        <w:pStyle w:val="Normal"/>
        <w:ind w:left="810" w:hanging="810"/>
        <w:jc w:val="both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sz w:val="24"/>
              </w:rPr>
            </w:pPr>
            <w:bookmarkStart w:id="108" w:name="_1015318051"/>
            <w:bookmarkStart w:id="109" w:name="_1015317334"/>
            <w:bookmarkStart w:id="110" w:name="_1015317284"/>
            <w:bookmarkStart w:id="111" w:name="_1014391772"/>
            <w:bookmarkStart w:id="112" w:name="_1014126199"/>
            <w:bookmarkStart w:id="113" w:name="_1014125188"/>
            <w:bookmarkStart w:id="114" w:name="_1014125165"/>
            <w:bookmarkStart w:id="115" w:name="_1014125118"/>
            <w:bookmarkStart w:id="116" w:name="_1014124889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/>
              <w:object w:dxaOrig="5427" w:dyaOrig="386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7.7pt;height:173.9pt" filled="f" o:ole="">
                  <v:imagedata r:id="rId61" o:title=""/>
                </v:shape>
                <o:OLEObject Type="Embed" ProgID="" ShapeID="ole_rId60" DrawAspect="Content" ObjectID="_1931733513" r:id="rId60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</w:rPr>
            </w:pPr>
            <w:bookmarkStart w:id="117" w:name="_1015317926"/>
            <w:bookmarkStart w:id="118" w:name="_1015317221"/>
            <w:bookmarkStart w:id="119" w:name="_1015083813"/>
            <w:bookmarkStart w:id="120" w:name="_1014985827"/>
            <w:bookmarkStart w:id="121" w:name="_1014985803"/>
            <w:bookmarkStart w:id="122" w:name="_1014985733"/>
            <w:bookmarkStart w:id="123" w:name="_1014985720"/>
            <w:bookmarkStart w:id="124" w:name="_1014985547"/>
            <w:bookmarkStart w:id="125" w:name="_1014450873"/>
            <w:bookmarkStart w:id="126" w:name="_1014391641"/>
            <w:bookmarkStart w:id="127" w:name="_1014125680"/>
            <w:bookmarkStart w:id="128" w:name="_1014125168"/>
            <w:bookmarkStart w:id="129" w:name="_1014125102"/>
            <w:bookmarkStart w:id="130" w:name="_1014125088"/>
            <w:bookmarkStart w:id="131" w:name="_1014124983"/>
            <w:bookmarkStart w:id="132" w:name="_1014124926"/>
            <w:bookmarkStart w:id="133" w:name="_1014124907"/>
            <w:bookmarkStart w:id="134" w:name="_1014124870"/>
            <w:bookmarkStart w:id="135" w:name="_1014124854"/>
            <w:bookmarkStart w:id="136" w:name="_1014124838"/>
            <w:bookmarkStart w:id="137" w:name="_1014124812"/>
            <w:bookmarkStart w:id="138" w:name="_1014124809"/>
            <w:bookmarkStart w:id="139" w:name="_1014124760"/>
            <w:bookmarkStart w:id="140" w:name="_1014124685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/>
              <w:object w:dxaOrig="5335" w:dyaOrig="372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9.9pt;height:184.2pt" filled="f" o:ole="">
                  <v:imagedata r:id="rId63" o:title=""/>
                </v:shape>
                <o:OLEObject Type="Embed" ProgID="" ShapeID="ole_rId62" DrawAspect="Content" ObjectID="_352366846" r:id="rId62"/>
              </w:objec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sz w:val="22"/>
        </w:rPr>
        <w:t xml:space="preserve">Fig. 19.  Comparison between the FDEM of the double-step element and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 in the region of interest: (a)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21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  <w:object w:dxaOrig="4047" w:dyaOrig="114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2.35pt;height:57.45pt" filled="f" o:ole="">
            <v:imagedata r:id="rId65" o:title=""/>
          </v:shape>
          <o:OLEObject Type="Embed" ProgID="" ShapeID="ole_rId64" DrawAspect="Content" ObjectID="_1280585750" r:id="rId64"/>
        </w:objec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Fig. 20.  An alternative model for the microstrip double-step elemen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4"/>
              </w:rPr>
            </w:pPr>
            <w:bookmarkStart w:id="141" w:name="_1015318158"/>
            <w:bookmarkStart w:id="142" w:name="_1015317408"/>
            <w:bookmarkStart w:id="143" w:name="_1014910555"/>
            <w:bookmarkStart w:id="144" w:name="_1014391880"/>
            <w:bookmarkStart w:id="145" w:name="_1014126255"/>
            <w:bookmarkStart w:id="146" w:name="_1014126251"/>
            <w:bookmarkStart w:id="147" w:name="_1014126154"/>
            <w:bookmarkStart w:id="148" w:name="_1014126146"/>
            <w:bookmarkStart w:id="149" w:name="_1014126138"/>
            <w:bookmarkStart w:id="150" w:name="_1014126100"/>
            <w:bookmarkStart w:id="151" w:name="_1014126096"/>
            <w:bookmarkStart w:id="152" w:name="_1014125991"/>
            <w:bookmarkStart w:id="153" w:name="_1014125872"/>
            <w:bookmarkStart w:id="154" w:name="_1014125799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r>
              <w:rPr/>
              <w:object w:dxaOrig="5393" w:dyaOrig="362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1.05pt;height:172.7pt" filled="f" o:ole="">
                  <v:imagedata r:id="rId67" o:title=""/>
                </v:shape>
                <o:OLEObject Type="Embed" ProgID="" ShapeID="ole_rId66" DrawAspect="Content" ObjectID="_634269668" r:id="rId66"/>
              </w:objec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</w:rPr>
            </w:pPr>
            <w:bookmarkStart w:id="155" w:name="_1015318089"/>
            <w:bookmarkStart w:id="156" w:name="_1015317374"/>
            <w:bookmarkStart w:id="157" w:name="_1014910411"/>
            <w:bookmarkStart w:id="158" w:name="_1014391935"/>
            <w:bookmarkStart w:id="159" w:name="_1014126335"/>
            <w:bookmarkStart w:id="160" w:name="_1014126329"/>
            <w:bookmarkStart w:id="161" w:name="_1014126296"/>
            <w:bookmarkStart w:id="162" w:name="_1014126284"/>
            <w:bookmarkStart w:id="163" w:name="_1014126156"/>
            <w:bookmarkStart w:id="164" w:name="_1014125769"/>
            <w:bookmarkStart w:id="165" w:name="_1014125701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r>
              <w:rPr/>
              <w:object w:dxaOrig="5300" w:dyaOrig="397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4.5pt;height:175.05pt" filled="f" o:ole="">
                  <v:imagedata r:id="rId69" o:title=""/>
                </v:shape>
                <o:OLEObject Type="Embed" ProgID="" ShapeID="ole_rId68" DrawAspect="Content" ObjectID="_175997531" r:id="rId68"/>
              </w:objec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jc w:val="both"/>
        <w:rPr/>
      </w:pPr>
      <w:r>
        <w:rPr>
          <w:sz w:val="22"/>
        </w:rPr>
        <w:t xml:space="preserve">Fig. 21.  Comparison between the double-step model in Fig.20 and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t the test points in the region of interest: (a)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, (b)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21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4"/>
        </w:rPr>
        <w:object w:dxaOrig="4886" w:dyaOrig="462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4.3pt;height:231.4pt" filled="f" o:ole="">
            <v:imagedata r:id="rId71" o:title=""/>
          </v:shape>
          <o:OLEObject Type="Embed" ProgID="" ShapeID="ole_rId70" DrawAspect="Content" ObjectID="_1780689262" r:id="rId70"/>
        </w:objec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  <w:t>Fig. 22.  Linear tapered microstrip lin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bookmarkStart w:id="166" w:name="_1014986002"/>
      <w:bookmarkStart w:id="167" w:name="_1014910069"/>
      <w:bookmarkStart w:id="168" w:name="_1014907289"/>
      <w:bookmarkEnd w:id="166"/>
      <w:bookmarkEnd w:id="167"/>
      <w:bookmarkEnd w:id="168"/>
      <w:r>
        <w:rPr>
          <w:sz w:val="22"/>
        </w:rPr>
        <w:object w:dxaOrig="6982" w:dyaOrig="46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9.1pt;height:232.75pt" filled="f" o:ole="">
            <v:imagedata r:id="rId73" o:title=""/>
          </v:shape>
          <o:OLEObject Type="Embed" ProgID="" ShapeID="ole_rId72" DrawAspect="Content" ObjectID="_1986713680" r:id="rId72"/>
        </w:objec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810" w:hanging="810"/>
        <w:rPr/>
      </w:pPr>
      <w:r>
        <w:rPr>
          <w:sz w:val="22"/>
        </w:rPr>
        <w:t xml:space="preserve">Fig. 23.  The response of the linear tapered microstrip line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>), by the FDEM of the double-step element (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), by the model in Fig.20 of the double-step element (----)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30"/>
      </w:tblGrid>
      <w:tr>
        <w:trPr>
          <w:trHeight w:val="2322" w:hRule="atLeast"/>
        </w:trPr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31" w:dyaOrig="1932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.55pt;height:96.6pt" filled="f" o:ole="">
                  <v:imagedata r:id="rId75" o:title=""/>
                </v:shape>
                <o:OLEObject Type="Embed" ProgID="" ShapeID="ole_rId74" DrawAspect="Content" ObjectID="_1561027785" r:id="rId74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3242" w:dyaOrig="137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2.1pt;height:68.85pt" filled="f" o:ole="">
                  <v:imagedata r:id="rId77" o:title=""/>
                </v:shape>
                <o:OLEObject Type="Embed" ProgID="" ShapeID="ole_rId76" DrawAspect="Content" ObjectID="_1739403657" r:id="rId7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</w:tr>
    </w:tbl>
    <w:p>
      <w:pPr>
        <w:pStyle w:val="Normal"/>
        <w:ind w:left="810" w:hanging="8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10" w:hanging="810"/>
        <w:jc w:val="center"/>
        <w:rPr>
          <w:sz w:val="22"/>
        </w:rPr>
      </w:pPr>
      <w:r>
        <w:rPr>
          <w:sz w:val="22"/>
        </w:rPr>
        <w:t>Fig. 24.  The CPW step junction: (a) the physical structure, (b) the circuit model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411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bookmarkStart w:id="169" w:name="_1015261016"/>
            <w:bookmarkStart w:id="170" w:name="_1015249730"/>
            <w:bookmarkStart w:id="171" w:name="_1014986100"/>
            <w:bookmarkStart w:id="172" w:name="_1014909161"/>
            <w:bookmarkStart w:id="173" w:name="_1014909155"/>
            <w:bookmarkStart w:id="174" w:name="_1014908985"/>
            <w:bookmarkStart w:id="175" w:name="_1014908977"/>
            <w:bookmarkStart w:id="176" w:name="_1014908804"/>
            <w:bookmarkStart w:id="177" w:name="_1014832056"/>
            <w:bookmarkStart w:id="178" w:name="_1014831842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/>
              <w:object w:dxaOrig="9344" w:dyaOrig="592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1.7pt;height:152.15pt" filled="f" o:ole="">
                  <v:imagedata r:id="rId79" o:title=""/>
                </v:shape>
                <o:OLEObject Type="Embed" ProgID="" ShapeID="ole_rId78" DrawAspect="Content" ObjectID="_285988048" r:id="rId78"/>
              </w:object>
            </w:r>
            <w:r>
              <w:rPr>
                <w:sz w:val="22"/>
              </w:rPr>
              <w:t>(a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bookmarkStart w:id="179" w:name="_1015318205"/>
            <w:bookmarkStart w:id="180" w:name="_1015317467"/>
            <w:bookmarkStart w:id="181" w:name="_1015263341"/>
            <w:bookmarkStart w:id="182" w:name="_1014909423"/>
            <w:bookmarkStart w:id="183" w:name="_1014909416"/>
            <w:bookmarkStart w:id="184" w:name="_1014909375"/>
            <w:bookmarkStart w:id="185" w:name="_1014909368"/>
            <w:bookmarkStart w:id="186" w:name="_1014909216"/>
            <w:bookmarkStart w:id="187" w:name="_101483219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r>
              <w:rPr/>
              <w:object w:dxaOrig="4609" w:dyaOrig="306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0.45pt;height:153.25pt" filled="f" o:ole="">
                  <v:imagedata r:id="rId81" o:title=""/>
                </v:shape>
                <o:OLEObject Type="Embed" ProgID="" ShapeID="ole_rId80" DrawAspect="Content" ObjectID="_2147393405" r:id="rId80"/>
              </w:object>
            </w:r>
            <w:r>
              <w:rPr>
                <w:sz w:val="22"/>
              </w:rPr>
              <w:t>(b)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sz w:val="22"/>
        </w:rPr>
        <w:t xml:space="preserve">Fig. 25.  Comparison between the results obtained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and by the FIEM of the CPW step junction: </w:t>
      </w:r>
    </w:p>
    <w:p>
      <w:pPr>
        <w:pStyle w:val="Normal"/>
        <w:tabs>
          <w:tab w:val="clear" w:pos="720"/>
          <w:tab w:val="left" w:pos="630" w:leader="none"/>
        </w:tabs>
        <w:ind w:left="690" w:firstLine="120"/>
        <w:rPr/>
      </w:pPr>
      <w:r>
        <w:rPr>
          <w:sz w:val="22"/>
        </w:rPr>
        <w:t>(a)</w:t>
      </w:r>
      <w:r>
        <w:rPr>
          <w:rFonts w:eastAsia="Symbol" w:cs="Symbol" w:ascii="Symbol" w:hAnsi="Symbol"/>
          <w:sz w:val="22"/>
        </w:rPr>
        <w:t></w:t>
      </w:r>
      <w:r>
        <w:rPr>
          <w:i/>
          <w:sz w:val="22"/>
        </w:rPr>
        <w:t>S</w:t>
      </w:r>
      <w:r>
        <w:rPr>
          <w:sz w:val="22"/>
          <w:vertAlign w:val="subscript"/>
        </w:rPr>
        <w:t>11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by </w:t>
      </w:r>
      <w:r>
        <w:rPr>
          <w:b/>
          <w:i/>
          <w:sz w:val="22"/>
        </w:rPr>
        <w:t>em</w:t>
      </w:r>
      <w:r>
        <w:rPr>
          <w:sz w:val="22"/>
          <w:vertAlign w:val="superscript"/>
        </w:rPr>
        <w:t>TM</w:t>
      </w:r>
      <w:r>
        <w:rPr>
          <w:sz w:val="22"/>
        </w:rPr>
        <w:t xml:space="preserve"> versus that of the FIEM, (b) the error in </w:t>
      </w:r>
      <w:r>
        <w:rPr>
          <w:i/>
          <w:sz w:val="22"/>
        </w:rPr>
        <w:t>S</w:t>
      </w:r>
      <w:r>
        <w:rPr>
          <w:sz w:val="22"/>
          <w:vertAlign w:val="subscript"/>
        </w:rPr>
        <w:t>21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bookmarkStart w:id="188" w:name="_1025337656"/>
      <w:bookmarkStart w:id="189" w:name="_1025337637"/>
      <w:bookmarkStart w:id="190" w:name="_1025337622"/>
      <w:bookmarkStart w:id="191" w:name="_1025337601"/>
      <w:bookmarkStart w:id="192" w:name="_1015318261"/>
      <w:bookmarkStart w:id="193" w:name="_1015317546"/>
      <w:bookmarkStart w:id="194" w:name="_1014986219"/>
      <w:bookmarkStart w:id="195" w:name="_1014908491"/>
      <w:bookmarkStart w:id="196" w:name="_1014908319"/>
      <w:bookmarkStart w:id="197" w:name="_1014907965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/>
        <w:object w:dxaOrig="6798" w:dyaOrig="4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5.75pt;height:217.55pt" filled="f" o:ole="">
            <v:imagedata r:id="rId83" o:title=""/>
          </v:shape>
          <o:OLEObject Type="Embed" ProgID="" ShapeID="ole_rId82" DrawAspect="Content" ObjectID="_2109219330" r:id="rId82"/>
        </w:objec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/>
      </w:pPr>
      <w:r>
        <w:rPr/>
        <w:t>Fig. 26.  The capacitance of the CPW step junction: (a) extracted from the fine model (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),</w:t>
      </w:r>
    </w:p>
    <w:p>
      <w:pPr>
        <w:pStyle w:val="BodyTextIndent2"/>
        <w:tabs>
          <w:tab w:val="clear" w:pos="720"/>
          <w:tab w:val="left" w:pos="180" w:leader="none"/>
        </w:tabs>
        <w:ind w:left="0" w:firstLine="1440"/>
        <w:jc w:val="both"/>
        <w:rPr/>
      </w:pPr>
      <w:r>
        <w:rPr/>
        <w:t>(b) predicted by the FIEM of the CPW step junction (</w:t>
      </w:r>
      <w:r>
        <w:rPr>
          <w:rFonts w:eastAsia="Symbol" w:cs="Symbol" w:ascii="Symbol" w:hAnsi="Symbol"/>
        </w:rPr>
        <w:t></w:t>
      </w:r>
      <w:r>
        <w:rPr/>
        <w:t>).</w:t>
      </w:r>
    </w:p>
    <w:sectPr>
      <w:footerReference w:type="default" r:id="rId84"/>
      <w:type w:val="nextPage"/>
      <w:pgSz w:w="12240" w:h="15840"/>
      <w:pgMar w:left="1440" w:right="1440" w:gutter="0" w:header="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4140" w:leader="none"/>
        <w:tab w:val="left" w:pos="4320" w:leader="none"/>
      </w:tabs>
      <w:ind w:left="3150" w:hanging="81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4:29:00Z</dcterms:created>
  <dc:creator>awad</dc:creator>
  <dc:description/>
  <dc:language>en-US</dc:language>
  <cp:lastModifiedBy>awad</cp:lastModifiedBy>
  <cp:lastPrinted>2000-07-20T10:26:00Z</cp:lastPrinted>
  <dcterms:modified xsi:type="dcterms:W3CDTF">2000-10-02T14:29:00Z</dcterms:modified>
  <cp:revision>2</cp:revision>
  <dc:subject/>
  <dc:title>TABLE I</dc:title>
</cp:coreProperties>
</file>